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XXX SESJI  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29 czerwca 2006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ses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Podjęcie uchwały w sprawie zmian w budżecie gminy  oraz w uchwale budżetowej na rok 200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ciągnięcia kredytu z Europejskiego Funduszu Rozwoju Wsi Polskiej na remonty dróg gminnych Gminy Kamionk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Podjęcie uchwały w sprawie zakresu i formy informacji o przebiegu wykonania budżetu Gminy Kamionka Wielka za pierwsze półroc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Podjęcie uchwały w sprawie uchwalenia zmiany miejscowego planu zagospodarowania przestrzennego Gminy Kamionka Wielka, we wsi Bogusza, Królowa Górna, Mszalnica i Myst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osku Parafii Rzymsko – Katolickiej w Królowej Górnej w sprawie przekazania terenu cmentarza w Bogu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owne rozpatrzenie wniosku Pani Joanny Gac – Prus w sprawie sprzedaży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osku Pani Joanny Kasprzyckiej – Ryba w sprawie wynajmu mieszkania w budynku Ośrodka Zdrowia w Kamionce Wielkiej na cele gabinetu stomatologicz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3:00Z</dcterms:created>
  <dc:creator>xx</dc:creator>
  <dc:description/>
  <cp:keywords/>
  <dc:language>en-US</dc:language>
  <cp:lastModifiedBy>UG</cp:lastModifiedBy>
  <cp:lastPrinted>2006-06-19T13:58:00Z</cp:lastPrinted>
  <dcterms:modified xsi:type="dcterms:W3CDTF">2006-06-21T12:33:00Z</dcterms:modified>
  <cp:revision>2</cp:revision>
  <dc:subject/>
  <dc:title> 0052/1/01</dc:title>
</cp:coreProperties>
</file>