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V SESJI  RADY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w dniu 12 marca 2007 rok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mówienie spraw związanych z przesiedleniem mieszkańców z osuwiska w Kamionce Wielki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mian w budżecie gminy na rok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wystąpienia do Ministra AiSW o ustalenie nazwy wzgórza we wsi Mszal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atwierdzenia planów pracy Komisji Rady Gminy Kamionka Wielka na rok 2007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ena funkcjonowania komunikacji lokalnej na terenie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wniesionych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3:00Z</dcterms:created>
  <dc:creator>xx</dc:creator>
  <dc:description/>
  <cp:keywords/>
  <dc:language>en-US</dc:language>
  <cp:lastModifiedBy>ug</cp:lastModifiedBy>
  <cp:lastPrinted>2007-03-01T10:58:00Z</cp:lastPrinted>
  <dcterms:modified xsi:type="dcterms:W3CDTF">2007-03-02T12:13:00Z</dcterms:modified>
  <cp:revision>2</cp:revision>
  <dc:subject/>
  <dc:title> 0052/1/01</dc:title>
</cp:coreProperties>
</file>