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5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5"/>
        <w:rPr>
          <w:rFonts w:ascii="Tahoma" w:hAnsi="Tahoma" w:cs="Tahoma"/>
        </w:rPr>
      </w:pPr>
      <w:r>
        <w:rPr>
          <w:rFonts w:cs="Tahoma" w:ascii="Tahoma" w:hAnsi="Tahoma"/>
        </w:rPr>
        <w:t>PORZĄDEK  OBRAD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8"/>
        </w:rPr>
        <w:t xml:space="preserve">III SESJI  RADY  GMINY  KAMIONKA  WIELKA 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8"/>
        </w:rPr>
        <w:t>w dniu 28 grudnia 2006 roku.</w:t>
      </w:r>
    </w:p>
    <w:p>
      <w:pPr>
        <w:pStyle w:val="Normal"/>
        <w:jc w:val="center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Otwarcie Sesji.</w:t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Przyjęcie porządku obrad.</w:t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Przyjęcie protokołu z poprzedniej Sesji Rady Gminy.</w:t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Interpelacje, zapytania i wnioski Radnych.</w:t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Informacja Wójta Gminy o działalności między sesjami.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Podjęcie uchwały w sprawie zmian w budżecie gminy na rok 2006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sz w:val="24"/>
        </w:rPr>
        <w:t>Podjęcie uchwały w sprawie programu współpracy Gminy Kamionka Wielka z organizacjami pozarządowymi i innymi podmiotami prowadzącymi działalność pożytku publicznego w roku 2007.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Podjęcie uchwały w sprawie uchwalenia Gminnego Programu Profilaktyki i Rozwiązywania Problemów Alkoholowych na rok 2007.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Podjęcie uchwały w sprawie uchwalenia Gminnego Programu Przeciwdziałania Narkomanii na rok 2007.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Podjęcie uchwały w sprawie przyjęcia „Planu potrzeb w zakresie wykonywania prac społecznie użytecznych dla Gminy Kamionka Wielka na rok 2007”.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Podjęcie uchwały w sprawie zasad przyznawania i wysokości diet radnych.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Podjęcie uchwały w sprawie ustalenia miesięcznej diety dla sołtysów.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Podjęcie uchwały w sprawie ustalenia wysokości wynagrodzenia za inkaso podatków: rolnego, leśnego i od nieruchomości.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Podjęcie uchwały budżetowej na rok 2007.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Podjęcie uchwały w sprawie przystąpienia do zmiany miejscowego planu zagospodarowania przestrzennego Gminy Kamionka Wielka.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Rozpatrzenie wniosku Pana Mariana Malczaka w sprawie zapłaty odszkodowania i przejęcia drogi na własność gminy.</w:t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Odpowiedzi na wnioski, zapytania i interpelacje Radnych.</w:t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Bieżące sprawy Rady Gminy.</w:t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Zakończenie obrad.</w:t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1134" w:gutter="0" w:header="708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1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64" w:hanging="0"/>
      <w:jc w:val="both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Tahoma" w:hAnsi="Tahoma" w:cs="Tahoma"/>
      <w:b/>
      <w:bCs/>
      <w:sz w:val="24"/>
    </w:rPr>
  </w:style>
  <w:style w:type="character" w:styleId="WW8Num9z0">
    <w:name w:val="WW8Num9z0"/>
    <w:qFormat/>
    <w:rPr/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4T10:15:00Z</dcterms:created>
  <dc:creator>xx</dc:creator>
  <dc:description/>
  <cp:keywords/>
  <dc:language>en-US</dc:language>
  <cp:lastModifiedBy>ug</cp:lastModifiedBy>
  <cp:lastPrinted>2006-12-12T12:00:00Z</cp:lastPrinted>
  <dcterms:modified xsi:type="dcterms:W3CDTF">2006-12-14T10:15:00Z</dcterms:modified>
  <cp:revision>2</cp:revision>
  <dc:subject/>
  <dc:title> 0052/1/01</dc:title>
</cp:coreProperties>
</file>