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PORZĄDEK  OBRAD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XVI ZWYCZAJNEJ SESJI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RADY  GMINY  KAMIONKA  WIELK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 dniu 05 marca 2008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odzina 10.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jęcia wieloletniego programu inwestycyjnego na lata 2008 – 2015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uchwale budżetowej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regulaminie utrzymania czystości i porządku na terenie Gminy Kamionka Wielk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twierdzenia taryf dla zbiorowego odprowadzania ściek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nabycia nieruchomości na własność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edłużenia umowy najmu lokal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stąpienia do zmiany miejscowego planu zagospodarowania przestrzennego Gminy Kamionka Wielka, we wsi: Mystków, Królowa Górna, Jamnica, Kamionka Wielka i Kamionka Mał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mian w Planie Rozwoju Lokalnego Wsi Kamionka Mała na lata 2007 – 2013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przyjęcia raportu z wykonania Gminnego Programu Przeciwdziałania Narkomanii za rok 2007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jęcie uchwały w sprawie zatwierdzenia planów pracy Komisji Rady Gminy Kamionka Wielka na rok 2008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zpatrzenie wniesionych pis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ieżące sprawy Rady Gmi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58:00Z</dcterms:created>
  <dc:creator>xx</dc:creator>
  <dc:description/>
  <cp:keywords/>
  <dc:language>en-US</dc:language>
  <cp:lastModifiedBy>admin</cp:lastModifiedBy>
  <cp:lastPrinted>2008-02-19T12:37:00Z</cp:lastPrinted>
  <dcterms:modified xsi:type="dcterms:W3CDTF">2008-02-26T08:54:00Z</dcterms:modified>
  <cp:revision>4</cp:revision>
  <dc:subject/>
  <dc:title> 0052/1/01</dc:title>
</cp:coreProperties>
</file>