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Heading5"/>
        <w:rPr/>
      </w:pPr>
      <w:r>
        <w:rPr>
          <w:rFonts w:cs="Tahoma" w:ascii="Tahoma" w:hAnsi="Tahoma"/>
        </w:rPr>
        <w:t>PORZĄDKU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VII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22 kwietnia 2008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odz. 9: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odjęcie uchwały w sprawie przyjęcia sprawozdania z wykonania budżetu gminy Kamionka Wielka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odjęcie uchwały w sprawie udzielenia absolutorium Wójtowi Gminy Kamionka Wielka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twierdzenia rocznego sprawozdania finansowego Gminnego Ośrodka Kultury w Kamionce Wielkiej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twierdzenia rocznego sprawozdania finansowego Gminnej Biblioteki Publicznej w Kamionce Wielkiej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skonsolidowanego bilansu gminy Kamionka Wielka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budżecie gminy Kamionka Wielka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ylenia uchwał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zmieniającej uchwałę w sprawie uchwalenia Gminnego Programu Profilaktyki i Rozwiązywania Problemów Alkoholowych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sprawozdania z realizacji Gminnego Programu Profilaktyki i Rozwiązywania Problemów Alkoholowych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jęcia do realizacji „Budowy kanalizacji Gminy Kamionka Wielka” – etap III oraz upoważnienia Wójta Gminy do złożenia wniosku o dofinansowanie zadania z Funduszu Spójn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zmiany miejscowego planu zagospodarowania przestrzennego Gminy Kamionka Wielka we wsi Jamnica, Królowa Polska, Mszalnica i Myst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sprzedaży nieruchom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onowne rozpatrzenie pisma Pana Tadeusza Homonci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 sprawie organizacji przedszkola na terenie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3:00Z</dcterms:created>
  <dc:creator>xx</dc:creator>
  <dc:description/>
  <cp:keywords/>
  <dc:language>en-US</dc:language>
  <cp:lastModifiedBy>ug</cp:lastModifiedBy>
  <cp:lastPrinted>2008-04-11T09:41:00Z</cp:lastPrinted>
  <dcterms:modified xsi:type="dcterms:W3CDTF">2008-04-15T09:43:00Z</dcterms:modified>
  <cp:revision>2</cp:revision>
  <dc:subject/>
  <dc:title> 0052/1/01</dc:title>
</cp:coreProperties>
</file>