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>
          <w:rFonts w:cs="Tahoma" w:ascii="Tahoma" w:hAnsi="Tahoma"/>
        </w:rPr>
        <w:t>PORZĄDEK  OBRAD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XXIV ZWYCZAJNEJ SESJI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ADY  GMINY  KAMIONKA  WIELK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dniu 29 grudnia 2008 roku o godz. 9:0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budżetowej na rok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zmian w budżecie gminy Kamionka Wielka na rok 200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stalenia miesięcznej diety dla sołtys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regulaminu wynagradzania nauczycieli na rok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sprzedaży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przystąpienia do zmiany miejscowego planu zagospodarowania przestrzennego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Gminnego Programu Profilaktyki i Rozwiązywania Problemów Alkoholowych na rok 200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Gminnego Programu Przeciwdziałania Narkomanii na rok 200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sz w:val="24"/>
        </w:rPr>
        <w:t xml:space="preserve"> przyjęcia „Planu potrzeb w zakresie wykonywania prac społecznie użytecznych dla Gminy Kamionka Wielka na rok 2009”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xx</dc:creator>
  <dc:description/>
  <cp:keywords/>
  <dc:language>en-US</dc:language>
  <cp:lastModifiedBy>ug</cp:lastModifiedBy>
  <cp:lastPrinted>2008-12-17T11:30:00Z</cp:lastPrinted>
  <dcterms:modified xsi:type="dcterms:W3CDTF">2008-12-17T10:47:00Z</dcterms:modified>
  <cp:revision>7</cp:revision>
  <dc:subject/>
  <dc:title> 0052/1/01</dc:title>
</cp:coreProperties>
</file>