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PORZĄDEK  OBRAD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XIII ZWYCZAJNEJ SESJI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RADY  GMINY  KAMIONKA  WIELK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w dniu 07 listopada 2007 roku.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ęcie porządku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ęcie protokołu z poprzedniej Sesji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pelacje, zapytania i wnioski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a Wójta Gminy o działalności między sesjam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określenia wysokości stawek podatku od nieruchomośc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djęcie uchwały w sprawie uchylenia uchwały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sz w:val="24"/>
        </w:rPr>
        <w:t>Podjęcie uchwały w sprawie określenia wysokości stawek podatku od środków transportowych na terenie Gminy Kamionka Wielk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opłaty za odprowadzanie ścieków do zbiorczych urządzeń kanalizacyj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uchwalenia Gminnego Programu Przeciwdziałania Narkomanii na rok 2008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uchwalenia Gminnego Programu Profilaktyki i Rozwiązywania Problemów Alkoholowych na rok 2008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djęcie uchwały w sprawie </w:t>
      </w:r>
      <w:r>
        <w:rPr>
          <w:rFonts w:cs="Tahoma" w:ascii="Tahoma" w:hAnsi="Tahoma"/>
          <w:sz w:val="24"/>
          <w:szCs w:val="24"/>
        </w:rPr>
        <w:t>złożenia oświadczenia lustracyjn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eżące sprawy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xx</dc:creator>
  <dc:description/>
  <cp:keywords/>
  <dc:language>en-US</dc:language>
  <cp:lastModifiedBy>ug</cp:lastModifiedBy>
  <cp:lastPrinted>2007-11-06T09:18:00Z</cp:lastPrinted>
  <dcterms:modified xsi:type="dcterms:W3CDTF">2007-11-06T11:18:00Z</dcterms:modified>
  <cp:revision>3</cp:revision>
  <dc:subject/>
  <dc:title> 0052/1/01</dc:title>
</cp:coreProperties>
</file>