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otwierdzenie wydania - wysł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>uproszczonej specyfikacji istotnych warunków zamów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la „przetargu nieograniczonego”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dla</w:t>
      </w:r>
      <w:r>
        <w:rPr>
          <w:sz w:val="28"/>
        </w:rPr>
        <w:t xml:space="preserve"> : </w:t>
      </w:r>
      <w:r>
        <w:rPr>
          <w:b/>
          <w:bCs/>
        </w:rPr>
        <w:t>dostawy wyrobów betonowych – t.j. m.in.: koryt ściekowych, przepustów drogowych, krat żelbetowych oraz kamieni granicznych dla potrzeb gminy Kamionka Wie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>Koszt powielenia i ekspedycji materiałów przetargowych :</w:t>
      </w:r>
      <w:r>
        <w:rPr>
          <w:b/>
          <w:sz w:val="28"/>
        </w:rPr>
        <w:t xml:space="preserve"> odpłatność nie będzie pobieran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__________________________________________________________ </w:t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268"/>
        <w:gridCol w:w="1559"/>
        <w:gridCol w:w="16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a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 Ofe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wyda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sła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8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56:00Z</dcterms:created>
  <dc:creator>.</dc:creator>
  <dc:description/>
  <cp:keywords/>
  <dc:language>en-US</dc:language>
  <cp:lastModifiedBy>Bolesław Basiński</cp:lastModifiedBy>
  <cp:lastPrinted>2006-11-04T06:03:00Z</cp:lastPrinted>
  <dcterms:modified xsi:type="dcterms:W3CDTF">2008-04-01T10:41:00Z</dcterms:modified>
  <cp:revision>4</cp:revision>
  <dc:subject/>
  <dc:title>Potwierdzenie wydania - wysłania</dc:title>
</cp:coreProperties>
</file>