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rFonts w:ascii="TTE1BA3370t00" w:hAnsi="TTE1BA3370t00" w:cs="TTE1BA3370t00"/>
          <w:b/>
          <w:b/>
          <w:sz w:val="28"/>
          <w:szCs w:val="28"/>
        </w:rPr>
      </w:pPr>
      <w:r>
        <w:rPr>
          <w:sz w:val="28"/>
        </w:rPr>
        <w:t xml:space="preserve">na </w:t>
      </w:r>
      <w:r>
        <w:rPr>
          <w:b/>
          <w:sz w:val="28"/>
          <w:szCs w:val="28"/>
        </w:rPr>
        <w:t>dostawę średniego samochodu strażackiego dla Wójta Gminy Kamionka Wielka działającego w imieniu i na rzecz Zarządu Gminnego Związku  Ochotniczych Straży Pożarnych RP  w Kamionce Wielkiej</w:t>
      </w:r>
    </w:p>
    <w:p>
      <w:pPr>
        <w:pStyle w:val="Normal"/>
        <w:autoSpaceDE w:val="false"/>
        <w:rPr>
          <w:rFonts w:ascii="TTE1BA3370t00" w:hAnsi="TTE1BA3370t00" w:cs="TTE1BA3370t00"/>
          <w:b/>
          <w:b/>
          <w:sz w:val="28"/>
          <w:szCs w:val="28"/>
        </w:rPr>
      </w:pPr>
      <w:r>
        <w:rPr>
          <w:rFonts w:cs="TTE1BA3370t00" w:ascii="TTE1BA3370t00" w:hAnsi="TTE1BA3370t00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 w:val="false"/>
          <w:bCs/>
        </w:rPr>
        <w:t xml:space="preserve">Cena powielenia i ekspedycji : </w:t>
      </w:r>
      <w:r>
        <w:rPr/>
        <w:t>odpłatność nie będzie pobier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BA337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34:00Z</dcterms:created>
  <dc:creator>Nowy</dc:creator>
  <dc:description/>
  <cp:keywords/>
  <dc:language>en-US</dc:language>
  <cp:lastModifiedBy>boleslaw basinski</cp:lastModifiedBy>
  <cp:lastPrinted>2004-05-06T07:08:00Z</cp:lastPrinted>
  <dcterms:modified xsi:type="dcterms:W3CDTF">2007-08-09T04:04:00Z</dcterms:modified>
  <cp:revision>15</cp:revision>
  <dc:subject/>
  <dc:title>                                              Potwierdzenie wydania</dc:title>
</cp:coreProperties>
</file>