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przetargu nieograniczonego n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mowe utrzymanie dróg na terenie gminy Kamionka Wielka w sezonie zimowym 2008/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odpłatność nie będzie pobierana z uwagi na znikom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0:00Z</dcterms:created>
  <dc:creator>Nowy</dc:creator>
  <dc:description/>
  <cp:keywords/>
  <dc:language>en-US</dc:language>
  <cp:lastModifiedBy>Bolesław Basiński</cp:lastModifiedBy>
  <cp:lastPrinted>2005-04-21T09:09:00Z</cp:lastPrinted>
  <dcterms:modified xsi:type="dcterms:W3CDTF">2008-09-29T09:39:00Z</dcterms:modified>
  <cp:revision>23</cp:revision>
  <dc:subject/>
  <dc:title>                                              Potwierdzenie wydania</dc:title>
</cp:coreProperties>
</file>