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otwierdzenie wydania - wysł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uproszczonej 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la „przetargu nieograniczonego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dla</w:t>
      </w:r>
      <w:r>
        <w:rPr>
          <w:sz w:val="28"/>
        </w:rPr>
        <w:t xml:space="preserve"> : </w:t>
      </w:r>
      <w:r>
        <w:rPr>
          <w:b/>
          <w:bCs/>
          <w:sz w:val="28"/>
          <w:szCs w:val="28"/>
        </w:rPr>
        <w:t xml:space="preserve">remontu po powodzi drogi gminnej nr K290981 „Kachniarze”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Mszalnicy, w km drogi 0,000÷0,2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Koszt powielenia i ekspedycji materiałów przetargowych :</w:t>
      </w:r>
      <w:r>
        <w:rPr>
          <w:b/>
          <w:sz w:val="28"/>
        </w:rPr>
        <w:t xml:space="preserve"> odpłatność nie będzie pobiera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__________________________________________________________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559"/>
        <w:gridCol w:w="16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wyd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ł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6:00Z</dcterms:created>
  <dc:creator>.</dc:creator>
  <dc:description/>
  <cp:keywords/>
  <dc:language>en-US</dc:language>
  <cp:lastModifiedBy>Bolesław Basiński</cp:lastModifiedBy>
  <cp:lastPrinted>2006-11-04T06:03:00Z</cp:lastPrinted>
  <dcterms:modified xsi:type="dcterms:W3CDTF">2008-07-31T05:01:00Z</dcterms:modified>
  <cp:revision>8</cp:revision>
  <dc:subject/>
  <dc:title>Potwierdzenie wydania - wysłania</dc:title>
</cp:coreProperties>
</file>