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otwierdzenie wydania - wysł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</w:rPr>
        <w:t>uproszczonej specyfikacji istotnych warunków zamówie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la „przetargu nieograniczonego”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  <w:t>dla</w:t>
      </w:r>
      <w:r>
        <w:rPr>
          <w:sz w:val="28"/>
        </w:rPr>
        <w:t xml:space="preserve"> : </w:t>
      </w:r>
      <w:r>
        <w:rPr>
          <w:b/>
          <w:bCs/>
        </w:rPr>
        <w:t xml:space="preserve">konserwacji nawierzchni dróg bitumicznych i betonowych, remontów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modernizacji dróg na terenie gminy Kamionka Wiel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right" w:pos="9649" w:leader="none"/>
        </w:tabs>
        <w:spacing w:lineRule="exact" w:line="3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</w:rPr>
        <w:t>Koszt powielenia i ekspedycji materiałów przetargowych :</w:t>
      </w:r>
      <w:r>
        <w:rPr>
          <w:b/>
          <w:sz w:val="28"/>
        </w:rPr>
        <w:t xml:space="preserve"> odpłatność nie będzie pobieran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__________________________________________________________ </w:t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2268"/>
        <w:gridCol w:w="1559"/>
        <w:gridCol w:w="16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zwa Ofer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es Ofer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 wyda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słani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pi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28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3:56:00Z</dcterms:created>
  <dc:creator>.</dc:creator>
  <dc:description/>
  <cp:keywords/>
  <dc:language>en-US</dc:language>
  <cp:lastModifiedBy>Bolesław Basiński</cp:lastModifiedBy>
  <cp:lastPrinted>2006-11-04T06:03:00Z</cp:lastPrinted>
  <dcterms:modified xsi:type="dcterms:W3CDTF">2008-04-01T12:37:00Z</dcterms:modified>
  <cp:revision>6</cp:revision>
  <dc:subject/>
  <dc:title>Potwierdzenie wydania - wysłania</dc:title>
</cp:coreProperties>
</file>