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 R O T O K Ó Ł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 posiedzenia Komisji Oświaty, Kultury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drowia i Spraw Społecz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z dnia 11 lutego 2009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wadzący posiedzenie      - </w:t>
      </w:r>
      <w:r>
        <w:rPr>
          <w:rFonts w:cs="Tahoma" w:ascii="Tahoma" w:hAnsi="Tahoma"/>
          <w:b/>
          <w:sz w:val="24"/>
          <w:szCs w:val="24"/>
        </w:rPr>
        <w:t xml:space="preserve">Pani Władysława BODZIONY  –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>przew. Komisji Oświaty, Kultury, Zdrowia i Spraw                                           Społecznyc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Cs w:val="24"/>
        </w:rPr>
        <w:t xml:space="preserve">Miejsce posiedzenia    - sala w Gminnym Ośrodku Kultury w Kamionce                                            Wielki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  <w:vertAlign w:val="superscript"/>
        </w:rPr>
      </w:pPr>
      <w:r>
        <w:rPr>
          <w:rFonts w:cs="Tahoma" w:ascii="Tahoma" w:hAnsi="Tahoma"/>
          <w:szCs w:val="24"/>
        </w:rPr>
        <w:t>Czas trwania                       - godz. 15:30 – 17:10</w:t>
      </w:r>
    </w:p>
    <w:p>
      <w:pPr>
        <w:pStyle w:val="Normal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  <w:vertAlign w:val="superscript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stnicy                          - członkowie Komisji zgodnie z listą obecności</w: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</w:t>
      </w:r>
      <w:r>
        <w:rPr>
          <w:rFonts w:cs="Tahoma" w:ascii="Tahoma" w:hAnsi="Tahoma"/>
          <w:szCs w:val="24"/>
        </w:rPr>
        <w:t>stanowiącą załączniki nr 1 do  protokołu</w:t>
      </w:r>
    </w:p>
    <w:p>
      <w:pPr>
        <w:pStyle w:val="Heading2"/>
        <w:rPr>
          <w:rFonts w:ascii="Tahoma" w:hAnsi="Tahoma" w:cs="Tahoma"/>
          <w:szCs w:val="24"/>
        </w:rPr>
      </w:pPr>
      <w:r>
        <w:rPr/>
        <w:t xml:space="preserve">                                          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obrad, przyjęcie 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vanish/>
          <w:sz w:val="24"/>
        </w:rPr>
      </w:pPr>
      <w:r>
        <w:rPr>
          <w:rFonts w:cs="Tahoma" w:ascii="Tahoma" w:hAnsi="Tahoma"/>
          <w:sz w:val="24"/>
        </w:rPr>
        <w:t>Omówienie spraw związanych z organizacją XXX- Lata w Dolinie Kamionki.</w:t>
      </w:r>
    </w:p>
    <w:p>
      <w:pPr>
        <w:pStyle w:val="Normal"/>
        <w:jc w:val="both"/>
        <w:rPr>
          <w:rFonts w:ascii="Tahoma" w:hAnsi="Tahoma" w:cs="Tahoma"/>
          <w:vanish/>
          <w:sz w:val="24"/>
        </w:rPr>
      </w:pPr>
      <w:r>
        <w:rPr>
          <w:rFonts w:cs="Tahoma" w:ascii="Tahoma" w:hAnsi="Tahoma"/>
          <w:vanish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</w:t>
      </w:r>
      <w:r>
        <w:rPr>
          <w:rFonts w:cs="Tahoma" w:ascii="Tahoma" w:hAnsi="Tahoma"/>
          <w:sz w:val="24"/>
        </w:rPr>
        <w:t>Ustalenie planu pracy Komisji na rok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vanish/>
          <w:sz w:val="24"/>
          <w:szCs w:val="24"/>
        </w:rPr>
      </w:pPr>
      <w:r>
        <w:rPr>
          <w:rFonts w:cs="Tahoma" w:ascii="Tahoma" w:hAnsi="Tahoma"/>
          <w:vanish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prawy bieżące i wolne wniosk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1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Otwarcie posiedzenia, przyjęcie porządku posiedze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Prowadząca posiedzenie Pani Władysława BODZIONY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przew. Komisji Oświaty przywitała przybyłych na posiedzenie oraz przedstawiła  porządek posiedzenia. Zapytała, czy są uwagi do proponowanego porządku posiedzeni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a posiedzenie poddała pod głosowanie porządek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 wymieniony na wstęp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2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mówienie spraw związanych z organizacją XXX- Lata w Dolinie Kamionki.</w:t>
      </w:r>
    </w:p>
    <w:p>
      <w:pPr>
        <w:pStyle w:val="Normal"/>
        <w:jc w:val="both"/>
        <w:rPr>
          <w:rFonts w:ascii="Tahoma" w:hAnsi="Tahoma" w:cs="Tahoma"/>
          <w:b/>
          <w:b/>
          <w:vanish/>
          <w:sz w:val="24"/>
          <w:u w:val="single"/>
        </w:rPr>
      </w:pPr>
      <w:r>
        <w:rPr>
          <w:rFonts w:cs="Tahoma" w:ascii="Tahoma" w:hAnsi="Tahoma"/>
          <w:b/>
          <w:vanish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ąca posiedzenie poprosiła Dyrektora Gminnego Ośrodka Kultury o 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Kazimierz OGORZAŁEK – Dyrektor GOK - poinformował, że w związku z przypadającą w bieżącym roku jubileuszową imprezą XXX – Lato w Dolinie Kamionki jest potrzeba dokonania uzgodnień, by można było w odpowiednim czasie przygotować imprezę. Impreza planowana jest dwudniowa w dniach 4 – 5 lipca 2009 roku. Lato w Dolinie Kamionki jest najważniejszym punktem w działalności kulturalnej na terenie gminy. Kamionka jest identyfikowana właśnie z tą imprezą. Po Łącku, Kamionka jako druga gmina podjęła organizacje imprezy dużej masowej. Zapoznał z projektem porządku imprezy, który stanowi załącznik nr 2 do niniejszego protokołu. Zapoznał również z planowanymi kosztami imprezy, a mianowici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ęp Zespołu Promyczki Dobra – 3.000 zł w tym ZAIK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ęp zespołu Jambo Africa – 7.000 zł w tym  ZAIK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Głodów z Boguszy na zabawę w sobotę – 1.200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nsport – 2.100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żywienie – 3.500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etka pogotowia – 1.200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karz, pielęgniarka – 720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różnianie toalet i środki higieniczne – 350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roszenia – 700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zerwa – 600 zł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hrona 5.700 z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hrona planowana jest w ilości 20 osób z rozłożeniem  w czasie a mianowici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obotę w godzinach : 16 – 20 – 6 osób,</w:t>
      </w:r>
    </w:p>
    <w:p>
      <w:pPr>
        <w:pStyle w:val="Normal"/>
        <w:ind w:left="2832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0 – 22 – 14 osób,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22- 1  - 20 osób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niedzielę w godzinach: 15 – 19 – 6 osób,</w:t>
      </w:r>
    </w:p>
    <w:p>
      <w:pPr>
        <w:pStyle w:val="Normal"/>
        <w:ind w:left="2832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19 – 21 – 14 osób,</w:t>
      </w:r>
    </w:p>
    <w:p>
      <w:pPr>
        <w:pStyle w:val="Normal"/>
        <w:ind w:left="283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21 – 23 – 20 osób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Łączny planowany koszt imprezy 27.070 z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prosił o dofinansowanie imprezy, a mianowicie do Zespołu Jambo Africa – 5000 zł, do sztucznych ogni – 5.000 zł i wówczas sobie finansowo poradzi. Jest to XXX Lato w Dolinie Kamionki i trzeba wprowadzić dodatkowe atrakcje. Sztuczne ognie byłyby mile widziane, ale jest to koszt. Rozmawiał z firmą z Krakowa to za 4 min. Koszt, z Rabki 10 minut 4.000 zł. Planuje zorganizowanie spotkania z sołtysami by uzgodnić m.in. sprawę dorożek.  W poprzednich latach był realizowany program z Ministerstwa „Ludowe ścieżki”, w którym  uczestniczył GOK i 10.000 zł z programu było na organizowanie imprezy. Teraz tych pieniędzy nie ma. W poprzednich latach zrezygnowano z biletów wstępu na imprezę i z tego tytułu pieniędzy też nie 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łodzimierz ROLKA</w:t>
      </w:r>
      <w:r>
        <w:rPr>
          <w:rFonts w:cs="Tahoma" w:ascii="Tahoma" w:hAnsi="Tahoma"/>
          <w:sz w:val="24"/>
          <w:szCs w:val="24"/>
        </w:rPr>
        <w:t xml:space="preserve"> – stwierdził, że bez pieniędzy imprezy nie zorganizuje, dlatego też trzeba dofinansować z budżetu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otr WITEK</w:t>
      </w:r>
      <w:r>
        <w:rPr>
          <w:rFonts w:cs="Tahoma" w:ascii="Tahoma" w:hAnsi="Tahoma"/>
          <w:sz w:val="24"/>
          <w:szCs w:val="24"/>
        </w:rPr>
        <w:t xml:space="preserve"> – uważa, że dobrze jest, kiedy wprowadza się coś nowego. W ubiegłym roku zespoły z zewnątrz były dobre . Pokaz sztucznych ogni w ciągu dnia nie będzie atrakcją. O godz. 21.30 w lipcu jest jeszcze widno. Można rozważyć w zamian  zaangażować drugą osobę do prowadzenia imprezy, która między występami będzie bawić uczestników imprez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zimierz OGORZAŁEK</w:t>
      </w:r>
      <w:r>
        <w:rPr>
          <w:rFonts w:cs="Tahoma" w:ascii="Tahoma" w:hAnsi="Tahoma"/>
          <w:sz w:val="24"/>
          <w:szCs w:val="24"/>
        </w:rPr>
        <w:t xml:space="preserve"> -  uważa, że jest to XXX Lato i sztuczne ognie byłyby dobrze widziane. Prowadzący imprezę z ubiegłego roku spełnił swoją rolę, najprawdopodobniej będzie w tym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łodzimierz ROLKA</w:t>
      </w:r>
      <w:r>
        <w:rPr>
          <w:rFonts w:cs="Tahoma" w:ascii="Tahoma" w:hAnsi="Tahoma"/>
          <w:sz w:val="24"/>
          <w:szCs w:val="24"/>
        </w:rPr>
        <w:t xml:space="preserve"> – jego zdaniem pokaz sztucznych ogni powinien być w sobotę o godz. 2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omasz KIEŁBASA </w:t>
      </w:r>
      <w:r>
        <w:rPr>
          <w:rFonts w:cs="Tahoma" w:ascii="Tahoma" w:hAnsi="Tahoma"/>
          <w:sz w:val="24"/>
          <w:szCs w:val="24"/>
        </w:rPr>
        <w:t>-  zwrócił uwagę na zasilanie energetyczne imprezy. Co w przypadku braku dostawy prądu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Kazimierz OGORZAŁEK</w:t>
      </w:r>
      <w:r>
        <w:rPr>
          <w:rFonts w:cs="Tahoma" w:ascii="Tahoma" w:hAnsi="Tahoma"/>
          <w:sz w:val="24"/>
          <w:szCs w:val="24"/>
        </w:rPr>
        <w:t xml:space="preserve"> – zapomniał o tej sprawie i nie kalkulował kosztów. Będzie rozmawiał z firmą sądecką odnośnie oświetlenia estradowego. Mają zabezpieczone agregaty prądotwórcze. Szacowany koszt ok. 5000 z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Janusz KUMOREK</w:t>
      </w:r>
      <w:r>
        <w:rPr>
          <w:rFonts w:cs="Tahoma" w:ascii="Tahoma" w:hAnsi="Tahoma"/>
          <w:sz w:val="24"/>
          <w:szCs w:val="24"/>
        </w:rPr>
        <w:t xml:space="preserve"> – zapytał, czy w ramach pokazu sprawności OSP planowane są zawody strażaków z jednej jednostki, czy ze wszystkich jednostek OSP na terenie gminy? Uważa, że dobrze by było, gdyby ze wszystkich jednostek strażacy wzięli udzia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Zygmunt BARAN</w:t>
      </w:r>
      <w:r>
        <w:rPr>
          <w:rFonts w:cs="Tahoma" w:ascii="Tahoma" w:hAnsi="Tahoma"/>
          <w:sz w:val="24"/>
          <w:szCs w:val="24"/>
        </w:rPr>
        <w:t xml:space="preserve"> -  zwrócił uwagę na szersze rozreklamowanie imprezy, nie tylko na terenie gminy, ale poza jej granicami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zimierz OGORZAŁEK</w:t>
      </w:r>
      <w:r>
        <w:rPr>
          <w:rFonts w:cs="Tahoma" w:ascii="Tahoma" w:hAnsi="Tahoma"/>
          <w:sz w:val="24"/>
          <w:szCs w:val="24"/>
        </w:rPr>
        <w:t xml:space="preserve"> – poinformował, że rozmawiał z Wójtem w sprawie opracowania monografii Orkiestry Dętej w Mystkowie w związku z przypadającym w przyszłym roku jubileuszem stulecia Orkiestry. Książka byłaby cenna z okazji przypadającego jubileuszu. Koszt ok. 5.000 zł. Orkiestra też zamierza nagrać płytę.  Przed planowaniem budżetu na rok 2010 powinny koszty jubileuszu być skalkulowa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a posiedzenie poddała pod głosowanie wypracowany wniosek w brzmieniu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isja oświaty wnioskuje o przydzielenie 20.000 zł na działalność  GOK w tym 15.000 zł na organizację jubileuszowej imprezy XXX – Lato w Dolinie Kamionki oraz 5.000 zł na wydanie książki z okazji jubileuszu stu – lecia Orkiestry Dętej w Mystkow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ddany pod glosowanie wniosek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3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Ustalenie planu pracy Komisji na rok 2009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ąca posiedzenie zapoznała z projektem planu pracy Komisji Oświaty, Kultury, Zdrowia i Spraw Społecznych na rok 2009 i otworzyła dyskusję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stalono dopisanie do projektu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a funkcjonowania służby zdrowia na terenie gminy  -  II kwartał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a postępu prac w zakresie uruchomienia przedszkola – III kwartał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a posiedzenie poddała pod głosowanie projekt planu pracy Komisji Oświaty, Kultury, Zdrowia i Spraw Społecznych na rok 2009, który stanowi załącznik nr 3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dni w głosowaniu jawnym jednogłośnie zatwierdzili projek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ind w:firstLine="708"/>
        <w:jc w:val="center"/>
        <w:rPr/>
      </w:pPr>
      <w:r>
        <w:rPr>
          <w:rFonts w:cs="Tahoma" w:ascii="Tahoma" w:hAnsi="Tahoma"/>
          <w:szCs w:val="24"/>
        </w:rPr>
        <w:t xml:space="preserve">Ad. 4 </w:t>
      </w:r>
    </w:p>
    <w:p>
      <w:pPr>
        <w:pStyle w:val="Tekstpodstawowy2"/>
        <w:ind w:firstLine="70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Sprawy bieżące i wolne wnioski.</w:t>
      </w:r>
    </w:p>
    <w:p>
      <w:pPr>
        <w:pStyle w:val="Tekstpodstawowy2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>Maciej KOCEMBA</w:t>
      </w:r>
      <w:r>
        <w:rPr>
          <w:rFonts w:cs="Tahoma" w:ascii="Tahoma" w:hAnsi="Tahoma"/>
          <w:szCs w:val="24"/>
        </w:rPr>
        <w:t xml:space="preserve"> -  poprosił o informację, jak dalej posuwają się sprawy dot. spornej drogi Malczakówka”?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</w:rPr>
        <w:t xml:space="preserve">Piotr </w:t>
        <w:tab/>
        <w:t>WITEK</w:t>
      </w:r>
      <w:r>
        <w:rPr>
          <w:rFonts w:cs="Tahoma" w:ascii="Tahoma" w:hAnsi="Tahoma"/>
          <w:szCs w:val="24"/>
        </w:rPr>
        <w:t xml:space="preserve"> – poinformował, że były prowadzone rozmowy z obydwoma stronami spornym i praktycznie sprawa nie jest do załatwienia na drodze ugodowej. Jest uzasadnienie wyroku Sądu Administracyjnego. Jest przymiarka, aby przysiółek Malczakówka  odłączyć od kanalizacji, by można było ubiegać się o pozwolenie na II etap kanalizacji. Zapoznał z pismem mieszkańców Malczakówka, które stanowi załącznik nr 4 do niniejszego protokołu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kstpodstawowy2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związku z wyczerpaniem tematyki posiedzenia, Pani Władysława Bodziony – przewodnicząca Komisji Oświaty podziękowała wszystkim za udział i zakończyła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tym protokół zakończono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tokołowała :                                               Prowadząca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. ZIELIŃSKA                                                  Władysława BODZIONY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Inspektor                                               Przew. Komisji Oświaty, Kultury,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Cs w:val="24"/>
        </w:rPr>
        <w:t>Zdrowia i Spraw Społecznych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6:00Z</dcterms:created>
  <dc:creator>xx</dc:creator>
  <dc:description/>
  <cp:keywords/>
  <dc:language>en-US</dc:language>
  <cp:lastModifiedBy>ug</cp:lastModifiedBy>
  <cp:lastPrinted>2009-02-16T09:55:00Z</cp:lastPrinted>
  <dcterms:modified xsi:type="dcterms:W3CDTF">2009-02-16T08:59:00Z</dcterms:modified>
  <cp:revision>17</cp:revision>
  <dc:subject/>
  <dc:title>P R O T O K Ó Ł</dc:title>
</cp:coreProperties>
</file>