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2011</w:t>
      </w:r>
    </w:p>
    <w:p>
      <w:pPr>
        <w:pStyle w:val="Normal"/>
        <w:rPr/>
      </w:pPr>
      <w:r>
        <w:rPr/>
      </w:r>
    </w:p>
    <w:p>
      <w:pPr>
        <w:pStyle w:val="Normal"/>
        <w:jc w:val="center"/>
        <w:rPr>
          <w:b/>
          <w:b/>
        </w:rPr>
      </w:pPr>
      <w:r>
        <w:rPr>
          <w:b/>
        </w:rPr>
        <w:t>z posiedzenia Komisji Oświaty, Kultury,</w:t>
      </w:r>
    </w:p>
    <w:p>
      <w:pPr>
        <w:pStyle w:val="Normal"/>
        <w:jc w:val="center"/>
        <w:rPr>
          <w:b/>
          <w:b/>
        </w:rPr>
      </w:pPr>
      <w:r>
        <w:rPr>
          <w:b/>
        </w:rPr>
        <w:t>Zdrowia i Spraw Społecznych</w:t>
      </w:r>
    </w:p>
    <w:p>
      <w:pPr>
        <w:pStyle w:val="Normal"/>
        <w:jc w:val="center"/>
        <w:rPr/>
      </w:pPr>
      <w:r>
        <w:rPr>
          <w:b/>
        </w:rPr>
        <w:t>z dnia 15 lutego 2011 roku</w:t>
      </w:r>
    </w:p>
    <w:p>
      <w:pPr>
        <w:pStyle w:val="Normal"/>
        <w:rPr>
          <w:b/>
          <w:b/>
        </w:rPr>
      </w:pPr>
      <w:r>
        <w:rPr>
          <w:b/>
        </w:rPr>
      </w:r>
    </w:p>
    <w:p>
      <w:pPr>
        <w:pStyle w:val="Normal"/>
        <w:rPr/>
      </w:pPr>
      <w:r>
        <w:rPr/>
      </w:r>
    </w:p>
    <w:p>
      <w:pPr>
        <w:pStyle w:val="Normal"/>
        <w:rPr/>
      </w:pPr>
      <w:r>
        <w:rPr/>
        <w:t xml:space="preserve">Prowadzący posiedzenie       - </w:t>
      </w:r>
      <w:r>
        <w:rPr>
          <w:b/>
        </w:rPr>
        <w:t xml:space="preserve">Pani Bogumiła KMAK  – </w:t>
      </w:r>
      <w:r>
        <w:rPr/>
        <w:t>przewodnicząca</w:t>
      </w:r>
      <w:r>
        <w:rPr>
          <w:b/>
        </w:rPr>
        <w:t xml:space="preserve"> </w:t>
      </w:r>
    </w:p>
    <w:p>
      <w:pPr>
        <w:pStyle w:val="Normal"/>
        <w:rPr/>
      </w:pPr>
      <w:r>
        <w:rPr>
          <w:rFonts w:eastAsia="Tahoma"/>
        </w:rPr>
        <w:t xml:space="preserve">                                           </w:t>
      </w:r>
      <w:r>
        <w:rPr/>
        <w:t xml:space="preserve">Komisji Oświaty, Kultury, Zdrowia i Spraw </w:t>
      </w:r>
    </w:p>
    <w:p>
      <w:pPr>
        <w:pStyle w:val="Normal"/>
        <w:rPr/>
      </w:pPr>
      <w:r>
        <w:rPr>
          <w:rFonts w:eastAsia="Tahoma"/>
        </w:rPr>
        <w:t xml:space="preserve">                                           </w:t>
      </w:r>
      <w:r>
        <w:rPr/>
        <w:t>Społecznych</w:t>
      </w:r>
    </w:p>
    <w:p>
      <w:pPr>
        <w:pStyle w:val="Normal"/>
        <w:rPr/>
      </w:pPr>
      <w:r>
        <w:rPr/>
      </w:r>
    </w:p>
    <w:p>
      <w:pPr>
        <w:pStyle w:val="Heading1"/>
        <w:ind w:left="0" w:hanging="0"/>
        <w:rPr/>
      </w:pPr>
      <w:r>
        <w:rPr/>
        <w:t>Miejsce obrad                      - sala posiedzeń w Gminnym Ośrodku Kultury</w:t>
      </w:r>
    </w:p>
    <w:p>
      <w:pPr>
        <w:pStyle w:val="Heading1"/>
        <w:ind w:left="0" w:hanging="0"/>
        <w:rPr/>
      </w:pPr>
      <w:r>
        <w:rPr>
          <w:rFonts w:eastAsia="Tahoma"/>
        </w:rPr>
        <w:t xml:space="preserve">                                           </w:t>
      </w:r>
      <w:r>
        <w:rPr/>
        <w:t xml:space="preserve">w Kamionce Wielkiej </w:t>
      </w:r>
    </w:p>
    <w:p>
      <w:pPr>
        <w:pStyle w:val="Normal"/>
        <w:rPr/>
      </w:pPr>
      <w:r>
        <w:rPr/>
      </w:r>
    </w:p>
    <w:p>
      <w:pPr>
        <w:pStyle w:val="Heading2"/>
        <w:rPr>
          <w:vertAlign w:val="superscript"/>
        </w:rPr>
      </w:pPr>
      <w:r>
        <w:rPr/>
        <w:t>Czas trwania                        - godz. 9:00 – 13:00</w:t>
      </w:r>
    </w:p>
    <w:p>
      <w:pPr>
        <w:pStyle w:val="Normal"/>
        <w:rPr>
          <w:vertAlign w:val="superscript"/>
        </w:rPr>
      </w:pPr>
      <w:r>
        <w:rPr>
          <w:vertAlign w:val="superscript"/>
        </w:rPr>
      </w:r>
    </w:p>
    <w:p>
      <w:pPr>
        <w:pStyle w:val="Heading2"/>
        <w:rPr/>
      </w:pPr>
      <w:r>
        <w:rPr/>
        <w:t xml:space="preserve">Uczestnicy                           - członkowie Komisji oraz zaproszeni goście </w:t>
      </w:r>
    </w:p>
    <w:p>
      <w:pPr>
        <w:pStyle w:val="Heading2"/>
        <w:rPr/>
      </w:pPr>
      <w:r>
        <w:rPr>
          <w:rFonts w:eastAsia="Tahoma"/>
        </w:rPr>
        <w:t xml:space="preserve">                                            </w:t>
      </w:r>
      <w:r>
        <w:rPr/>
        <w:t>zgodnie z listą obecności stanowiącą załącznik</w:t>
      </w:r>
    </w:p>
    <w:p>
      <w:pPr>
        <w:pStyle w:val="Heading2"/>
        <w:rPr/>
      </w:pPr>
      <w:r>
        <w:rPr>
          <w:rFonts w:eastAsia="Tahoma"/>
        </w:rPr>
        <w:t xml:space="preserve">                                            </w:t>
      </w:r>
      <w:r>
        <w:rPr/>
        <w:t>nr 1 do protokołu.</w:t>
      </w:r>
    </w:p>
    <w:p>
      <w:pPr>
        <w:pStyle w:val="Normal"/>
        <w:rPr>
          <w:rFonts w:eastAsia="Tahoma"/>
        </w:rPr>
      </w:pPr>
      <w:r>
        <w:rPr>
          <w:rFonts w:eastAsia="Tahoma"/>
        </w:rPr>
        <w:t xml:space="preserve"> </w:t>
      </w:r>
    </w:p>
    <w:p>
      <w:pPr>
        <w:pStyle w:val="TextBody"/>
        <w:rPr/>
      </w:pPr>
      <w:r>
        <w:rPr/>
        <w:t>Porządek posiedzenia:</w:t>
      </w:r>
    </w:p>
    <w:p>
      <w:pPr>
        <w:pStyle w:val="TextBody"/>
        <w:rPr/>
      </w:pPr>
      <w:r>
        <w:rPr/>
      </w:r>
    </w:p>
    <w:p>
      <w:pPr>
        <w:pStyle w:val="Normal"/>
        <w:numPr>
          <w:ilvl w:val="0"/>
          <w:numId w:val="2"/>
        </w:numPr>
        <w:rPr/>
      </w:pPr>
      <w:r>
        <w:rPr/>
        <w:t>Otwarcie obrad, przyjęcie porządku posiedzenia.</w:t>
      </w:r>
    </w:p>
    <w:p>
      <w:pPr>
        <w:pStyle w:val="Normal"/>
        <w:numPr>
          <w:ilvl w:val="0"/>
          <w:numId w:val="2"/>
        </w:numPr>
        <w:rPr/>
      </w:pPr>
      <w:r>
        <w:rPr/>
        <w:t>Omówienie spraw związanych z funkcjonowaniem oświaty na terenie gminy.</w:t>
      </w:r>
    </w:p>
    <w:p>
      <w:pPr>
        <w:pStyle w:val="Normal"/>
        <w:numPr>
          <w:ilvl w:val="0"/>
          <w:numId w:val="2"/>
        </w:numPr>
        <w:rPr/>
      </w:pPr>
      <w:r>
        <w:rPr/>
        <w:t>Sprawy bieżące i wolne wnioski.</w:t>
      </w:r>
    </w:p>
    <w:p>
      <w:pPr>
        <w:pStyle w:val="TextBody"/>
        <w:rPr/>
      </w:pPr>
      <w:r>
        <w:rPr/>
      </w:r>
    </w:p>
    <w:p>
      <w:pPr>
        <w:pStyle w:val="Normal"/>
        <w:jc w:val="center"/>
        <w:rPr/>
      </w:pPr>
      <w:r>
        <w:rPr/>
        <w:t>Ad. 1.</w:t>
      </w:r>
    </w:p>
    <w:p>
      <w:pPr>
        <w:pStyle w:val="Normal"/>
        <w:rPr/>
      </w:pPr>
      <w:r>
        <w:rPr/>
      </w:r>
    </w:p>
    <w:p>
      <w:pPr>
        <w:pStyle w:val="Normal"/>
        <w:rPr>
          <w:b/>
          <w:b/>
          <w:u w:val="single"/>
        </w:rPr>
      </w:pPr>
      <w:r>
        <w:rPr>
          <w:b/>
          <w:u w:val="single"/>
        </w:rPr>
        <w:t>Otwarcie obrad, przyjęcie porządku posiedzenia.</w:t>
      </w:r>
    </w:p>
    <w:p>
      <w:pPr>
        <w:pStyle w:val="Normal"/>
        <w:rPr>
          <w:b/>
          <w:b/>
          <w:u w:val="single"/>
        </w:rPr>
      </w:pPr>
      <w:r>
        <w:rPr>
          <w:b/>
          <w:u w:val="single"/>
        </w:rPr>
      </w:r>
    </w:p>
    <w:p>
      <w:pPr>
        <w:pStyle w:val="Normal"/>
        <w:ind w:firstLine="708"/>
        <w:rPr/>
      </w:pPr>
      <w:r>
        <w:rPr/>
        <w:t>Prowadząca posiedzenie Pani Bogumiła KMAK - przewodnicząca Komisji Oświaty, Kultury, Zdrowia i Spraw Społecznych przywitała przybyłych na posiedzenie oraz przedstawiła porządek posiedzenia. Zapytała, czy są uwagi do proponowanego porządku posiedzenia.</w:t>
      </w:r>
    </w:p>
    <w:p>
      <w:pPr>
        <w:pStyle w:val="Normal"/>
        <w:rPr/>
      </w:pPr>
      <w:r>
        <w:rPr/>
        <w:t>Uwag nie wniesiono.</w:t>
      </w:r>
    </w:p>
    <w:p>
      <w:pPr>
        <w:pStyle w:val="Normal"/>
        <w:rPr/>
      </w:pPr>
      <w:r>
        <w:rPr/>
      </w:r>
    </w:p>
    <w:p>
      <w:pPr>
        <w:pStyle w:val="Normal"/>
        <w:rPr/>
      </w:pPr>
      <w:r>
        <w:rPr/>
        <w:tab/>
        <w:t>Prowadząca posiedzenie poddała pod głosowanie porządek posiedzenia.</w:t>
      </w:r>
    </w:p>
    <w:p>
      <w:pPr>
        <w:pStyle w:val="Normal"/>
        <w:rPr/>
      </w:pPr>
      <w:r>
        <w:rPr/>
      </w:r>
    </w:p>
    <w:p>
      <w:pPr>
        <w:pStyle w:val="Normal"/>
        <w:rPr/>
      </w:pPr>
      <w:r>
        <w:rPr/>
        <w:tab/>
        <w:t>Członkowie Komisji w głosowaniu jawnym jednogłośnie przyjęli porządek posiedzenia wymieniony na wstępie.</w:t>
      </w:r>
    </w:p>
    <w:p>
      <w:pPr>
        <w:pStyle w:val="Normal"/>
        <w:rPr/>
      </w:pPr>
      <w:r>
        <w:rPr/>
      </w:r>
    </w:p>
    <w:p>
      <w:pPr>
        <w:pStyle w:val="Normal"/>
        <w:jc w:val="center"/>
        <w:rPr/>
      </w:pPr>
      <w:r>
        <w:rPr/>
        <w:t>Ad.2</w:t>
      </w:r>
    </w:p>
    <w:p>
      <w:pPr>
        <w:pStyle w:val="Normal"/>
        <w:rPr/>
      </w:pPr>
      <w:r>
        <w:rPr/>
      </w:r>
    </w:p>
    <w:p>
      <w:pPr>
        <w:pStyle w:val="Normal"/>
        <w:rPr>
          <w:b/>
          <w:b/>
          <w:u w:val="single"/>
        </w:rPr>
      </w:pPr>
      <w:r>
        <w:rPr>
          <w:b/>
          <w:u w:val="single"/>
        </w:rPr>
        <w:t>Omówienie spraw związanych z funkcjonowaniem oświaty na terenie gminy.</w:t>
      </w:r>
    </w:p>
    <w:p>
      <w:pPr>
        <w:pStyle w:val="Tekstpodstawowy2"/>
        <w:rPr>
          <w:b/>
          <w:b/>
          <w:u w:val="single"/>
        </w:rPr>
      </w:pPr>
      <w:r>
        <w:rPr>
          <w:b/>
          <w:u w:val="single"/>
        </w:rPr>
      </w:r>
    </w:p>
    <w:p>
      <w:pPr>
        <w:pStyle w:val="Normal"/>
        <w:ind w:firstLine="708"/>
        <w:rPr/>
      </w:pPr>
      <w:r>
        <w:rPr/>
        <w:t>Prowadząca posiedzenie poinformowała, że w związku z tym, że koszty utrzymania placówek oświatowych na terenie gminy są bardzo wysokie, dzisiejsze posiedzenie poświęcone jest wypracowaniu rozwiązań, aby nie zwiększać kosztów funkcjonowania szkół, bo będą trudności z utrzymaniem ich wszystkich. Środki finansowe zabezpieczone w budżecie na poszczególne szkoły powinny wystarczyć na rok 2011. Będzie jeszcze rozbudowa szkół o sale gimnastyczne w Jamnicy i w Mszalnicy oraz Gimnazjum w Mystkowie, a także planowana jest rozbudowa Szkoły Podstawowej w Boguszy. Trzeba podejmować działania, aby utrzymać szkoły na dobrym poziomie. Nie rozważa się likwidacji, bo szkoła we wsi, to jak jej serce. Wiadomo, że nauczyciele chorują, idą na urlopy macierzyńskie i muszą być zastępstwa. Na pierwszym miejscu rodzina powinna wychowywać dziecko, na drugim szkoła powinna pomagać.  Budżet na rok 2011 został uchwalony. Trzeba go realizować tak, aby starczyło na cały rok. Dyrektorzy są obciążeni nadmiarem obowiązków, ale muszą dopilnować pracy nauczycieli. Błędy, które wychodzą należy zgłaszać i nie należy się nawzajem obrażać. Poprosiła Wójta Gminy o zabranie głosu.</w:t>
      </w:r>
    </w:p>
    <w:p>
      <w:pPr>
        <w:pStyle w:val="Normal"/>
        <w:rPr/>
      </w:pPr>
      <w:r>
        <w:rPr/>
      </w:r>
    </w:p>
    <w:p>
      <w:pPr>
        <w:pStyle w:val="Normal"/>
        <w:ind w:firstLine="708"/>
        <w:rPr/>
      </w:pPr>
      <w:r>
        <w:rPr/>
        <w:t>Wójt Gminy stwierdził, że problemów jest coraz więcej. Oświata jest najdroższą dziedziną życia w gminie. Środki finansowe na ten cel muszą być wydatkowane. Mówiąc na okrągło to prawie 15 mln zł wydatkowane jest na oświatę z tego prawie 2 mln zł na remonty i inwestycje oświatowe i ok. 13 mln zł na wydatki bieżące. Subwencja oświatowa na bieżący rok wynosi 9.819.555 zł. Jest to duża różnica, którą musi pokryć gmina. W chwili obecnej nie ma finansowania jednostek oświatowych tylko jest finansowanie na ucznia. Trzy do czterech lat wstecz koszt utrzymania średniej wielkości szkoły wynosił ponad 400.000 zł, dzisiaj jest to kwota ponad 800.000 zł. Jak widać koszty wzrosły dwukrotnie. W roku 2009 koszty wypłaconych wyrównań wynagrodzeń do poszczególnych stopni awansu zawodowego wyniosły ok. 192.000 zł a teraz ok. 400.000 zł. Środki finansowe muszą być racjonalnie wydatkowane. Dyrektorzy przyzwyczaili się, że gmina musi dołożyć do funkcjonowania szkół i tylko informują, ile brakuje pieniędzy. W środkach finansowych, jakie zostały zabezpieczone w budżecie gminy, każda placówka oświatowa musi się zmieścić. Poziom nauczania na terenie gminy daje wiele do życzenia. Wskaźniki egzaminacyjne, co roku są gorsze. Na ostatnim spotkaniu z Wojewodą przekazano informację, że wyniki egzaminów w województwie małopolskim spadły, a najsłabsze są w powiecie nowosądeckim. W szkołach podstawowych są znaczne różnice w kosztach utrzymania. Nie może być tak, że jest 200.000 zł różnicy, jeśli w szkołach jest porównywalna ilość etatów. Dyrektorzy muszą zwracać uwagę na zatrudnienie nauczycieli. Dyrektorzy najlepiej wiedzą, jakimi składnikami wynagrodzenia gospodarować, by na koniec roku nie było wyrównań wynagrodzeń do średniej na poszczególnych stopniach awansu zawodowego. Trzeba doceniać nauczycieli dobrze pracujących, przydzielać godziny nadliczbowe, by wyrównywać wynagrodzenia. Pomija koszty utrzymania klas zero i przedszkoli, bo jest to zadanie własne gminy, na które gmina nie otrzymuje subwencji. Są to koszty wynoszące ok. 800.000 zł rocznie.  Funkcjonowanie oświaty na terenie gminy, jakie obecnie stworzono, było w wyniku propozycji rodziców i dyrektorów szkół. Jest problem dla nauczycieli, którzy muszą dopełniać etat. Jest potrzeba racjonalizacji zatrudnienia. Dyrektorzy realizując budżet muszą pamiętać, że jest to budżet na cały rok, który musi wystarczyć. Kolejna rzecz to proces wychowania i nauczania. Trzeba wymagać od nauczycieli, by programy nauczania były w pełni zrealizowane, a uczniowie muszą się wykazać wartością dodaną. Dzisiejsze spotkanie nie jest po to, aby wyrzucać, że ktoś coś źle zrobił, ale by wspólnie podejmować działania dla dobra oświaty. Od września będzie 7% wzrost wynagrodzeń nauczycieli. W wielu szkołach w województwie małopolskim rozpoczął się proces likwidacji szkół. W przekazanych wyliczeniach widać, że część uczniów do gimnazjów trafia poza terenem gminy. Jest to 47 uczniów. Z tego tytułu są to znaczne pieniądze, które gmina traci. Gdyby ci uczniowie uczęszczali do gimnazjów na terenie naszej gminy, nie zachodziłaby potrzeba podziału oddziałów. Oddziały byłyby tylko liczniejsze, co jest korzystnym zjawiskiem. Od września br do szkoły przychodzą 5-latki. Może się okazać, że w niektórych szkołach zajdzie potrzeba utworzenia dwóch oddziałów.  Dyrektorów czeka wiele pracy. Podstawową rolą szkoły jest kształcenie i wychowanie a nauczyciel musi spełniać rolę służebną.</w:t>
      </w:r>
    </w:p>
    <w:p>
      <w:pPr>
        <w:pStyle w:val="Normal"/>
        <w:rPr/>
      </w:pPr>
      <w:r>
        <w:rPr/>
      </w:r>
    </w:p>
    <w:p>
      <w:pPr>
        <w:pStyle w:val="Normal"/>
        <w:rPr/>
      </w:pPr>
      <w:r>
        <w:rPr>
          <w:b/>
        </w:rPr>
        <w:t>Zenon KRUCZEK</w:t>
      </w:r>
      <w:r>
        <w:rPr/>
        <w:t xml:space="preserve"> – wyjaśnił, że dzisiejsze spotkanie związane jest z uchwalonym budżetem na rok 2011. W budżecie trudno było zabezpieczyć środki finansowe na potrzebne zadania a w szczególności zadania inwestycyjne jak: budowa sali gimnastycznej w Jamnicy i w Mszalnicy, budowa Gimnazjum w Mystkowie, rozbudowa Szkoły Podstawowej w Boguszy. Planowane opracowanie projektu rozbudowy w roku 2014. Planowana jest budowa boisk w Królowej Górnej oraz budowa centrum kulturalnego w Kamionce Wielkiej obok kompleksu boisk. Planowany termin realizacji od 2013 roku. Potrzeby inwestycyjne wszyscy radni dostrzegają, tylko problem, skąd wziąć pieniądze. Jest duży nacisk mieszkańców o pomoc finansową w realizacji zadań w poszczególnych wsiach. W oświacie nie można obciąć środków finansowych, bo szkoły się nie zamknie. Najważniejsza sprawa, to zastanowić się, co należy zrobić, aby nie zwiększać kosztów utrzymania szkół. Należy zastanowić się wspólnie, w jakim kierunku szukać oszczędności, na jakich zasadach organizować pracę szkoły, by dyrektorzy podpowiedzieli, jakie podejmować działania, by zamknąć budżet gminy za bieżący rok. Trzeba jasno powiedzieć, że jeśli nie uda się zahamować wzrostu kosztów utrzymania szkół, to trzeba będzie ograniczać inwestycje, jak np. budowę sal gimnastycznych, ale wówczas społeczeństwo nas rozliczy. W związku z tym należy wypracować wnioski, jak postępować, co robić, by sprostać założeniom.</w:t>
      </w:r>
    </w:p>
    <w:p>
      <w:pPr>
        <w:pStyle w:val="Normal"/>
        <w:rPr/>
      </w:pPr>
      <w:r>
        <w:rPr/>
      </w:r>
    </w:p>
    <w:p>
      <w:pPr>
        <w:pStyle w:val="Normal"/>
        <w:rPr/>
      </w:pPr>
      <w:r>
        <w:rPr>
          <w:b/>
        </w:rPr>
        <w:t>Tomasz KIEŁBASA</w:t>
      </w:r>
      <w:r>
        <w:rPr/>
        <w:t xml:space="preserve"> – uważa, że na oświacie za bardzo nie zaoszczędzi, bo edukacja, to przyszłość młodzieży. Trzeba dbać o wyniki nauczania i by młodzież nie odpływała do innych gimnazjów poza terenem naszej gminy. Przeanalizował wydatki w poszczególnych szkołach. Są różnice w kosztach utrzymania mimo podobnej ilości oddziałów.</w:t>
      </w:r>
    </w:p>
    <w:p>
      <w:pPr>
        <w:pStyle w:val="Normal"/>
        <w:rPr/>
      </w:pPr>
      <w:r>
        <w:rPr/>
      </w:r>
    </w:p>
    <w:p>
      <w:pPr>
        <w:pStyle w:val="Normal"/>
        <w:rPr/>
      </w:pPr>
      <w:r>
        <w:rPr>
          <w:b/>
        </w:rPr>
        <w:t>Maria KOŚCIÓŁEK</w:t>
      </w:r>
      <w:r>
        <w:rPr/>
        <w:t xml:space="preserve"> – wyjaśniła, że różnica w wydatkach na wynagrodzeniach w poszczególnych szkołach wynika z zatrudnienia nauczycieli o różnych stopniach awansu zawodowego.</w:t>
      </w:r>
    </w:p>
    <w:p>
      <w:pPr>
        <w:pStyle w:val="Normal"/>
        <w:rPr/>
      </w:pPr>
      <w:r>
        <w:rPr/>
      </w:r>
    </w:p>
    <w:p>
      <w:pPr>
        <w:pStyle w:val="Normal"/>
        <w:rPr/>
      </w:pPr>
      <w:r>
        <w:rPr>
          <w:b/>
        </w:rPr>
        <w:t xml:space="preserve">Skarbnik Gminy </w:t>
      </w:r>
      <w:r>
        <w:rPr/>
        <w:t>– wyjaśniła, że w projekcie budżetu na rok 2011 został uwzględniony drugi oddział gimnazjum, który wejdzie w miesiącu wrześniu 2011 roku, czyli będzie klasa I i II.</w:t>
      </w:r>
    </w:p>
    <w:p>
      <w:pPr>
        <w:pStyle w:val="Normal"/>
        <w:rPr/>
      </w:pPr>
      <w:r>
        <w:rPr/>
      </w:r>
    </w:p>
    <w:p>
      <w:pPr>
        <w:pStyle w:val="Normal"/>
        <w:rPr/>
      </w:pPr>
      <w:r>
        <w:rPr>
          <w:b/>
        </w:rPr>
        <w:t>Julian MIREK</w:t>
      </w:r>
      <w:r>
        <w:rPr/>
        <w:t xml:space="preserve"> - uważa, że wypłata wyrównań wynagrodzeń dla nauczycieli do średniej w poszczególnych stopniach awansu zawodowego jest sprawą niemoralną. Wypłaca się pieniądze za darmo, a praktycznie trzeba by nauczycielom dać godziny ponadwymiarowe. Już przy dwóch godzinach ponadwymiarowych nie trzeba by było wypłacać wyrównań. Dobrze by było, gdyby w szkole byli zatrudnieni nauczyciele dwuzawodowi, czyli posiadający uprawnienia do nauki dwóch przedmiotów. Wówczas nie zachodziłaby potrzeba uzupełnienia etatu. W Zespole Szkół w Kamionce Wielkiej jest 11 nauczycieli, którzy będą dopełniać etat. Część z nich może pracować w Szkole Podstawowej i w Gimnazjum. Zgodnie z przepisami nauczyciel dopełniający etat nie może mieć godzin ponadwymiarowych, tylko umowę na część etatu.</w:t>
      </w:r>
    </w:p>
    <w:p>
      <w:pPr>
        <w:pStyle w:val="Normal"/>
        <w:rPr/>
      </w:pPr>
      <w:r>
        <w:rPr/>
      </w:r>
    </w:p>
    <w:p>
      <w:pPr>
        <w:pStyle w:val="Normal"/>
        <w:rPr/>
      </w:pPr>
      <w:r>
        <w:rPr>
          <w:b/>
        </w:rPr>
        <w:t>Zygmunt BARAN</w:t>
      </w:r>
      <w:r>
        <w:rPr/>
        <w:t xml:space="preserve"> – uważa, że nie można tylko patrzeć na Kartę Nauczyciela.</w:t>
      </w:r>
    </w:p>
    <w:p>
      <w:pPr>
        <w:pStyle w:val="Normal"/>
        <w:rPr/>
      </w:pPr>
      <w:r>
        <w:rPr/>
      </w:r>
    </w:p>
    <w:p>
      <w:pPr>
        <w:pStyle w:val="Normal"/>
        <w:rPr/>
      </w:pPr>
      <w:r>
        <w:rPr>
          <w:b/>
        </w:rPr>
        <w:t>Stanisław PORĘBA</w:t>
      </w:r>
      <w:r>
        <w:rPr/>
        <w:t xml:space="preserve"> – wyjaśnił, że nie można spisać umowy niezgodnie z prawem, bo jest prowadzonych wiele kontroli. Nawiązał do dyskusji na sesji o zagospodarowaniu czasu wolnego w okresie ferii zimowych dla uczniów. Pomieszczenia przeznaczone na ten cel muszą spełniać odpowiednie wymogi. W obiekcie szkolnym w Królowej Górnej tylko jedno pomieszczenie je spełnia. Omówił wymogi. Gdyby zgłosił do Kuratorium Oświaty, to musi przedłożyć opinię sanepidu i ze straży pożarnej.</w:t>
      </w:r>
    </w:p>
    <w:p>
      <w:pPr>
        <w:pStyle w:val="Normal"/>
        <w:rPr/>
      </w:pPr>
      <w:r>
        <w:rPr/>
      </w:r>
    </w:p>
    <w:p>
      <w:pPr>
        <w:pStyle w:val="Normal"/>
        <w:rPr/>
      </w:pPr>
      <w:r>
        <w:rPr>
          <w:b/>
        </w:rPr>
        <w:t>Andrzej STANEK</w:t>
      </w:r>
      <w:r>
        <w:rPr/>
        <w:t xml:space="preserve"> – wyjaśnił, że ingerencji głośniejszych w tym temacie nie ma. Jest to przepis nie straży pożarnej, ale Ministerstwa Edukacji Narodowej. Straż występowała z wnioskami, ale od szkół i kuratorium nie ma wniosków o zmianę. Jak są ferie, to jest przyjęte, że dziecko jest 24 godziny na dobę w obiekcie. Straż ma swoje przepisy i obowiązki, przyjeżdża i odbiera.</w:t>
      </w:r>
    </w:p>
    <w:p>
      <w:pPr>
        <w:pStyle w:val="Normal"/>
        <w:rPr/>
      </w:pPr>
      <w:r>
        <w:rPr/>
      </w:r>
    </w:p>
    <w:p>
      <w:pPr>
        <w:pStyle w:val="Normal"/>
        <w:rPr/>
      </w:pPr>
      <w:r>
        <w:rPr>
          <w:b/>
        </w:rPr>
        <w:t>Skarbnik Gminy</w:t>
      </w:r>
      <w:r>
        <w:rPr/>
        <w:t xml:space="preserve"> – poinformowała, że wszyscy otrzymali zestawienia, które obrazują, jak subwencja oświatowa jest kalkulowana na poszczególne szkoły. Sytuacja finansowa kraju a z tym związana wielkość subwencji oświatowej nie polepsza się, a pogarsza. Ministerstwo Edukacji podaje kwotę 4.600 zł na jednego ucznia. W jej wyliczeniach wielkość otrzymanej subwencji oświatowej podzieliła na ilość dzieci i wynik stanowi wielkość subwencji na jednego ucznia na terenie gminy. Do dwóch lat gmina nie uzyska wskaźników, o których mowa w ustawie o finansach publicznych. NIK będzie sprawdzać, czy środki finansowe są wydatkowane gospodarnie. Liczebność dzieci w oddziałach w poszczególnych szkołach jest różna. Zasugerowała, czy nie powinno być przez Radę Gminy ustalone, ile najmniej dzieci może być w oddziale. W Królowej Polskiej jest 6 dzieci w oddziale a koszt nauczyciela jest taki sam przy nauce 6 czy 24 uczniów. Zastanowić się należy, czy prowadzić nauczanie na zasadzie klas łączonych w danej szkole, czy między szkołami. 80% wydatków w oświacie to wynagrodzenia i pochodne od wynagrodzeń. Od dawna było, że Szkoła Podstawowa nr 1 w Kamionce Wielkiej jest najbardziej opłacalna, patrząc teraz sytuacja jest odwrotna. W klasach jest 30 uczniów, ale są dwa oddziały, czyli po 15 osób.</w:t>
      </w:r>
    </w:p>
    <w:p>
      <w:pPr>
        <w:pStyle w:val="Normal"/>
        <w:rPr/>
      </w:pPr>
      <w:r>
        <w:rPr/>
      </w:r>
    </w:p>
    <w:p>
      <w:pPr>
        <w:pStyle w:val="Normal"/>
        <w:rPr/>
      </w:pPr>
      <w:r>
        <w:rPr>
          <w:b/>
        </w:rPr>
        <w:t>Bogumiła KMAK</w:t>
      </w:r>
      <w:r>
        <w:rPr/>
        <w:t xml:space="preserve"> – jak się okazuje, to wiele dzieci posyłanych jest do przedszkoli do Nowego i Starego Sącza oraz Grybowa. Rodzice uważają, że przedszkole jest mało atrakcyjne, bo nie ma rytmiki, nie ma nauki języka obcego, nie ma zatrudnionego logopedy ani psychologa. Rodzice też tłumaczą, że jak nie było przedszkola w Kamionce, to posyłali dzieci do przedszkola poza terenem gminy i nie będą przepisywać. Uważają też, że przedszkole to jest słabe, że godziny funkcjonowania nie są dostosowane do potrzeb rodziców, że jest nieczynne w okresie wakacji. Wybierają też uczniowie gimnazjum poza terenem gminy. Uczniowie korzystają z korepetycji z matematyki, języków obcych. Zdarza się, że ten sam nauczyciel udziela korepetycji, który uczy ucznia w szkole. Nasze szkoły są estetyczne, czyste, ale nie ma promocji tych szkół. Niektórzy nie wiedzą, że jest uruchomione Przedszkole w Kamionce Małej. Może przy drodze powiatowej zamieścić oznakowanie przedszkola. W Boguszy na boisku sportowym nie ściągnięto siatek.</w:t>
      </w:r>
    </w:p>
    <w:p>
      <w:pPr>
        <w:pStyle w:val="Normal"/>
        <w:rPr/>
      </w:pPr>
      <w:r>
        <w:rPr/>
      </w:r>
    </w:p>
    <w:p>
      <w:pPr>
        <w:pStyle w:val="Normal"/>
        <w:rPr/>
      </w:pPr>
      <w:r>
        <w:rPr>
          <w:b/>
        </w:rPr>
        <w:t>Jolanta LEŚNIAK</w:t>
      </w:r>
      <w:r>
        <w:rPr/>
        <w:t xml:space="preserve"> – wyjaśniła, że wykonawca informował, że nie ma potrzeby ściągania siatek, ponieważ są z włókna sztucznego. Okres gwarancji na nie wynosi 5 lat a przy ściąganiu 6 lat. Pan Sołtys siatki ściągnął razem ze słupkami.</w:t>
      </w:r>
    </w:p>
    <w:p>
      <w:pPr>
        <w:pStyle w:val="Normal"/>
        <w:rPr/>
      </w:pPr>
      <w:r>
        <w:rPr/>
      </w:r>
    </w:p>
    <w:p>
      <w:pPr>
        <w:pStyle w:val="Normal"/>
        <w:rPr/>
      </w:pPr>
      <w:r>
        <w:rPr>
          <w:b/>
        </w:rPr>
        <w:t>Wanda SMAJDOR</w:t>
      </w:r>
      <w:r>
        <w:rPr/>
        <w:t xml:space="preserve"> – mówi się, że uczniowie idą do innych gimnazjów poza terenem gminy. Trzeba pamiętać, że poziom nauczania tworzą uczniowie. Obserwuje sytuacje, że coraz trudniej jest zmobilizować ucznia do nauki. Samo czytanie lektur dla ucznia, to wielki problem. Wielu uczniów ma opinię poradni psychologiczno – pedagogicznych, a pisze standardowy arkusz egzaminacyjny. To też obniża wyniki egzaminów.</w:t>
      </w:r>
    </w:p>
    <w:p>
      <w:pPr>
        <w:pStyle w:val="Normal"/>
        <w:rPr/>
      </w:pPr>
      <w:r>
        <w:rPr/>
      </w:r>
    </w:p>
    <w:p>
      <w:pPr>
        <w:pStyle w:val="Normal"/>
        <w:rPr/>
      </w:pPr>
      <w:r>
        <w:rPr>
          <w:b/>
        </w:rPr>
        <w:t>Bogumiła KMAK</w:t>
      </w:r>
      <w:r>
        <w:rPr/>
        <w:t xml:space="preserve"> – zdaje sobie sprawę, że jest trudny okres czasu. Prawie w każdej szkole jest wzrost budżetu w stosunku do roku poprzedniego. Są też szkoły, które mają zawyżone budżety w stosunku do roku 2010. Trzeba rozważyć, co należy zrobić, aby zmniejszyć koszty funkcjonowania szkół na terenie gminy.</w:t>
      </w:r>
    </w:p>
    <w:p>
      <w:pPr>
        <w:pStyle w:val="Normal"/>
        <w:rPr/>
      </w:pPr>
      <w:r>
        <w:rPr/>
      </w:r>
    </w:p>
    <w:p>
      <w:pPr>
        <w:pStyle w:val="Normal"/>
        <w:rPr/>
      </w:pPr>
      <w:r>
        <w:rPr>
          <w:b/>
        </w:rPr>
        <w:t>Julian MIREK</w:t>
      </w:r>
      <w:r>
        <w:rPr/>
        <w:t xml:space="preserve"> – jego zdaniem godzinami ponadwymiarowymi należy wyrównywać wynagrodzenia do średniej, by na koniec roku nie płacić wyrównań.  Przy projektach organizacyjnych należy to uwzględnić. Przedszkole w Kamionce Małej jest punktem przedszkolnym. Przedszkole jest czynne w godz. od 6: 40 do 16: 20 w dostosowaniu do potrzeb rodziców. Rodzice zażyczyli sobie naukę religii. Jest realizowana. Wyszła propozycja prowadzenia zajęć rytmicznych i nauki języka obcego, więc zajęcia te są realizowane. Od września 2010 roku zmieniło się w przedszkolu 8 dzieci, jedni odeszli, drudzy przyszli. Nie prawdą jest, że rodzice nie mają, co zrobić z dzieckiem w okresie wakacji, bo w Królowej Górnej jest Przedszkole czynne na zmianę z Przedszkolem w Kamionce Małej. W czasie ferii zimowych do Przedszkola chodziło 6 dzieci. Obserwuje się, że jak rodzic lub starsze rodzeństwo jest w domu, to nie są posyłane dzieci do przedszkola. Podobna sytuacja pewnie będzie w okresie wakacji.</w:t>
      </w:r>
    </w:p>
    <w:p>
      <w:pPr>
        <w:pStyle w:val="Normal"/>
        <w:rPr/>
      </w:pPr>
      <w:r>
        <w:rPr/>
      </w:r>
    </w:p>
    <w:p>
      <w:pPr>
        <w:pStyle w:val="Normal"/>
        <w:rPr/>
      </w:pPr>
      <w:r>
        <w:rPr>
          <w:b/>
        </w:rPr>
        <w:t>Andrzej STANEK</w:t>
      </w:r>
      <w:r>
        <w:rPr/>
        <w:t xml:space="preserve"> – uważa, że trzeba się zastanowić. Wszyscy by chcieli, żeby przedszkole było rentowne, ale tak nie będzie. Czas pracy przedszkola, komu ma służyć, tym rodzicom, co pracują, czy tym, co są w domu? Dla pracujących dobrze by było, gdyby przedszkole czynne było do godz. 19: 00. Do przedszkoli zawsze trzeba będzie dopłacić. Jeśli chodzi o wyniki w nauce, to nie wszyscy nauczyciele przykładają się do pracy, podobnie uczniowie. Wiele zależy też od podejścia nauczyciela do uczniów i do nauczania. Na dzień dzisiejszy rodzice szukają dla dziecka szerszych horyzontów, by w przyszłości miało lepiej.</w:t>
      </w:r>
    </w:p>
    <w:p>
      <w:pPr>
        <w:pStyle w:val="Normal"/>
        <w:rPr/>
      </w:pPr>
      <w:r>
        <w:rPr/>
      </w:r>
    </w:p>
    <w:p>
      <w:pPr>
        <w:pStyle w:val="Normal"/>
        <w:rPr/>
      </w:pPr>
      <w:r>
        <w:rPr>
          <w:b/>
        </w:rPr>
        <w:t>Danuta MARSZAŁEK</w:t>
      </w:r>
      <w:r>
        <w:rPr/>
        <w:t xml:space="preserve"> – stwierdziła, że pracuje 30 lat i obserwuje, że uczniowie nie chcą się uczyć.</w:t>
      </w:r>
    </w:p>
    <w:p>
      <w:pPr>
        <w:pStyle w:val="Normal"/>
        <w:rPr/>
      </w:pPr>
      <w:r>
        <w:rPr/>
      </w:r>
    </w:p>
    <w:p>
      <w:pPr>
        <w:pStyle w:val="Normal"/>
        <w:rPr/>
      </w:pPr>
      <w:r>
        <w:rPr>
          <w:b/>
        </w:rPr>
        <w:t>Stanisław PORĘBA</w:t>
      </w:r>
      <w:r>
        <w:rPr/>
        <w:t xml:space="preserve"> – wyjaśnił, że w szkołach prowadzonych przez gminę nauczyciel musi się opiekować wszystkimi uczniami, natomiast w niektórych szkołach prywatnych przyjmowani są uczniowie o średniej ocen na świadectwie 4,5 i odpowiedniej ilości punktów z egzaminu kompetencyjnego. Stąd też w tych szkołach osiąga się wysokie wyniki nauczania.</w:t>
      </w:r>
    </w:p>
    <w:p>
      <w:pPr>
        <w:pStyle w:val="Normal"/>
        <w:rPr/>
      </w:pPr>
      <w:r>
        <w:rPr/>
      </w:r>
    </w:p>
    <w:p>
      <w:pPr>
        <w:pStyle w:val="Normal"/>
        <w:rPr/>
      </w:pPr>
      <w:r>
        <w:rPr>
          <w:b/>
        </w:rPr>
        <w:t>Wójt Gminy</w:t>
      </w:r>
      <w:r>
        <w:rPr/>
        <w:t xml:space="preserve"> – stwierdził, że rodzice załatwiają dzieciom orzeczenia w poradni, ale co zrobiono, żeby tego nie było. Dyrektorzy są szefami zakładu pracy, mają przydzielone budżety i muszą tak gospodarować, aby im starczyło. W budżecie gminy nie ma pieniędzy, aby dołożyć do oświaty. W szkołach powinny by racjonalizowane wydatki. Jak powstają nowe obiekty, to i koszty ich utrzymania i funkcjonowania rosną. Najprościej coś wybudować, ale najważniejsze, żeby dołożyć starań, by tam toczyło się życie.</w:t>
      </w:r>
    </w:p>
    <w:p>
      <w:pPr>
        <w:pStyle w:val="Normal"/>
        <w:rPr/>
      </w:pPr>
      <w:r>
        <w:rPr/>
      </w:r>
    </w:p>
    <w:p>
      <w:pPr>
        <w:pStyle w:val="Normal"/>
        <w:rPr/>
      </w:pPr>
      <w:r>
        <w:rPr>
          <w:b/>
        </w:rPr>
        <w:t>Skarbnik Gminy</w:t>
      </w:r>
      <w:r>
        <w:rPr/>
        <w:t xml:space="preserve"> – poprosiła, aby dyrektorzy szkół pomogli znaleźć rozwiązania, jak zmienić organizację w swoich szkołach lub między szkołami, mając na myśli małe liczebnie oddziały.</w:t>
      </w:r>
    </w:p>
    <w:p>
      <w:pPr>
        <w:pStyle w:val="Normal"/>
        <w:rPr/>
      </w:pPr>
      <w:r>
        <w:rPr/>
      </w:r>
    </w:p>
    <w:p>
      <w:pPr>
        <w:pStyle w:val="Normal"/>
        <w:rPr/>
      </w:pPr>
      <w:r>
        <w:rPr>
          <w:b/>
        </w:rPr>
        <w:t>Piotr WITEK</w:t>
      </w:r>
      <w:r>
        <w:rPr/>
        <w:t xml:space="preserve"> – jego zdaniem dotknięte zostały najważniejszy sprawy dot. organizacji szkół. Jeden oddział kosztuje średnio 100.000 zł. Liczebność oddziałów jest od 6 do 26 uczniów. Może Rada Gminy ustaliłaby, że w oddziale w szkole podstawowej nie może być mniej, niż ileś tam uczniów, a w gimnazjum też nie mniej, niż ileś tam uczniów. Pretensje są do rodziców, że chcą wysyłać dzieci do szkoły sportowej, do katolickiej. Jak analizuje wykazy, to dzieci nauczycieli, którzy w tych szkołach uczą, wysyłają swoje dzieci do innych szkół. Dają tym samym dowód na to, żeby nie posyłać dzieci do gimnazjów na terenie gminy. Jak rażący jest konflikt przepisów dot. godzin pracy nauczycieli. Powinno wszystkim zależeć, żeby były liczebne oddziały. Jeśli są mało liczebne klasy pojedyncze, to trudno, trzeba je utrzymać, ale jak np. jest 75 uczniów i mogłoby być 3 oddziały, a są utworzone cztery, to trzeba to zmienić. </w:t>
      </w:r>
    </w:p>
    <w:p>
      <w:pPr>
        <w:pStyle w:val="Normal"/>
        <w:rPr/>
      </w:pPr>
      <w:r>
        <w:rPr/>
      </w:r>
    </w:p>
    <w:p>
      <w:pPr>
        <w:pStyle w:val="Normal"/>
        <w:rPr/>
      </w:pPr>
      <w:r>
        <w:rPr>
          <w:b/>
        </w:rPr>
        <w:t>Benedykt PORĘBA</w:t>
      </w:r>
      <w:r>
        <w:rPr/>
        <w:t xml:space="preserve"> – przysłuchując się dyskusji, jest z dala od majsterkowania oświatą. Patrząc od strony księgowej, to 47 uczniów poszło do gimnazjów poza terenem gminy, przez co gmina straciła 347.000 zł. Pytanie, dlaczego uczniowie odeszli z naszych szkół? Czy to wina tylko nauczycieli? Co robi nauczyciel w szkole na terenie gminy, skoro sam posyła swoje dzieci gdzie indziej? Sołtysi też posyłają gdzie indziej. Jeśli Rada Gminy podejmie np. o 12 uczniach w oddziale, to w Królowej Polskiej i w Boguszy nie będzie oddziału. Trzeba będzie łączyć klasy, albo dowozić uczniów. Trzeba zrobić rozeznanie, jak liczebne będą kolejne roczniki, które przychodzić będą do poszczególnych szkół. Nauczyciel teraz jest bezsilny. Przyjdzie rodzic i ma wymagania. Zawsze cenił dobrych i gospodarnych dyrektorów. Są nauczyciele dobrzy, ale są też słabi i trzeba ich dopingować do pracy.</w:t>
      </w:r>
    </w:p>
    <w:p>
      <w:pPr>
        <w:pStyle w:val="Normal"/>
        <w:rPr/>
      </w:pPr>
      <w:r>
        <w:rPr/>
      </w:r>
    </w:p>
    <w:p>
      <w:pPr>
        <w:pStyle w:val="Normal"/>
        <w:rPr/>
      </w:pPr>
      <w:r>
        <w:rPr>
          <w:b/>
        </w:rPr>
        <w:t>Stanisław PORĘBA</w:t>
      </w:r>
      <w:r>
        <w:rPr/>
        <w:t xml:space="preserve"> – najprościej to zlikwidować małe szkoły, ale, czy to jest dobre rozwiązanie? Nigdy, jako szkoła publiczna, nie wygra ze szkołą niepubliczną. Czasami uczeń uczęszcza do szkoły muzycznej i z tych względów wybiera w pobliżu gimnazjum. Klasy łączone nie są dobrym rozwiązaniem.</w:t>
      </w:r>
    </w:p>
    <w:p>
      <w:pPr>
        <w:pStyle w:val="Normal"/>
        <w:rPr/>
      </w:pPr>
      <w:r>
        <w:rPr/>
      </w:r>
    </w:p>
    <w:p>
      <w:pPr>
        <w:pStyle w:val="Normal"/>
        <w:rPr/>
      </w:pPr>
      <w:r>
        <w:rPr>
          <w:b/>
        </w:rPr>
        <w:t>Bogumiła KMAK</w:t>
      </w:r>
      <w:r>
        <w:rPr/>
        <w:t xml:space="preserve"> – uważa, że powinno się rozeznać, ile uczniów będzie w oddziałach w Gimnazjum Nr 1 i 2 w Kamionce Wielkiej i w Gimnazjum w Jamnicy i podjąć działania, aby przesunąć z jednego gimnazjum do drugiego, jeśli będzie zachodzić taka potrzeba, by nie tworzyć niepotrzebnie oddziałów.</w:t>
      </w:r>
    </w:p>
    <w:p>
      <w:pPr>
        <w:pStyle w:val="Normal"/>
        <w:rPr/>
      </w:pPr>
      <w:r>
        <w:rPr/>
      </w:r>
    </w:p>
    <w:p>
      <w:pPr>
        <w:pStyle w:val="Normal"/>
        <w:rPr/>
      </w:pPr>
      <w:r>
        <w:rPr>
          <w:b/>
        </w:rPr>
        <w:t>Tomasz KIEŁBASA</w:t>
      </w:r>
      <w:r>
        <w:rPr/>
        <w:t xml:space="preserve"> – poparł pomysł radnej Kmak, by podejmować działania dla szukania oszczędności. Poinformował, że są możliwości zrobienia oszczędności na mocy przyłączeniowej poprzez aneks do umowy o dostawie energii elektrycznej. Jeśli któryś dyrektor jest tym zainteresowany, to chętnie pomoże w załatwieniu formalności.</w:t>
      </w:r>
    </w:p>
    <w:p>
      <w:pPr>
        <w:pStyle w:val="Normal"/>
        <w:rPr/>
      </w:pPr>
      <w:r>
        <w:rPr/>
      </w:r>
    </w:p>
    <w:p>
      <w:pPr>
        <w:pStyle w:val="Normal"/>
        <w:rPr/>
      </w:pPr>
      <w:r>
        <w:rPr>
          <w:b/>
        </w:rPr>
        <w:t>Skarbnik Gminy</w:t>
      </w:r>
      <w:r>
        <w:rPr/>
        <w:t xml:space="preserve"> – zapytała, jakie działania należy podjąć, aby przyciągnąć uczniów do szkół na terenie naszej gminy?</w:t>
      </w:r>
    </w:p>
    <w:p>
      <w:pPr>
        <w:pStyle w:val="Normal"/>
        <w:rPr/>
      </w:pPr>
      <w:r>
        <w:rPr/>
      </w:r>
    </w:p>
    <w:p>
      <w:pPr>
        <w:pStyle w:val="Normal"/>
        <w:rPr/>
      </w:pPr>
      <w:r>
        <w:rPr>
          <w:b/>
        </w:rPr>
        <w:t>Marek KIEŁBASA</w:t>
      </w:r>
      <w:r>
        <w:rPr/>
        <w:t xml:space="preserve"> – uważa, że należy doposażyć szkoły w pomoce naukowe, estetyczny wygląd szkoły przyciąga młodzież, a ponadto ważna jest stołówka, świetlica i biblioteka. Z rozmów z młodzieżą wynika, że absolwenci Szkoły w Mystkowie chętnie by się do niej wrócili. Uczniowie, którzy odeszli ze Szkoły w Mystkowie poszli do szkoły katolickiej i sportowej. Aby wyeliminować wypłatę wyrównań wynagrodzeń należy przydzielić nauczycielom godziny nadliczbowe.</w:t>
      </w:r>
    </w:p>
    <w:p>
      <w:pPr>
        <w:pStyle w:val="Normal"/>
        <w:rPr/>
      </w:pPr>
      <w:r>
        <w:rPr/>
      </w:r>
    </w:p>
    <w:p>
      <w:pPr>
        <w:pStyle w:val="Normal"/>
        <w:rPr/>
      </w:pPr>
      <w:r>
        <w:rPr>
          <w:b/>
        </w:rPr>
        <w:t>Zygmunt BARAN</w:t>
      </w:r>
      <w:r>
        <w:rPr/>
        <w:t xml:space="preserve"> – stwierdził, że z trudem tworzono Przedszkole w Kamionce Małej. Może ono pomieścić 30 dzieci i chętnych brak.</w:t>
      </w:r>
    </w:p>
    <w:p>
      <w:pPr>
        <w:pStyle w:val="Normal"/>
        <w:rPr/>
      </w:pPr>
      <w:r>
        <w:rPr/>
      </w:r>
    </w:p>
    <w:p>
      <w:pPr>
        <w:pStyle w:val="Normal"/>
        <w:rPr/>
      </w:pPr>
      <w:r>
        <w:rPr>
          <w:b/>
        </w:rPr>
        <w:t>Wójt Gminy</w:t>
      </w:r>
      <w:r>
        <w:rPr/>
        <w:t xml:space="preserve"> – uważa, że jest jedno wyjście, a mianowicie sprywatyzować przedszkole i wówczas nie ma obowiązku stosowania Karty Nauczyciela. </w:t>
      </w:r>
    </w:p>
    <w:p>
      <w:pPr>
        <w:pStyle w:val="Normal"/>
        <w:rPr/>
      </w:pPr>
      <w:r>
        <w:rPr/>
      </w:r>
    </w:p>
    <w:p>
      <w:pPr>
        <w:pStyle w:val="Normal"/>
        <w:rPr/>
      </w:pPr>
      <w:r>
        <w:rPr>
          <w:b/>
        </w:rPr>
        <w:t>Julian MIREK</w:t>
      </w:r>
      <w:r>
        <w:rPr/>
        <w:t xml:space="preserve"> – uważa, że likwidacja cząstkowych etatów w zamian za przydzielenie godzin ponadwymiarowych dla nauczycieli spowoduje oszczędności, gdyż nie trzeba będzie wypłacać wyrównań do średniego wynagrodzenia na poszczególnych szczeblach awansu zawodowego.</w:t>
      </w:r>
    </w:p>
    <w:p>
      <w:pPr>
        <w:pStyle w:val="Normal"/>
        <w:rPr/>
      </w:pPr>
      <w:r>
        <w:rPr/>
      </w:r>
    </w:p>
    <w:p>
      <w:pPr>
        <w:pStyle w:val="Normal"/>
        <w:rPr/>
      </w:pPr>
      <w:r>
        <w:rPr/>
        <w:tab/>
        <w:t xml:space="preserve">Prowadząca posiedzenie podsumowując temat stwierdziła, że dyrektorzy szkół winni podejmować takie działania, które spowodują wystąpienie oszczędności lub przynajmniej utrzymają budżet na dotychczasowym poziomie. Problem będzie z małymi szkołami, ale trzeba będzie je utrzymać. Na kolejne posiedzenie Komisji Oświaty należy przygotować się do tematu: Jak są rozwiązywane problemy rodzin patologicznych? Czy dzieci z tych rodzin uczęszczają systematycznie do szkoły? Czy są douczane? Jak przedstawia się sprawa alkoholizmu i narkomanii wśród młodzieży. Należy przygotować wykaz ilości dzieci urodzonych poszczególnymi rocznikami od 2010 roku wstecz, które w przyszłych latach rozpoczynać będą naukę w szkole w rozbiciu na poszczególne obwody szkolne.  </w:t>
      </w:r>
    </w:p>
    <w:p>
      <w:pPr>
        <w:pStyle w:val="Normal"/>
        <w:rPr/>
      </w:pPr>
      <w:r>
        <w:rPr/>
      </w:r>
    </w:p>
    <w:p>
      <w:pPr>
        <w:pStyle w:val="Tekstpodstawowy2"/>
        <w:jc w:val="center"/>
        <w:rPr/>
      </w:pPr>
      <w:r>
        <w:rPr/>
        <w:t>Ad. 3</w:t>
      </w:r>
    </w:p>
    <w:p>
      <w:pPr>
        <w:pStyle w:val="Tekstpodstawowy2"/>
        <w:rPr/>
      </w:pPr>
      <w:r>
        <w:rPr/>
      </w:r>
    </w:p>
    <w:p>
      <w:pPr>
        <w:pStyle w:val="Normal"/>
        <w:rPr>
          <w:b/>
          <w:b/>
        </w:rPr>
      </w:pPr>
      <w:r>
        <w:rPr>
          <w:b/>
        </w:rPr>
        <w:t>Sprawy bieżące i wolne wnioski.</w:t>
      </w:r>
    </w:p>
    <w:p>
      <w:pPr>
        <w:pStyle w:val="Tekstpodstawowy2"/>
        <w:rPr>
          <w:b/>
          <w:b/>
        </w:rPr>
      </w:pPr>
      <w:r>
        <w:rPr>
          <w:b/>
        </w:rPr>
      </w:r>
    </w:p>
    <w:p>
      <w:pPr>
        <w:pStyle w:val="Tekstpodstawowy2"/>
        <w:rPr/>
      </w:pPr>
      <w:r>
        <w:rPr/>
        <w:tab/>
        <w:t>W związku z wyczerpaniem tematyki posiedzenia, Pani Bogumiła KMAK – przewodnicząca Komisji Oświaty, Kultury, Zdrowia i Spraw Społecznych podziękowała wszystkim za udział i zakończyła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Prowadząca posiedzenie:</w:t>
      </w:r>
    </w:p>
    <w:p>
      <w:pPr>
        <w:pStyle w:val="Tekstpodstawowy2"/>
        <w:rPr/>
      </w:pPr>
      <w:r>
        <w:rPr/>
      </w:r>
    </w:p>
    <w:p>
      <w:pPr>
        <w:pStyle w:val="Tekstpodstawowy2"/>
        <w:rPr/>
      </w:pPr>
      <w:r>
        <w:rPr/>
        <w:t>K. ZIELIŃSKA                                                            Bogumiła KMAK</w:t>
      </w:r>
    </w:p>
    <w:p>
      <w:pPr>
        <w:pStyle w:val="Tekstpodstawowy2"/>
        <w:rPr/>
      </w:pPr>
      <w:r>
        <w:rPr>
          <w:rFonts w:eastAsia="Tahoma"/>
        </w:rPr>
        <w:t xml:space="preserve">    </w:t>
      </w:r>
      <w:r>
        <w:rPr/>
        <w:t>Inspektor                                                     Przew. Komisji Oświaty, Kultury,                                                                           Zdrowia i Spraw Społecznych</w:t>
      </w:r>
    </w:p>
    <w:sectPr>
      <w:headerReference w:type="default" r:id="rId2"/>
      <w:headerReference w:type="first" r:id="rId3"/>
      <w:footerReference w:type="default" r:id="rId4"/>
      <w:footerReference w:type="first" r:id="rId5"/>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ahoma" w:hAnsi="Tahoma" w:cs="Tahoma"/>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left="340" w:hanging="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4:00Z</dcterms:created>
  <dc:creator>xx</dc:creator>
  <dc:description/>
  <cp:keywords/>
  <dc:language>en-US</dc:language>
  <cp:lastModifiedBy>ug</cp:lastModifiedBy>
  <cp:lastPrinted>2011-02-17T11:02:00Z</cp:lastPrinted>
  <dcterms:modified xsi:type="dcterms:W3CDTF">2011-02-17T10:03:00Z</dcterms:modified>
  <cp:revision>5</cp:revision>
  <dc:subject/>
  <dc:title>P R O T O K Ó Ł</dc:title>
</cp:coreProperties>
</file>