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r>
    </w:p>
    <w:p>
      <w:pPr>
        <w:pStyle w:val="Heading"/>
        <w:rPr>
          <w:rFonts w:ascii="Tahoma" w:hAnsi="Tahoma" w:cs="Tahoma"/>
          <w:sz w:val="32"/>
          <w:szCs w:val="32"/>
        </w:rPr>
      </w:pPr>
      <w:r>
        <w:rPr>
          <w:rFonts w:cs="Tahoma" w:ascii="Tahoma" w:hAnsi="Tahoma"/>
          <w:sz w:val="32"/>
          <w:szCs w:val="32"/>
        </w:rPr>
        <w:t>P R O T O K Ó Ł  Nr 3/11</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u w:val="single"/>
        </w:rPr>
        <w:t>z dnia 13 lipca 2011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left="2977" w:hanging="2977"/>
        <w:rPr/>
      </w:pPr>
      <w:r>
        <w:rPr>
          <w:rFonts w:cs="Tahoma" w:ascii="Tahoma" w:hAnsi="Tahoma"/>
          <w:sz w:val="24"/>
          <w:szCs w:val="24"/>
        </w:rPr>
        <w:t>Prowadzący posiedzenie</w:t>
        <w:tab/>
        <w:t xml:space="preserve">– </w:t>
      </w:r>
      <w:r>
        <w:rPr>
          <w:rFonts w:cs="Tahoma" w:ascii="Tahoma" w:hAnsi="Tahoma"/>
          <w:b/>
          <w:sz w:val="24"/>
          <w:szCs w:val="24"/>
        </w:rPr>
        <w:t xml:space="preserve">BARAN ZYGMUNT– </w:t>
      </w:r>
      <w:r>
        <w:rPr>
          <w:rFonts w:cs="Tahoma" w:ascii="Tahoma" w:hAnsi="Tahoma"/>
          <w:sz w:val="24"/>
          <w:szCs w:val="24"/>
        </w:rPr>
        <w:t>przewodniczący Komisji</w:t>
      </w:r>
      <w:r>
        <w:rPr>
          <w:rFonts w:cs="Tahoma" w:ascii="Tahoma" w:hAnsi="Tahoma"/>
          <w:b/>
          <w:sz w:val="24"/>
          <w:szCs w:val="24"/>
        </w:rPr>
        <w:t xml:space="preserve">                                       </w:t>
      </w:r>
      <w:r>
        <w:rPr>
          <w:rFonts w:cs="Tahoma" w:ascii="Tahoma" w:hAnsi="Tahoma"/>
          <w:sz w:val="24"/>
          <w:szCs w:val="24"/>
        </w:rPr>
        <w:t>Rewizyjnej          </w:t>
      </w:r>
    </w:p>
    <w:p>
      <w:pPr>
        <w:pStyle w:val="Normal"/>
        <w:rPr/>
      </w:pPr>
      <w:r>
        <w:rPr>
          <w:rFonts w:cs="Tahoma" w:ascii="Tahoma" w:hAnsi="Tahoma"/>
          <w:sz w:val="24"/>
          <w:szCs w:val="24"/>
        </w:rPr>
        <w:t>                                           </w:t>
      </w:r>
    </w:p>
    <w:p>
      <w:pPr>
        <w:pStyle w:val="Heading4"/>
        <w:jc w:val="left"/>
        <w:rPr/>
      </w:pPr>
      <w:r>
        <w:rPr>
          <w:rFonts w:cs="Tahoma" w:ascii="Tahoma" w:hAnsi="Tahoma"/>
          <w:szCs w:val="24"/>
        </w:rPr>
        <w:t>Miejsce                             - sala posiedzeń nr 23 w Urzędzie Gminy</w:t>
      </w:r>
    </w:p>
    <w:p>
      <w:pPr>
        <w:pStyle w:val="Heading4"/>
        <w:jc w:val="left"/>
        <w:rPr/>
      </w:pPr>
      <w:r>
        <w:rPr>
          <w:rFonts w:cs="Tahoma" w:ascii="Tahoma" w:hAnsi="Tahoma"/>
          <w:szCs w:val="24"/>
        </w:rPr>
        <w:t>                                         </w:t>
      </w:r>
      <w:r>
        <w:rPr>
          <w:rFonts w:eastAsia="Tahoma" w:cs="Tahoma" w:ascii="Tahoma" w:hAnsi="Tahoma"/>
          <w:szCs w:val="24"/>
        </w:rPr>
        <w:t xml:space="preserve"> </w:t>
      </w:r>
      <w:r>
        <w:rPr>
          <w:rFonts w:cs="Tahoma" w:ascii="Tahoma" w:hAnsi="Tahoma"/>
          <w:szCs w:val="24"/>
        </w:rPr>
        <w:t>w Kamionce Wielkiej                                                                                                             </w:t>
      </w:r>
    </w:p>
    <w:p>
      <w:pPr>
        <w:pStyle w:val="Normal"/>
        <w:jc w:val="both"/>
        <w:rPr>
          <w:rFonts w:ascii="Tahoma" w:hAnsi="Tahoma" w:cs="Tahoma"/>
          <w:sz w:val="24"/>
          <w:szCs w:val="24"/>
          <w:vertAlign w:val="superscript"/>
        </w:rPr>
      </w:pPr>
      <w:r>
        <w:rPr>
          <w:rFonts w:cs="Tahoma" w:ascii="Tahoma" w:hAnsi="Tahoma"/>
          <w:sz w:val="24"/>
          <w:szCs w:val="24"/>
        </w:rPr>
        <w:t>Czas trwania                     - godz.09:00 – 12:00</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Wypracowanie opinii na temat planowanych inwestycji bieżących w Gminie Kamionka Wielka</w:t>
      </w:r>
    </w:p>
    <w:p>
      <w:pPr>
        <w:pStyle w:val="Normal"/>
        <w:numPr>
          <w:ilvl w:val="0"/>
          <w:numId w:val="2"/>
        </w:numPr>
        <w:jc w:val="both"/>
        <w:rPr>
          <w:rFonts w:ascii="Tahoma" w:hAnsi="Tahoma" w:cs="Tahoma"/>
          <w:sz w:val="24"/>
          <w:szCs w:val="24"/>
        </w:rPr>
      </w:pPr>
      <w:r>
        <w:rPr>
          <w:rFonts w:cs="Tahoma" w:ascii="Tahoma" w:hAnsi="Tahoma"/>
          <w:sz w:val="24"/>
          <w:szCs w:val="24"/>
        </w:rPr>
        <w:t xml:space="preserve">Sprawy bieżąc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Prowadzący posiedzenie </w:t>
      </w:r>
      <w:r>
        <w:rPr>
          <w:rFonts w:cs="Tahoma" w:ascii="Tahoma" w:hAnsi="Tahoma"/>
          <w:b/>
          <w:sz w:val="24"/>
          <w:szCs w:val="24"/>
        </w:rPr>
        <w:t xml:space="preserve">pan Baran Zygmunt – </w:t>
      </w:r>
      <w:r>
        <w:rPr>
          <w:rFonts w:cs="Tahoma" w:ascii="Tahoma" w:hAnsi="Tahoma"/>
          <w:sz w:val="24"/>
          <w:szCs w:val="24"/>
        </w:rPr>
        <w:t>przew. Komisji Rewizyjnej przywitał przybyłych na posiedzenie oraz przedstawił porządek posiedzenia wymieniony na wstępie i zwrócił się z zapytaniem, czy są uwagi do porządku posiedzenia.</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2.</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Wypracowanie opinii na temat planowanych inwestycji bieżących                w Gminie Kamionka Wielka</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szCs w:val="24"/>
        </w:rPr>
        <w:tab/>
        <w:t>Prowadzący posiedzenie przekazał głos Wójtowi gminy Panu Kazimierzowi Siedlarzow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Pan Wójt </w:t>
      </w:r>
      <w:r>
        <w:rPr>
          <w:rFonts w:cs="Tahoma" w:ascii="Tahoma" w:hAnsi="Tahoma"/>
          <w:szCs w:val="24"/>
        </w:rPr>
        <w:t>– przedstawił zebranym bieżące i planowane do realizacji inwestycje  na terenie Gminy Kamionka Wielka:</w:t>
      </w:r>
    </w:p>
    <w:p>
      <w:pPr>
        <w:pStyle w:val="Tekstpodstawowy2"/>
        <w:numPr>
          <w:ilvl w:val="0"/>
          <w:numId w:val="3"/>
        </w:numPr>
        <w:rPr/>
      </w:pPr>
      <w:r>
        <w:rPr>
          <w:rFonts w:cs="Tahoma" w:ascii="Tahoma" w:hAnsi="Tahoma"/>
          <w:szCs w:val="24"/>
        </w:rPr>
        <w:t>Budowa sali gimnastycznej w Mystkowie – obecnie nie podejmowane są żadne działania z powodu braku ostatecznej decyzji o dofinansowaniu inwestycji przez Urząd Marszałkowski. Wniosek o dotacje został złożony w styczniu 2011 roku. Po otrzymaniu pozytywnej decyzji ogłoszony zostanie przetarg na realizację zadania. Ważniejszym i pilniejszym obecnie problemem jest przebudowa zjazdu z drogi gminnej na teren szkoły w Mystkowie.</w:t>
      </w:r>
    </w:p>
    <w:p>
      <w:pPr>
        <w:pStyle w:val="Tekstpodstawowy2"/>
        <w:ind w:left="397" w:hanging="397"/>
        <w:rPr/>
      </w:pPr>
      <w:r>
        <w:rPr>
          <w:rFonts w:cs="Tahoma" w:ascii="Tahoma" w:hAnsi="Tahoma"/>
          <w:szCs w:val="24"/>
        </w:rPr>
        <w:t>2) Budowa parkingu przy Urzędzie Gminy – przewiduje się , że w ciągu najbliższego miesiąca powinna zapaść ostateczna decyzja w Urzędzie Marszałkowskim w sprawie dofinansowania budowy parkingu.  Na dzień dzisiejszy dokumentacja inwestycji została sprawdzona i zaakceptowana przez  Urząd Marszałkowski . Termin realizacji budowy parkingu to listopad 2011 roku.</w:t>
      </w:r>
    </w:p>
    <w:p>
      <w:pPr>
        <w:pStyle w:val="Tekstpodstawowy2"/>
        <w:ind w:left="397" w:hanging="397"/>
        <w:rPr>
          <w:rFonts w:ascii="Tahoma" w:hAnsi="Tahoma" w:cs="Tahoma"/>
          <w:szCs w:val="24"/>
        </w:rPr>
      </w:pPr>
      <w:r>
        <w:rPr>
          <w:rFonts w:cs="Tahoma" w:ascii="Tahoma" w:hAnsi="Tahoma"/>
          <w:szCs w:val="24"/>
        </w:rPr>
        <w:t>3) Odebrane zostały od Agencji Rozwoju i Modernizacji Rolnictwa weksle, kończące rozliczenie budowy kanalizacji z 2005 roku – oznacza to, że rozliczenie inwestycji zostało przyjęte pozytywnie.</w:t>
      </w:r>
    </w:p>
    <w:p>
      <w:pPr>
        <w:pStyle w:val="Tekstpodstawowy2"/>
        <w:ind w:left="397" w:hanging="397"/>
        <w:rPr>
          <w:rFonts w:ascii="Tahoma" w:hAnsi="Tahoma" w:cs="Tahoma"/>
          <w:szCs w:val="24"/>
        </w:rPr>
      </w:pPr>
      <w:r>
        <w:rPr>
          <w:rFonts w:cs="Tahoma" w:ascii="Tahoma" w:hAnsi="Tahoma"/>
          <w:szCs w:val="24"/>
        </w:rPr>
        <w:t>4) Trwają prace nad odbudową mostu w Kamionce Małej, zniszczonego przez ubiegłoroczną powódź. Inwestycja realizowana jest zgodnie z  zakładanym terminarzem.</w:t>
      </w:r>
    </w:p>
    <w:p>
      <w:pPr>
        <w:pStyle w:val="Tekstpodstawowy2"/>
        <w:ind w:left="397" w:hanging="397"/>
        <w:rPr>
          <w:rFonts w:ascii="Tahoma" w:hAnsi="Tahoma" w:cs="Tahoma"/>
          <w:szCs w:val="24"/>
        </w:rPr>
      </w:pPr>
      <w:r>
        <w:rPr>
          <w:rFonts w:cs="Tahoma" w:ascii="Tahoma" w:hAnsi="Tahoma"/>
          <w:szCs w:val="24"/>
        </w:rPr>
        <w:t xml:space="preserve">5) Marszałek Województwa przyznał środki na dofinansowanie projektu „Moje boisko – Orlik 2012”. Planowane do budowy są obiekty orlika w dwóch miejscowościach: Królowej Górnej oraz Mszalnicy. O ile sprawa boiska                  w Królowej Górnej była wszystkim powszechnie znana, to budowa boiska                w Mszalnicy jest inwestycją ponadplanową w związku z dodatkowo przyznanymi środkami. W związku z powyższym Pan Wójt poinformował, że jeżeli Rada Gminy zdecyduje o realizacji inwestycji orlik w Mszalnicy, konieczne będzie zabezpieczenie finansowe budowy (wkład własny) w wysokości ok. 400 tyś zł. Bez tej decyzji nie będzie możliwe rozstrzygnięcie przetargu oraz podpisanie umowy  z wykonawcą. </w:t>
      </w:r>
    </w:p>
    <w:p>
      <w:pPr>
        <w:pStyle w:val="Tekstpodstawowy2"/>
        <w:ind w:left="397" w:hanging="397"/>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Wójt -</w:t>
      </w:r>
      <w:r>
        <w:rPr>
          <w:rFonts w:cs="Tahoma" w:ascii="Tahoma" w:hAnsi="Tahoma"/>
          <w:szCs w:val="24"/>
        </w:rPr>
        <w:t xml:space="preserve"> podkreślił jednocześnie konieczność przesunięcia w czasie planowanej do rozpoczęcia w 2012 roku budowy sali gimnastycznej przy Zespole Szkół               w Mszalnicy. Związane jest to z jednej strony z potrzebą znalezienia dodatkowych środków na realizację orlika w tej miejscowości , z drugiej z ogromnym wzrostem kosztów dofinansowania oświaty na terenie gminy w 2011. W porównaniu                     z rokiem 2010 koszt ten wzrósł ok. 900 tyś zł. W 2011 roku koszt utrzymania oświaty na terenie gminy wyniesie 2,5 mln zł. Stanowi to znaczne obciążenie dla budżetu gminy i będzie wiązało się z szukaniem dodatkowych środków, głównie poprzez rezygnację z niektórych planowanych inwestycj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Baran Zygmunt</w:t>
      </w:r>
      <w:r>
        <w:rPr>
          <w:rFonts w:cs="Tahoma" w:ascii="Tahoma" w:hAnsi="Tahoma"/>
          <w:szCs w:val="24"/>
        </w:rPr>
        <w:t xml:space="preserve"> – zapytał, z jakich środków zostaną przesunięte pieniądze na zabezpieczenie finansowe budowy orlika w Mszalnic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Wójt-</w:t>
      </w:r>
      <w:r>
        <w:rPr>
          <w:rFonts w:cs="Tahoma" w:ascii="Tahoma" w:hAnsi="Tahoma"/>
          <w:szCs w:val="24"/>
        </w:rPr>
        <w:t xml:space="preserve"> odpowiedział, że należy zwiększyć (zmniejszony uprzednio) kredyt                      o 400 tyś. Zł. (390 tyś. zł. jako wkład własny oraz koszt nadzoru inwestorskiego). Jest wprawdzie w budżecie rezerwa w wysokości 100 tyś. zł.  z przeznaczeniem na zakup gruntów, ale jako że mamy dopiero połowę roku pieniądze te należałoby zachować jako zabezpiec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Ogórek Marian</w:t>
      </w:r>
      <w:r>
        <w:rPr>
          <w:rFonts w:cs="Tahoma" w:ascii="Tahoma" w:hAnsi="Tahoma"/>
          <w:szCs w:val="24"/>
        </w:rPr>
        <w:t xml:space="preserve"> – zainteresował się na czym polegały zmiany dokonywane ostatnio w Planach odnowy poszczególnych miejscowości i dlaczego one nie były robione również w Planie odnowy miejscowości Królowa Polska.</w:t>
      </w:r>
    </w:p>
    <w:p>
      <w:pPr>
        <w:pStyle w:val="Tekstpodstawowy2"/>
        <w:rPr>
          <w:rFonts w:ascii="Tahoma" w:hAnsi="Tahoma" w:cs="Tahoma"/>
          <w:szCs w:val="24"/>
        </w:rPr>
      </w:pPr>
      <w:r>
        <w:rPr>
          <w:rFonts w:cs="Tahoma" w:ascii="Tahoma" w:hAnsi="Tahoma"/>
          <w:szCs w:val="24"/>
        </w:rPr>
        <w:t>Po drugie dlaczego zdecydowano się na budowę orlika w Mszalnicy, skoro obecnie istnieją tam już dwa boiska sportowe (główne oraz treningowe). Należy zastanowić się czy Gmina nie wchodzi w niepotrzebne inwestycje i czy budowa orlika w tej konkretnej miejscowości ma sens?. Przypomina mu to kwestię przedszkoli, które pobudowano w zbyt dużej ilości i obecnie nie ma na nie, aż tak dużego zapotrzebowania.</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color w:val="FF0000"/>
          <w:szCs w:val="24"/>
        </w:rPr>
      </w:pPr>
      <w:r>
        <w:rPr>
          <w:rFonts w:cs="Tahoma" w:ascii="Tahoma" w:hAnsi="Tahoma"/>
          <w:b/>
          <w:szCs w:val="24"/>
        </w:rPr>
        <w:t>Pan Baran Zygmunt</w:t>
      </w:r>
      <w:r>
        <w:rPr>
          <w:rFonts w:cs="Tahoma" w:ascii="Tahoma" w:hAnsi="Tahoma"/>
          <w:szCs w:val="24"/>
        </w:rPr>
        <w:t xml:space="preserve"> – zgadza się z uwagą pana Ogórka, ale nie w kwestii przedszkoli. Przede wszystkim, nie była to budowa od początku, tylko adaptacja istniejących już budynków. Uważa on jednocześnie, że była to jak najbardziej trafiona inwestycja i obecnie doskonale służy mieszkańcom Gminy Kamionka Wielka.</w:t>
      </w:r>
    </w:p>
    <w:p>
      <w:pPr>
        <w:pStyle w:val="Tekstpodstawowy2"/>
        <w:rPr>
          <w:rFonts w:ascii="Tahoma" w:hAnsi="Tahoma" w:cs="Tahoma"/>
          <w:color w:val="FF0000"/>
          <w:szCs w:val="24"/>
        </w:rPr>
      </w:pPr>
      <w:r>
        <w:rPr>
          <w:rFonts w:cs="Tahoma" w:ascii="Tahoma" w:hAnsi="Tahoma"/>
          <w:color w:val="FF0000"/>
          <w:szCs w:val="24"/>
        </w:rPr>
      </w:r>
    </w:p>
    <w:p>
      <w:pPr>
        <w:pStyle w:val="Tekstpodstawowy2"/>
        <w:rPr>
          <w:rFonts w:ascii="Tahoma" w:hAnsi="Tahoma" w:cs="Tahoma"/>
          <w:szCs w:val="24"/>
        </w:rPr>
      </w:pPr>
      <w:r>
        <w:rPr>
          <w:rFonts w:cs="Tahoma" w:ascii="Tahoma" w:hAnsi="Tahoma"/>
          <w:b/>
          <w:szCs w:val="24"/>
        </w:rPr>
        <w:t xml:space="preserve">Pan Kocemba Maciej </w:t>
      </w:r>
      <w:r>
        <w:rPr>
          <w:rFonts w:cs="Tahoma" w:ascii="Tahoma" w:hAnsi="Tahoma"/>
          <w:szCs w:val="24"/>
        </w:rPr>
        <w:t xml:space="preserve">– zauważył, że jeżeli środki na orlika w Mszalnicy zostały już przyznane, to należy podjąć wszelkie starania, żeby je wykorzystać, bo są to dodatkowe fundusze w wysokości ok 700 tyś zł. </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 xml:space="preserve">Pan Ogórek Marian  - </w:t>
      </w:r>
      <w:r>
        <w:rPr>
          <w:rFonts w:cs="Tahoma" w:ascii="Tahoma" w:hAnsi="Tahoma"/>
          <w:szCs w:val="24"/>
        </w:rPr>
        <w:t>podtrzymuje swoją opinię, że należy odstąpić od realizacji orlika w Mszalnicy, ponieważ byłoby to już 3 boisko w tej miejscowości. W dodatku planowana jest również budowa sali gimnastycznej przy Zespole Szkół                           w Mszalnicy. Uważa , że jest to brak gospodarności ze strony Radnych. Bardziej potrzebną byłaby sala w Królowej Polskiej, ponieważ w miejscowości tej nie ma żadnych obiektów sportowy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Pan Wójt – </w:t>
      </w:r>
      <w:r>
        <w:rPr>
          <w:rFonts w:cs="Tahoma" w:ascii="Tahoma" w:hAnsi="Tahoma"/>
          <w:szCs w:val="24"/>
        </w:rPr>
        <w:t>zauważył, że decyzja na temat realizacji orlika na Mszalnicy nie jest jeszcze podjęta. Muszą zrobić to Radni, podejmując decyzję o zabezpieczeniu finansowym inwestycji. Jeżeli natomiast zdanie Rady będzie inne, zwyczajnie inwestycja nie będzie realizowana. Wójt zaznaczył, że on tylko przedstawia propozycje i wskazuje różne możliwości, a to Rada Gminy ostatecznie  podejmuje decyzje.</w:t>
      </w:r>
    </w:p>
    <w:p>
      <w:pPr>
        <w:pStyle w:val="Tekstpodstawowy2"/>
        <w:rPr>
          <w:rFonts w:ascii="Tahoma" w:hAnsi="Tahoma" w:cs="Tahoma"/>
          <w:szCs w:val="24"/>
        </w:rPr>
      </w:pPr>
      <w:r>
        <w:rPr>
          <w:rFonts w:cs="Tahoma" w:ascii="Tahoma" w:hAnsi="Tahoma"/>
          <w:szCs w:val="24"/>
        </w:rPr>
        <w:t>Jeżeli chodzi natomiast o miejsce budowy orlika, Pan Wójt wyjaśnił, że w marcu tego roku otrzymał pismo od Marszałka, aby wskazać 2 lokalizacje budowy orlika. Zadecydowano o budowie w Królowej Górnej i rozpoczęto poszukiwania drugiej lokalizacji. Pomiary dokonywano w różnych miejscowościach w tym w Królowej Polskiej. Ze względu na ukształtowanie terenu oraz braku wymaganej wielkości gruntów , które są własnością gminy, jedynym możliwym miejscem realizacji inwestycji stała się Mszalnica, o czym poinformowani byli wszyscy Radni. Pan Wójt podkreślił również , że pomiary dokonywane były w Kamionce Małej obok istniejących już  boisk sportowych. Gdyby  były warunki zlokalizować orlika w tamtym miejscu, to również byłoby to kolejne boisko sportowe i powtórzona zostałaby sytuacja z Mszalnicy. W Mszalnicy natomiast obecnie rozwijają się 4 drużyny piłkarskie (juniorzy i trampkarze). Klub LKS Mszalnica nie posiada zaplecza dla sędziów oraz zawodników, co jest co roku problemem przy zgłaszaniu drużyn do rozgrywek ligowych. Budynek gospodarczy orlika załatwiłby sprawę zaplecza.</w:t>
      </w:r>
    </w:p>
    <w:p>
      <w:pPr>
        <w:pStyle w:val="Tekstpodstawowy2"/>
        <w:rPr>
          <w:rFonts w:ascii="Tahoma" w:hAnsi="Tahoma" w:cs="Tahoma"/>
          <w:szCs w:val="24"/>
        </w:rPr>
      </w:pPr>
      <w:r>
        <w:rPr>
          <w:rFonts w:cs="Tahoma" w:ascii="Tahoma" w:hAnsi="Tahoma"/>
          <w:szCs w:val="24"/>
        </w:rPr>
        <w:t>Odpowiadając Panu Ogórkowi na pytanie dotyczące budowy sali gimnastycznej w Królowej Polskiej stwierdził, że nakłady na oświatę wzrastają w tak szybkim tempie, że budżet gminy tego w pewnym momencie nie wytrzyma i tak małe jednostki jak SP w Królowej Polskiej czy Bogusza będą musiały być łączone czy nawet likwidowane. Nie zasadnym jest więc zatem w tym momencie dobudowa sali gimnastycznej w Królowej Polski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Wójt</w:t>
      </w:r>
      <w:r>
        <w:rPr>
          <w:rFonts w:cs="Tahoma" w:ascii="Tahoma" w:hAnsi="Tahoma"/>
          <w:szCs w:val="24"/>
        </w:rPr>
        <w:t xml:space="preserve"> – poinformował również zebranych, że prowadzone były wstępne rozmowy dotyczące zakupu gruntu 32 ary wraz z dwoma budynkami zlokalizowanymi przy planowanym orliku w Mszalnicy – branym pod uwagę jako ewentualne miejsce poszerzenia granic budowy orlika. Wstępna cena została ustalona na poziomie 265 tyś zł. Należy jednak pamiętać, że kwotę tą nie można zakwalifikować jako wkład własny przy budowie orlika w Mszalnicy. Jedynie 50 tys. zł. jako wartość budynku kwalifikowałoby się do odliczenia. Rada Gminy musi zastanowić się nad atrakcyjnością w/w oferty i podjąć stosowne decyzje.</w:t>
      </w:r>
    </w:p>
    <w:p>
      <w:pPr>
        <w:pStyle w:val="Tekstpodstawowy2"/>
        <w:rPr/>
      </w:pPr>
      <w:r>
        <w:rPr>
          <w:rFonts w:cs="Tahoma" w:ascii="Tahoma" w:hAnsi="Tahoma"/>
          <w:szCs w:val="24"/>
        </w:rPr>
        <w:t>Udzielając odpowiedzi na pierwsze pytanie Pana Ogórka, Pan Wójt wyjaśnił, że zmiany w Planach Odnowy Miejscowości były konieczne ze względu na staranie się o dofinansowania inwestycji z PROW. Zmiany takie nie były robione w Planie Odnowy Miejscowości Królowa Polska, ponieważ nie był złożony żaden wniosek dla tej miejscowości, w stosownym czasie, jeżeli zajdzie taka potrzeba, zmiany zostaną dokonan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Ogórek</w:t>
      </w:r>
      <w:r>
        <w:rPr>
          <w:rFonts w:cs="Tahoma" w:ascii="Tahoma" w:hAnsi="Tahoma"/>
          <w:szCs w:val="24"/>
        </w:rPr>
        <w:t xml:space="preserve"> zapytał – czy brak takich zmian obecnie nie zamyka drogi do inwestycji dla tej miejscowośc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Wójt</w:t>
      </w:r>
      <w:r>
        <w:rPr>
          <w:rFonts w:cs="Tahoma" w:ascii="Tahoma" w:hAnsi="Tahoma"/>
          <w:szCs w:val="24"/>
        </w:rPr>
        <w:t xml:space="preserve"> – oznajmił, że nie ma to związku.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Pan Baran Zygmunt – </w:t>
      </w:r>
      <w:r>
        <w:rPr>
          <w:rFonts w:cs="Tahoma" w:ascii="Tahoma" w:hAnsi="Tahoma"/>
          <w:szCs w:val="24"/>
        </w:rPr>
        <w:t>wystąpił z wnioskiem aby zwrócić się z prośbą do Dyrektora ZOSZ o wyliczenie kwoty, którą Gmina musi dopłacić do wyrównania nauczycielom dodatku uzupełniającego do awans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Ogórek</w:t>
      </w:r>
      <w:r>
        <w:rPr>
          <w:rFonts w:cs="Tahoma" w:ascii="Tahoma" w:hAnsi="Tahoma"/>
          <w:szCs w:val="24"/>
        </w:rPr>
        <w:t xml:space="preserve"> – stwierdził, że nie ma koordynacji między inwestycjami gminy,               a pieniędzmi z LGD. Dodał jednocześnie, że on nie słyszał o Mszalnicy, jako miejscu lokalizacji orlik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Rola</w:t>
      </w:r>
      <w:r>
        <w:rPr>
          <w:rFonts w:cs="Tahoma" w:ascii="Tahoma" w:hAnsi="Tahoma"/>
          <w:szCs w:val="24"/>
        </w:rPr>
        <w:t xml:space="preserve"> – oznajmił, że orlik ma szanse powodzenia tylko bez wykupu dodatkowego gruntu ponieważ tylko wtedy jego koszt będzie możliwy do pokrycia.</w:t>
      </w:r>
    </w:p>
    <w:p>
      <w:pPr>
        <w:pStyle w:val="Tekstpodstawowy2"/>
        <w:rPr/>
      </w:pPr>
      <w:r>
        <w:rPr>
          <w:rFonts w:cs="Tahoma" w:ascii="Tahoma" w:hAnsi="Tahoma"/>
          <w:b/>
          <w:szCs w:val="24"/>
        </w:rPr>
        <w:t>Pan Rola</w:t>
      </w:r>
      <w:r>
        <w:rPr>
          <w:rFonts w:cs="Tahoma" w:ascii="Tahoma" w:hAnsi="Tahoma"/>
          <w:szCs w:val="24"/>
        </w:rPr>
        <w:t xml:space="preserve"> zauważył jednocześnie, że wraz z ostatnią Komisją Rozwoju był                      w Mszalnicy w miejscu lokalizacji orlika i zainteresowały go linie średniego napięcia przebiegające tuż przy granicy planowanego boiska. Zastanowiło go, czy nie będzie to problemem dla inwestycj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Stanek</w:t>
      </w:r>
      <w:r>
        <w:rPr>
          <w:rFonts w:cs="Tahoma" w:ascii="Tahoma" w:hAnsi="Tahoma"/>
          <w:szCs w:val="24"/>
        </w:rPr>
        <w:t xml:space="preserve"> – wyjaśnił, że są dwa rozwiązania problemu. Albo przesunąć linie energetyczne ponosząc tego koszt, albo dokupić dodatkowy grunt – robiąc miejsce na orlik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Wójt</w:t>
      </w:r>
      <w:r>
        <w:rPr>
          <w:rFonts w:cs="Tahoma" w:ascii="Tahoma" w:hAnsi="Tahoma"/>
          <w:szCs w:val="24"/>
        </w:rPr>
        <w:t xml:space="preserve"> – polecił Panu Stankowi natychmiast zbadać spraw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Poręba Benedykt</w:t>
      </w:r>
      <w:r>
        <w:rPr>
          <w:rFonts w:cs="Tahoma" w:ascii="Tahoma" w:hAnsi="Tahoma"/>
          <w:szCs w:val="24"/>
        </w:rPr>
        <w:t xml:space="preserve"> – poinformował, że w stosownym czasie w związku                 z planowaną inwestycją na Mystkowie orientował się o koszt przesunięcia linii energetycznych i jest to bardzo duży wydatek. </w:t>
      </w:r>
    </w:p>
    <w:p>
      <w:pPr>
        <w:pStyle w:val="Tekstpodstawowy2"/>
        <w:rPr>
          <w:rFonts w:ascii="Tahoma" w:hAnsi="Tahoma" w:cs="Tahoma"/>
          <w:szCs w:val="24"/>
        </w:rPr>
      </w:pPr>
      <w:r>
        <w:rPr>
          <w:rFonts w:cs="Tahoma" w:ascii="Tahoma" w:hAnsi="Tahoma"/>
          <w:szCs w:val="24"/>
        </w:rPr>
        <w:t>Poprosił równocześnie Pana Wójta o odczytanie opinii i wniosków z ostatniej Komisji Rozwoju, która odbyła się 04-07-2011 roku.</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Andrzej Stanek -</w:t>
      </w:r>
      <w:r>
        <w:rPr>
          <w:rFonts w:cs="Tahoma" w:ascii="Tahoma" w:hAnsi="Tahoma"/>
          <w:szCs w:val="24"/>
        </w:rPr>
        <w:t xml:space="preserve"> poinformował zebranych, że po ponownym przeanalizowaniu planu oraz przeliczeniu odległości orlik w Mszalnicy jest możliwy do realizacji bez przesuwania linii energetycznych oraz bez zakupu dodatkowego grunt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Zebrani na posiedzeniu złożyli wniosek o akceptację budowy orlika w Mszalnicy           w dotychczas planowanych granicach bez dodatkowego wykupu grunt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 xml:space="preserve">Następnie </w:t>
      </w:r>
      <w:r>
        <w:rPr>
          <w:rFonts w:cs="Tahoma" w:ascii="Tahoma" w:hAnsi="Tahoma"/>
          <w:b/>
          <w:szCs w:val="24"/>
        </w:rPr>
        <w:t xml:space="preserve">Pan Wójt </w:t>
      </w:r>
      <w:r>
        <w:rPr>
          <w:rFonts w:cs="Tahoma" w:ascii="Tahoma" w:hAnsi="Tahoma"/>
          <w:szCs w:val="24"/>
        </w:rPr>
        <w:t>przedstawił możliwości i zasady dofinansowania wniosków             z LGD. Zaznaczył jednocześnie, że tegoroczny duży projekt należałoby w całości przeznaczyć na dokończenie Przedszkola przy Zespole Szkół nr 2 w Kamionce Wielkiej.</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Zebrani poparli propozycję Pana Wójt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Rola Jan</w:t>
      </w:r>
      <w:r>
        <w:rPr>
          <w:rFonts w:cs="Tahoma" w:ascii="Tahoma" w:hAnsi="Tahoma"/>
          <w:szCs w:val="24"/>
        </w:rPr>
        <w:t xml:space="preserve"> - zapytał czy z tzw. małych projektów można starać się                      o dofinansowanie budowy chodnik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Wójt</w:t>
      </w:r>
      <w:r>
        <w:rPr>
          <w:rFonts w:cs="Tahoma" w:ascii="Tahoma" w:hAnsi="Tahoma"/>
          <w:szCs w:val="24"/>
        </w:rPr>
        <w:t xml:space="preserve"> odpowiedział, że nie. Małe wnioski to dofinansowanie w max. wysokości 25 000 zł. Jest to więc zbyt mała kwota , aby przeznaczyć ją na tak znaczną inwestycj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Pan </w:t>
      </w:r>
      <w:r>
        <w:rPr>
          <w:rFonts w:cs="Tahoma" w:ascii="Tahoma" w:hAnsi="Tahoma"/>
          <w:b/>
          <w:szCs w:val="24"/>
        </w:rPr>
        <w:t>Rola Jan,</w:t>
      </w:r>
      <w:r>
        <w:rPr>
          <w:rFonts w:cs="Tahoma" w:ascii="Tahoma" w:hAnsi="Tahoma"/>
          <w:szCs w:val="24"/>
        </w:rPr>
        <w:t xml:space="preserve"> poprosił również Pana Wójta o przedstawienie sprawy budowy chodników w pozostałych miejscowościach gminy, które jeszcze ich nie posiadają. Podkreślił równocześnie o konieczności budowy chodników ze względu na bezpieczeństwo mieszkańców w związku planowanym zamknięciem drogi w Grybowie, a co za tym idzie, zwiększeniem ruchu samochodów przez naszą gmin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Wójt</w:t>
      </w:r>
      <w:r>
        <w:rPr>
          <w:rFonts w:cs="Tahoma" w:ascii="Tahoma" w:hAnsi="Tahoma"/>
          <w:szCs w:val="24"/>
        </w:rPr>
        <w:t xml:space="preserve"> poinformował, że rozmawiał ostatnio z władzami powiatu na ten temat i wieści nie są pomyślne. Obecnie nie ma możliwości dofinansowania przez Starostwo chodników przy drogach powiatowych ze względu na obcięcie środków przez Starostę. Pan Wójt proponuje, aby w tym roku zadbać o dokumentację techniczną budowy chodników w tych miejscowościach, które jeszcze ich nie mają a następnie w przyszłym roku strać się o środki z PROW i LGD wyłącznie na tą inwestycj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Rola</w:t>
      </w:r>
      <w:r>
        <w:rPr>
          <w:rFonts w:cs="Tahoma" w:ascii="Tahoma" w:hAnsi="Tahoma"/>
          <w:szCs w:val="24"/>
        </w:rPr>
        <w:t xml:space="preserve"> stwierdził , że należy podejść to tematu sprawiedliwie. Bogusza                     i Królowa Górna postarała się o dokumentację z własnych sołeckich środków, nie uczynniły to inne ws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Baran Zygmunt</w:t>
      </w:r>
      <w:r>
        <w:rPr>
          <w:rFonts w:cs="Tahoma" w:ascii="Tahoma" w:hAnsi="Tahoma"/>
          <w:szCs w:val="24"/>
        </w:rPr>
        <w:t xml:space="preserve"> – odpowiadając Panu Roli zauważył, że należy brać pod uwagę również taki czynnik, jak długość wsi. Bogusza czy Królowa Górna jest kilkakrotnie krótszą wsią niż Kamionka Wielka, więc koszty dokumentacji są znacznie wyższ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Pan Rola Jan -</w:t>
      </w:r>
      <w:r>
        <w:rPr>
          <w:rFonts w:cs="Tahoma" w:ascii="Tahoma" w:hAnsi="Tahoma"/>
          <w:szCs w:val="24"/>
        </w:rPr>
        <w:t xml:space="preserve"> stwierdził, że środki żadnego sołectwa nie są wystarczające                 w stosunku do potrzeb, ale trzeba umieć wyznaczać priorytety i wybierać te inwestycje , które są najważniejsze, rezygnując z inny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Poręba –</w:t>
      </w:r>
      <w:r>
        <w:rPr>
          <w:rFonts w:cs="Tahoma" w:ascii="Tahoma" w:hAnsi="Tahoma"/>
          <w:szCs w:val="24"/>
        </w:rPr>
        <w:t xml:space="preserve"> zaproponował aby środki w wysokości 260 tyś – przeznaczyć na skompletowanie dokumentacj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Zebrani Radni zgodzili się na w/w propozycj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Wójt</w:t>
      </w:r>
      <w:r>
        <w:rPr>
          <w:rFonts w:cs="Tahoma" w:ascii="Tahoma" w:hAnsi="Tahoma"/>
          <w:szCs w:val="24"/>
        </w:rPr>
        <w:t xml:space="preserve"> – poinformował, że Rada Gminy musi zdecydować, po konsultacji                 z sołtysami, jakie odcinki będą brane pod uwagę do realizacji inwestycji budowy chodnik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Rola Jan</w:t>
      </w:r>
      <w:r>
        <w:rPr>
          <w:rFonts w:cs="Tahoma" w:ascii="Tahoma" w:hAnsi="Tahoma"/>
          <w:szCs w:val="24"/>
        </w:rPr>
        <w:t xml:space="preserve"> - zapytał, czy Bogusza może jeszcze raz wystąpić do PROW                  o środk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an Wójt</w:t>
      </w:r>
      <w:r>
        <w:rPr>
          <w:rFonts w:cs="Tahoma" w:ascii="Tahoma" w:hAnsi="Tahoma"/>
          <w:szCs w:val="24"/>
        </w:rPr>
        <w:t xml:space="preserve"> oznajmił, że nie i to jest ograniczone kwotą dofinansowania w okresie programowania. Z w/w środków zostało już sfinansowane boisko wielofunkcyjne                       w Boguszy.</w:t>
      </w:r>
    </w:p>
    <w:p>
      <w:pPr>
        <w:pStyle w:val="Heading4"/>
        <w:jc w:val="left"/>
        <w:rPr>
          <w:rFonts w:ascii="Tahoma" w:hAnsi="Tahoma" w:cs="Tahoma"/>
          <w:szCs w:val="24"/>
        </w:rPr>
      </w:pPr>
      <w:r>
        <w:rPr>
          <w:rFonts w:cs="Tahoma" w:ascii="Tahoma" w:hAnsi="Tahoma"/>
          <w:szCs w:val="24"/>
        </w:rPr>
      </w:r>
    </w:p>
    <w:p>
      <w:pPr>
        <w:pStyle w:val="Heading4"/>
        <w:rPr>
          <w:rFonts w:ascii="Tahoma" w:hAnsi="Tahoma" w:cs="Tahoma"/>
          <w:szCs w:val="24"/>
        </w:rPr>
      </w:pPr>
      <w:r>
        <w:rPr>
          <w:rFonts w:cs="Tahoma" w:ascii="Tahoma" w:hAnsi="Tahoma"/>
          <w:szCs w:val="24"/>
        </w:rPr>
        <w:t>Ad. 3</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Sprawy bieżące.</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ind w:firstLine="708"/>
        <w:rPr/>
      </w:pPr>
      <w:r>
        <w:rPr>
          <w:rFonts w:cs="Tahoma" w:ascii="Tahoma" w:hAnsi="Tahoma"/>
          <w:szCs w:val="24"/>
        </w:rPr>
        <w:t>W związku z wyczerpaniem tematyki posiedzenia pan Barn Zygmunt – przewodniczący Komisji Rewizyjnej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R.OCHWAT - SADOWSKA                                            BARAN ZYGMUNT </w:t>
      </w:r>
    </w:p>
    <w:p>
      <w:pPr>
        <w:pStyle w:val="Tekstpodstawowy2"/>
        <w:rPr/>
      </w:pPr>
      <w:r>
        <w:rPr>
          <w:rFonts w:eastAsia="Tahoma" w:cs="Tahoma" w:ascii="Tahoma" w:hAnsi="Tahoma"/>
          <w:szCs w:val="24"/>
        </w:rPr>
        <w:t xml:space="preserve">         </w:t>
      </w:r>
      <w:r>
        <w:rPr>
          <w:rFonts w:cs="Tahoma" w:ascii="Tahoma" w:hAnsi="Tahoma"/>
          <w:szCs w:val="24"/>
        </w:rPr>
        <w:t>referent                                                       Przew. Komisji  Rewizyjnej</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0:00Z</dcterms:created>
  <dc:creator>xx</dc:creator>
  <dc:description/>
  <cp:keywords/>
  <dc:language>en-US</dc:language>
  <cp:lastModifiedBy>UG_KZ</cp:lastModifiedBy>
  <cp:lastPrinted>2011-07-20T13:26:00Z</cp:lastPrinted>
  <dcterms:modified xsi:type="dcterms:W3CDTF">2011-07-21T08:00:00Z</dcterms:modified>
  <cp:revision>2</cp:revision>
  <dc:subject/>
  <dc:title>P R O T O K Ó Ł</dc:title>
</cp:coreProperties>
</file>