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Nr 5/2011 </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pPr>
      <w:r>
        <w:rPr>
          <w:rFonts w:cs="Tahoma" w:ascii="Tahoma" w:hAnsi="Tahoma"/>
          <w:b/>
          <w:sz w:val="24"/>
          <w:szCs w:val="24"/>
          <w:u w:val="single"/>
        </w:rPr>
        <w:t>z dnia 29 września 2011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wadzący posiedzenie               - </w:t>
      </w:r>
      <w:r>
        <w:rPr>
          <w:rFonts w:cs="Tahoma" w:ascii="Tahoma" w:hAnsi="Tahoma"/>
          <w:b/>
          <w:sz w:val="24"/>
          <w:szCs w:val="24"/>
        </w:rPr>
        <w:t xml:space="preserve">Zygmunt BARAN – </w:t>
      </w:r>
      <w:r>
        <w:rPr>
          <w:rFonts w:cs="Tahoma" w:ascii="Tahoma" w:hAnsi="Tahoma"/>
          <w:sz w:val="24"/>
          <w:szCs w:val="24"/>
        </w:rPr>
        <w:t>przewodniczący</w:t>
      </w:r>
    </w:p>
    <w:p>
      <w:pPr>
        <w:pStyle w:val="Heading1"/>
        <w:ind w:left="3540" w:hanging="0"/>
        <w:rPr/>
      </w:pPr>
      <w:r>
        <w:rPr>
          <w:rFonts w:cs="Tahoma" w:ascii="Tahoma" w:hAnsi="Tahoma"/>
          <w:szCs w:val="24"/>
        </w:rPr>
        <w:t>    </w:t>
      </w:r>
      <w:r>
        <w:rPr>
          <w:rFonts w:cs="Tahoma" w:ascii="Tahoma" w:hAnsi="Tahoma"/>
          <w:szCs w:val="24"/>
        </w:rPr>
        <w:t>Komisji Rewizyjnej</w:t>
      </w:r>
    </w:p>
    <w:p>
      <w:pPr>
        <w:pStyle w:val="Heading1"/>
        <w:ind w:left="3540" w:hanging="0"/>
        <w:rPr>
          <w:rFonts w:ascii="Tahoma" w:hAnsi="Tahoma" w:cs="Tahoma"/>
          <w:szCs w:val="24"/>
        </w:rPr>
      </w:pPr>
      <w:r>
        <w:rPr>
          <w:rFonts w:cs="Tahoma" w:ascii="Tahoma" w:hAnsi="Tahoma"/>
          <w:szCs w:val="24"/>
        </w:rPr>
      </w:r>
    </w:p>
    <w:p>
      <w:pPr>
        <w:pStyle w:val="Heading1"/>
        <w:ind w:left="0" w:hanging="0"/>
        <w:rPr/>
      </w:pPr>
      <w:r>
        <w:rPr>
          <w:rFonts w:cs="Tahoma" w:ascii="Tahoma" w:hAnsi="Tahoma"/>
          <w:szCs w:val="24"/>
        </w:rPr>
        <w:t xml:space="preserve">Miejsce obrad                              - sala posiedzeń w Urzędzie Gminy w Kamionce </w:t>
      </w:r>
    </w:p>
    <w:p>
      <w:pPr>
        <w:pStyle w:val="Heading1"/>
        <w:ind w:left="0" w:hanging="0"/>
        <w:rPr/>
      </w:pPr>
      <w:r>
        <w:rPr>
          <w:rFonts w:eastAsia="Tahoma" w:cs="Tahoma" w:ascii="Tahoma" w:hAnsi="Tahoma"/>
          <w:szCs w:val="24"/>
        </w:rPr>
        <w:t xml:space="preserve">                                                    </w:t>
      </w:r>
      <w:r>
        <w:rPr>
          <w:rFonts w:cs="Tahoma" w:ascii="Tahoma" w:hAnsi="Tahoma"/>
          <w:szCs w:val="24"/>
        </w:rPr>
        <w:t xml:space="preserve">Wielkiej </w:t>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rPr>
        <w:t>Czas trwania                                - godz.9:00 – 12:30.</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Uczestnicy                                   - członkowie Komisji  i zaproszeni goście                                                     zgodnie  z listą obecności stanowiącą </w:t>
      </w:r>
      <w:r>
        <w:rPr/>
        <w:t>                                                                 </w:t>
      </w:r>
      <w:r>
        <w:rPr>
          <w:rFonts w:cs="Tahoma" w:ascii="Tahoma" w:hAnsi="Tahoma"/>
          <w:szCs w:val="24"/>
        </w:rPr>
        <w:t xml:space="preserve">załącznik nr 1 do protokołu. </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2"/>
        </w:numPr>
        <w:jc w:val="both"/>
        <w:rPr>
          <w:rFonts w:ascii="Tahoma" w:hAnsi="Tahoma" w:cs="Tahoma"/>
          <w:sz w:val="24"/>
          <w:szCs w:val="24"/>
        </w:rPr>
      </w:pPr>
      <w:r>
        <w:rPr>
          <w:rFonts w:cs="Tahoma" w:ascii="Tahoma" w:hAnsi="Tahoma"/>
          <w:sz w:val="24"/>
          <w:szCs w:val="24"/>
        </w:rPr>
        <w:t>Kontrola  dokumentacji projektowo – kosztorysowej sali sportowej w Jamnicy.</w:t>
      </w:r>
    </w:p>
    <w:p>
      <w:pPr>
        <w:pStyle w:val="Normal"/>
        <w:numPr>
          <w:ilvl w:val="0"/>
          <w:numId w:val="2"/>
        </w:numPr>
        <w:jc w:val="both"/>
        <w:rPr/>
      </w:pPr>
      <w:r>
        <w:rPr>
          <w:rFonts w:cs="Tahoma" w:ascii="Tahoma" w:hAnsi="Tahoma"/>
          <w:sz w:val="24"/>
          <w:szCs w:val="24"/>
        </w:rPr>
        <w:t>Kontrola wniosku złożonego do Marszałkowskiego Urzędu Wojewódzkiego w Krakowie o dofinansowanie budowy sali gimnastycznej w Mystkowie.</w:t>
      </w:r>
    </w:p>
    <w:p>
      <w:pPr>
        <w:pStyle w:val="Normal"/>
        <w:numPr>
          <w:ilvl w:val="0"/>
          <w:numId w:val="2"/>
        </w:numPr>
        <w:jc w:val="both"/>
        <w:rPr/>
      </w:pPr>
      <w:r>
        <w:rPr>
          <w:rFonts w:cs="Tahoma" w:ascii="Tahoma" w:hAnsi="Tahoma"/>
          <w:sz w:val="24"/>
          <w:szCs w:val="24"/>
        </w:rPr>
        <w:t>Kontrola wniosku złożonego do Marszałkowskiego Urzędu Wojewódzkiego w Krakowie o dofinansowanie budowy oświetlenia ulicznego w Mystkowie.</w:t>
      </w:r>
    </w:p>
    <w:p>
      <w:pPr>
        <w:pStyle w:val="Normal"/>
        <w:numPr>
          <w:ilvl w:val="0"/>
          <w:numId w:val="2"/>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an Zygmunt BARAN</w:t>
      </w:r>
      <w:r>
        <w:rPr>
          <w:rFonts w:cs="Tahoma" w:ascii="Tahoma" w:hAnsi="Tahoma"/>
          <w:b/>
          <w:sz w:val="24"/>
          <w:szCs w:val="24"/>
        </w:rPr>
        <w:t xml:space="preserve"> – </w:t>
      </w:r>
      <w:r>
        <w:rPr>
          <w:rFonts w:cs="Tahoma" w:ascii="Tahoma" w:hAnsi="Tahoma"/>
          <w:sz w:val="24"/>
          <w:szCs w:val="24"/>
        </w:rPr>
        <w:t>przew. Komisji Rewizyjnej - przywitał przybyłych na posiedzenie oraz przedstawił porządek posiedzenia wymieniony na wstępie i zwrócił się z zapytaniem, czy są uwagi i propozycje do porządku posiedzenia.</w:t>
      </w:r>
    </w:p>
    <w:p>
      <w:pPr>
        <w:pStyle w:val="Normal"/>
        <w:jc w:val="both"/>
        <w:rPr/>
      </w:pPr>
      <w:r>
        <w:rPr>
          <w:rFonts w:cs="Tahoma" w:ascii="Tahoma" w:hAnsi="Tahoma"/>
          <w:sz w:val="24"/>
          <w:szCs w:val="24"/>
        </w:rPr>
        <w:t>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 wymieniony powyż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Kontrola  dokumentacji projektowo – kosztorysowej sali sportowej w Jamnic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y posiedzenie poprosił Wójta Gminy o zabranie głosu.</w:t>
      </w:r>
    </w:p>
    <w:p>
      <w:pPr>
        <w:pStyle w:val="Normal"/>
        <w:ind w:firstLine="340"/>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Wójt Gminy wyjaśnił, że zarówno Pani Skarbnik jak i Pan Janik, którzy prowadzili sprawy objęte kontrolą są obecni na dzisiejszym posiedzeniu i udzielą wyjaśnień. Natomiast poinformował, że w związku z wystąpieniem Pana Sekretarza na ostatniej sesji, będzie zwracał się do Rady Gminy o podjęcie uchwały w sprawie zlecenia Komisji Rewizyjnej kontroli doraźnej w Urzędzie Gminy. Co 4 lata jest kontrola kompleksowa prowadzona przez Regionalną Izbę Obrachunkową.  Ostatnia kontrola początkiem roku 2009 prowadzona przez RIO obejmowała również to, co poruszał Sekretarz. W 2008 roku kiedy zmieniła się ustawa o pracownikach samorządowych stosunek pracy z powołania Sekretarza Gminy przekształcił się na umowę o pracę. Pan Sekretarz startował w wyborach wójta, w kampanii wyborczej wielokrotnie występował przeciw Wójtowi. Każdy ma prawo podejmować swoje decyzje. Gdyby był  Pan Sekretarz wygrał wybory, pogratulowałby mu i odszedł. Pan Sekretarz podejmował działania inaczej. Sekretarz był przewodniczącym Komisji Przetargowej i Wójt nie prowadził przetargów, tylko zatwierdzał wyniki. Jak była prowadzona kontrola, to dziwnym trafem go nie było. Na usuwanie skutków powodzi była kontrola. Za przetarg na remont drogi „Za kościołem” w Mystkowie był na Komisji Dyscyplinarnej w RIO oraz była sprawa prowadzona przez Prokuraturę. Wiadomo, że na Komisję Dyscyplinarną idzie Wójt. Kontrolujący skierowali sprawę do Prokuratury. Szkoda, że tyle lat, ile Sekretarz pracował, tak się rozstaje. Nigdy żadne pieniądze nie były wyprowadzane z budżetu. Jeśli nie ma zapisanych pieniędzy w budżecie na dany wydatek, to nie można wydatkować. Sekretarz mówił, że nie miał komputera. Będzie Komisja Rewizyjna kontrolować. Wszystkie te sprawy, o których mówił Pan Sekretarz mijają się z prawdą. Szkoda, że po tylu latach pracy, tak się rozstaje z Radą i z pracownikami, z którymi pracował.</w:t>
      </w:r>
    </w:p>
    <w:p>
      <w:pPr>
        <w:pStyle w:val="Normal"/>
        <w:ind w:firstLine="34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na dziś gmina posiada pozwolenie na budowę sali sportowej w Jamnicy z przewiązką, z dokumentacją instalacji, parkingu  i boisk. Po kilkunastu latach udało się zakupić działkę, która bezpośrednio graniczy z działką szkolną. W 2010 roku ostatecznie Wójt Gminy podpisał akt notarialny zakupu 19 arów gruntu. W 2010 i 2011 roku podjęto działania, aby opracować dokumentację sali i wystąpić o pozwolenie na budowę. Jest opracowana pełna dokumentacja. Do końca czerwca została przekazana. W miesiącu marcu 1010 roku zwróciła się do projektantów, aby przedstawili koszty budowy. Otrzymała zestawienie kosztów, które przedstawia się następująco:</w:t>
      </w:r>
    </w:p>
    <w:p>
      <w:pPr>
        <w:pStyle w:val="Normal"/>
        <w:numPr>
          <w:ilvl w:val="0"/>
          <w:numId w:val="4"/>
        </w:numPr>
        <w:jc w:val="both"/>
        <w:rPr>
          <w:rFonts w:ascii="Tahoma" w:hAnsi="Tahoma" w:cs="Tahoma"/>
          <w:sz w:val="24"/>
          <w:szCs w:val="24"/>
        </w:rPr>
      </w:pPr>
      <w:r>
        <w:rPr>
          <w:rFonts w:cs="Tahoma" w:ascii="Tahoma" w:hAnsi="Tahoma"/>
          <w:sz w:val="24"/>
          <w:szCs w:val="24"/>
        </w:rPr>
        <w:t xml:space="preserve">budynek sali sportowej – 2.613.500 zł netto </w:t>
      </w:r>
    </w:p>
    <w:p>
      <w:pPr>
        <w:pStyle w:val="Normal"/>
        <w:numPr>
          <w:ilvl w:val="0"/>
          <w:numId w:val="4"/>
        </w:numPr>
        <w:jc w:val="both"/>
        <w:rPr>
          <w:rFonts w:ascii="Tahoma" w:hAnsi="Tahoma" w:cs="Tahoma"/>
          <w:sz w:val="24"/>
          <w:szCs w:val="24"/>
        </w:rPr>
      </w:pPr>
      <w:r>
        <w:rPr>
          <w:rFonts w:cs="Tahoma" w:ascii="Tahoma" w:hAnsi="Tahoma"/>
          <w:sz w:val="24"/>
          <w:szCs w:val="24"/>
        </w:rPr>
        <w:t>przewiązki – 210.000 zł netto</w:t>
      </w:r>
    </w:p>
    <w:p>
      <w:pPr>
        <w:pStyle w:val="Normal"/>
        <w:numPr>
          <w:ilvl w:val="0"/>
          <w:numId w:val="4"/>
        </w:numPr>
        <w:jc w:val="both"/>
        <w:rPr>
          <w:rFonts w:ascii="Tahoma" w:hAnsi="Tahoma" w:cs="Tahoma"/>
          <w:sz w:val="24"/>
          <w:szCs w:val="24"/>
        </w:rPr>
      </w:pPr>
      <w:r>
        <w:rPr>
          <w:rFonts w:cs="Tahoma" w:ascii="Tahoma" w:hAnsi="Tahoma"/>
          <w:sz w:val="24"/>
          <w:szCs w:val="24"/>
        </w:rPr>
        <w:t>zagospodarowania terenu – 177.500 zł netto,</w:t>
      </w:r>
    </w:p>
    <w:p>
      <w:pPr>
        <w:pStyle w:val="Normal"/>
        <w:numPr>
          <w:ilvl w:val="0"/>
          <w:numId w:val="4"/>
        </w:numPr>
        <w:jc w:val="both"/>
        <w:rPr>
          <w:rFonts w:ascii="Tahoma" w:hAnsi="Tahoma" w:cs="Tahoma"/>
          <w:sz w:val="24"/>
          <w:szCs w:val="24"/>
        </w:rPr>
      </w:pPr>
      <w:r>
        <w:rPr>
          <w:rFonts w:cs="Tahoma" w:ascii="Tahoma" w:hAnsi="Tahoma"/>
          <w:sz w:val="24"/>
          <w:szCs w:val="24"/>
        </w:rPr>
        <w:t>boiska łącznie – 287.000 zł netto,</w:t>
      </w:r>
    </w:p>
    <w:p>
      <w:pPr>
        <w:pStyle w:val="Normal"/>
        <w:numPr>
          <w:ilvl w:val="0"/>
          <w:numId w:val="4"/>
        </w:numPr>
        <w:jc w:val="both"/>
        <w:rPr>
          <w:rFonts w:ascii="Tahoma" w:hAnsi="Tahoma" w:cs="Tahoma"/>
          <w:sz w:val="24"/>
          <w:szCs w:val="24"/>
        </w:rPr>
      </w:pPr>
      <w:r>
        <w:rPr>
          <w:rFonts w:cs="Tahoma" w:ascii="Tahoma" w:hAnsi="Tahoma"/>
          <w:sz w:val="24"/>
          <w:szCs w:val="24"/>
        </w:rPr>
        <w:t>plac zabaw łącznie – 34.000 zł netto.</w:t>
      </w:r>
    </w:p>
    <w:p>
      <w:pPr>
        <w:pStyle w:val="Normal"/>
        <w:jc w:val="both"/>
        <w:rPr>
          <w:rFonts w:ascii="Tahoma" w:hAnsi="Tahoma" w:cs="Tahoma"/>
          <w:sz w:val="24"/>
          <w:szCs w:val="24"/>
        </w:rPr>
      </w:pPr>
      <w:r>
        <w:rPr>
          <w:rFonts w:cs="Tahoma" w:ascii="Tahoma" w:hAnsi="Tahoma"/>
          <w:sz w:val="24"/>
          <w:szCs w:val="24"/>
        </w:rPr>
        <w:t>Łączny koszt inwestycji 3.322.000 zł netto x 23% daje 4.087.060 zł.</w:t>
      </w:r>
    </w:p>
    <w:p>
      <w:pPr>
        <w:pStyle w:val="Normal"/>
        <w:jc w:val="both"/>
        <w:rPr>
          <w:rFonts w:ascii="Tahoma" w:hAnsi="Tahoma" w:cs="Tahoma"/>
          <w:sz w:val="24"/>
          <w:szCs w:val="24"/>
        </w:rPr>
      </w:pPr>
      <w:r>
        <w:rPr>
          <w:rFonts w:cs="Tahoma" w:ascii="Tahoma" w:hAnsi="Tahoma"/>
          <w:sz w:val="24"/>
          <w:szCs w:val="24"/>
        </w:rPr>
        <w:t>Posiadana kompletna dokumentacja projektu daje możliwości ogłoszenia przetargu. Wartości kosztorysowe ulegają zmianie w zależności od cen. W sytuacji ogłoszenia przetargu po pół roku od sporządzenia kosztorysu muszą być one aktualizowane. Przedstawiła komplet dokumentów do kontroli. Projekt zagospodarowania działki sporządzono wcześniej, aby tak ustalić lokalizację, by wszystko, co planowane się zmieściło. W związku z przebiegającą siecią gazową, telefoniczną i kanalizacyjną w obrębie szkoły, a nie ma możliwości ich przesunięcia, ostatecznie padła propozycja, że sala sportowa będzie połączona ze szkołą przewiązką.  Udało się zlokalizować dwa boiska, jedno do siatkówki, a drugie boisko lekkoatletyczne oraz plac zabaw. W drugiej wersji była propozycja wybudowania dwóch sal lekcyjnych. Ostatecznie podjęto decyzję o nie budowaniu, ponieważ warunki lokalowe są wystarczające dla potrzeb szkoły. Zajęcia lekcyjne kończą się między godziną 14 a 15. Po wybudowaniu sali będzie można przenieś dzieci z zerówki do obecnej sali gimnastycznej. Aby nie wywozić ziemi, bo działka położona jest na stoku, planowana jest budowa sali sportowej częściowo podpiwniczonej. Żeby wybudować salę  muszą być spełnione wymogi m.in. musi być zamontowana winda, która będzie zlokalizowana przy sali i wykorzystywana będzie również dla potrzeb szkoły, która obecnie nie jest dostosowana dla osób niepełnosprawnych. W uzgodnieniu z projektantem do końca października będzie opracowana prezentacja  komputerowa. Jak będzie gotowa, to na sesji będzie informacja oraz powiadomieni będą mieszkańcy Jamnicy.  Nigdy nie starała się okłamywać Rady Gminy i nigdy nie nosiła się z takim zamiare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inwestycja ta nie jest tylko dla Jamnicy, ale też dla Kamionki Małej ponieważ część uczniów z Kamionki Małej uczęszcza do Szkoły w Jamnicy. Zapytał, czy przewidywana jest budowa kuch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wyjaśniła, że nie jest planowana budowa stołówki, gdyż żeby sięgnąć po pieniądze unijne  muszą być osiągnięte konkretne cele np. sportowe itp. Dlatego nie planowano stołówki, aby nie komplikować. By wybudować stołówkę można wyburzyć starą szkołę od tyłu i tam  zlokalizować. Na dzień dzisiejszy trzeba będzie się zastanowić nad stołówkami, które funkcjonują na terenie gminy, czy gmina będzie w stanie wszystkie utrzymać, a może lepiej rozważyć zabezpieczenie żywienia w szkołach poprzez catering. Przy stołówkach muszą być zachowane odpowiednie wymogi. W Jamnicy nie widzi potrzeby budowy. Na pewno są potrzeby zabezpieczenia żywienia, ale nie koniecznie poprzez stołówkę. Można sprawę rozwiązać w ramach cateringu lub poprzez nawiązanie umowy ze stołówką już funkcjonującą. W Jamnicy jest Szkoła jedno oddziałowa w poszczególnych klasach. Do projektu nie włączono  też boisk, aby były możliwości szukania pieniędzy z zewnątrz.</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 ROLA</w:t>
      </w:r>
      <w:r>
        <w:rPr>
          <w:rFonts w:cs="Tahoma" w:ascii="Tahoma" w:hAnsi="Tahoma"/>
          <w:sz w:val="24"/>
          <w:szCs w:val="24"/>
        </w:rPr>
        <w:t xml:space="preserve"> -  zapytał, czy sala będzie ogólnodostęp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w projekcie założono salę szkolną i ogólnodostępną.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Pan Sekretarz na sesji mówił o umyślnym zaniżaniu kosztów. Nie było żadnej inwestycji, żeby nie wzrastały koszty. Na budowę Szkoły w Mszalnicy Pan Sekretarz też wnosił o dodatkowe pieniądze na odwodnienie budynku, na instalację kolektorów słonecznych, na cegłę klinkierówkę na kominy. Sam osobiście głosował za przydzieleniem dodatkowych środków finansowych, bo jak są nowości technologiczne to należy je wprowadzać. Dlatego też niczyim zamysłem nie jest, aby zaniżać koszty inwestycji.  Rada Gminy była przychylna, aby budować salę sportową w Jamnicy. Przy każdej inwestycji  koszty będą wzrastać i to jest nieuniknion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ygmunt BARAN</w:t>
      </w:r>
      <w:r>
        <w:rPr>
          <w:rFonts w:cs="Tahoma" w:ascii="Tahoma" w:hAnsi="Tahoma"/>
          <w:sz w:val="24"/>
          <w:szCs w:val="24"/>
        </w:rPr>
        <w:t xml:space="preserve"> – zauważył, że podobnie było przy remoncie budynku Przedszkola w Kamionce Górnej. Na początku szacunkowy koszt był niższy, jednak okazało się, że faktyczne koszty były wyższe. Mimo to okazało się, że opłacało się dołożyć pieniędzy. Czy któryś z radnych dzisiaj powiedziałby, że było to działanie niecelowe? Przedszkole już funkcjonuje i dzieci w nim s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były kierowane wnioski do programu Odnowa  i Rozwój Wsi w ramach PROW na lata 2007 – 2013. Pod poz. 93  podano kwotę 4.870.876,26 zł brutto, natomiast netto 3.716.644,17 zł. Wniosek wpłynął 28.01.2011 roku. Przyznano kwotę 500.000 zł i to cieszy. Poprosił o udostępnienie wniosku w całości do wgląd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wartość 2.613.000 zł netto była to wstępna szacunkowa kalkulacja. Pełna dokumentacja kosztorysowa jest do wglądu. Ostateczny  wniosek do Urzędu Marszałkowskiego był wyliczony w oparciu o pełną dokumentację. Wniosek obejmował salę, przewiązkę i część małej architektury. Przekazała wszystkim członkom Komisji Rewizyjnej pełne rozliczenie kosztów z podziałem na koszty kwalifikowane  i niekwalifikowane, które stanowi załącznik nr 2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ntoni POTONIEC</w:t>
      </w:r>
      <w:r>
        <w:rPr>
          <w:rFonts w:cs="Tahoma" w:ascii="Tahoma" w:hAnsi="Tahoma"/>
          <w:sz w:val="24"/>
          <w:szCs w:val="24"/>
        </w:rPr>
        <w:t xml:space="preserve"> – w związku z tym, że temat sali sportowej w Jamnicy rozpatrywany jest przez Komisję Rewizyjną, a na wspólnym posiedzeniu Komisji Rady Gminy kierował pytanie do Pani Skarbnik, dlatego uczestniczy w posiedzeniu Komisji Rewizyjnej, bo konsultacja jest najlepsza. Na wspólnym posiedzeniu Komisji pytał, jaki jest koszt budowy sali sportowej w Jamnicy? Skarbnik odpowiedziała 3.200.000 zł. Dopytywał drugi raz. Pytał też o nadzór nad samorządem.  Zacytował art. 86 ustawy o samorządzie gminny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padło pytanie, jaka jest wartość budowy sali w Jamnicy? Sprawa ta nie była w tematyce obrad. Kwotę podała z pamięci. Żadną miarą nie chciała wprowadzać w błąd. Jako Skarbnik Gminy informacje przedkłada na piśmie, aby stanowiły rzetelną informację, opartą na dokumentacji. Obecnie nie będzie rozmawiać z radnym Potońcem, wszystkie informacje przekazywać będzie tylko pisemnie.  Zacytowała art. 212 KK. Poprosiła, aby nawzajem się szanowa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ruszył sprawę funkcjonowania biura. Jako Sekretarz Gminy powinien zajmować się sprawami funkcjonowania Urzędu Gminy, powinien sprawdzać wszystkie wnioski. Uaktywnił się przed wyboram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Maciej KOCEMBA </w:t>
      </w:r>
      <w:r>
        <w:rPr>
          <w:rFonts w:cs="Tahoma" w:ascii="Tahoma" w:hAnsi="Tahoma"/>
          <w:sz w:val="24"/>
          <w:szCs w:val="24"/>
        </w:rPr>
        <w:t>– nigdy nie było sygnałów od Pana Sekretarza, że pracownicy nie dają sobie rady. Były w budżecie gminy planowane środki finansowe na zakup komputerów w Urzędzie Gminy i je ściągano, to Sekretarz nigdy nie zgłaszał, że są potrzebne, żeby pieniądze pozostawić. Od Rady Gminy były sugestie, aby zatrudnić dodatkowego pracownika, a od Sekretarza nigd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an Sekretarz mówił o wyprowadzaniu środków, że się dowiedział w 2008 roku, to dlaczego czekał aż do 2011 roku. Jeśli wiedział, a nie zgłaszał stosownym organom, to jest współwinny. Będzie prosił Radę Gminy by podjęła uchwałę o zleceniu przeprowadzenia kontroli w Urzędzie Gminy w zakresie spraw poruszonych przez Sekretarz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odniosła się do zarzutów o nie wprowadzeniu kontroli zarządczej. Od 01.01.2010 roku kontrola zarządcza powinna być wprowadzona. Kontrola zarządcza jest to kontrola całości działalności, w tym kontrola gospodarki finansowej. Sekretarz mówił, że nie otrzymał uaktualnionych zakresów czynności z księgowości. Na dzień dzisiejszy jest tylko jeden zakres czynności do uaktualnienia. Występowała do Sekretarza o wprowadzenie kontroli zarządczej. Odpowiedział, że był na szkoleniu i przy takiej ilości osób zatrudnionych w Urzędzie Gminy nie jest w stanie jej wprowadzić. Jest przy przelewach wymóg certyfikacji jednego podpisu. W Urzędzie Gminy, dla bezpieczeństwa wymagane są dwa podpisy. Sekretarz udostępnił jej hasło do podpisu elektronicznego, czy to tak zabezpiecza się środki przed wyprowadzaniem?</w:t>
      </w:r>
    </w:p>
    <w:p>
      <w:pPr>
        <w:pStyle w:val="Normal"/>
        <w:jc w:val="both"/>
        <w:rPr>
          <w:rFonts w:ascii="Tahoma" w:hAnsi="Tahoma" w:cs="Tahoma"/>
          <w:sz w:val="24"/>
          <w:szCs w:val="24"/>
        </w:rPr>
      </w:pPr>
      <w:r>
        <w:rPr>
          <w:rFonts w:cs="Tahoma" w:ascii="Tahoma" w:hAnsi="Tahoma"/>
          <w:sz w:val="24"/>
          <w:szCs w:val="24"/>
        </w:rPr>
      </w:r>
    </w:p>
    <w:p>
      <w:pPr>
        <w:pStyle w:val="Heading4"/>
        <w:rPr/>
      </w:pPr>
      <w:r>
        <w:rPr>
          <w:rFonts w:cs="Tahoma" w:ascii="Tahoma" w:hAnsi="Tahoma"/>
        </w:rPr>
        <w:t xml:space="preserve">Ad. 3 </w:t>
      </w:r>
    </w:p>
    <w:p>
      <w:pPr>
        <w:pStyle w:val="Normal"/>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Kontrola wniosku złożonego do Marszałkowskiego Urzędu Wojewódzkiego w Krakowie o  dofinansowanie budowy sali gimnastycznej w Mystkow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 xml:space="preserve">Dawid JANIK </w:t>
      </w:r>
      <w:r>
        <w:rPr>
          <w:rFonts w:cs="Tahoma" w:ascii="Tahoma" w:hAnsi="Tahoma"/>
          <w:sz w:val="24"/>
          <w:szCs w:val="24"/>
        </w:rPr>
        <w:t>– poinformował, że</w:t>
      </w:r>
      <w:r>
        <w:rPr>
          <w:rFonts w:cs="Tahoma" w:ascii="Tahoma" w:hAnsi="Tahoma"/>
          <w:b/>
          <w:sz w:val="24"/>
          <w:szCs w:val="24"/>
        </w:rPr>
        <w:t xml:space="preserve"> </w:t>
      </w:r>
      <w:r>
        <w:rPr>
          <w:rFonts w:cs="Tahoma" w:ascii="Tahoma" w:hAnsi="Tahoma"/>
          <w:sz w:val="24"/>
          <w:szCs w:val="24"/>
        </w:rPr>
        <w:t>w bieżącym roku opracował cztery wnioski na dofinansowanie zadań:</w:t>
      </w:r>
    </w:p>
    <w:p>
      <w:pPr>
        <w:pStyle w:val="Normal"/>
        <w:jc w:val="both"/>
        <w:rPr>
          <w:rFonts w:ascii="Tahoma" w:hAnsi="Tahoma" w:cs="Tahoma"/>
          <w:sz w:val="24"/>
          <w:szCs w:val="24"/>
        </w:rPr>
      </w:pPr>
      <w:r>
        <w:rPr>
          <w:rFonts w:cs="Tahoma" w:ascii="Tahoma" w:hAnsi="Tahoma"/>
          <w:sz w:val="24"/>
          <w:szCs w:val="24"/>
        </w:rPr>
        <w:t>- budowa parkingu w Kamionce Wielkiej,</w:t>
      </w:r>
    </w:p>
    <w:p>
      <w:pPr>
        <w:pStyle w:val="Normal"/>
        <w:jc w:val="both"/>
        <w:rPr>
          <w:rFonts w:ascii="Tahoma" w:hAnsi="Tahoma" w:cs="Tahoma"/>
          <w:sz w:val="24"/>
          <w:szCs w:val="24"/>
        </w:rPr>
      </w:pPr>
      <w:r>
        <w:rPr>
          <w:rFonts w:cs="Tahoma" w:ascii="Tahoma" w:hAnsi="Tahoma"/>
          <w:sz w:val="24"/>
          <w:szCs w:val="24"/>
        </w:rPr>
        <w:t>- budowa boiska w Królowej Górnej,</w:t>
      </w:r>
    </w:p>
    <w:p>
      <w:pPr>
        <w:pStyle w:val="Normal"/>
        <w:jc w:val="both"/>
        <w:rPr>
          <w:rFonts w:ascii="Tahoma" w:hAnsi="Tahoma" w:cs="Tahoma"/>
          <w:sz w:val="24"/>
          <w:szCs w:val="24"/>
        </w:rPr>
      </w:pPr>
      <w:r>
        <w:rPr>
          <w:rFonts w:cs="Tahoma" w:ascii="Tahoma" w:hAnsi="Tahoma"/>
          <w:sz w:val="24"/>
          <w:szCs w:val="24"/>
        </w:rPr>
        <w:t>- budowa oświetlenia ulicznego w Mystkowie,</w:t>
      </w:r>
    </w:p>
    <w:p>
      <w:pPr>
        <w:pStyle w:val="Normal"/>
        <w:jc w:val="both"/>
        <w:rPr>
          <w:rFonts w:ascii="Tahoma" w:hAnsi="Tahoma" w:cs="Tahoma"/>
          <w:sz w:val="24"/>
          <w:szCs w:val="24"/>
        </w:rPr>
      </w:pPr>
      <w:r>
        <w:rPr>
          <w:rFonts w:cs="Tahoma" w:ascii="Tahoma" w:hAnsi="Tahoma"/>
          <w:sz w:val="24"/>
          <w:szCs w:val="24"/>
        </w:rPr>
        <w:t>- budowa sali gimnastycznej w Mystkowie,</w:t>
      </w:r>
    </w:p>
    <w:p>
      <w:pPr>
        <w:pStyle w:val="Normal"/>
        <w:jc w:val="both"/>
        <w:rPr>
          <w:rFonts w:ascii="Tahoma" w:hAnsi="Tahoma" w:cs="Tahoma"/>
          <w:sz w:val="24"/>
          <w:szCs w:val="24"/>
        </w:rPr>
      </w:pPr>
      <w:r>
        <w:rPr>
          <w:rFonts w:cs="Tahoma" w:ascii="Tahoma" w:hAnsi="Tahoma"/>
          <w:sz w:val="24"/>
          <w:szCs w:val="24"/>
        </w:rPr>
        <w:t>natomiast Pani Skarbnik opracowała wniosek na budowę sali sportowej w Jamnicy. Wnioski przekazano do Urzędu Marszałkowskiego w dniu 28.01.2011 roku. Zostały zweryfikowane przez pracowników Urzędu Marszałkowskiego i w maju wpłynęło pismo o uzupełnienie. Omówił pismo o uzupełnienie wniosku wraz z informacją o uzupełnieniu. 13.06.2011 roku uzupełniono wniosek. 04.07.2011 roku wpłynęło kolejne pismo o ponowne uzupełnienie wniosku. Zapoznał z pismem oraz omówił uzupełnienie wniosku. Ostatecznie wniosek został odrzucony, pismo stanowi załącznik nr 3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zapytał, czy jest skorygowane w Planie Odnowy Miejscowości Mystków, gdyby było w przyszłości potrzebne. Jeśli jest błąd trzeba go usunąć. Zapytał, czy Pan Janik był tak obciążony, że nie mógł zdążyć uzupełnić wniosku w terminie. Wniosek na budowę sali sportowej w Jamnicy opracowywała Pani Skarbnik  i  pieniądze pozyskano. Zapytał, czy Sekretarz miał wgląd do wniosku, czy Sekretarz powinien sprawdzić wniose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awid JANIK</w:t>
      </w:r>
      <w:r>
        <w:rPr>
          <w:rFonts w:cs="Tahoma" w:ascii="Tahoma" w:hAnsi="Tahoma"/>
          <w:sz w:val="24"/>
          <w:szCs w:val="24"/>
        </w:rPr>
        <w:t xml:space="preserve"> – odpowiedział, że Sekretarz jest jego bezpośrednim przełożonym i powinien sprawdzić wniose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jeśli Sekretarz wiedział, że pracownik sobie nie radzi, to powinien dać do pomocy pracownika. Jest pracownik ds. budownictwa, który mógł pomóc, a sam Sekretarz mówił, że się na tym zn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zapytał, czy wniosek opracowywał sam Pan Janik, czy z jakąś grupą pracownik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był powołany zespół do pozyskiwania środków  finansowych i w nim był też Sekretar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trzeba skorygować Plan Odnowy Miejscowości Mystków, by był dostosowany do wymogów przy kolejnym naborze wniosk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Zygmunt BARAN </w:t>
      </w:r>
      <w:r>
        <w:rPr>
          <w:rFonts w:cs="Tahoma" w:ascii="Tahoma" w:hAnsi="Tahoma"/>
          <w:sz w:val="24"/>
          <w:szCs w:val="24"/>
        </w:rPr>
        <w:t>– na budowę mostu w Kamionce Małej w imieniu mieszkańców występowano o środki finansowe z pismem z podpisami mieszkańców. Pieniądze gmina na to zadanie pozyskała. Zapytał, czy nie można wprowadzić innych rozwiązań zamiast zleceń na zakup towarów i usług. Pobierając zlecenie zabiera się czas pracownikow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pieniądze są jedne na określone zadanie. Pod koniec 2010 roku był duży napływ faktur, o których nie wiedziała. Faktury trzeba zapłacić i muszą być na to pieniądze, dlatego zlecenia są potrzebne. W ramach kontroli zarządczej są wprowadzone. Czy wydanie w ciągu roku ok. 80 zleceń, to takie duże obciążen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awid JANIK</w:t>
      </w:r>
      <w:r>
        <w:rPr>
          <w:rFonts w:cs="Tahoma" w:ascii="Tahoma" w:hAnsi="Tahoma"/>
          <w:sz w:val="24"/>
          <w:szCs w:val="24"/>
        </w:rPr>
        <w:t xml:space="preserve"> – wyjaśnił, że zlecenia są dobrą formą. Sołtysi zlecali prace, o których nie było wiadomo. Są zlecenia więc wiadomo, jakie prace będą realizowane i jakie są potrzebne środki finansow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poprzez zlecenia jest wiadomo, że dany wydatek jest racjonalny, gospodarczo uzasadniony. Przede wszystkim trzeba podejść do sprawy organizacji pra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czy wszystkie te wnioski opracowywał sam Pan Jani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Dawid JANIK</w:t>
      </w:r>
      <w:r>
        <w:rPr>
          <w:rFonts w:cs="Tahoma" w:ascii="Tahoma" w:hAnsi="Tahoma"/>
          <w:sz w:val="24"/>
          <w:szCs w:val="24"/>
        </w:rPr>
        <w:t xml:space="preserve"> – wyjaśnił, że wszystkie wnioski sporządził sam z wyjątkiem wniosku na budowę sali sportowej w Jamnicy, który sporządziła Pani Skarbnik. Wójt podpisuje wniosek, jako osoba reprezentująca gmin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Pana Janika, czy przekazał wnioski Panu Sekretarzowi do akceptacji? Pan Janik jest jeszcze młodym niedoświadczonym pracownikiem, a młodych pracowników trzeba wspomagać.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awid JANIK</w:t>
      </w:r>
      <w:r>
        <w:rPr>
          <w:rFonts w:cs="Tahoma" w:ascii="Tahoma" w:hAnsi="Tahoma"/>
          <w:sz w:val="24"/>
          <w:szCs w:val="24"/>
        </w:rPr>
        <w:t xml:space="preserve"> -  odpowiedział, że nie przekazał wniosków Panu Sekretarzowi do spraw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n OGÓREK</w:t>
      </w:r>
      <w:r>
        <w:rPr>
          <w:rFonts w:cs="Tahoma" w:ascii="Tahoma" w:hAnsi="Tahoma"/>
          <w:sz w:val="24"/>
          <w:szCs w:val="24"/>
        </w:rPr>
        <w:t xml:space="preserve"> – poinformował, że ma kontakt  z sołtysami z innych gmin. Druki wniosków o środki finansowe są tak sformułowane, że trudno jest je zrozumieć. Wiele wniosków jest składanych i wiele jest odrzucanych. Jako radni nie wiedzieli, że tyle wniosków jest składanych i tyle na Mystków. Trzeba się pogodzić z tym, że wnioski odpadł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ntoni POTONIEC</w:t>
      </w:r>
      <w:r>
        <w:rPr>
          <w:rFonts w:cs="Tahoma" w:ascii="Tahoma" w:hAnsi="Tahoma"/>
          <w:sz w:val="24"/>
          <w:szCs w:val="24"/>
        </w:rPr>
        <w:t xml:space="preserve"> -  z pisma Urzędu Marszałkowskiego z dnia 04.08.2011 roku wynika, że nie wiele było uchybień. Wniosek wymagał tylko dopracowa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ogumiła KMAK</w:t>
      </w:r>
      <w:r>
        <w:rPr>
          <w:rFonts w:cs="Tahoma" w:ascii="Tahoma" w:hAnsi="Tahoma"/>
          <w:sz w:val="24"/>
          <w:szCs w:val="24"/>
        </w:rPr>
        <w:t xml:space="preserve"> -  zapytała, czy wniosku nie można było uzupełnić? Trzeba jeszcze raz ponowić wniosek. Plan Odnowy Miejscowości Mystków trzeba już poprawić dostosowując do wymogów. Nie należy bronić pracownika, bo wniosek powinien być rzetelnie przygotowany. Zatrudniona była w Urzędzie Gminy przez 8 lat. Sekretarz był jej kierownikiem, to nie przekazał jej stanowiska. Funkcjonowała dobrze dzięki Sekretarzowi Filipowiczowi. Sekretarz zajmował się innymi sprawami a nie tymi, co należą do Sekretarza. Powinien nadzorować pracowników, a tego nie robi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jeśli jest dobrze rozpracowana organizacja pracy, to są też efekty, ale trzeba również zwrócić uwagę, że skanować podpisu nie wol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 ROLA</w:t>
      </w:r>
      <w:r>
        <w:rPr>
          <w:rFonts w:cs="Tahoma" w:ascii="Tahoma" w:hAnsi="Tahoma"/>
          <w:sz w:val="24"/>
          <w:szCs w:val="24"/>
        </w:rPr>
        <w:t xml:space="preserve"> -  nic by się nie działo, gdyby Wójt przedłużył umowę Sekretarzowi, nie wyprowadzałoby się pieniędzy. Jest to po to, aby dokopać Wójtowi i to Sekretarzowi wyszło. Dofinansowanie inwestycji w Mystkowie padło ponownie. Na budowę boiska w Boguszy wniosek był i przeszedł bezbłęd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jesienią ubiegłego roku Sekretarz podpisał pismo o przedłużenie terminu realizacji budowy boiska w Boguszy, a budowa była zakończona do 30.06.2010 roku. Nie jest fachowcem, aby znać się na każdym składniku kosztorysu, miał zaufanie do pracowników.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stara się pomóc przy opracowywaniu wniosku. Pomagała przy zakresach rzeczowo-finansowych. Jest to trudne zadanie. Kropki nad „i” nie można przepuścić, bo komisja weryfikacyjna  dokładnie sprawdza. Tu w Urzędzie na dziś zawaliła organizacja pracy. Nie ma pewności, że wniosek przejdzie. Do wniosku potrzebny komplet dokumentacji i kosztorysy. Są w Urzędzie osoby odpowiedzialne za przygotowanie wniosków, a za organizację pracy odpowiada Sekretarz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trzeba zauważyć, ile wniosków przechodzi pozytywnie w innych gminach, a u nas jest ciężko. Pan Janik ma za małe doświadczenie zawodow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trzeba pisać i składać kolejne wnioski i pamiętać, że wszystkie wnioski nie przejdą pozytywnej oce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na dziś już wiele się zmieniło. Pani Sekretarz ma założony zeszyt, pilnuje terminów, rozmawia z pracownikami. Z Sekretarzem była umowa dżentelmeńska, że do 30.09.2011 roku będzie pracował. W kwietniu br złożył pismo o rozwiązanie umowy z dniem 30 września br. W miesiącu sierpniu br miał udzielony urlop, to sam z niego zrezygnował, wymazał w liście obecności. Na koniec sierpnia br pojawiło się na dzienniku podawczym i na stanowisku kadr pismo o cofnięcie pisma w sprawie rozwiązania umowy. Sekretarz w ogóle nie raczył nawet rozmawiać w tym temaci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Kontrola wniosku złożonego do Marszałkowskiego Urzędu Wojewódzkiego w Krakowie o dofinansowanie budowy oświetlenia ulicznego w Mystkow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b/>
          <w:sz w:val="24"/>
          <w:szCs w:val="24"/>
        </w:rPr>
        <w:t>Dawid JANIK</w:t>
      </w:r>
      <w:r>
        <w:rPr>
          <w:rFonts w:cs="Tahoma" w:ascii="Tahoma" w:hAnsi="Tahoma"/>
          <w:sz w:val="24"/>
          <w:szCs w:val="24"/>
        </w:rPr>
        <w:t xml:space="preserve"> – wyjaśnił, że wpłynęło pismo o uzupełnienie wniosku na oświetlenie uliczne w Mystkowie równolegle z pismem o uzupełnienie wniosku na parking w Kamionce Wielkiej. Pismo to podpięło się pod sprawę budowy parkingu w Kamionce Wielkiej i przez niedopatrzenie nie został uzupełniony wniose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jakie były uwagi i co trzeba było zrobić, aby wniosek przeszedł pozytywną weryfikac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Dawid JANIK</w:t>
      </w:r>
      <w:r>
        <w:rPr>
          <w:rFonts w:cs="Tahoma" w:ascii="Tahoma" w:hAnsi="Tahoma"/>
          <w:sz w:val="24"/>
          <w:szCs w:val="24"/>
        </w:rPr>
        <w:t xml:space="preserve"> – omówił uwagi zawarte w piśmie Urzędu Marszałkowskiego, które stanowi załącznik nr 4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EBA</w:t>
      </w:r>
      <w:r>
        <w:rPr>
          <w:rFonts w:cs="Tahoma" w:ascii="Tahoma" w:hAnsi="Tahoma"/>
          <w:sz w:val="24"/>
          <w:szCs w:val="24"/>
        </w:rPr>
        <w:t xml:space="preserve"> – jeśli ktoś jest na stanowisko wybrany i ma w swoich obowiązkach nadzór nad pracownikami, a są uwagi do wykonywania tych obowiązków, to dlaczego nie wyciąga się konsekwencj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omisja wypracowała wnioski:</w:t>
      </w:r>
    </w:p>
    <w:p>
      <w:pPr>
        <w:pStyle w:val="Normal"/>
        <w:numPr>
          <w:ilvl w:val="0"/>
          <w:numId w:val="3"/>
        </w:numPr>
        <w:jc w:val="both"/>
        <w:rPr>
          <w:rFonts w:ascii="Tahoma" w:hAnsi="Tahoma" w:cs="Tahoma"/>
          <w:sz w:val="24"/>
          <w:szCs w:val="24"/>
        </w:rPr>
      </w:pPr>
      <w:r>
        <w:rPr>
          <w:rFonts w:cs="Tahoma" w:ascii="Tahoma" w:hAnsi="Tahoma"/>
          <w:sz w:val="24"/>
          <w:szCs w:val="24"/>
        </w:rPr>
        <w:t>Komisja wnioskuje, by Rada Gminy na bieżąco była informowana o przygotowywanych wnioskach o pozyskanie środków finansowych na realizację  konkretnych zadań.</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Komisja wnioskuje, by informacje o realizacji zadań gospodarczych oraz o pozyskanych środkach finansowych były na bieżąco podawane do wiadomości publicznej na stronie internetowej gminy i w gazecie „Gminne Wieś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rawy bieżące i wolne wnioski.</w:t>
      </w:r>
    </w:p>
    <w:p>
      <w:pPr>
        <w:pStyle w:val="Normal"/>
        <w:jc w:val="both"/>
        <w:rPr>
          <w:rFonts w:ascii="Tahoma" w:hAnsi="Tahoma" w:cs="Tahoma"/>
          <w:b/>
          <w:b/>
          <w:sz w:val="24"/>
          <w:szCs w:val="24"/>
          <w:u w:val="single"/>
        </w:rPr>
      </w:pPr>
      <w:r>
        <w:rPr>
          <w:rFonts w:cs="Tahoma" w:ascii="Tahoma" w:hAnsi="Tahoma"/>
          <w:b/>
          <w:sz w:val="24"/>
          <w:szCs w:val="24"/>
          <w:u w:val="single"/>
        </w:rPr>
      </w:r>
    </w:p>
    <w:p>
      <w:pPr>
        <w:pStyle w:val="Tekstpodstawowy2"/>
        <w:ind w:firstLine="708"/>
        <w:rPr/>
      </w:pPr>
      <w:r>
        <w:rPr>
          <w:rFonts w:cs="Tahoma" w:ascii="Tahoma" w:hAnsi="Tahoma"/>
          <w:szCs w:val="24"/>
        </w:rPr>
        <w:t>W związku z wyczerpaniem tematyki, prowadzący posiedzenia Pan Zygmunt BARAN – przewodniczący Komisji Rewizyjnej - podziękował wszystkim za udział i zakończył posiedzenie.</w:t>
      </w:r>
    </w:p>
    <w:p>
      <w:pPr>
        <w:pStyle w:val="Tekstpodstawowy2"/>
        <w:rPr>
          <w:rFonts w:ascii="Tahoma" w:hAnsi="Tahoma" w:cs="Tahoma"/>
          <w:szCs w:val="24"/>
        </w:rPr>
      </w:pPr>
      <w:r>
        <w:rPr>
          <w:rFonts w:cs="Tahoma" w:ascii="Tahoma" w:hAnsi="Tahoma"/>
          <w:szCs w:val="24"/>
        </w:rPr>
        <w:t xml:space="preserve">Na tym protokół zakończono.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K. ZIELIŃSKA                                                           Zygmunt  BARAN </w:t>
      </w:r>
    </w:p>
    <w:p>
      <w:pPr>
        <w:pStyle w:val="Tekstpodstawowy2"/>
        <w:rPr/>
      </w:pPr>
      <w:r>
        <w:rPr>
          <w:rFonts w:eastAsia="Tahoma" w:cs="Tahoma" w:ascii="Tahoma" w:hAnsi="Tahoma"/>
          <w:szCs w:val="24"/>
        </w:rPr>
        <w:t xml:space="preserve">   </w:t>
      </w:r>
      <w:r>
        <w:rPr>
          <w:rFonts w:cs="Tahoma" w:ascii="Tahoma" w:hAnsi="Tahoma"/>
          <w:szCs w:val="24"/>
        </w:rPr>
        <w:t>Inspektor                                                          Przew. Komisji  Rewizyjnej</w:t>
      </w:r>
    </w:p>
    <w:p>
      <w:pPr>
        <w:pStyle w:val="Normal"/>
        <w:jc w:val="both"/>
        <w:rPr>
          <w:rFonts w:ascii="Tahoma" w:hAnsi="Tahoma" w:cs="Tahoma"/>
          <w:sz w:val="24"/>
          <w:szCs w:val="24"/>
        </w:rPr>
      </w:pPr>
      <w:r>
        <w:rPr>
          <w:rFonts w:cs="Tahoma" w:ascii="Tahoma" w:hAnsi="Tahoma"/>
          <w:sz w:val="24"/>
          <w:szCs w:val="24"/>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3:00Z</dcterms:created>
  <dc:creator>xx</dc:creator>
  <dc:description/>
  <cp:keywords/>
  <dc:language>en-US</dc:language>
  <cp:lastModifiedBy>UG_KZ</cp:lastModifiedBy>
  <cp:lastPrinted>2011-10-10T10:40:00Z</cp:lastPrinted>
  <dcterms:modified xsi:type="dcterms:W3CDTF">2011-10-10T08:44:00Z</dcterms:modified>
  <cp:revision>10</cp:revision>
  <dc:subject/>
  <dc:title>P R O T O K Ó Ł</dc:title>
</cp:coreProperties>
</file>