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 Nr 2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ROLNICTWA I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lip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wadzący posiedzenie – </w:t>
      </w:r>
      <w:r>
        <w:rPr>
          <w:b/>
        </w:rPr>
        <w:t xml:space="preserve">Tadeusz BODZIONY – </w:t>
      </w:r>
      <w:r>
        <w:rPr/>
        <w:t>przew. Komisji Rozwoju,                                          Rolnictwa i Ochrony Środowiska     </w:t>
      </w:r>
    </w:p>
    <w:p>
      <w:pPr>
        <w:pStyle w:val="Normal"/>
        <w:rPr>
          <w:b/>
          <w:b/>
        </w:rPr>
      </w:pPr>
      <w:r>
        <w:rPr/>
        <w:t>                                           </w:t>
      </w:r>
    </w:p>
    <w:p>
      <w:pPr>
        <w:pStyle w:val="Heading4"/>
        <w:ind w:hanging="0"/>
        <w:rPr/>
      </w:pPr>
      <w:r>
        <w:rPr/>
        <w:t>Miejsce                            - sala posiedzeń w Urzędzie Gminy</w:t>
      </w:r>
    </w:p>
    <w:p>
      <w:pPr>
        <w:pStyle w:val="Heading4"/>
        <w:rPr/>
      </w:pPr>
      <w:r>
        <w:rPr>
          <w:rFonts w:eastAsia="Tahoma"/>
        </w:rPr>
        <w:t xml:space="preserve"> </w:t>
      </w:r>
      <w:r>
        <w:rPr/>
        <w:t>                              </w:t>
      </w:r>
      <w:r>
        <w:rPr/>
        <w:t>w Kamionce Wielkiej                                                                                                             </w:t>
      </w:r>
    </w:p>
    <w:p>
      <w:pPr>
        <w:pStyle w:val="Normal"/>
        <w:ind w:hanging="0"/>
        <w:rPr>
          <w:vertAlign w:val="superscript"/>
        </w:rPr>
      </w:pPr>
      <w:r>
        <w:rPr/>
        <w:t>Czas trwania                    - godz.8:30 – 13: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 xml:space="preserve">Uczestnicy     - członkowie Komisji oraz zaproszeni goście                                         zgodnie z listą obecności, stanowiącą                                          załącznik do niniejszego protokołu.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Porządek posiedzenia :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warcie obrad, przyjęcie porządku posiedzenia</w:t>
      </w:r>
    </w:p>
    <w:p>
      <w:pPr>
        <w:pStyle w:val="Normal"/>
        <w:numPr>
          <w:ilvl w:val="0"/>
          <w:numId w:val="3"/>
        </w:numPr>
        <w:rPr/>
      </w:pPr>
      <w:r>
        <w:rPr/>
        <w:t>Posiedzenie wyjazdowe w teren w celu wypracowania opinii do:</w:t>
      </w:r>
    </w:p>
    <w:p>
      <w:pPr>
        <w:pStyle w:val="Normal"/>
        <w:numPr>
          <w:ilvl w:val="0"/>
          <w:numId w:val="2"/>
        </w:numPr>
        <w:rPr/>
      </w:pPr>
      <w:r>
        <w:rPr/>
        <w:t>Ewentualnego zakupu nieruchomości o pow. 0,32 ha wraz z zabudowaniami położonej przy boisku sportowym w Mszalnicy</w:t>
      </w:r>
    </w:p>
    <w:p>
      <w:pPr>
        <w:pStyle w:val="Normal"/>
        <w:numPr>
          <w:ilvl w:val="0"/>
          <w:numId w:val="2"/>
        </w:numPr>
        <w:rPr/>
      </w:pPr>
      <w:r>
        <w:rPr/>
        <w:t>Budowy parkingu przy Kościele w Mystkowie – propozycja wniosku do LGD</w:t>
      </w:r>
    </w:p>
    <w:p>
      <w:pPr>
        <w:pStyle w:val="Normal"/>
        <w:numPr>
          <w:ilvl w:val="0"/>
          <w:numId w:val="2"/>
        </w:numPr>
        <w:rPr/>
      </w:pPr>
      <w:r>
        <w:rPr/>
        <w:t>Zakończenia budowy Przedszkola i budowy parkingu przy Zespole Szkół Nr 2 w Kamionce Wielkiej – propozycja wniosku do LGD</w:t>
      </w:r>
    </w:p>
    <w:p>
      <w:pPr>
        <w:pStyle w:val="Normal"/>
        <w:numPr>
          <w:ilvl w:val="0"/>
          <w:numId w:val="2"/>
        </w:numPr>
        <w:rPr/>
      </w:pPr>
      <w:r>
        <w:rPr/>
        <w:t>Ewentualnej sprzedaży gruntu gminnego za boiskiem sportowym i gruntem Pana Bomby w Kamionce Małej</w:t>
      </w:r>
    </w:p>
    <w:p>
      <w:pPr>
        <w:pStyle w:val="Normal"/>
        <w:numPr>
          <w:ilvl w:val="0"/>
          <w:numId w:val="2"/>
        </w:numPr>
        <w:rPr/>
      </w:pPr>
      <w:r>
        <w:rPr/>
        <w:t>Budowy boisk sportowych do siatkówki i koszykówki, placu zabaw dla dzieci i małej architektury przy Szkole Podstawowej w Jamnicy- propozycja wniosku do LGD.</w:t>
      </w:r>
    </w:p>
    <w:p>
      <w:pPr>
        <w:pStyle w:val="Normal"/>
        <w:ind w:hanging="0"/>
        <w:rPr/>
      </w:pPr>
      <w:r>
        <w:rPr/>
        <w:t>3. Sprawy bieżące i wolne wnio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.1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Otwarcie, przyjęcie porządku posied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wadzący posiedzenie Pan Tadeusz Bodziony przywitał przybyłych na posiedzenie oraz przedstawił porządek posiedzenia i zapytał, czy są uwagi i propozycje do porządku posiedzeni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Marian OGÓREK</w:t>
      </w:r>
      <w:r>
        <w:rPr/>
        <w:t xml:space="preserve"> – zawnioskował, aby  porządek obrad uzupełnić o budowę boiska sportowego przy Szkole Podstawowej w Królow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y posiedzenie poddał pod głosowanie porządek obrad wraz ze zmianami.</w:t>
      </w:r>
    </w:p>
    <w:p>
      <w:pPr>
        <w:pStyle w:val="Normal"/>
        <w:rPr/>
      </w:pPr>
      <w:r>
        <w:rPr/>
        <w:t>Członkowie Komisji w głosowaniu jawnym wynikiem głosów:</w:t>
      </w:r>
    </w:p>
    <w:p>
      <w:pPr>
        <w:pStyle w:val="Normal"/>
        <w:ind w:hanging="0"/>
        <w:rPr/>
      </w:pPr>
      <w:r>
        <w:rPr/>
        <w:t>- w głosowaniu udział wzięło           -  6 radnych,</w:t>
      </w:r>
    </w:p>
    <w:p>
      <w:pPr>
        <w:pStyle w:val="Normal"/>
        <w:ind w:hanging="0"/>
        <w:rPr/>
      </w:pPr>
      <w:r>
        <w:rPr/>
        <w:t>- za głosowało                               -  6 radnych,</w:t>
      </w:r>
    </w:p>
    <w:p>
      <w:pPr>
        <w:pStyle w:val="Normal"/>
        <w:ind w:hanging="0"/>
        <w:rPr/>
      </w:pPr>
      <w:r>
        <w:rPr/>
        <w:t>- przeciw głosowało                        -  0 radnych,</w:t>
      </w:r>
    </w:p>
    <w:p>
      <w:pPr>
        <w:pStyle w:val="Normal"/>
        <w:ind w:hanging="0"/>
        <w:rPr/>
      </w:pPr>
      <w:r>
        <w:rPr/>
        <w:t>- wstrzymało się                             -  0 radnych</w:t>
      </w:r>
    </w:p>
    <w:p>
      <w:pPr>
        <w:pStyle w:val="Normal"/>
        <w:ind w:hanging="0"/>
        <w:rPr/>
      </w:pPr>
      <w:r>
        <w:rPr/>
        <w:t>przyjęli porządek posiedzenia wymieniony na wstęp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kowie komisji zaproponowali objazd w następującym porządku: Kamionka Mała, Jamnica, Mystków, Mszalnica, Królowa Polska i Kamionka Wielka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). KAMIONKA M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Komisja dokonała oględzin terenu między placem parkingowym należącym do pana Romana Bomby, a zaporą przy moście w Kamionce Małej (koło Acapulco). </w:t>
      </w:r>
    </w:p>
    <w:p>
      <w:pPr>
        <w:pStyle w:val="Normal"/>
        <w:ind w:hanging="0"/>
        <w:rPr/>
      </w:pPr>
      <w:r>
        <w:rPr/>
        <w:t>Celem oględzin było wypracowanie opinii dotyczącej sposobu zagospodarowania przedmiotowego gruntu. W wyniku dyskusji ustalono, że grunt ten mógłby być wykorzystany jako park maszynowy (baza) pod składowanie materiałów budowlanych i miejsca przechowywania sprzętu budowlanego. Wskazano jednocześnie na ograniczenia związane z faktem, że teren ten jest terenem zalewowym.</w:t>
      </w:r>
    </w:p>
    <w:p>
      <w:pPr>
        <w:pStyle w:val="Normal"/>
        <w:rPr/>
      </w:pPr>
      <w:r>
        <w:rPr/>
        <w:t>Prowadzący posiedzenie poddał pod głosowanie powyższy projekt.</w:t>
      </w:r>
    </w:p>
    <w:p>
      <w:pPr>
        <w:pStyle w:val="Normal"/>
        <w:ind w:hanging="0"/>
        <w:rPr/>
      </w:pPr>
      <w:r>
        <w:rPr/>
        <w:t xml:space="preserve">Członkowie komisji </w:t>
      </w:r>
      <w:r>
        <w:rPr>
          <w:b/>
        </w:rPr>
        <w:t xml:space="preserve">jednogłośnie </w:t>
      </w:r>
      <w:r>
        <w:rPr/>
        <w:t xml:space="preserve">podjęli decyzję o możliwości wydzierżawienia przedmiotowego gruntu pod potrzeby ewentualnej budowy parkingu na maszyny budowlane o ile uwarunkowania określone w przepisach RZGW dopuszczają taką możliwość. </w:t>
      </w:r>
    </w:p>
    <w:p>
      <w:pPr>
        <w:pStyle w:val="Normal"/>
        <w:ind w:left="708" w:hanging="0"/>
        <w:rPr/>
      </w:pPr>
      <w:r>
        <w:rPr/>
        <w:t>Członkowie komisji byli przeciwni sprzedaży powyższego gruntu.</w:t>
      </w:r>
    </w:p>
    <w:p>
      <w:pPr>
        <w:pStyle w:val="Normal"/>
        <w:rPr/>
      </w:pPr>
      <w:r>
        <w:rPr/>
        <w:t>Komisja także dokonała oceny zakresu prac wykonanych w obrębie mostu w Kamionce Małej koło Acapulco. Stwierdzono, że zasadnym byłoby dodatkowe zabezpieczenie brzegów przy przęsłach oraz wstawienia belki betonowej między głównymi przęsłami celem wyhamowania pędu wody w środkowej części kory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). JAMNIC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Komisja dokonała oględzin placu pod budowę sali gimnastycznej. W wyniku dyskusji ustalono, że budowa boisk sportowych do siatkówki i koszykówki, placu zabaw dla dzieci i małej architektury przy Szkole Podstawowej w Jamnicy, jest na chwilę obecną bezcelowa, gdyż przy rozpoczęciu budowy sali gimnastycznej tereny te muszą być wykorzystane jako skład materiałów budowlanych, a w trakcie robót budowlanych inwestycja taka uległaby zniszczeniu. Zatem występowanie z wnioskiem do LGD na powyższe zadanie staje się bezprzedmiotowe. Należy zatem najpierw wybudować salę gimnastyczną, a po zakończeniu inwestycji realizować budowę boisk sportowych i placu zabaw dla dzieci.</w:t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3). MYSTKÓW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elem komisji była ocena możliwości realizacji budowy parkingu przy kościele. Ponieważ inwestycja ta zlokalizowana jest w bezpośrednim sąsiedztwie innego projektu dotyczącego rozwiązania komunikacyjnego w obrębie kościoła stwierdzono, że zagadnienie to należy skoordynować.</w:t>
      </w:r>
    </w:p>
    <w:p>
      <w:pPr>
        <w:pStyle w:val="Normal"/>
        <w:ind w:hanging="0"/>
        <w:rPr/>
      </w:pPr>
      <w:r>
        <w:rPr/>
        <w:t xml:space="preserve">Pan Andrzej Stanek – Inspektor ds. budownictwa - przedstawił plany rozwiązania dojazdu do Zespołu Szkół w związku z tym, że aktualnie droga do szkoły przebiega przez prywatną posesję, a jej właściciele nie wyrazili zgody na jej udostępnienie. </w:t>
      </w:r>
    </w:p>
    <w:p>
      <w:pPr>
        <w:pStyle w:val="Normal"/>
        <w:ind w:hanging="0"/>
        <w:rPr/>
      </w:pPr>
      <w:r>
        <w:rPr/>
        <w:t xml:space="preserve">W sprawie budowy parkingu przy kościele komisja pozytywnie zaopiniowała powyższe rozwiązanie wskazując jako źródło finansowania tej inwestycji ze środków: Parafii Mystków, Funduszu Sołeckiego oraz środków LGD. </w:t>
        <w:br/>
      </w:r>
    </w:p>
    <w:p>
      <w:pPr>
        <w:pStyle w:val="Normal"/>
        <w:rPr/>
      </w:pPr>
      <w:r>
        <w:rPr/>
        <w:t>Prowadzący posiedzenie poddał pod głosowanie powyższy projekt.</w:t>
      </w:r>
    </w:p>
    <w:p>
      <w:pPr>
        <w:pStyle w:val="Normal"/>
        <w:ind w:left="708" w:hanging="0"/>
        <w:rPr/>
      </w:pPr>
      <w:r>
        <w:rPr/>
        <w:t xml:space="preserve">Członkowie Komisji w głosowaniu jawnym wynikiem głosów:                                        </w:t>
        <w:br/>
        <w:t xml:space="preserve">        w głosowaniu udział wzięło</w:t>
        <w:tab/>
        <w:tab/>
        <w:t>- 5 radnych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        </w:t>
      </w:r>
      <w:r>
        <w:rPr/>
        <w:t>za głosowało</w:t>
        <w:tab/>
        <w:tab/>
        <w:tab/>
        <w:tab/>
        <w:t>- 4 radnych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        </w:t>
      </w:r>
      <w:r>
        <w:rPr/>
        <w:t>przeciw głosowało</w:t>
        <w:tab/>
        <w:tab/>
        <w:tab/>
        <w:t>- 0 radnych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        </w:t>
      </w:r>
      <w:r>
        <w:rPr/>
        <w:t>wstrzymał się</w:t>
        <w:tab/>
        <w:tab/>
        <w:tab/>
        <w:tab/>
        <w:t>- 1 ra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owyższym przedsięwzięciem uczestniczyli dodatkowo: radny, pan Benedykt Poręba, sołtys wsi, pan Stanisław Poręba</w:t>
      </w:r>
      <w:r>
        <w:rPr>
          <w:color w:val="FF0000"/>
        </w:rPr>
        <w:t xml:space="preserve"> </w:t>
      </w:r>
      <w:r>
        <w:rPr/>
        <w:t>oraz ks. Proboszcz Józef Głowa.</w:t>
      </w:r>
    </w:p>
    <w:p>
      <w:pPr>
        <w:pStyle w:val="Normal"/>
        <w:ind w:hanging="0"/>
        <w:rPr/>
      </w:pPr>
      <w:r>
        <w:rPr/>
        <w:t>W trakcie dyskusji ks. Józef Głowa zgłosił wniosek o podjęcie działań zmierzających do ograniczenia prędkości na drodze gminnej w obrębie kościoł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Kazimierz BOCHENEK</w:t>
      </w:r>
      <w:r>
        <w:rPr/>
        <w:t xml:space="preserve"> – zapytał księdza, czy prawdą jest, że uniemożliwia on korzystanie z boiska położonego na terenie obok plebani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Ks. Józef GŁOWA</w:t>
      </w:r>
      <w:r>
        <w:rPr/>
        <w:t xml:space="preserve"> – oznajmił, że od początku powstania boiska nigdy nie był przeciwny wykorzystywaniu terenu na potrzeby młodzieży, a także całych rodzin. Dotyczy to również wykorzystania pomieszczeń świetlicy na plebanii. Miał pewne warunki związane z terminem i sposobem wykorzystania (dotyczy to przypadków zakłócania odbywających się w kościele nabożeństw). </w:t>
        <w:br/>
        <w:t>W trakcie dyskusji padło również pytanie o możliwość usytuowania na terenie boiska kompleksu sportowego ORLIK.</w:t>
      </w:r>
    </w:p>
    <w:p>
      <w:pPr>
        <w:pStyle w:val="Normal"/>
        <w:ind w:hanging="0"/>
        <w:rPr/>
      </w:pPr>
      <w:r>
        <w:rPr/>
        <w:t>W odpowiedzi ks. Głowa stwierdził, że w zasadzie nie widzi przeszkód do realizacji takiego zadania, jednakże przed podjęciem decyzji należy poczynić uzgodnienia z władzami Kurii.</w:t>
      </w:r>
    </w:p>
    <w:p>
      <w:pPr>
        <w:pStyle w:val="Normal"/>
        <w:ind w:hanging="0"/>
        <w:rPr/>
      </w:pPr>
      <w:r>
        <w:rPr/>
        <w:br/>
      </w:r>
      <w:r>
        <w:rPr>
          <w:b/>
        </w:rPr>
        <w:t>4). MSZALNICA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Komisja dokonała oględzin terenu przyległego do boiska sportowego o powierzchni 0,32 ha wraz z zabudowaniami pod kątem jego wykorzystania pod budowę obiektu sportowego „ORLIK”. W trakcie dyskusji wskazano również na możliwość innej lokalizacji kompleksu sportowego po przeciwległej stronie stadionu. Po rozważeniu różnych rozwiązań komisja ostateczni sformułowała i poddała pod głosowanie wniosek o następującym brzmieniu:</w:t>
        <w:br/>
      </w:r>
      <w:r>
        <w:rPr>
          <w:b/>
        </w:rPr>
        <w:t>„Zakup nieruchomości o pow. 0,32 ha wraz z zabudowaniami jako wkład własny w budowę kompleksu boisk sportowych ORLIK i obsługi obiektu sportowego za cenę nieprzekraczającą 250 tys. złotych.”</w:t>
      </w:r>
      <w:r>
        <w:rPr/>
        <w:br/>
      </w:r>
    </w:p>
    <w:p>
      <w:pPr>
        <w:pStyle w:val="Normal"/>
        <w:jc w:val="left"/>
        <w:rPr/>
      </w:pPr>
      <w:r>
        <w:rPr/>
        <w:t>Prowadzący posiedzenie poddał pod głosowanie powyższy projekt.</w:t>
      </w:r>
    </w:p>
    <w:p>
      <w:pPr>
        <w:pStyle w:val="Normal"/>
        <w:ind w:hanging="0"/>
        <w:jc w:val="left"/>
        <w:rPr/>
      </w:pPr>
      <w:r>
        <w:rPr/>
        <w:t>Członkowie Komisji w głosowaniu jawnym wynikiem głosów:</w:t>
        <w:br/>
        <w:t>- w głosowaniu udział wzięło</w:t>
        <w:tab/>
        <w:tab/>
        <w:t>6 radnych</w:t>
        <w:br/>
        <w:t>- za głosowało</w:t>
        <w:tab/>
        <w:tab/>
        <w:tab/>
        <w:tab/>
        <w:t>5 radnych</w:t>
        <w:br/>
        <w:t xml:space="preserve">- przeciw głosowało </w:t>
        <w:tab/>
        <w:tab/>
        <w:tab/>
        <w:t>0 radnych</w:t>
        <w:br/>
        <w:t>- wstrzymał się</w:t>
        <w:tab/>
        <w:tab/>
        <w:tab/>
        <w:tab/>
        <w:t>1 radny</w:t>
        <w:br/>
      </w:r>
    </w:p>
    <w:p>
      <w:pPr>
        <w:pStyle w:val="Normal"/>
        <w:rPr/>
      </w:pPr>
      <w:r>
        <w:rPr/>
        <w:t xml:space="preserve">W obradach komisji dotyczących powyższego punktu uczestniczył sołtys wsi Mszalnica, pan Michał Jelito. </w:t>
        <w:br/>
        <w:br/>
        <w:t xml:space="preserve">     W związku z koniecznością wypełnienia innych obowiązków prowadzący komisję pan Tadeusz Bodziony poprosił o zwolnienie z uczestnictwa w dalszych obradach przekazując przewodniczenie komisji panu Piotrowi Witkowi.</w:t>
      </w:r>
    </w:p>
    <w:p>
      <w:pPr>
        <w:pStyle w:val="Normal"/>
        <w:rPr/>
      </w:pPr>
      <w:r>
        <w:rPr/>
        <w:br/>
      </w:r>
      <w:r>
        <w:rPr>
          <w:b/>
        </w:rPr>
        <w:t>5). KRÓLOWA POLS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omisja dokonała oględzin terenu o wymiarach: 30 x 60 metrów bezpośrednio przylegającego do budynku szkolnego pod kątem ewentualnego przeznaczenia go na urządzenie w tym miejscu wielofunkcyjnego boiska sportowego. Możliwość realizacji tego przedsięwzięcia oceniono na rok 2013.</w:t>
        <w:br/>
      </w:r>
    </w:p>
    <w:p>
      <w:pPr>
        <w:pStyle w:val="Normal"/>
        <w:rPr/>
      </w:pPr>
      <w:r>
        <w:rPr/>
        <w:t>Prowadzący posiedzenie poddał pod głosowanie powyższy projekt</w:t>
        <w:br/>
        <w:t xml:space="preserve">    Komisja </w:t>
      </w:r>
      <w:r>
        <w:rPr>
          <w:b/>
        </w:rPr>
        <w:t xml:space="preserve">jednogłośnie </w:t>
      </w:r>
      <w:r>
        <w:rPr/>
        <w:t xml:space="preserve">podjęła pozytywną decyzję w sprawie budowy w tym miejscu boiska sportowego wskazując jednocześnie na konieczność równoczesnego odwodnienia powyższego terenu aby zapobiec zalewaniu piwnic budynku szkolnego. </w:t>
        <w:br/>
        <w:br/>
        <w:t xml:space="preserve">   W dyskusji wskazano również na możliwość zlokalizowania placu zabaw przed budynkiem szkoły. W tej sprawie zobowiązano dyrektora szkoły o wystąpienie z wnioskiem o realizację powyższego zadania. </w:t>
        <w:br/>
      </w:r>
    </w:p>
    <w:p>
      <w:pPr>
        <w:pStyle w:val="Normal"/>
        <w:rPr/>
      </w:pPr>
      <w:r>
        <w:rPr/>
        <w:t>W obradach komisji dotyczących powyższego punktu uczestniczyła również dyr. szkoły mgr. Lucyna Nowa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6). KAMIONKA WIELKA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Komisja dokonała oględzin budowy przedszkola oraz podjęła informację o aktualnym stanie tej inwestycji ze strony Inspektora Nadzoru i  Wykonawcy. W związku ze zbliżającym się zakończeniem prac Inspektor Nadzoru i Wykonawcy wskazali na pilną realizację projektu dotyczącą zagospodarowania terenu przyległego do przedszkola oraz terenu boiska sportowego gdyż ma to wpływ na prace elewacyjne i architekturę terenu przylegającego bezpośrednio do budynku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y posiedzenie poddał pod głosowanie powyższy projekt</w:t>
      </w:r>
    </w:p>
    <w:p>
      <w:pPr>
        <w:pStyle w:val="Normal"/>
        <w:rPr/>
      </w:pPr>
      <w:r>
        <w:rPr/>
        <w:t xml:space="preserve">Komisja </w:t>
      </w:r>
      <w:r>
        <w:rPr>
          <w:b/>
        </w:rPr>
        <w:t xml:space="preserve">jednogłośnie </w:t>
      </w:r>
      <w:r>
        <w:rPr/>
        <w:t>podjęła pozytywną decyzję w sprawie zagospodarowania terenu w obrębie Zespołu Szkół Nr. 2 i Przedszkola.</w:t>
      </w:r>
    </w:p>
    <w:p>
      <w:pPr>
        <w:pStyle w:val="Normal"/>
        <w:ind w:hanging="0"/>
        <w:rPr/>
      </w:pPr>
      <w:r>
        <w:rPr/>
        <w:t>Jednocześnie Komisja zaproponowała sfinansowanie powyższego zadania przy współudziale funduszy z LGD.</w:t>
        <w:br/>
        <w:br/>
        <w:t xml:space="preserve">W obecności Sekretarza Gminy mgr. Czesława Jelenia oraz Inspektora pana Andrzeja Stanka, Komisja wskazała na podjęcie szybkich działań zmierzających do opracowania przetargu na realizację wskazanego powyżej projekt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W obradach komisji dotyczących powyższego punktu uczestniczył sołtys wsi Kamionka Wielka, pan Bartłomiej Kłębczyk. </w:t>
      </w:r>
    </w:p>
    <w:p>
      <w:pPr>
        <w:pStyle w:val="Normal"/>
        <w:ind w:hanging="0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awy bieżące – </w:t>
      </w:r>
      <w:r>
        <w:rPr/>
        <w:t xml:space="preserve">nie wniesiono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związku z wyczerpaniem tematyki posiedzenia, prowadzący prace komisji  podziękował wszystkim za udział i zakończył posiedzenie.</w:t>
      </w:r>
    </w:p>
    <w:p>
      <w:pPr>
        <w:pStyle w:val="Tekstpodstawowy2"/>
        <w:rPr/>
      </w:pPr>
      <w:r>
        <w:rPr/>
        <w:t>Na tym protokół zakończon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tokołowała :                                       Prowadzący posiedze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arzena ZIELIŃSKA                                             Tadeusz  BODZIONY</w:t>
      </w:r>
    </w:p>
    <w:p>
      <w:pPr>
        <w:pStyle w:val="Tekstpodstawowy2"/>
        <w:rPr/>
      </w:pPr>
      <w:r>
        <w:rPr>
          <w:rFonts w:eastAsia="Tahoma"/>
        </w:rPr>
        <w:t xml:space="preserve">    </w:t>
      </w:r>
      <w:r>
        <w:rPr/>
        <w:t>Stażysta                                Przew. Komisji Rozwoju, Rolnictwa                                                                           i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color w:val="4C4C4C"/>
      <w:sz w:val="18"/>
      <w:szCs w:val="18"/>
    </w:rPr>
  </w:style>
  <w:style w:type="paragraph" w:styleId="Akapitzlist">
    <w:name w:val="Akapit z listą"/>
    <w:basedOn w:val="Normal"/>
    <w:qFormat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3:00Z</dcterms:created>
  <dc:creator>xx</dc:creator>
  <dc:description/>
  <cp:keywords/>
  <dc:language>en-US</dc:language>
  <cp:lastModifiedBy>UG_KZ</cp:lastModifiedBy>
  <cp:lastPrinted>2011-07-06T09:42:00Z</cp:lastPrinted>
  <dcterms:modified xsi:type="dcterms:W3CDTF">2011-07-19T08:33:00Z</dcterms:modified>
  <cp:revision>2</cp:revision>
  <dc:subject/>
  <dc:title>p</dc:title>
</cp:coreProperties>
</file>