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 R O T O K Ó Ł  Nr 4/2011                                                                                                                                                                                                                                                                                                                                                                                                                                                                                                                                                                                                                                                                                                                                                                                                                                                                                                                                                                                                                                                                                                                                                                                                                                                                                                                                                                                                                                                                                                                                                                                                       </w:t>
      </w:r>
    </w:p>
    <w:p>
      <w:pPr>
        <w:pStyle w:val="Normal"/>
        <w:rPr/>
      </w:pPr>
      <w:r>
        <w:rPr/>
      </w:r>
    </w:p>
    <w:p>
      <w:pPr>
        <w:pStyle w:val="Normal"/>
        <w:jc w:val="center"/>
        <w:rPr>
          <w:b/>
          <w:b/>
        </w:rPr>
      </w:pPr>
      <w:r>
        <w:rPr>
          <w:b/>
        </w:rPr>
        <w:t>z posiedzenia</w:t>
      </w:r>
    </w:p>
    <w:p>
      <w:pPr>
        <w:pStyle w:val="Normal"/>
        <w:jc w:val="center"/>
        <w:rPr>
          <w:b/>
          <w:b/>
        </w:rPr>
      </w:pPr>
      <w:r>
        <w:rPr>
          <w:b/>
        </w:rPr>
        <w:t>KOMISJI OŚWIATY, KULTURY, ZDROWIA I SPRAW SPOŁECZNYCH</w:t>
      </w:r>
    </w:p>
    <w:p>
      <w:pPr>
        <w:pStyle w:val="Normal"/>
        <w:jc w:val="center"/>
        <w:rPr>
          <w:b/>
          <w:b/>
        </w:rPr>
      </w:pPr>
      <w:r>
        <w:rPr>
          <w:b/>
        </w:rPr>
        <w:t>z dnia 18 maja 2011 roku</w:t>
      </w:r>
    </w:p>
    <w:p>
      <w:pPr>
        <w:pStyle w:val="Normal"/>
        <w:rPr>
          <w:b/>
          <w:b/>
        </w:rPr>
      </w:pPr>
      <w:r>
        <w:rPr>
          <w:b/>
        </w:rPr>
      </w:r>
    </w:p>
    <w:p>
      <w:pPr>
        <w:pStyle w:val="Normal"/>
        <w:rPr/>
      </w:pPr>
      <w:r>
        <w:rPr/>
      </w:r>
    </w:p>
    <w:p>
      <w:pPr>
        <w:pStyle w:val="Normal"/>
        <w:ind w:hanging="0"/>
        <w:rPr/>
      </w:pPr>
      <w:r>
        <w:rPr/>
        <w:t>Prowadząca posiedzenie – </w:t>
      </w:r>
      <w:r>
        <w:rPr>
          <w:b/>
        </w:rPr>
        <w:t xml:space="preserve">Bogumiła KMAK – </w:t>
      </w:r>
      <w:r>
        <w:rPr/>
        <w:t>przew. Komisji Oświaty, Kultury,                                        Zdrowia i Spraw Społecznych     </w:t>
      </w:r>
    </w:p>
    <w:p>
      <w:pPr>
        <w:pStyle w:val="Normal"/>
        <w:rPr>
          <w:b/>
          <w:b/>
        </w:rPr>
      </w:pPr>
      <w:r>
        <w:rPr/>
        <w:t>                                           </w:t>
      </w:r>
    </w:p>
    <w:p>
      <w:pPr>
        <w:pStyle w:val="Heading4"/>
        <w:ind w:hanging="0"/>
        <w:rPr/>
      </w:pPr>
      <w:r>
        <w:rPr/>
        <w:t>Miejsce                            - sala w Gminnym Ośrodku Kultury</w:t>
      </w:r>
    </w:p>
    <w:p>
      <w:pPr>
        <w:pStyle w:val="Heading4"/>
        <w:jc w:val="left"/>
        <w:rPr/>
      </w:pPr>
      <w:r>
        <w:rPr>
          <w:rFonts w:eastAsia="Tahoma"/>
        </w:rPr>
        <w:t xml:space="preserve"> </w:t>
      </w:r>
      <w:r>
        <w:rPr/>
        <w:t>                      </w:t>
      </w:r>
      <w:r>
        <w:rPr>
          <w:rFonts w:eastAsia="Tahoma"/>
        </w:rPr>
        <w:t xml:space="preserve">      </w:t>
      </w:r>
      <w:r>
        <w:rPr/>
        <w:t> </w:t>
      </w:r>
      <w:r>
        <w:rPr>
          <w:rFonts w:eastAsia="Tahoma"/>
        </w:rPr>
        <w:t xml:space="preserve"> </w:t>
      </w:r>
      <w:r>
        <w:rPr/>
        <w:t>w Kamionce Wielkiej                                                                                                             </w:t>
      </w:r>
    </w:p>
    <w:p>
      <w:pPr>
        <w:pStyle w:val="Normal"/>
        <w:ind w:hanging="0"/>
        <w:rPr>
          <w:vertAlign w:val="superscript"/>
        </w:rPr>
      </w:pPr>
      <w:r>
        <w:rPr/>
        <w:t>Czas trwania                    - godz.15:30 – 20:15</w:t>
      </w:r>
    </w:p>
    <w:p>
      <w:pPr>
        <w:pStyle w:val="Normal"/>
        <w:rPr>
          <w:vertAlign w:val="superscript"/>
        </w:rPr>
      </w:pPr>
      <w:r>
        <w:rPr>
          <w:vertAlign w:val="superscript"/>
        </w:rPr>
      </w:r>
    </w:p>
    <w:p>
      <w:pPr>
        <w:pStyle w:val="Normal"/>
        <w:ind w:hanging="0"/>
        <w:rPr/>
      </w:pPr>
      <w:r>
        <w:rPr/>
        <w:t xml:space="preserve">Uczestnicy     - członkowie Komisji oraz zaproszeni goście                                          zgodnie z listą obecności, stanowiącą                                           załącznik do niniejszego protokołu. </w:t>
      </w:r>
    </w:p>
    <w:p>
      <w:pPr>
        <w:pStyle w:val="Normal"/>
        <w:rPr/>
      </w:pPr>
      <w:r>
        <w:rPr/>
      </w:r>
    </w:p>
    <w:p>
      <w:pPr>
        <w:pStyle w:val="TextBody"/>
        <w:ind w:hanging="0"/>
        <w:rPr/>
      </w:pPr>
      <w:r>
        <w:rPr/>
        <w:t>Porządek posiedzenia :</w:t>
      </w:r>
    </w:p>
    <w:p>
      <w:pPr>
        <w:pStyle w:val="TextBody"/>
        <w:ind w:hanging="0"/>
        <w:rPr/>
      </w:pPr>
      <w:r>
        <w:rPr/>
      </w:r>
    </w:p>
    <w:p>
      <w:pPr>
        <w:pStyle w:val="Normal"/>
        <w:numPr>
          <w:ilvl w:val="0"/>
          <w:numId w:val="2"/>
        </w:numPr>
        <w:jc w:val="left"/>
        <w:rPr>
          <w:rFonts w:cs="Tahoma"/>
        </w:rPr>
      </w:pPr>
      <w:r>
        <w:rPr>
          <w:rFonts w:cs="Tahoma"/>
        </w:rPr>
        <w:t>Otwarcie obrad, przyjęcie porządku posiedzenia.</w:t>
      </w:r>
    </w:p>
    <w:p>
      <w:pPr>
        <w:pStyle w:val="Normal"/>
        <w:numPr>
          <w:ilvl w:val="0"/>
          <w:numId w:val="2"/>
        </w:numPr>
        <w:rPr>
          <w:rFonts w:cs="Tahoma"/>
        </w:rPr>
      </w:pPr>
      <w:r>
        <w:rPr>
          <w:rFonts w:cs="Tahoma"/>
        </w:rPr>
        <w:t>Zapoznanie się z projektami organizacyjnymi placówek oświatowych na terenie gminy</w:t>
      </w:r>
    </w:p>
    <w:p>
      <w:pPr>
        <w:pStyle w:val="Normal"/>
        <w:numPr>
          <w:ilvl w:val="0"/>
          <w:numId w:val="2"/>
        </w:numPr>
        <w:jc w:val="left"/>
        <w:rPr>
          <w:rFonts w:cs="Tahoma"/>
        </w:rPr>
      </w:pPr>
      <w:r>
        <w:rPr>
          <w:rFonts w:cs="Tahoma"/>
        </w:rPr>
        <w:t>Sprawy bieżące i wolne wnioski.</w:t>
      </w:r>
    </w:p>
    <w:p>
      <w:pPr>
        <w:pStyle w:val="TextBody"/>
        <w:rPr>
          <w:rFonts w:cs="Tahoma"/>
        </w:rPr>
      </w:pPr>
      <w:r>
        <w:rPr>
          <w:rFonts w:cs="Tahoma"/>
        </w:rPr>
      </w:r>
    </w:p>
    <w:p>
      <w:pPr>
        <w:pStyle w:val="TextBody"/>
        <w:rPr/>
      </w:pPr>
      <w:r>
        <w:rPr/>
      </w:r>
    </w:p>
    <w:p>
      <w:pPr>
        <w:pStyle w:val="Normal"/>
        <w:jc w:val="center"/>
        <w:rPr/>
      </w:pPr>
      <w:r>
        <w:rPr/>
        <w:t xml:space="preserve">Ad.1  </w:t>
        <w:tab/>
      </w:r>
    </w:p>
    <w:p>
      <w:pPr>
        <w:pStyle w:val="Normal"/>
        <w:rPr/>
      </w:pPr>
      <w:r>
        <w:rPr/>
      </w:r>
    </w:p>
    <w:p>
      <w:pPr>
        <w:pStyle w:val="Normal"/>
        <w:ind w:hanging="0"/>
        <w:jc w:val="left"/>
        <w:rPr>
          <w:b/>
          <w:b/>
          <w:u w:val="single"/>
        </w:rPr>
      </w:pPr>
      <w:r>
        <w:rPr>
          <w:b/>
          <w:u w:val="single"/>
        </w:rPr>
        <w:t>Otwarcie, przyjęcie porządku posiedzenia</w:t>
      </w:r>
    </w:p>
    <w:p>
      <w:pPr>
        <w:pStyle w:val="Normal"/>
        <w:ind w:hanging="0"/>
        <w:jc w:val="left"/>
        <w:rPr>
          <w:b/>
          <w:b/>
          <w:u w:val="single"/>
        </w:rPr>
      </w:pPr>
      <w:r>
        <w:rPr>
          <w:b/>
          <w:u w:val="single"/>
        </w:rPr>
      </w:r>
    </w:p>
    <w:p>
      <w:pPr>
        <w:pStyle w:val="Normal"/>
        <w:rPr/>
      </w:pPr>
      <w:r>
        <w:rPr/>
        <w:t>Prowadząca posiedzenie Pani Bogumiła KMAK - przewodnicząca Komisji Oświaty, Kultury, Zdrowia i Spraw Społecznych przywitała przybyłych na posiedzenie oraz przedstawiła porządek posiedzenia i zapytała, czy są propozycje, do proponowanego porządku posiedzenia.</w:t>
      </w:r>
    </w:p>
    <w:p>
      <w:pPr>
        <w:pStyle w:val="Normal"/>
        <w:rPr/>
      </w:pPr>
      <w:r>
        <w:rPr/>
        <w:t>Uwag nie wniesiono.</w:t>
      </w:r>
    </w:p>
    <w:p>
      <w:pPr>
        <w:pStyle w:val="Normal"/>
        <w:rPr/>
      </w:pPr>
      <w:r>
        <w:rPr/>
      </w:r>
    </w:p>
    <w:p>
      <w:pPr>
        <w:pStyle w:val="Normal"/>
        <w:rPr/>
      </w:pPr>
      <w:r>
        <w:rPr/>
        <w:t>Prowadząca posiedzenie poddała pod głosowanie porządek posiedzenia.</w:t>
      </w:r>
    </w:p>
    <w:p>
      <w:pPr>
        <w:pStyle w:val="Normal"/>
        <w:rPr/>
      </w:pPr>
      <w:r>
        <w:rPr/>
        <w:t>Członkowie Komisji w głosowaniu jawnym jednogłośnie przyjęli porządek posiedzenia wymieniony na wstępie.</w:t>
      </w:r>
    </w:p>
    <w:p>
      <w:pPr>
        <w:pStyle w:val="Normal"/>
        <w:rPr/>
      </w:pPr>
      <w:r>
        <w:rPr/>
      </w:r>
    </w:p>
    <w:p>
      <w:pPr>
        <w:pStyle w:val="Normal"/>
        <w:rPr/>
      </w:pPr>
      <w:r>
        <w:rPr/>
      </w:r>
    </w:p>
    <w:p>
      <w:pPr>
        <w:pStyle w:val="Heading2"/>
        <w:rPr/>
      </w:pPr>
      <w:r>
        <w:rPr/>
        <w:t xml:space="preserve">Ad. 2 </w:t>
      </w:r>
    </w:p>
    <w:p>
      <w:pPr>
        <w:pStyle w:val="Normal"/>
        <w:rPr/>
      </w:pPr>
      <w:r>
        <w:rPr/>
      </w:r>
    </w:p>
    <w:p>
      <w:pPr>
        <w:pStyle w:val="Normal"/>
        <w:ind w:hanging="0"/>
        <w:rPr/>
      </w:pPr>
      <w:r>
        <w:rPr>
          <w:rFonts w:cs="Tahoma"/>
          <w:b/>
          <w:u w:val="single"/>
        </w:rPr>
        <w:t>Zapoznanie się z projektami organizacyjnymi placówek oświatowych na terenie gminy</w:t>
      </w:r>
    </w:p>
    <w:p>
      <w:pPr>
        <w:pStyle w:val="Normal"/>
        <w:ind w:hanging="0"/>
        <w:rPr>
          <w:rFonts w:cs="Tahoma"/>
          <w:b/>
          <w:b/>
          <w:u w:val="single"/>
        </w:rPr>
      </w:pPr>
      <w:r>
        <w:rPr>
          <w:rFonts w:cs="Tahoma"/>
          <w:b/>
          <w:u w:val="single"/>
        </w:rPr>
      </w:r>
    </w:p>
    <w:p>
      <w:pPr>
        <w:pStyle w:val="Normal"/>
        <w:rPr>
          <w:rFonts w:cs="Tahoma"/>
          <w:b/>
          <w:b/>
          <w:u w:val="single"/>
        </w:rPr>
      </w:pPr>
      <w:r>
        <w:rPr>
          <w:rFonts w:cs="Tahoma"/>
          <w:b/>
          <w:u w:val="single"/>
        </w:rPr>
      </w:r>
    </w:p>
    <w:p>
      <w:pPr>
        <w:pStyle w:val="Normal"/>
        <w:rPr/>
      </w:pPr>
      <w:r>
        <w:rPr/>
        <w:t xml:space="preserve">Prowadząca posiedzenie poprosiła o zabranie głosu Pana Wójta wnioskując o uwzględnienie w swej wypowiedzi zagadnień: </w:t>
      </w:r>
    </w:p>
    <w:p>
      <w:pPr>
        <w:pStyle w:val="Normal"/>
        <w:rPr/>
      </w:pPr>
      <w:r>
        <w:rPr/>
        <w:t>-   jaki jest stan oświaty na terenie gminy?</w:t>
      </w:r>
    </w:p>
    <w:p>
      <w:pPr>
        <w:pStyle w:val="Normal"/>
        <w:ind w:left="708" w:hanging="0"/>
        <w:rPr/>
      </w:pPr>
      <w:r>
        <w:rPr/>
        <w:t>- ile środków finansowych pozyskuje gmina w ramach subwencji       oświatowej?</w:t>
      </w:r>
    </w:p>
    <w:p>
      <w:pPr>
        <w:pStyle w:val="Normal"/>
        <w:rPr/>
      </w:pPr>
      <w:r>
        <w:rPr/>
        <w:t>-   co powinno się zmienić w funkcjonowaniu oświaty?</w:t>
      </w:r>
    </w:p>
    <w:p>
      <w:pPr>
        <w:pStyle w:val="Normal"/>
        <w:rPr/>
      </w:pPr>
      <w:r>
        <w:rPr/>
      </w:r>
    </w:p>
    <w:p>
      <w:pPr>
        <w:pStyle w:val="Normal"/>
        <w:rPr/>
      </w:pPr>
      <w:r>
        <w:rPr/>
        <w:t xml:space="preserve">Wójt Gminy zabierając głos stwierdził, że na dzisiejszym posiedzeniu będziemy rozmawiać o sprawach, które nie są łatwe, a dotyczą funkcjonowania oświaty na terenie gminy. Zawsze mówi się o dobru dziecka. Związki zawodowe w swoim piśmie podkreśliły dobro dziecka na pierwszym miejscu. Na drugim miejscu podkreślono negatywne ustosunkowanie gminy do oświaty. Jeśli w budżecie gminy na realizację zadań oświatowych  przewidziano w roku 2011 14.857.818 zł, a subwencja oświatowa wynosi 9.819.555 zł, czy to znaczy, że gmina nie dostrzega spraw oświaty? Dobro dziecka jest ważne, ale trzeba dostrzegać również sprawy finansowania oświaty. Konstytucja mówi, że obowiązkiem Państwa jest utrzymanie oświaty, natomiast w rzeczywistości Państwo nie pokrywa pełnych kosztów z tym związanych. Odniósł się do pisma związków zawodowych, z którego domyśla się, że chodzi o utworzenie gimnazjów. Z pisma wynika, że jest to złe rozwiązanie. Przy konsultacjach w sprawie utworzenia dodatkowych gimnazjów na terenie gminy, ci sami nauczyciele podpisali się, że jest to dobre rozwiązanie. Działania, które zostały podjęte w zakresie oświaty, zmuszają do rozmów w sposób bardzo otwarty. Odniósł się do otrzymywanej subwencji. Omówił zasady naliczania subwencji ogólnej i subwencji oświatowej. Koszty wynagrodzeń nauczycieli w ciągu roku wynoszą 7.257.231 zł, pochodne od wynagrodzeń 1.273.644 zł, czyli łączny koszt utrzymywania nauczycieli wynosi 8.530.875 zł. Do tego też dochodzą dodatkowe koszty wydatków bieżących.  Średnio koszty osobowe  wynoszą 86,5% ogółu kosztów oświaty, a wydatki bieżące 13,5%. </w:t>
      </w:r>
    </w:p>
    <w:p>
      <w:pPr>
        <w:pStyle w:val="Normal"/>
        <w:ind w:hanging="0"/>
        <w:rPr/>
      </w:pPr>
      <w:r>
        <w:rPr/>
        <w:t xml:space="preserve">Od 1 stycznia 2010 roku weszła w życie nowa ustawa o finansach publicznych, która mówi, że wydatki bieżące muszą być finansowane z dochodów bieżących. Różnica między dochodami bieżącymi a wydatkami bieżącymi w roku 2011 wynosi 520 000 zł. Większość zadań realizowanych jest zgodnie z ustawą o samorządzie gminnym. Planowane wydatki w 2011 roku są porównywalne do wydatków z roku 2010. W styczniu 2011 roku Minister Finansów wydał rozporządzenie o ograniczeniu zaciągania kredytów przez samorządy. Zgodnie z nowym rozporządzeniem istnieje możliwość zaciągnięcia kredytu do wysokości 5% dochodów, natomiast w poprzednio obowiązującym przepisie prawnym gmina miała możliwość zaciągania kredytu do wysokości 60%. Sytuacja taka pozbawi gminę ubiegania się o środki finansowe z Unii Europejskiej, gdyż wiadomo, że trzeba wcześniej zapłacić za zrealizowane zadanie, gdzie często zaciągano na ten cel kredyt, a dopiero później ubiegać się o refundację poniesionych kosztów. Planowane dochody gminy to kwota 25.457.588 zł w tym subwencja stanowi 38%. Z dochodów bieżących ok. 58% przekazywane jest na oświatę. W wydatkach 50,6% stanowią wydatki na oświatę. Najprościej powiedzieć, że to Wójt, Radni chcą zlikwidować szkoły, a proszę powiedzieć, co dyrektorzy zrobili, aby dać propozycję Radnym, Wójtowi w zakresie funkcjonowania oświaty. Gdyby dodatkowo na terenie gminy było ok 300 uczniów wówczas szkoły miałyby możliwość utrzymania się z otrzymywanej subwencji oświatowej. Średnia uczniów w gimnazjach na terenie gminy na jeden oddział wynosi 18 osób. Przy 26 uczniach subwencja rekompensuje wydatki związane z funkcjonowaniem oświaty. Projekty organizacyjne placówek oświatowych opracowują dyrektorzy szkół. Wszyscy dyrektorzy  muszą brać pod uwagę stan faktyczny, jaki na dzień dzisiejszy istnieje. Z rozmów prowadzonych na posiedzeniach Komisji Oświaty ustalono, że łączenie klas będzie na niektórych przedmiotach np. wf, muzyka, plastyka, religia. Jeśli dyrektorzy mieli uwagi, to mogli przyjść do Wójta lub przewodniczącej Komisji Oświaty o zorganizowanie kolejnego spotkania. Rozmawia się poza oczy, przekręca się informacje. Nigdzie nie było napisane, które przedmioty należy łączyć. Każdy z dyrektorów ma dostęp do budżetu gminy, bo jest publikowany na stronach internetowych. Koszty szkół małych w latach poprzednich kształtowały się poniżej 500.000 złotych rocznie, a na dzień dzisiejszy jest to kwota ponad 800.000 zł. Najbardziej bolesne jest, że w piśmie pisze się, że gmina nie dostrzega spraw oświaty. W budżecie jest pokazane, ile kosztują szkoły, przedszkola, zerówki. Trzeba też doliczyć środki na inwestycje oświatowe i remonty. W mediach były informacje, ile szkół w Polsce zlikwidowano. Na terenie naszej gminy nikt nie myśli o likwidacji szkół, ani nie ma takiego zamiaru. Poprosił, żeby dyrektorzy wcześniej uzgadniali propozycje do projektów organizacyjnych, a następnie przekazywali informację rodzicom. Tylko jedna z pań dyrektorów była na rozmowie u Wójta odnośnie propozycji do projektu organizacyjnego. Polecił przygotować projekt organizacyjny w dwóch wersjach. Poprosił, aby rozmawiać w konkretnych tematach, a nie robić niepotrzebnej zawieruchy. W piśmie podkreślono, że Rada Gminy źle postrzega sprawy oświaty, że jest źle ustosunkowana do nauczycieli. Są głosy od mieszkańców, że klany rodzinne zatrudniane są w szkołach. Sami dyrektorzy na sesjach przekonywali, że utworzenie dodatkowych gimnazjów jest dobrym rozwiązaniem, motywowali względami wychowawczymi. Biorąc pod uwagę ilość urodzeń, sytuacja w oświacie diamentalnie się nie poprawi w związku z tym, być może jakieś ruchy będą musiały być podjęte. Rada Gminy w wieloletniej prognozie finansowej przyjęła budowę sali gimnastycznej w Mszalnicy, w Jamnicy, w Mystkowie, budowę boiska sportowego w Królowej Górnej. Jeśli nie zmniejszy się kosztów funkcjonowania oświaty na terenie gminy, to trzeba będzie zrezygnować z realizacji którejś z inwestycji. </w:t>
      </w:r>
    </w:p>
    <w:p>
      <w:pPr>
        <w:pStyle w:val="Normal"/>
        <w:ind w:hanging="0"/>
        <w:rPr/>
      </w:pPr>
      <w:r>
        <w:rPr/>
      </w:r>
    </w:p>
    <w:p>
      <w:pPr>
        <w:pStyle w:val="Normal"/>
        <w:rPr/>
      </w:pPr>
      <w:r>
        <w:rPr/>
        <w:t xml:space="preserve">Prowadząca posiedzenie poprosiła dyrektorów poszczególnych szkół o przedstawienie opracowanych projektów organizacyjnych. </w:t>
      </w:r>
    </w:p>
    <w:p>
      <w:pPr>
        <w:pStyle w:val="Normal"/>
        <w:ind w:hanging="0"/>
        <w:rPr/>
      </w:pPr>
      <w:r>
        <w:rPr/>
      </w:r>
    </w:p>
    <w:p>
      <w:pPr>
        <w:pStyle w:val="Normal"/>
        <w:ind w:hanging="0"/>
        <w:rPr/>
      </w:pPr>
      <w:r>
        <w:rPr>
          <w:b/>
        </w:rPr>
        <w:t xml:space="preserve">Marek KIEŁBASA </w:t>
      </w:r>
      <w:r>
        <w:rPr/>
        <w:t>- Dyrektor Zespołu Szkół w Mystkowie – omówił projekt organizacyjny, informując między innymi o połączeniu lekcji wf-u  oraz zlikwidowaniu dwóch umów cząstkowych na rzecz godzin nadliczbowych. Poprosił o zatwierdzenie projektu.</w:t>
      </w:r>
    </w:p>
    <w:p>
      <w:pPr>
        <w:pStyle w:val="Normal"/>
        <w:ind w:hanging="0"/>
        <w:rPr/>
      </w:pPr>
      <w:r>
        <w:rPr/>
      </w:r>
    </w:p>
    <w:p>
      <w:pPr>
        <w:pStyle w:val="Normal"/>
        <w:ind w:hanging="0"/>
        <w:rPr/>
      </w:pPr>
      <w:r>
        <w:rPr>
          <w:b/>
        </w:rPr>
        <w:t>Jolanta LEŚNIAK</w:t>
      </w:r>
      <w:r>
        <w:rPr/>
        <w:t xml:space="preserve"> – Dyrektor Szkoły Podstawowej w Boguszy – poinformowała, że przygotowała trzy propozycje projektu organizacyjnego:</w:t>
      </w:r>
    </w:p>
    <w:p>
      <w:pPr>
        <w:pStyle w:val="Normal"/>
        <w:numPr>
          <w:ilvl w:val="0"/>
          <w:numId w:val="3"/>
        </w:numPr>
        <w:rPr/>
      </w:pPr>
      <w:r>
        <w:rPr/>
        <w:t>projekt bez łączenia klas</w:t>
      </w:r>
    </w:p>
    <w:p>
      <w:pPr>
        <w:pStyle w:val="Normal"/>
        <w:numPr>
          <w:ilvl w:val="0"/>
          <w:numId w:val="3"/>
        </w:numPr>
        <w:rPr/>
      </w:pPr>
      <w:r>
        <w:rPr/>
        <w:t>projekt z łączeniem klas na lekcjach muzyki, plastyki, wf-u</w:t>
      </w:r>
    </w:p>
    <w:p>
      <w:pPr>
        <w:pStyle w:val="Normal"/>
        <w:numPr>
          <w:ilvl w:val="0"/>
          <w:numId w:val="3"/>
        </w:numPr>
        <w:rPr/>
      </w:pPr>
      <w:r>
        <w:rPr/>
        <w:t>projekt z łączeniem klasy IV z V.</w:t>
      </w:r>
    </w:p>
    <w:p>
      <w:pPr>
        <w:pStyle w:val="Normal"/>
        <w:ind w:hanging="0"/>
        <w:rPr/>
      </w:pPr>
      <w:r>
        <w:rPr/>
        <w:t xml:space="preserve">Stwierdziła, że łączenie klasy IV z V jest cofaniem się do tyłu, jest to eksperymentowanie na uczniach. Nauka w klasie łączonej jest fizycznie niemożliwa, aby uczeń z klasy IV nie słuchał tego, co dotyczy klasy V. O propozycji projektów organizacyjnych poinformowała rodziców. </w:t>
      </w:r>
    </w:p>
    <w:p>
      <w:pPr>
        <w:pStyle w:val="Normal"/>
        <w:ind w:hanging="0"/>
        <w:rPr/>
      </w:pPr>
      <w:r>
        <w:rPr/>
      </w:r>
    </w:p>
    <w:p>
      <w:pPr>
        <w:pStyle w:val="Normal"/>
        <w:rPr/>
      </w:pPr>
      <w:r>
        <w:rPr/>
        <w:t xml:space="preserve">Prowadząca posiedzenie wyjaśniła, że odbyły się 3 posiedzenia Komisji Oświaty, z których sporządzono protokoły, które mogą posłużyć jako odpowiedź na pismo związków zawodowych. Żadnego zamiaru nie było, aby łączyć klasy na przedmiotach matematyki, języka polskiego, języka obcego itp. z których przeprowadzane są egzaminy na poszczególnych poziomach edukacji. </w:t>
      </w:r>
    </w:p>
    <w:p>
      <w:pPr>
        <w:pStyle w:val="Normal"/>
        <w:ind w:hanging="0"/>
        <w:rPr/>
      </w:pPr>
      <w:r>
        <w:rPr/>
      </w:r>
    </w:p>
    <w:p>
      <w:pPr>
        <w:pStyle w:val="Normal"/>
        <w:ind w:hanging="0"/>
        <w:rPr/>
      </w:pPr>
      <w:r>
        <w:rPr>
          <w:b/>
        </w:rPr>
        <w:t>Wójt Gminy</w:t>
      </w:r>
      <w:r>
        <w:rPr/>
        <w:t xml:space="preserve"> – wyjaśnił, że uzgodnienia dotyczyły łączenia nauki na przedmiotach jak: plastyka, muzyka, wf i religia. Oczekuje np. propozycji, że w przypadku, gdy są 3 klasy gimnazjalne po 16-18 uczniów i z nich zorganizuje się 2 klasy, w których będzie po 26 uczniów, to będzie to lepsze rozwiązanie, przynoszące oszczędności, niż łączenie klas w szkołach podstawowych.</w:t>
      </w:r>
    </w:p>
    <w:p>
      <w:pPr>
        <w:pStyle w:val="Normal"/>
        <w:ind w:hanging="0"/>
        <w:rPr/>
      </w:pPr>
      <w:r>
        <w:rPr/>
      </w:r>
    </w:p>
    <w:p>
      <w:pPr>
        <w:pStyle w:val="Normal"/>
        <w:ind w:hanging="0"/>
        <w:rPr/>
      </w:pPr>
      <w:r>
        <w:rPr>
          <w:b/>
        </w:rPr>
        <w:t>Zenon KRUCZEK</w:t>
      </w:r>
      <w:r>
        <w:rPr/>
        <w:t xml:space="preserve"> – z dyskusji wynika, że skupiamy się nad tym, co kto powiedział. W czasie posiedzeń uprzedzano, że od kilku lat koszty utrzymania oświaty wzrastają i zwracano uwagę na ten problem, by podejmować działania dla ich minimalizacji. Do tej pory żaden dyrektor nie przedstawił konkretnych propozycji, a to właśnie oni są fachowcami. Żaden Radny nie będzie się wtrącał w projekty organizacyjne szkół. Rada Gminy ustala ramowe wskazówki do opracowania projektów. Kurator Oświaty wyraził negatywną opinię w sprawie utworzenia Zespołu Szkół w Jamnicy. Trzeba dzisiaj podjąć decyzję w sprawie funkcjonowania tego Gimnazjum. To dyrektorzy szkół piszą pisma i zbierają podpisy od nauczycieli, szukają orędownika u księdza katechety z Kamionki. Chciałbym w to uwierzyć, że związki zawodowe tak bardzo dbają o dobro dziecka, raczej dbają o nauczycieli. </w:t>
      </w:r>
    </w:p>
    <w:p>
      <w:pPr>
        <w:pStyle w:val="Normal"/>
        <w:ind w:hanging="0"/>
        <w:rPr/>
      </w:pPr>
      <w:r>
        <w:rPr/>
      </w:r>
    </w:p>
    <w:p>
      <w:pPr>
        <w:pStyle w:val="Normal"/>
        <w:ind w:hanging="0"/>
        <w:rPr/>
      </w:pPr>
      <w:r>
        <w:rPr>
          <w:b/>
        </w:rPr>
        <w:t xml:space="preserve">Lucyna NOWAK </w:t>
      </w:r>
      <w:r>
        <w:rPr/>
        <w:t xml:space="preserve">– Dyrektor Szkoły Podstawowej w Królowej Polskiej – stwierdziła, że liczba uczniów w Szkole Podstawowej w Królowej Polskiej jest mała w związku z tym przygotowała 2 projekty organizacyjne. Omówiła projekty. Poprosiła o zatwierdzenie. </w:t>
      </w:r>
    </w:p>
    <w:p>
      <w:pPr>
        <w:pStyle w:val="Normal"/>
        <w:ind w:hanging="0"/>
        <w:rPr/>
      </w:pPr>
      <w:r>
        <w:rPr/>
      </w:r>
    </w:p>
    <w:p>
      <w:pPr>
        <w:pStyle w:val="Normal"/>
        <w:ind w:hanging="0"/>
        <w:rPr/>
      </w:pPr>
      <w:r>
        <w:rPr>
          <w:b/>
        </w:rPr>
        <w:t>Danuta MARSZAŁEK</w:t>
      </w:r>
      <w:r>
        <w:rPr/>
        <w:t xml:space="preserve"> – Dyrektor Zespołu Szkół w Mszalnicy – poinformowała, że w bieżącym roku szkolnym nie ma możliwości oszczędzenia na ilości godzin, ponieważ nie da się połączyć nawet lekcji wf-u. Omówiła przygotowany projekt, wyjaśniła, że w projekcie nie ujęto pedagoga szkolnego, jednak w związku z utworzeniem Gimnazjum zachodzi potrzeba zatrudnienia chociażby na 2 godziny tygodniowo i na 2 godziny zatrudnienie logopedy. W bieżącym roku szkolnym przeprowadzono badanie dzieci i praktycznie nie ma klasy, w której nie byłyby potrzebne zajęcia z logopedą. Nie są planowane klasy łączone. </w:t>
      </w:r>
    </w:p>
    <w:p>
      <w:pPr>
        <w:pStyle w:val="Normal"/>
        <w:rPr/>
      </w:pPr>
      <w:r>
        <w:rPr/>
        <w:t xml:space="preserve">Prowadząca posiedzenie stwierdziła, że obiekt szkolny w Mszalnicy jest nowo oddanym budynkiem, a mimo to, nie jest dla uczniów atrakcyjny. Uczniowie podejmują naukę w innych szkołach. Koszty utrzymania jeszcze się zwiększą skoro wnioskuje się o dodatkowe 4 godziny tygodniowo. </w:t>
      </w:r>
    </w:p>
    <w:p>
      <w:pPr>
        <w:pStyle w:val="Normal"/>
        <w:ind w:hanging="0"/>
        <w:rPr/>
      </w:pPr>
      <w:r>
        <w:rPr/>
      </w:r>
    </w:p>
    <w:p>
      <w:pPr>
        <w:pStyle w:val="Normal"/>
        <w:ind w:hanging="0"/>
        <w:rPr/>
      </w:pPr>
      <w:r>
        <w:rPr>
          <w:b/>
        </w:rPr>
        <w:t>Wójt GMINY</w:t>
      </w:r>
      <w:r>
        <w:rPr/>
        <w:t xml:space="preserve"> -  zapytał, dlaczego dyrektorzy nie rozumieją, że jest kryzys, że jest to okres przejściowy. Co będzie, jak nie będzie można skonstruować budżetu w następnych latach? Zamykając dwie szkoły można rozdzielić uczniów do innych szkół i nie spowoduje to zwiększenia ilości oddziałów na terenie gminy. Nikt jednak nie chce likwidować szkół, każdy ma prawo mieć własne zdanie, ale nie może być tak, że dyrektor chcąc wybronić się przed rodzicami składa winę na wójta i Radę Gminy. </w:t>
      </w:r>
    </w:p>
    <w:p>
      <w:pPr>
        <w:pStyle w:val="Normal"/>
        <w:ind w:hanging="0"/>
        <w:rPr/>
      </w:pPr>
      <w:r>
        <w:rPr/>
      </w:r>
    </w:p>
    <w:p>
      <w:pPr>
        <w:pStyle w:val="Normal"/>
        <w:ind w:hanging="0"/>
        <w:rPr/>
      </w:pPr>
      <w:r>
        <w:rPr>
          <w:b/>
        </w:rPr>
        <w:t>Danuta MARSZAŁEK</w:t>
      </w:r>
      <w:r>
        <w:rPr/>
        <w:t xml:space="preserve"> – Stwierdziła, że zdaje sobie sprawę z trudności finansowych w funkcjonowaniu oświaty, ale na kosztach utrzymania pracowników w bieżącym roku szkolnym nie ma możliwości zaoszczędzić. Szacuje, że będą oszczędności na wydatkach związanych z bieżącym utrzymaniem w związku z tym, że jest to nowy budynek ocieplony przez co koszty ogrzewania mogą by mniejsze.</w:t>
      </w:r>
    </w:p>
    <w:p>
      <w:pPr>
        <w:pStyle w:val="Normal"/>
        <w:ind w:hanging="0"/>
        <w:rPr/>
      </w:pPr>
      <w:r>
        <w:rPr/>
      </w:r>
    </w:p>
    <w:p>
      <w:pPr>
        <w:pStyle w:val="Normal"/>
        <w:ind w:hanging="0"/>
        <w:rPr/>
      </w:pPr>
      <w:r>
        <w:rPr>
          <w:b/>
        </w:rPr>
        <w:t>Zygmunt BARAN</w:t>
      </w:r>
      <w:r>
        <w:rPr/>
        <w:t xml:space="preserve"> – jest pełen uznania za podjęcie tematu zatrudnienia logopedy, gdyż takie potrzeby występują w każdej szkole. Zatrudnienie na 2 godziny tygodniowo jest potrzebne, a na ten cel pieniądze można wygospodarować poprzez oszczędności na innych wydatkach. </w:t>
      </w:r>
    </w:p>
    <w:p>
      <w:pPr>
        <w:pStyle w:val="Normal"/>
        <w:ind w:hanging="0"/>
        <w:rPr/>
      </w:pPr>
      <w:r>
        <w:rPr/>
      </w:r>
    </w:p>
    <w:p>
      <w:pPr>
        <w:pStyle w:val="Normal"/>
        <w:ind w:hanging="0"/>
        <w:rPr/>
      </w:pPr>
      <w:r>
        <w:rPr>
          <w:b/>
        </w:rPr>
        <w:t>Maria KOŚCIÓŁEK</w:t>
      </w:r>
      <w:r>
        <w:rPr/>
        <w:t xml:space="preserve"> – poinformowała, że od lutego 2012 roku będzie realizowany w szkołach program indywidualizacji procesu nauczania i wychowania  uczniów klas I – III szkół podstawowych. Logopeda będzie zatrudniony. </w:t>
      </w:r>
    </w:p>
    <w:p>
      <w:pPr>
        <w:pStyle w:val="Normal"/>
        <w:ind w:hanging="0"/>
        <w:rPr>
          <w:b/>
          <w:b/>
        </w:rPr>
      </w:pPr>
      <w:r>
        <w:rPr>
          <w:b/>
        </w:rPr>
      </w:r>
    </w:p>
    <w:p>
      <w:pPr>
        <w:pStyle w:val="Normal"/>
        <w:ind w:hanging="0"/>
        <w:rPr/>
      </w:pPr>
      <w:r>
        <w:rPr>
          <w:b/>
        </w:rPr>
        <w:t>Wanda SMAJDOR</w:t>
      </w:r>
      <w:r>
        <w:rPr/>
        <w:t xml:space="preserve"> – Dyrektor Szkoły Podstawowej w Jamnicy – przedstawiła opracowany projekt organizacyjny Szkoły Podstawowej i Gimnazjum w Jamnicy. W projekcie ujęto 2 godziny  logopedy i 4 godziny pedagoga szkolnego. Z uwagi na bardzo małą salę gimnastyczną oraz brak możliwości prowadzenia wf-u na korytarzach, nie przewidziano klas łączonych na lekcjach z tego przedmiotu. Sala gimnastyczna jaką dysponuje Szkoła w Jamnicy nie pomieści 26 uczniów. W Gimnazjum na 13 zatrudnionych nauczycieli, 9 dopełnia godziny w innych szkołach. </w:t>
      </w:r>
    </w:p>
    <w:p>
      <w:pPr>
        <w:pStyle w:val="Normal"/>
        <w:ind w:hanging="0"/>
        <w:rPr/>
      </w:pPr>
      <w:r>
        <w:rPr/>
      </w:r>
    </w:p>
    <w:p>
      <w:pPr>
        <w:pStyle w:val="Normal"/>
        <w:ind w:hanging="0"/>
        <w:rPr/>
      </w:pPr>
      <w:r>
        <w:rPr>
          <w:b/>
        </w:rPr>
        <w:t>Zygmunt BARAN</w:t>
      </w:r>
      <w:r>
        <w:rPr/>
        <w:t xml:space="preserve"> – zapytał, czy przewidziano godziny nadliczbowe dla nauczycieli, by nie zachodziła potrzeba wypłaty wyrównań wynagrodzeń na poszczególnych stopniach awansu zawodowego?</w:t>
      </w:r>
    </w:p>
    <w:p>
      <w:pPr>
        <w:pStyle w:val="Normal"/>
        <w:ind w:hanging="0"/>
        <w:rPr/>
      </w:pPr>
      <w:r>
        <w:rPr/>
      </w:r>
    </w:p>
    <w:p>
      <w:pPr>
        <w:pStyle w:val="Normal"/>
        <w:ind w:hanging="0"/>
        <w:rPr/>
      </w:pPr>
      <w:r>
        <w:rPr>
          <w:b/>
        </w:rPr>
        <w:t>Wanda SMAJDOR</w:t>
      </w:r>
      <w:r>
        <w:rPr/>
        <w:t xml:space="preserve"> – wyjaśniła, że są przewidziane niewielkie ilości godzin nadliczbowych. </w:t>
      </w:r>
    </w:p>
    <w:p>
      <w:pPr>
        <w:pStyle w:val="Normal"/>
        <w:ind w:hanging="0"/>
        <w:rPr/>
      </w:pPr>
      <w:r>
        <w:rPr/>
      </w:r>
    </w:p>
    <w:p>
      <w:pPr>
        <w:pStyle w:val="Normal"/>
        <w:ind w:hanging="0"/>
        <w:rPr/>
      </w:pPr>
      <w:r>
        <w:rPr>
          <w:b/>
        </w:rPr>
        <w:t>Zenon KRUCZEK</w:t>
      </w:r>
      <w:r>
        <w:rPr/>
        <w:t xml:space="preserve"> – zadał pytanie Pani Dyrektor, czy zastanawiała się nad funkcjonowaniem Gimnazjum w Jamnicy? Wiadomo, że przy zespole szkół nie ma problemu z zatrudnieniem nauczycieli, natomiast  przy funkcjonowaniu odrębnych szkół z zatrudnieniem w 3 - klasowym gimnazjum będzie problem. </w:t>
      </w:r>
    </w:p>
    <w:p>
      <w:pPr>
        <w:pStyle w:val="Normal"/>
        <w:ind w:hanging="0"/>
        <w:rPr/>
      </w:pPr>
      <w:r>
        <w:rPr/>
      </w:r>
    </w:p>
    <w:p>
      <w:pPr>
        <w:pStyle w:val="Normal"/>
        <w:ind w:hanging="0"/>
        <w:rPr/>
      </w:pPr>
      <w:r>
        <w:rPr>
          <w:b/>
        </w:rPr>
        <w:t>Stanisław PORĘBA</w:t>
      </w:r>
      <w:r>
        <w:rPr/>
        <w:t xml:space="preserve"> – Dyrektor Zespołu Szkół w Królowej Górnej – przypomniał, że konsultował z Panem Wójtem projekt organizacyjny. W ostatnim tygodniu odbył się PAS i żadnego przedstawiciela Rady Gminy, czy Komisji Oświaty w żadnym z trzech dni nie było. Przykro mu, że nikt z Radnych nie był, że nie widział przygotowanych występów. Do przeglądu artystycznego szkół potrzebne jest przygotowanie uczniów, które odbywa się w ramach czasu wolnego ucznia i po godzinach lekcyjnych nauczyciela. Trzeba było zobaczyć talent niektórych uczniów. Jeśli zostanie on zagubiony od najmłodszych lat, to będzie w ogóle stracony. </w:t>
      </w:r>
    </w:p>
    <w:p>
      <w:pPr>
        <w:pStyle w:val="Normal"/>
        <w:ind w:hanging="0"/>
        <w:rPr/>
      </w:pPr>
      <w:r>
        <w:rPr/>
      </w:r>
    </w:p>
    <w:p>
      <w:pPr>
        <w:pStyle w:val="Normal"/>
        <w:ind w:hanging="0"/>
        <w:rPr/>
      </w:pPr>
      <w:r>
        <w:rPr>
          <w:b/>
        </w:rPr>
        <w:t>Julian MIREK</w:t>
      </w:r>
      <w:r>
        <w:rPr/>
        <w:t xml:space="preserve"> – Dyrektor Zespołu Szkół w Kamionce Wielkiej – poinformował, że przechodzi najgorsze redukcje w etatach. Wypowiada umowę o pracę trzem nauczycielom. Grupa nauczycieli dopełnia godziny w innych szkołach, natomiast zwalniani są nauczyciele matematyki, języka polskiego i języka angielskiego. Szkoły, w których powstały gimnazja nie potrzebują tych nauczycieli. W Szkole Podstawowej nr 1 w Kamionce Wielkiej klasy są 2-oddziałowe, natomiast w Gimnazjum jest 7 oddziałów. W projekcie organizacyjnym ujęto godziny logopedy. W chwili obecnej 4 uczniów korzysta z zajęć logopedycznych w Poradni Psychologiczno-Pedagogicznej w Nowym Sączu. W chwili obecnej dwóch nauczycieli studiuje logopedię szkolną i w następnym roku szkolnym będą wykwalifikowane osoby. W Gimnazjum jest jeden uczeń, który wymaga pomocy logopedy, natomiast w punkcie przedszkolnym jest grupa dzieci potrzebująca zajęć z logopedą. Dla grupy czteroosobowej przysługuje 2 godziny tygodniowo. W Szkole Podstawowej występują potrzeby 4 godzin tygodniowo. Są to zdiagnozowane potrzeby zatrudnienia logopedy. Ponadto 80 uczniów zakwalifikowanych jest do gimnastyki korekcyjnej, na co przewidziano 6 godzin zajęć. Na dzień dzisiejszy Zespół Szkół wykorzystał 36% budżetu i po dokonaniu analizy zaplanowany budżet na rok 2011 może okazać się wystarczający. Poruszył problem uczniów uczęszczających do szkół w krajach unijnych. </w:t>
      </w:r>
    </w:p>
    <w:p>
      <w:pPr>
        <w:pStyle w:val="Normal"/>
        <w:ind w:hanging="0"/>
        <w:rPr>
          <w:u w:val="single"/>
        </w:rPr>
      </w:pPr>
      <w:r>
        <w:rPr>
          <w:u w:val="single"/>
        </w:rPr>
      </w:r>
    </w:p>
    <w:p>
      <w:pPr>
        <w:pStyle w:val="Normal"/>
        <w:rPr/>
      </w:pPr>
      <w:r>
        <w:rPr/>
        <w:t xml:space="preserve">Prowadząca posiedzenie poinformowała, że Wójt w uzasadnionych przypadkach zgłaszanych przez dyrektorów szkół będzie podejmował stosowne decyzje. Podziękowała za przedstawienie projektów. Celem Komisji Oświaty jest, aby nie zwiększać kosztów utrzymania oświaty na terenie gminy. Żaden Radny nie jest za likwidacją szkół. Na siłę nie można łączyć klas, tylko tam, gdzie na to pozwalają możliwości. Na pewno, jeżeli zajdzie taka potrzeba, to trzeba będzie zrezygnować z którejś inwestycji. Odczytała pismo NSZZ Solidarność Międzyszkolnej Organizacji Związkowej Pracowników Oświaty Gminy Kamionka Wielka i Związku Nauczycielstwa Polskiego Zarządu Oddziału Kamionka Wielka, które stanowi załącznik nr 2 do niniejszego protokołu. Stwierdziła, że najlepszą odpowiedzią na te pisma byłoby przekazanie protokołów z trzech posiedzeń Komisji Oświaty. Uważa, że niektórzy nauczyciele podpisali się pod pismem nie wiedząc, co podpisują. Sama miała 6-cioro dzieci i doskonale zdaje sobie sprawę, co znaczy dobro dziecka, a szczególnie jego wykształcenie. </w:t>
      </w:r>
    </w:p>
    <w:p>
      <w:pPr>
        <w:pStyle w:val="Normal"/>
        <w:ind w:hanging="0"/>
        <w:rPr/>
      </w:pPr>
      <w:r>
        <w:rPr/>
      </w:r>
    </w:p>
    <w:p>
      <w:pPr>
        <w:pStyle w:val="Normal"/>
        <w:ind w:hanging="0"/>
        <w:rPr/>
      </w:pPr>
      <w:r>
        <w:rPr>
          <w:b/>
        </w:rPr>
        <w:t>Maria KIEŁBASA</w:t>
      </w:r>
      <w:r>
        <w:rPr/>
        <w:t xml:space="preserve"> – Przewodnicząca NSZZ Solidarność -  od 2000 roku piastuje funkcję przewodniczącej Związków Zawodowych. W poprzednich kadencjach  zapraszano przedstawicieli Związków na posiedzenia Komisji Oświaty. Jest rozczarowana zachowaniem Wójta Gminy. Stwierdziła, że nieprzyjemna sytuacja powstała po reorganizacji Gimnazjum w Kamionce Wielkiej. Organizacyjnie Szkoła ta funkcjonowała bardzo dobrze. Nauczyciel – specjalista danego przedmiotu - miał pełne zatrudnienie. Szkoła ta jest powoli wygaszana, przez co poprawiają się warunki nauczania. Szkoła ta pod względem finansowym była ekonomiczna. Nigdzie, w tak małej gminie jak nasza, nie ma tylu gimnazjów. Należy sprawdzić, ile rodziców nawet wśród radnych, posyła swoje dzieci do szkół w Nowym Sączu. Ogólnie sytuacja w kraju się pogarsza, co pociąga za sobą skutki również na szczeblu gminnym. </w:t>
      </w:r>
    </w:p>
    <w:p>
      <w:pPr>
        <w:pStyle w:val="Normal"/>
        <w:ind w:hanging="0"/>
        <w:rPr/>
      </w:pPr>
      <w:r>
        <w:rPr/>
      </w:r>
    </w:p>
    <w:p>
      <w:pPr>
        <w:pStyle w:val="Normal"/>
        <w:ind w:hanging="0"/>
        <w:rPr/>
      </w:pPr>
      <w:r>
        <w:rPr>
          <w:b/>
        </w:rPr>
        <w:t xml:space="preserve">Wójt Gminy – </w:t>
      </w:r>
      <w:r>
        <w:rPr/>
        <w:t xml:space="preserve">wyjaśnił, że posiedzenia Rady Gminy są jawne i każdy może wziąć w nich udział. </w:t>
      </w:r>
    </w:p>
    <w:p>
      <w:pPr>
        <w:pStyle w:val="Normal"/>
        <w:ind w:hanging="0"/>
        <w:rPr/>
      </w:pPr>
      <w:r>
        <w:rPr/>
      </w:r>
    </w:p>
    <w:p>
      <w:pPr>
        <w:pStyle w:val="Normal"/>
        <w:ind w:hanging="0"/>
        <w:rPr/>
      </w:pPr>
      <w:r>
        <w:rPr>
          <w:b/>
        </w:rPr>
        <w:t>Krystyna SKRZYPIEC</w:t>
      </w:r>
      <w:r>
        <w:rPr/>
        <w:t xml:space="preserve">- stwierdziła, że posiedzenia były organizowane w godzinach dopołudniowych, kiedy nauczyciele są w pracy, w związku z tym nie mogli wziąć udziału i wystąpili z pismem o umożliwienie im udziału w posiedzeniu.  </w:t>
      </w:r>
    </w:p>
    <w:p>
      <w:pPr>
        <w:pStyle w:val="Normal"/>
        <w:ind w:hanging="0"/>
        <w:rPr/>
      </w:pPr>
      <w:r>
        <w:rPr/>
      </w:r>
    </w:p>
    <w:p>
      <w:pPr>
        <w:pStyle w:val="Normal"/>
        <w:ind w:hanging="0"/>
        <w:rPr/>
      </w:pPr>
      <w:r>
        <w:rPr>
          <w:b/>
        </w:rPr>
        <w:t>Wójt Gminy</w:t>
      </w:r>
      <w:r>
        <w:rPr/>
        <w:t xml:space="preserve"> – poinformował, że nie ma wzrostów kosztów utrzymania w związku z powołaniem dodatkowych gimnazjów, ponieważ ilość oddziałów na terenie gminy się nie zwiększyła. Docierają głosy, że jak ludzie są zwalniani z pracy, to się za nimi nikt nie ujmuje, a jak do zwolnienia jest 3 nauczycieli, to od razu pojawiają się protesty. </w:t>
      </w:r>
    </w:p>
    <w:p>
      <w:pPr>
        <w:pStyle w:val="Normal"/>
        <w:ind w:hanging="0"/>
        <w:rPr/>
      </w:pPr>
      <w:r>
        <w:rPr/>
      </w:r>
    </w:p>
    <w:p>
      <w:pPr>
        <w:pStyle w:val="Normal"/>
        <w:ind w:hanging="0"/>
        <w:rPr/>
      </w:pPr>
      <w:r>
        <w:rPr>
          <w:b/>
        </w:rPr>
        <w:t>Stanisław PORĘBA</w:t>
      </w:r>
      <w:r>
        <w:rPr/>
        <w:t xml:space="preserve"> – od kilku lat jest Dyrektorem Szkoły w Królowej Górnej. Przypomniał, że w czasie kiedy wyniki egzaminów były jawne, to miło było popatrzeć na wykresy wyników egzaminacyjnych, które z terenu Gminy Kamionka były wysokie. W chwili obecnej wyniki egzaminów też nie są najgorsze. W tej kadencji jest uderzenie na oświatę. Kiedy stawał do konkursu na Dyrektora Zespołu Szkół, to przedstawiał program rozwoju szkoły, a teraz ma ograniczać. Optymalnie w klasie powinno być od 14-16 uczniów, a nie 26 -34. Zadał sobie pytanie, jak mnie rozliczy społeczeństwo, jak to, co osiągnąłem, w chwili obecnej będę ograniczał? </w:t>
      </w:r>
    </w:p>
    <w:p>
      <w:pPr>
        <w:pStyle w:val="Normal"/>
        <w:ind w:hanging="0"/>
        <w:rPr>
          <w:b/>
          <w:b/>
        </w:rPr>
      </w:pPr>
      <w:r>
        <w:rPr>
          <w:b/>
        </w:rPr>
      </w:r>
    </w:p>
    <w:p>
      <w:pPr>
        <w:pStyle w:val="Normal"/>
        <w:ind w:hanging="0"/>
        <w:rPr/>
      </w:pPr>
      <w:r>
        <w:rPr>
          <w:b/>
        </w:rPr>
        <w:t>Wójt Gminy</w:t>
      </w:r>
      <w:r>
        <w:rPr/>
        <w:t xml:space="preserve"> – stwierdził, że należy pokazywać stan faktyczny, jaki w danym momencie istnieje. Co roku gmina dokłada do oświaty łącznie z inwestycjami oświatowymi około 2 mln zł. Mówiąc o projektach organizacyjnych szkół na rok szkolny 2011/2012 musimy brać pod uwagę, że w nich wkalkulowane są już koszty utrzymania oświaty w roku 2012 przez okres 8 miesięcy od miesiąca stycznia do sierpnia 2012 roku. </w:t>
      </w:r>
    </w:p>
    <w:p>
      <w:pPr>
        <w:pStyle w:val="Normal"/>
        <w:ind w:hanging="0"/>
        <w:rPr/>
      </w:pPr>
      <w:r>
        <w:rPr/>
      </w:r>
    </w:p>
    <w:p>
      <w:pPr>
        <w:pStyle w:val="Normal"/>
        <w:ind w:hanging="0"/>
        <w:rPr/>
      </w:pPr>
      <w:r>
        <w:rPr>
          <w:b/>
        </w:rPr>
        <w:t>Krystyna SKRZYPIEC</w:t>
      </w:r>
      <w:r>
        <w:rPr/>
        <w:t xml:space="preserve"> – stwierdziła, że utworzenie dodatkowych gimnazjów było złą decyzją. </w:t>
      </w:r>
    </w:p>
    <w:p>
      <w:pPr>
        <w:pStyle w:val="Normal"/>
        <w:ind w:hanging="0"/>
        <w:rPr/>
      </w:pPr>
      <w:r>
        <w:rPr/>
      </w:r>
    </w:p>
    <w:p>
      <w:pPr>
        <w:pStyle w:val="Normal"/>
        <w:ind w:hanging="0"/>
        <w:rPr/>
      </w:pPr>
      <w:r>
        <w:rPr>
          <w:b/>
        </w:rPr>
        <w:t>Zygmunt BARAN</w:t>
      </w:r>
      <w:r>
        <w:rPr/>
        <w:t xml:space="preserve"> – trzeba wziąć pod uwagę, że ilość uczniów w szkołach maleje. W Szkole Podstawowej w Jamnicy 10 lat temu było 220 uczniów, teraz jest 109. Sytuacja ta potęguje problemy związane z funkcjonowaniem oświaty</w:t>
      </w:r>
    </w:p>
    <w:p>
      <w:pPr>
        <w:pStyle w:val="Normal"/>
        <w:ind w:hanging="0"/>
        <w:rPr/>
      </w:pPr>
      <w:r>
        <w:rPr/>
      </w:r>
    </w:p>
    <w:p>
      <w:pPr>
        <w:pStyle w:val="Normal"/>
        <w:ind w:hanging="0"/>
        <w:rPr/>
      </w:pPr>
      <w:r>
        <w:rPr>
          <w:b/>
        </w:rPr>
        <w:t>Zenon KRUCZEK</w:t>
      </w:r>
      <w:r>
        <w:rPr/>
        <w:t xml:space="preserve"> – stwierdził, że uczestniczył w uzgodnieniach w sprawie tworzenia gimnazjów. Temat ten zna od początku. Nic się jeszcze nie stało, jak powiedział Pan Wójt, a już wystąpiło niezadowolenie. W tym roku budżetowym można jeszcze sfinansować utrzymanie oświaty na terenie gminy, ale jakie podejmie się działania na przyszłość, jeśli się nie pokryje wydatków bieżących z dochodów bieżących. Żaden nauczyciel nie będzie pracował za darmo, zakład elektryczny nie dostarczy prądu za darmo. Dochodzą też głosy od rodziców o pretensjach do nauczycieli. Rodzic pracujący po 10, 12 godzin potrzebuje, aby dziecko było w szkole, dlatego żąda funkcjonowania świetlicy, ale również zauważa, że nauczyciel po 3, 4 godzinach idzie już do domu. Zawsze uzasadnione potrzeby zgłaszane przez dyrektorów szkół, będą przez Radę Gminy i Wójta rozpatrywane, ale w miarę możliwości finansowych. Od początku kiedy zostałem radnym, zauważa się troskę o dobro dziecka i troską radnych było i nadal jest, aby robić wszystko, by nie zamykać szkół. Nikt nikomu nic złego nie chce zrobić. Szkoły w danych miejscowościach mają funkcjonować, ale może w przyszłości dojść do konieczności podjęcia drastycznych decyzji. Na dzisiejszym posiedzeniu należy rozważyć sprawę funkcjonowania Gimnazjum w Jamnicy. </w:t>
      </w:r>
    </w:p>
    <w:p>
      <w:pPr>
        <w:pStyle w:val="Normal"/>
        <w:ind w:hanging="0"/>
        <w:rPr/>
      </w:pPr>
      <w:r>
        <w:rPr/>
      </w:r>
    </w:p>
    <w:p>
      <w:pPr>
        <w:pStyle w:val="Normal"/>
        <w:ind w:hanging="0"/>
        <w:rPr/>
      </w:pPr>
      <w:r>
        <w:rPr>
          <w:b/>
        </w:rPr>
        <w:t>Benedykt PORĘBA</w:t>
      </w:r>
      <w:r>
        <w:rPr/>
        <w:t xml:space="preserve"> – stwierdził, że dzisiejsze posiedzenie jest dobre, ponieważ rozważa się funkcjonowanie oświaty w szerszym gronie. Jest długie lata radnym i doskonale wie, że Rada Gminy dba o funkcjonowanie oświaty i jeśli ktoś powie, że władze samorządowe nie dbają, to będzie protestował. Rada Gminy zawsze dba o dobro oświaty, o dobro nauczycieli, o dobre wyniki nauczania. Trzeba umieć się znaleźć w realiach, jakie daje Państwo oraz dostosować się do reform, które wprowadzają dane opcje polityczne. Była walka o gimnazja jak je tworzono. Przypomniał o tworzeniu Gimnazjum w Mystkowie. Ukształtowanie gminy zmuszało do utworzenia Gimnazjum w Mystkowie, by nie trzeba było dowozić uczniów. Jak powstało Gimnazjum, to wynikła potrzeba budowy budynku z uwagi na uwarunkowania ustawowe. Nauczyciele mają Kartę Nauczyciela, w której mają zagwarantowane swoje prawa, ale trzeba też spostrzegać stronę ekonomiczną szkół. Odbyły się już 3 posiedzenia Komisji Oświaty i trzeba było swoje wnioski argumentować. Uczniowie z terenu naszej gminy odchodzą do szkół w Nowym Sączu, ponieważ rodzice pracując w mieście, dowożą swoje dzieci do szkół tam zlokalizowanych. Ponadto, sądeckie szkoły kuszą uczniów swoją bazą oświatową. Trzeba dostrzegać, co się dzieje w kraju. Przy szkole powinno być boisko sportowe, sala gimnastyczna, świetlica, bo to jest podstawa atrakcyjności szkoły. Ponadto musi być wysoki poziom nauczania i nie mogą być skłóceni nauczyciele. </w:t>
      </w:r>
    </w:p>
    <w:p>
      <w:pPr>
        <w:pStyle w:val="Normal"/>
        <w:ind w:hanging="0"/>
        <w:rPr/>
      </w:pPr>
      <w:r>
        <w:rPr/>
      </w:r>
    </w:p>
    <w:p>
      <w:pPr>
        <w:pStyle w:val="Normal"/>
        <w:ind w:hanging="0"/>
        <w:rPr/>
      </w:pPr>
      <w:r>
        <w:rPr>
          <w:b/>
        </w:rPr>
        <w:t>Maciej KOCEMBA</w:t>
      </w:r>
      <w:r>
        <w:rPr/>
        <w:t xml:space="preserve"> -  z danych o ilości urodzeń dzieci wynika, że w poszczególnych wsiach liczebność dzieci maleje, praktycznie znika jeden oddział w gminie i jak tak dalej będzie, to zostanie pusta baza oświatowa i nie będzie kogo w niej uczyć. </w:t>
      </w:r>
    </w:p>
    <w:p>
      <w:pPr>
        <w:pStyle w:val="Normal"/>
        <w:ind w:hanging="0"/>
        <w:rPr/>
      </w:pPr>
      <w:r>
        <w:rPr/>
      </w:r>
    </w:p>
    <w:p>
      <w:pPr>
        <w:pStyle w:val="Normal"/>
        <w:ind w:hanging="0"/>
        <w:rPr/>
      </w:pPr>
      <w:r>
        <w:rPr>
          <w:b/>
        </w:rPr>
        <w:t xml:space="preserve">Piotr WITEK </w:t>
      </w:r>
      <w:r>
        <w:rPr/>
        <w:t xml:space="preserve">– podziękował Wójtowi Gminy za przedstawienie w sposób rzeczywisty i jasny stanu oświaty na terenie gminy. Czytając pisma skierowane do Rady Gminy i Wójta zauważa się, że przemawia w nich brak pokory, pewna zuchwałość, arogancja. Nikt nie znalazł najmniejszego pomysłu, co zrobić, by ograniczać koszty utrzymania szkół. Współczuje Wójtowi, bo to nie Rada Gminy będzie podejmować decyzję o zatwierdzeniu projektów organizacyjnych, lecz Wójt. Zatwierdzone projekty organizacyjne szkół muszą być również dostosowane do możliwości finansowych gminy. W tych szkołach gdzie jest mało uczniów trzeba klasy łączyć. Trzeba dać odpowiedź na pytanie, jak sobie poradzić w tych warunkach, gdy subwencja nie starcza na zaspokojenie wszystkich potrzeb zapewnionych  w Karcie Nauczyciela? Jeśli ktoś ma dobry pomysł, powinien się z nim podzielić. Problemy finansowania oświaty trzeba mieć na uwadze. </w:t>
      </w:r>
    </w:p>
    <w:p>
      <w:pPr>
        <w:pStyle w:val="Normal"/>
        <w:ind w:hanging="0"/>
        <w:rPr/>
      </w:pPr>
      <w:r>
        <w:rPr/>
      </w:r>
    </w:p>
    <w:p>
      <w:pPr>
        <w:pStyle w:val="Normal"/>
        <w:ind w:hanging="0"/>
        <w:rPr/>
      </w:pPr>
      <w:r>
        <w:rPr/>
        <w:tab/>
        <w:t xml:space="preserve">Prowadząca posiedzenie zapoznała z pismem skierowanym przez Radę Rodziców Szkoły Podstawowej w Boguszy, które stanowi załącznik nr 3 do niniejszego protokołu. </w:t>
      </w:r>
    </w:p>
    <w:p>
      <w:pPr>
        <w:pStyle w:val="Normal"/>
        <w:ind w:hanging="0"/>
        <w:rPr>
          <w:b/>
          <w:b/>
        </w:rPr>
      </w:pPr>
      <w:r>
        <w:rPr>
          <w:b/>
        </w:rPr>
      </w:r>
    </w:p>
    <w:p>
      <w:pPr>
        <w:pStyle w:val="Normal"/>
        <w:ind w:hanging="0"/>
        <w:rPr/>
      </w:pPr>
      <w:r>
        <w:rPr>
          <w:b/>
        </w:rPr>
        <w:t>Stanisław PORĘBA</w:t>
      </w:r>
      <w:r>
        <w:rPr/>
        <w:t xml:space="preserve"> – poinformował, że w Szkole w Królowej Górnej miał przypadek, że trzech rodziców z sąsiedniej szkoły przyszło zapisać swoje dzieci do Szkoły Podstawowej w Królowej Górnej z powodu krążących pogłosek o łączeniu klas w szkole objętej obwodem szkolnym, w którym zamieszkuje uczeń. Stąd też wynika, że jeśli będą klasy łączone, to dana szkoła pozbędzie się uczniów.</w:t>
      </w:r>
    </w:p>
    <w:p>
      <w:pPr>
        <w:pStyle w:val="Normal"/>
        <w:ind w:hanging="0"/>
        <w:rPr/>
      </w:pPr>
      <w:r>
        <w:rPr/>
      </w:r>
    </w:p>
    <w:p>
      <w:pPr>
        <w:pStyle w:val="Normal"/>
        <w:ind w:hanging="0"/>
        <w:rPr/>
      </w:pPr>
      <w:r>
        <w:rPr>
          <w:b/>
        </w:rPr>
        <w:t>Wójt Gminy</w:t>
      </w:r>
      <w:r>
        <w:rPr/>
        <w:t xml:space="preserve"> – wyjaśnił, że rodzic ma prawo wybrać szkołę dla swojego dziecka, jeżeli tylko jest w niej miejsce. Trzeba mówić w sposób otwarty, dlaczego uczniowie odchodzą ze Szkoły w Mystkowie, bo jest tam konflikt wśród nauczycieli. Wszyscy o tym wiedzą, tylko nie mówią. Od kilku lat, aż do dziś, konflikt ten trwa. Mówi się, że społeczeństwo nauczycielskie jest wspaniałe, a wcale tak nie jest. Do Wójta  są pretensje, że nic z oświatą nie robi, że zatrudniane są klany rodzinne, że wyniki nauczania są słabe. Wójt otrzymuje uchwalony przez Radę Gminy budżet i go realizuje. W szkołach funkcjonują stołówki i też są dodatkowe koszty z tym związane. </w:t>
      </w:r>
    </w:p>
    <w:p>
      <w:pPr>
        <w:pStyle w:val="Normal"/>
        <w:ind w:hanging="0"/>
        <w:rPr/>
      </w:pPr>
      <w:r>
        <w:rPr/>
      </w:r>
    </w:p>
    <w:p>
      <w:pPr>
        <w:pStyle w:val="Normal"/>
        <w:ind w:hanging="0"/>
        <w:rPr/>
      </w:pPr>
      <w:r>
        <w:rPr/>
        <w:tab/>
        <w:t xml:space="preserve">Prowadząca posiedzenie zapoznała z pismem Dyrektora Zespołu Szkół w Mystkowie o wyrażenie zgody na utworzenie świetlicy oraz przyznanie etatu dla wychowawcy świetlicy, które stanowi załącznik nr 4 do niniejszego protokołu oraz z pismem Małopolskiego Kuratora Oświaty dotyczącym negatywnej opinii do zamiaru połączenia z dniem 1 września 2011 roku Szkoły Podstawowej w Jamnicy i Gimnazjum Publicznego w Jamnicy w Zespół Szkół. Poprosiła przedstawicieli Związków Zawodowych, Dyrektorów Szkół i Radnych o wypowiedzenie się w tym temacie. </w:t>
      </w:r>
    </w:p>
    <w:p>
      <w:pPr>
        <w:pStyle w:val="Normal"/>
        <w:ind w:hanging="0"/>
        <w:rPr/>
      </w:pPr>
      <w:r>
        <w:rPr/>
      </w:r>
    </w:p>
    <w:p>
      <w:pPr>
        <w:pStyle w:val="Normal"/>
        <w:ind w:hanging="0"/>
        <w:rPr/>
      </w:pPr>
      <w:r>
        <w:rPr>
          <w:b/>
        </w:rPr>
        <w:t>Julian MIREK</w:t>
      </w:r>
      <w:r>
        <w:rPr/>
        <w:t xml:space="preserve"> – stwierdził, że kuratorzy oświaty się tak ustawili, że wszystko to, co wiąże się z oświatą, zrzucają na samorząd. </w:t>
      </w:r>
    </w:p>
    <w:p>
      <w:pPr>
        <w:pStyle w:val="Normal"/>
        <w:ind w:hanging="0"/>
        <w:rPr/>
      </w:pPr>
      <w:r>
        <w:rPr/>
      </w:r>
    </w:p>
    <w:p>
      <w:pPr>
        <w:pStyle w:val="Normal"/>
        <w:ind w:hanging="0"/>
        <w:rPr/>
      </w:pPr>
      <w:r>
        <w:rPr>
          <w:b/>
        </w:rPr>
        <w:t>Zenon KRUCZEK</w:t>
      </w:r>
      <w:r>
        <w:rPr/>
        <w:t xml:space="preserve"> – stwierdził, że w sprawie Gimnazjum w Jamnicy trzeba podjąć konkretną decyzję, ponieważ będzie ona skutkować na przyszłość. </w:t>
      </w:r>
    </w:p>
    <w:p>
      <w:pPr>
        <w:pStyle w:val="Normal"/>
        <w:ind w:hanging="0"/>
        <w:rPr/>
      </w:pPr>
      <w:r>
        <w:rPr/>
      </w:r>
    </w:p>
    <w:p>
      <w:pPr>
        <w:pStyle w:val="Normal"/>
        <w:ind w:hanging="0"/>
        <w:rPr/>
      </w:pPr>
      <w:r>
        <w:rPr>
          <w:b/>
        </w:rPr>
        <w:t>Wójt Gminy</w:t>
      </w:r>
      <w:r>
        <w:rPr/>
        <w:t xml:space="preserve"> – poinformował, że w przypadku nie tworzenia Zespołu Szkół muszą być powołani odrębni dyrektorzy: Szkoły Podstawowej i Gimnazjum. </w:t>
      </w:r>
    </w:p>
    <w:p>
      <w:pPr>
        <w:pStyle w:val="Normal"/>
        <w:ind w:hanging="0"/>
        <w:rPr/>
      </w:pPr>
      <w:r>
        <w:rPr/>
      </w:r>
    </w:p>
    <w:p>
      <w:pPr>
        <w:pStyle w:val="Normal"/>
        <w:ind w:hanging="0"/>
        <w:rPr/>
      </w:pPr>
      <w:r>
        <w:rPr>
          <w:b/>
        </w:rPr>
        <w:t>Maria KIEŁBASA</w:t>
      </w:r>
      <w:r>
        <w:rPr/>
        <w:t xml:space="preserve"> – stwierdziła, że Radni narażeni są na różne opinie, ale pełnią takie funkcje, podobnie jak nauczyciele. Jako Związki Zawodowe nie mieli zamiaru kogoś obrażać, ale pismo skierowane zostało po otrzymanych opiniach i wnioskach z posiedzenia Komisji Oświaty. </w:t>
      </w:r>
    </w:p>
    <w:p>
      <w:pPr>
        <w:pStyle w:val="Normal"/>
        <w:ind w:hanging="0"/>
        <w:rPr/>
      </w:pPr>
      <w:r>
        <w:rPr/>
      </w:r>
    </w:p>
    <w:p>
      <w:pPr>
        <w:pStyle w:val="Normal"/>
        <w:ind w:hanging="0"/>
        <w:rPr/>
      </w:pPr>
      <w:r>
        <w:rPr>
          <w:b/>
        </w:rPr>
        <w:t>Krystyna SKRZYPIEC</w:t>
      </w:r>
      <w:r>
        <w:rPr/>
        <w:t xml:space="preserve"> – poinformowała, że nauczyciele ze Szkoły w Jamnicy nie należą do ZNP w związku z tym, Związek nie musi wyrażać opinii w sprawie Szkoły w Jamnicy, jednak zwoła posiedzenia Zarządu Oddziału ZNP i przekaże stosowną opinię. </w:t>
      </w:r>
    </w:p>
    <w:p>
      <w:pPr>
        <w:pStyle w:val="Normal"/>
        <w:ind w:hanging="0"/>
        <w:rPr/>
      </w:pPr>
      <w:r>
        <w:rPr/>
      </w:r>
    </w:p>
    <w:p>
      <w:pPr>
        <w:pStyle w:val="Normal"/>
        <w:ind w:hanging="0"/>
        <w:rPr/>
      </w:pPr>
      <w:r>
        <w:rPr>
          <w:b/>
        </w:rPr>
        <w:t>Wanda SMAJDOR</w:t>
      </w:r>
      <w:r>
        <w:rPr/>
        <w:t xml:space="preserve"> – jej zdaniem trudno na dzień dzisiejszy powiedzieć, ilu uczniów będzie w Gimnazjum w Jamnicy. Na dziś zapisanych do klasy I Gimnazjum jest 21 uczniów i wszyscy wierzą, że Gimnazjum będzie funkcjonować. Jeśli planowana będzie likwidacja, to uczniowie pójdą do innych szkół. </w:t>
      </w:r>
    </w:p>
    <w:p>
      <w:pPr>
        <w:pStyle w:val="Normal"/>
        <w:ind w:hanging="0"/>
        <w:rPr/>
      </w:pPr>
      <w:r>
        <w:rPr/>
      </w:r>
    </w:p>
    <w:p>
      <w:pPr>
        <w:pStyle w:val="Normal"/>
        <w:rPr/>
      </w:pPr>
      <w:r>
        <w:rPr/>
        <w:t xml:space="preserve">Prowadząca posiedzenie stwierdziła, że radni nie obrażają się, bo pełnią funkcję, do której ich wyborcy wybrali. Każdy ma możliwość ściągnięcia protokołu z internetu i zapoznania się, kto i na jaki temat się wypowiadał. </w:t>
      </w:r>
    </w:p>
    <w:p>
      <w:pPr>
        <w:pStyle w:val="Normal"/>
        <w:ind w:hanging="0"/>
        <w:rPr/>
      </w:pPr>
      <w:r>
        <w:rPr/>
      </w:r>
    </w:p>
    <w:p>
      <w:pPr>
        <w:pStyle w:val="Normal"/>
        <w:ind w:hanging="0"/>
        <w:rPr/>
      </w:pPr>
      <w:r>
        <w:rPr>
          <w:b/>
        </w:rPr>
        <w:t>Julian MIREK</w:t>
      </w:r>
      <w:r>
        <w:rPr/>
        <w:t xml:space="preserve"> – z jego punktu widzenia popełniono pewien błąd, a mianowicie: na pierwsze posiedzenie Komisji Oświaty Pani Dyrektor Zespołu Obsługi Szkół przygotowała wytyczne do opracowania projektów organizacyjnych szkół, bez wskazania ilości minimalnej i maksymalnej uczniów w klasach. Sprawa ta ustalana była na drugim posiedzeniu Komisji Oświaty, na które dyrektorzy szkół nie byli zaproszeni. </w:t>
      </w:r>
    </w:p>
    <w:p>
      <w:pPr>
        <w:pStyle w:val="Normal"/>
        <w:ind w:hanging="0"/>
        <w:rPr/>
      </w:pPr>
      <w:r>
        <w:rPr/>
      </w:r>
    </w:p>
    <w:p>
      <w:pPr>
        <w:pStyle w:val="Normal"/>
        <w:ind w:hanging="0"/>
        <w:rPr/>
      </w:pPr>
      <w:r>
        <w:rPr>
          <w:b/>
        </w:rPr>
        <w:t>Maria KOŚCIÓŁEK</w:t>
      </w:r>
      <w:r>
        <w:rPr/>
        <w:t xml:space="preserve"> – jej zdaniem, skoro już raz dano możliwość funkcjonowania Gimnazjum w Jamnicy, to nie wiadomo, czy rodzice będą chcieli wrócić dzieci do Gimnazjum w Kamionce Wielkiej. </w:t>
      </w:r>
    </w:p>
    <w:p>
      <w:pPr>
        <w:pStyle w:val="Normal"/>
        <w:ind w:hanging="0"/>
        <w:rPr/>
      </w:pPr>
      <w:r>
        <w:rPr/>
      </w:r>
    </w:p>
    <w:p>
      <w:pPr>
        <w:pStyle w:val="Normal"/>
        <w:ind w:hanging="0"/>
        <w:rPr/>
      </w:pPr>
      <w:r>
        <w:rPr>
          <w:b/>
        </w:rPr>
        <w:t>Wójt Gminy</w:t>
      </w:r>
      <w:r>
        <w:rPr/>
        <w:t xml:space="preserve"> – stwierdził, że gdyby Rada Gminy i Wójt byli tacy, jak napisano o nich w pismach, to powinni zrobić eksperyment, podzielić subwencję oświatową na ucznia i przydzielić środki finansowe na daną szkołę w wysokości uzależnionej od ilości uczniów.</w:t>
      </w:r>
    </w:p>
    <w:p>
      <w:pPr>
        <w:pStyle w:val="Normal"/>
        <w:ind w:hanging="0"/>
        <w:rPr/>
      </w:pPr>
      <w:r>
        <w:rPr/>
      </w:r>
    </w:p>
    <w:p>
      <w:pPr>
        <w:pStyle w:val="Normal"/>
        <w:ind w:hanging="0"/>
        <w:rPr/>
      </w:pPr>
      <w:r>
        <w:rPr>
          <w:b/>
        </w:rPr>
        <w:t>Stanisław PORĘBA</w:t>
      </w:r>
      <w:r>
        <w:rPr/>
        <w:t xml:space="preserve"> – uważa, że gdyby w przyszłym roku przystąpić o wygaszanie klas Gimnazjum w Jamnicy, to będzie największe zło, jakie można wyrządzić dzieciom. Trzeba przeczekać trudny okres, a może w przyszłym roku, coś się zmieni. </w:t>
      </w:r>
    </w:p>
    <w:p>
      <w:pPr>
        <w:pStyle w:val="Normal"/>
        <w:ind w:hanging="0"/>
        <w:rPr/>
      </w:pPr>
      <w:r>
        <w:rPr/>
      </w:r>
    </w:p>
    <w:p>
      <w:pPr>
        <w:pStyle w:val="Normal"/>
        <w:ind w:hanging="0"/>
        <w:rPr/>
      </w:pPr>
      <w:r>
        <w:rPr>
          <w:b/>
        </w:rPr>
        <w:t>Wójt Gminy</w:t>
      </w:r>
      <w:r>
        <w:rPr/>
        <w:t xml:space="preserve"> – uważa, że wspólną sprawą Rady Gminy, Wójta, Dyrektorów Szkół winno być, aby oświata na terenie gminy dobrze funkcjonowała, ale wcale nie znaczy, że drogo. Jeśli nie będzie pieniędzy na oświatę, to nie będzie realizowana któraś inwestycja oświatowa jak np. sala gimnastyczna. Około 2 mln złotych dofinansowania do oświaty, które gmina musi dołożyć, jest dużo. Jeśli gmina wydaje duże pieniądze to wymaga, aby były dobre wyniki nauczania.</w:t>
      </w:r>
    </w:p>
    <w:p>
      <w:pPr>
        <w:pStyle w:val="Normal"/>
        <w:ind w:hanging="0"/>
        <w:rPr/>
      </w:pPr>
      <w:r>
        <w:rPr/>
      </w:r>
    </w:p>
    <w:p>
      <w:pPr>
        <w:pStyle w:val="Normal"/>
        <w:ind w:hanging="0"/>
        <w:rPr/>
      </w:pPr>
      <w:r>
        <w:rPr>
          <w:b/>
        </w:rPr>
        <w:t>Marek KIEŁBASA</w:t>
      </w:r>
      <w:r>
        <w:rPr/>
        <w:t xml:space="preserve"> – poinformował, że w Mystkowie funkcjonuje świetlica środowiskowa, ale jest zainteresowanie rodziców świetlicą w szkole. Jeśli rodzice nie poślą swoich dzieci do Szkoły Podstawowej w Mystkowie, to też nie będzie tych uczniów w Gimnazjum. Są dzieci w niektórych rodzinach zaniedbane, poprosił o zgodę na uruchomienie świetlicy na jeden rok.  Jeśli nie będzie przepływu uczniów w świetlicy, to w kolejnym roku szkolnym nie będzie występował o zgodę. W budżecie na 2011 rok koszty funkcjonowania świetlicy się zmieszczą i nie będzie występował o zwiększenie budżetu.</w:t>
      </w:r>
    </w:p>
    <w:p>
      <w:pPr>
        <w:pStyle w:val="Normal"/>
        <w:ind w:hanging="0"/>
        <w:rPr/>
      </w:pPr>
      <w:r>
        <w:rPr/>
      </w:r>
    </w:p>
    <w:p>
      <w:pPr>
        <w:pStyle w:val="Normal"/>
        <w:ind w:hanging="0"/>
        <w:rPr/>
      </w:pPr>
      <w:r>
        <w:rPr>
          <w:b/>
        </w:rPr>
        <w:t>Wójt Gminy</w:t>
      </w:r>
      <w:r>
        <w:rPr/>
        <w:t xml:space="preserve"> – wyjaśnił, że w chwili obecnej nie ma pieniędzy i jeśli Dyrektor Zespołu Szkół w Mystkowie się zmieści w budżecie, to można podjąć o uruchomieniu świetlicy.</w:t>
      </w:r>
    </w:p>
    <w:p>
      <w:pPr>
        <w:pStyle w:val="Normal"/>
        <w:ind w:hanging="0"/>
        <w:rPr/>
      </w:pPr>
      <w:r>
        <w:rPr/>
      </w:r>
    </w:p>
    <w:p>
      <w:pPr>
        <w:pStyle w:val="Normal"/>
        <w:ind w:hanging="0"/>
        <w:rPr/>
      </w:pPr>
      <w:r>
        <w:rPr>
          <w:b/>
        </w:rPr>
        <w:t>Julian MIREK</w:t>
      </w:r>
      <w:r>
        <w:rPr/>
        <w:t xml:space="preserve"> – podjął temat funkcjonowania przedszkola w wakacje. Jeśli w przedszkolu będzie np. 7 dzieci, to przy stawce żywieniowej 5 zł dziennie nie jest możliwe wyżywienie dzieci.</w:t>
      </w:r>
    </w:p>
    <w:p>
      <w:pPr>
        <w:pStyle w:val="Normal"/>
        <w:ind w:hanging="0"/>
        <w:rPr/>
      </w:pPr>
      <w:r>
        <w:rPr/>
      </w:r>
    </w:p>
    <w:p>
      <w:pPr>
        <w:pStyle w:val="Normal"/>
        <w:ind w:hanging="0"/>
        <w:rPr/>
      </w:pPr>
      <w:r>
        <w:rPr>
          <w:b/>
        </w:rPr>
        <w:t>Wójt Gminy</w:t>
      </w:r>
      <w:r>
        <w:rPr/>
        <w:t xml:space="preserve"> – ubiegano się o uruchomienie przedszkola a teraz nie ma pełnego stanu i rodzice nie posyłają systematycznie dzieci, tylko w te dni, kiedy nie mogą zapewnić opieki dziecku. Dyrektorzy winni rozeznać potrzeby w okresie wakacji i dokonać stosownych uzgodnień.</w:t>
      </w:r>
    </w:p>
    <w:p>
      <w:pPr>
        <w:pStyle w:val="Normal"/>
        <w:ind w:hanging="0"/>
        <w:rPr/>
      </w:pPr>
      <w:r>
        <w:rPr/>
      </w:r>
    </w:p>
    <w:p>
      <w:pPr>
        <w:pStyle w:val="Normal"/>
        <w:ind w:hanging="0"/>
        <w:jc w:val="center"/>
        <w:rPr/>
      </w:pPr>
      <w:r>
        <w:rPr/>
        <w:t>Ad. 5</w:t>
      </w:r>
    </w:p>
    <w:p>
      <w:pPr>
        <w:pStyle w:val="Normal"/>
        <w:ind w:hanging="0"/>
        <w:jc w:val="center"/>
        <w:rPr/>
      </w:pPr>
      <w:r>
        <w:rPr/>
      </w:r>
    </w:p>
    <w:p>
      <w:pPr>
        <w:pStyle w:val="Normal"/>
        <w:ind w:hanging="0"/>
        <w:rPr/>
      </w:pPr>
      <w:r>
        <w:rPr>
          <w:b/>
          <w:u w:val="single"/>
        </w:rPr>
        <w:t>Sprawy bieżące i wolne wnioski</w:t>
      </w:r>
      <w:r>
        <w:rPr/>
        <w:t>.</w:t>
      </w:r>
    </w:p>
    <w:p>
      <w:pPr>
        <w:pStyle w:val="Tekstpodstawowy2"/>
        <w:rPr/>
      </w:pPr>
      <w:r>
        <w:rPr/>
      </w:r>
    </w:p>
    <w:p>
      <w:pPr>
        <w:pStyle w:val="Tekstpodstawowy2"/>
        <w:rPr/>
      </w:pPr>
      <w:r>
        <w:rPr/>
        <w:t>Zenon KRUCZEK zapoznał z pismem w sprawie promocji gminy.</w:t>
      </w:r>
    </w:p>
    <w:p>
      <w:pPr>
        <w:pStyle w:val="Tekstpodstawowy2"/>
        <w:rPr/>
      </w:pPr>
      <w:r>
        <w:rPr/>
        <w:t>Ustalono nie przystępować do promocji gminy na łamach miesięcznika Sądeczanin.</w:t>
      </w:r>
    </w:p>
    <w:p>
      <w:pPr>
        <w:pStyle w:val="Tekstpodstawowy2"/>
        <w:rPr/>
      </w:pPr>
      <w:r>
        <w:rPr/>
      </w:r>
    </w:p>
    <w:p>
      <w:pPr>
        <w:pStyle w:val="Tekstpodstawowy2"/>
        <w:rPr/>
      </w:pPr>
      <w:r>
        <w:rPr/>
        <w:t>W związku z wyczerpaniem tematyki posiedzenia, prowadząca posiedzenie Bogumiła KMAK podziękowała wszystkim za udział i zakończyła posiedzenie.</w:t>
      </w:r>
    </w:p>
    <w:p>
      <w:pPr>
        <w:pStyle w:val="Tekstpodstawowy2"/>
        <w:rPr/>
      </w:pPr>
      <w:r>
        <w:rPr/>
        <w:t>Na tym protokół zakończono.</w:t>
      </w:r>
    </w:p>
    <w:p>
      <w:pPr>
        <w:pStyle w:val="Tekstpodstawowy2"/>
        <w:rPr/>
      </w:pPr>
      <w:r>
        <w:rPr/>
      </w:r>
    </w:p>
    <w:p>
      <w:pPr>
        <w:pStyle w:val="Tekstpodstawowy2"/>
        <w:ind w:hanging="0"/>
        <w:rPr/>
      </w:pPr>
      <w:r>
        <w:rPr/>
      </w:r>
    </w:p>
    <w:p>
      <w:pPr>
        <w:pStyle w:val="Tekstpodstawowy2"/>
        <w:rPr/>
      </w:pPr>
      <w:r>
        <w:rPr/>
        <w:t>Protokołowała :                                       Prowadząca posiedzenie:</w:t>
      </w:r>
    </w:p>
    <w:p>
      <w:pPr>
        <w:pStyle w:val="Tekstpodstawowy2"/>
        <w:rPr/>
      </w:pPr>
      <w:r>
        <w:rPr/>
      </w:r>
    </w:p>
    <w:p>
      <w:pPr>
        <w:pStyle w:val="Tekstpodstawowy2"/>
        <w:rPr/>
      </w:pPr>
      <w:r>
        <w:rPr/>
        <w:t>K. ZIELIŃSKA                                                  Bogumiła KMAK</w:t>
      </w:r>
    </w:p>
    <w:p>
      <w:pPr>
        <w:pStyle w:val="Tekstpodstawowy2"/>
        <w:rPr/>
      </w:pPr>
      <w:r>
        <w:rPr>
          <w:rFonts w:eastAsia="Tahoma"/>
        </w:rPr>
        <w:t xml:space="preserve">    </w:t>
      </w:r>
      <w:r>
        <w:rPr/>
        <w:t>Inspektor                                        Przew. Komisji Oświaty, Kultury</w:t>
      </w:r>
    </w:p>
    <w:p>
      <w:pPr>
        <w:pStyle w:val="Tekstpodstawowy2"/>
        <w:rPr/>
      </w:pPr>
      <w:r>
        <w:rPr>
          <w:rFonts w:eastAsia="Tahoma"/>
        </w:rPr>
        <w:t xml:space="preserve">                                                                 </w:t>
      </w:r>
      <w:r>
        <w:rPr/>
        <w:t>i Spraw Społecznych</w:t>
      </w:r>
    </w:p>
    <w:p>
      <w:pPr>
        <w:pStyle w:val="Tekstpodstawowy2"/>
        <w:rPr/>
      </w:pPr>
      <w:r>
        <w:rPr/>
      </w:r>
    </w:p>
    <w:p>
      <w:pPr>
        <w:pStyle w:val="Tekstpodstawowy2"/>
        <w:rPr/>
      </w:pPr>
      <w:r>
        <w:rPr/>
      </w:r>
    </w:p>
    <w:p>
      <w:pPr>
        <w:pStyle w:val="Tekstpodstawowy2"/>
        <w:rPr>
          <w:rFonts w:cs="Tahoma"/>
        </w:rPr>
      </w:pPr>
      <w:r>
        <w:rPr>
          <w:rFonts w:cs="Tahoma"/>
        </w:rPr>
      </w:r>
    </w:p>
    <w:p>
      <w:pPr>
        <w:pStyle w:val="Tekstpodstawowy2"/>
        <w:rPr>
          <w:rFonts w:cs="Tahoma"/>
        </w:rPr>
      </w:pPr>
      <w:r>
        <w:rPr>
          <w:rFonts w:cs="Tahoma"/>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firstLine="708"/>
      <w:jc w:val="both"/>
      <w:outlineLvl w:val="5"/>
    </w:pPr>
    <w:rPr>
      <w:b/>
      <w:sz w:val="24"/>
    </w:rPr>
  </w:style>
  <w:style w:type="paragraph" w:styleId="Heading7">
    <w:name w:val="Heading 7"/>
    <w:basedOn w:val="Normal"/>
    <w:next w:val="Normal"/>
    <w:qFormat/>
    <w:pPr>
      <w:keepNext w:val="true"/>
      <w:numPr>
        <w:ilvl w:val="6"/>
        <w:numId w:val="1"/>
      </w:numPr>
      <w:ind w:left="340"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firstLine="708"/>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5" w:after="75"/>
      <w:jc w:val="both"/>
    </w:pPr>
    <w:rPr>
      <w:color w:val="4C4C4C"/>
      <w:sz w:val="18"/>
      <w:szCs w:val="18"/>
    </w:rPr>
  </w:style>
  <w:style w:type="paragraph" w:styleId="Akapitzlist">
    <w:name w:val="Akapit z listą"/>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7:00Z</dcterms:created>
  <dc:creator>xx</dc:creator>
  <dc:description/>
  <cp:keywords/>
  <dc:language>en-US</dc:language>
  <cp:lastModifiedBy>UG_KZ</cp:lastModifiedBy>
  <cp:lastPrinted>2011-05-31T13:01:00Z</cp:lastPrinted>
  <dcterms:modified xsi:type="dcterms:W3CDTF">2011-05-31T11:30:00Z</dcterms:modified>
  <cp:revision>6</cp:revision>
  <dc:subject/>
  <dc:title>p</dc:title>
</cp:coreProperties>
</file>