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P R O T O K Ó Ł  Nr 1/2010</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10 grudnia 2010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rowadzący posiedzenie – </w:t>
      </w:r>
      <w:r>
        <w:rPr>
          <w:rFonts w:cs="Tahoma" w:ascii="Tahoma" w:hAnsi="Tahoma"/>
          <w:b/>
          <w:sz w:val="24"/>
          <w:szCs w:val="24"/>
        </w:rPr>
        <w:t xml:space="preserve">Tadeusz BODZIONY – </w:t>
      </w:r>
      <w:r>
        <w:rPr>
          <w:rFonts w:cs="Tahoma" w:ascii="Tahoma" w:hAnsi="Tahoma"/>
          <w:sz w:val="24"/>
          <w:szCs w:val="24"/>
        </w:rPr>
        <w:t>przew. Komisji Rozwoju,                                          Rolnictwa i Ochrony Środowiska     </w:t>
      </w:r>
    </w:p>
    <w:p>
      <w:pPr>
        <w:pStyle w:val="Normal"/>
        <w:rPr>
          <w:rFonts w:ascii="Tahoma" w:hAnsi="Tahoma" w:cs="Tahoma"/>
          <w:b/>
          <w:b/>
          <w:sz w:val="24"/>
          <w:szCs w:val="24"/>
        </w:rPr>
      </w:pPr>
      <w:r>
        <w:rPr>
          <w:rFonts w:cs="Tahoma" w:ascii="Tahoma" w:hAnsi="Tahoma"/>
          <w:sz w:val="24"/>
          <w:szCs w:val="24"/>
        </w:rPr>
        <w:t>                                           </w:t>
      </w:r>
    </w:p>
    <w:p>
      <w:pPr>
        <w:pStyle w:val="Heading4"/>
        <w:rPr/>
      </w:pPr>
      <w:r>
        <w:rPr>
          <w:rFonts w:cs="Tahoma" w:ascii="Tahoma" w:hAnsi="Tahoma"/>
          <w:szCs w:val="24"/>
        </w:rPr>
        <w:t>Miejsce                              - sala posiedzeń w Gminnym Ośrodku Kultury</w:t>
      </w:r>
    </w:p>
    <w:p>
      <w:pPr>
        <w:pStyle w:val="Heading4"/>
        <w:jc w:val="left"/>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cs="Tahoma" w:ascii="Tahoma" w:hAnsi="Tahoma"/>
          <w:szCs w:val="24"/>
        </w:rPr>
        <w:t>w Kamionce Wielkiej                                                                                                             </w:t>
      </w:r>
    </w:p>
    <w:p>
      <w:pPr>
        <w:pStyle w:val="Normal"/>
        <w:jc w:val="both"/>
        <w:rPr>
          <w:rFonts w:ascii="Tahoma" w:hAnsi="Tahoma" w:cs="Tahoma"/>
          <w:sz w:val="24"/>
          <w:szCs w:val="24"/>
          <w:vertAlign w:val="superscript"/>
        </w:rPr>
      </w:pPr>
      <w:r>
        <w:rPr>
          <w:rFonts w:cs="Tahoma" w:ascii="Tahoma" w:hAnsi="Tahoma"/>
          <w:sz w:val="24"/>
          <w:szCs w:val="24"/>
        </w:rPr>
        <w:t>Czas trwania                       - godz.15:30 – 19:30</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6"/>
        </w:numPr>
        <w:jc w:val="both"/>
        <w:rPr>
          <w:rFonts w:ascii="Tahoma" w:hAnsi="Tahoma" w:cs="Tahoma"/>
          <w:sz w:val="24"/>
          <w:szCs w:val="24"/>
        </w:rPr>
      </w:pPr>
      <w:r>
        <w:rPr>
          <w:rFonts w:cs="Tahoma" w:ascii="Tahoma" w:hAnsi="Tahoma"/>
          <w:sz w:val="24"/>
          <w:szCs w:val="24"/>
        </w:rPr>
        <w:t>Otwarcie obrad, przyjęcie  porządku posiedzenia.</w:t>
      </w:r>
    </w:p>
    <w:p>
      <w:pPr>
        <w:pStyle w:val="Normal"/>
        <w:numPr>
          <w:ilvl w:val="0"/>
          <w:numId w:val="2"/>
        </w:numPr>
        <w:jc w:val="both"/>
        <w:rPr>
          <w:rFonts w:ascii="Tahoma" w:hAnsi="Tahoma" w:cs="Tahoma"/>
          <w:sz w:val="24"/>
          <w:szCs w:val="24"/>
        </w:rPr>
      </w:pPr>
      <w:r>
        <w:rPr>
          <w:rFonts w:cs="Tahoma" w:ascii="Tahoma" w:hAnsi="Tahoma"/>
          <w:sz w:val="24"/>
          <w:szCs w:val="24"/>
        </w:rPr>
        <w:t xml:space="preserve">Wypracowanie opinii do projektu uchwały budżetowej na rok 2011. </w:t>
      </w:r>
    </w:p>
    <w:p>
      <w:pPr>
        <w:pStyle w:val="Normal"/>
        <w:numPr>
          <w:ilvl w:val="0"/>
          <w:numId w:val="2"/>
        </w:numPr>
        <w:jc w:val="both"/>
        <w:rPr/>
      </w:pPr>
      <w:r>
        <w:rPr>
          <w:rFonts w:cs="Tahoma" w:ascii="Tahoma" w:hAnsi="Tahoma"/>
          <w:sz w:val="24"/>
          <w:szCs w:val="24"/>
        </w:rPr>
        <w:t>Wypracowanie opinii do projektu uchwały w sprawie Wieloletniej Prognozy Finansowej  Gminy Kamionka Wielka na lata 2011 – 2020.</w:t>
      </w:r>
    </w:p>
    <w:p>
      <w:pPr>
        <w:pStyle w:val="Normal"/>
        <w:numPr>
          <w:ilvl w:val="0"/>
          <w:numId w:val="2"/>
        </w:numPr>
        <w:jc w:val="both"/>
        <w:rPr>
          <w:rFonts w:ascii="Tahoma" w:hAnsi="Tahoma" w:cs="Tahoma"/>
          <w:sz w:val="24"/>
          <w:szCs w:val="24"/>
        </w:rPr>
      </w:pPr>
      <w:r>
        <w:rPr>
          <w:rFonts w:cs="Tahoma" w:ascii="Tahoma" w:hAnsi="Tahoma"/>
          <w:sz w:val="24"/>
          <w:szCs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Członkowie wszystkich Komisji Rady Gminy jednogłośnie wybrali Pana Tadeusza BODZIONEGO – przewodniczącego Komisji Rozwoju, Rolnictwa i Ochrony Środowiska - na prowadzącego wspólne posiedzenie Komisji Rady Gminy. Prowadzący posiedzenie  Pan Tadeusz Bodziony przywitał przybyłych na posiedzenie oraz przedstawił porządek posiedzenia i zapytał, czy są uwagi i propozycje do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ójt  Gminy zgłosił potrzebę wprowadzenia dodatkowego punktu, a mianowicie:</w:t>
      </w:r>
    </w:p>
    <w:p>
      <w:pPr>
        <w:pStyle w:val="Normal"/>
        <w:numPr>
          <w:ilvl w:val="0"/>
          <w:numId w:val="4"/>
        </w:numPr>
        <w:jc w:val="both"/>
        <w:rPr>
          <w:rFonts w:ascii="Tahoma" w:hAnsi="Tahoma" w:cs="Tahoma"/>
          <w:sz w:val="24"/>
          <w:szCs w:val="24"/>
        </w:rPr>
      </w:pPr>
      <w:r>
        <w:rPr>
          <w:rFonts w:cs="Tahoma" w:ascii="Tahoma" w:hAnsi="Tahoma"/>
          <w:sz w:val="24"/>
          <w:szCs w:val="24"/>
        </w:rPr>
        <w:t>Podjęcie uchwały zmieniającej uchwałę w sprawie ustalenia warunków oraz trybu postępowania o udzielenie dotacji w zakresie rozwoju sportu podmiotom nie zaliczanym do sektora finansów publiczn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unkt 4 otrzyma oznaczenie punktu 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 wraz z wprowadzonym dodatkowym punkte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 obecności 15 radnych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Ad. 2 </w:t>
      </w:r>
    </w:p>
    <w:p>
      <w:pPr>
        <w:pStyle w:val="Normal"/>
        <w:rPr>
          <w:rFonts w:ascii="Tahoma" w:hAnsi="Tahoma" w:cs="Tahoma"/>
          <w:szCs w:val="24"/>
        </w:rPr>
      </w:pPr>
      <w:r>
        <w:rPr>
          <w:rFonts w:cs="Tahoma" w:ascii="Tahoma" w:hAnsi="Tahoma"/>
          <w:szCs w:val="24"/>
        </w:rPr>
      </w:r>
    </w:p>
    <w:p>
      <w:pPr>
        <w:pStyle w:val="Normal"/>
        <w:jc w:val="both"/>
        <w:rPr>
          <w:rFonts w:ascii="Tahoma" w:hAnsi="Tahoma" w:cs="Tahoma"/>
          <w:b/>
          <w:b/>
          <w:sz w:val="22"/>
          <w:szCs w:val="22"/>
          <w:u w:val="single"/>
        </w:rPr>
      </w:pPr>
      <w:r>
        <w:rPr>
          <w:rFonts w:cs="Tahoma" w:ascii="Tahoma" w:hAnsi="Tahoma"/>
          <w:b/>
          <w:sz w:val="22"/>
          <w:szCs w:val="22"/>
          <w:u w:val="single"/>
        </w:rPr>
        <w:t>Wypracowanie opinii do projektu uchwały budżetowej na rok 2011</w:t>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y posiedzenie poprosił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sz w:val="24"/>
          <w:szCs w:val="24"/>
        </w:rPr>
      </w:pPr>
      <w:r>
        <w:rPr>
          <w:rFonts w:cs="Tahoma" w:ascii="Tahoma" w:hAnsi="Tahoma"/>
          <w:sz w:val="24"/>
          <w:szCs w:val="24"/>
        </w:rPr>
        <w:t>Wójt Gminy omówił projekt budżetu gminy na rok 2011, który stanowi załącznik nr 2 do niniejszego protokołu. Poinformował, że podstawowymi elementami budżetu są dochody i wydatki. Zgodnie z ustawą o finansach publicznych wydatki bieżące mogą być pokrywane tylko z dochodów bieżących, nie mogą być pokrywane z kredytów. Planuje się dochody budżetu na rok 2011 w wysokości 25.457.588 zł w tym dochody bieżące – 24.133.507 zł i dochody majątkowe – 1.324.081 zł. Największą pozycją w dochodach stanowią subwencje w wysokości – 14.350.305 zł w tym: subwencja oświatowa - 9.779.521 zł i subwencja wyrównawcza – 4.570.982 zł. Subwencja oświatowa na rok 2011 jest nie wiele wyższa w stosunku do subwencji na rok 2010. Podwyżki dla nauczycieli w roku 2011 wyniosą 7%. Subwencja wyrównawcza jest niższa niż w roku 2010. Omówił dochody w poszczególnych działach.</w:t>
      </w:r>
    </w:p>
    <w:p>
      <w:pPr>
        <w:pStyle w:val="Normal"/>
        <w:ind w:firstLine="709"/>
        <w:jc w:val="both"/>
        <w:rPr>
          <w:rFonts w:ascii="Tahoma" w:hAnsi="Tahoma" w:cs="Tahoma"/>
          <w:sz w:val="24"/>
          <w:szCs w:val="24"/>
        </w:rPr>
      </w:pPr>
      <w:r>
        <w:rPr>
          <w:rFonts w:cs="Tahoma" w:ascii="Tahoma" w:hAnsi="Tahoma"/>
          <w:sz w:val="24"/>
          <w:szCs w:val="24"/>
        </w:rPr>
        <w:t>Wydatki planuje się na rok 2011 w wysokości 28.711.043 zł. Najwyższą pozycją w wydatkach są wydatki na oświatę planowane w wysokości 14.907.818 zł w tym wydatki bieżące 12.909.978 zł i majątkowe 1.997.840 zł. Omówił wydatki w poszczególnych działach.</w:t>
      </w:r>
    </w:p>
    <w:p>
      <w:pPr>
        <w:pStyle w:val="Normal"/>
        <w:ind w:firstLine="709"/>
        <w:jc w:val="both"/>
        <w:rPr/>
      </w:pPr>
      <w:r>
        <w:rPr>
          <w:rFonts w:cs="Tahoma" w:ascii="Tahoma" w:hAnsi="Tahoma"/>
          <w:sz w:val="24"/>
          <w:szCs w:val="24"/>
        </w:rPr>
        <w:t xml:space="preserve">Poinformował, że z dochodów obligatoryjnie trzeba odjąć kwotę na spłatę kredytów – 1.846.545 zł i na obsługę długu publicznego – 100.000 zł.  Różnica pomiędzy dochodami i wydatkami wynosi 3.253.455 zł i planowana jest pokryć z zaciągnięcia kredytów. </w:t>
      </w:r>
    </w:p>
    <w:p>
      <w:pPr>
        <w:pStyle w:val="Normal"/>
        <w:ind w:firstLine="709"/>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karbnik Gminy</w:t>
      </w:r>
      <w:r>
        <w:rPr>
          <w:rFonts w:cs="Tahoma" w:ascii="Tahoma" w:hAnsi="Tahoma"/>
          <w:sz w:val="24"/>
          <w:szCs w:val="24"/>
        </w:rPr>
        <w:t xml:space="preserve"> -  wyjaśniła, że od 2011 roku wchodzą nowe zasady rachunkowości, które już częściowo były stosowane  w 2010 roku. Na wydatki bieżące muszą być dochody bieżące. Od 2013 roku będzie limitowanie kredytów  i wskaźników spłat kredytów. Z 3 lat będzie się wyliczać limit. Limit nie może być kwotą ujemną. Najpierw trzeba uchwalić wieloletnią prognozę finansową a później budżet. Oba dokumenty muszą być spójne. Dodatkowym elementem w budżecie jest fundusz sołecki. Nie będzie już teraz podejmowanych uchwał przez zebranie wiejskie o podziale środków finansow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omasz KIEŁBASA</w:t>
      </w:r>
      <w:r>
        <w:rPr>
          <w:rFonts w:cs="Tahoma" w:ascii="Tahoma" w:hAnsi="Tahoma"/>
          <w:sz w:val="24"/>
          <w:szCs w:val="24"/>
        </w:rPr>
        <w:t xml:space="preserve"> -  zauważył, że w wydatkach majątkowych na rok 2011 zaplanowano: budowę Przedszkola wraz z Biblioteką w Kamionce Wielkiej – 1.293.840 zł, budowę Gimnazjum wraz z salą gimnastyczną w Mystkowie - 500.000 zł, budowę sali gimnastycznej w Jamnicy – 50.000 zł, budowę Remizy OSP w Królowej Górnej – 125.830 zł, zaś na rok 2012:  budowę Gimnazjum wraz z salą gimnastyczną w Mystkowie - 1.100.000 zł,  budowę sali gimnastycznej w Mszalnicy -1.500.000 zł, budowę sali gimnastycznej w Jamnicy – 1.500.000 zł, budowę Remizy OSP w Królowej Górnej -100.000 zł. Zapytał, czy na rok 2012 nie  ujęto za dużo wydatków majątkowych?</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ciej KOCEMBA</w:t>
      </w:r>
      <w:r>
        <w:rPr>
          <w:rFonts w:cs="Tahoma" w:ascii="Tahoma" w:hAnsi="Tahoma"/>
          <w:sz w:val="24"/>
          <w:szCs w:val="24"/>
        </w:rPr>
        <w:t xml:space="preserve"> – zauważył, że w wieloletniej prognozie finansowej nie ujęto budowy obiektu kulturalno – sportowego w Kamionce Wielkiej. W Kamionce nie ma praktycznie obiektu na cele działalności kulturalnej. Nie ma świetlicy, remizy, jest tylko sala w GOK, która jest mała. Nie ma stosownego miejsca nawet na organizację zebrań wiejski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wyjaśniła, że wieloletnia prognoza finansowa jest spójna z projektem budżetu na rok 2011. Dokonując zmian w projekcie budżetu na rok 2011 trzeba zmienić wieloletnią prognozę finansową. Jeśli przyjmie się w budżecie roku 2011 zaciągnięcie kredytu, to trzeba przyjąć spłatę w wieloletniej prognozie finansowej. Prognoza  opracowana jest do roku 2020 i rozpisana na 2 podstawowe elementy: wydatki bieżące i majątkowe oraz źródła finansowania. Patrząc realnie na realizację wszystkich zadań i utrzymanie szkół  przy tendencji  zmniejszania subwencji oświatowej, wzrostu energii i gazu szkoły o małej ilości  uczniów trudno będzie utrzymać.  Jest niż demograficzny. Polityka rządu jest taka, że przerzuca zadania dla gmin bez przekazywania środków finansowych. Jeśli są dzieci specjalnej troski, to gmina ma obowiązek zabezpieczenia nauczania indywidualnego i dowozu. Wzrost ilości oświetlenia ulicznego generuje koszty utrzymania. Zmniejszono skalę podatkową, która będzie dla gmin też odczuwalna. Jej zdaniem gmina nie powinna wyzbywać się majątk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ciej KOCEMBA</w:t>
      </w:r>
      <w:r>
        <w:rPr>
          <w:rFonts w:cs="Tahoma" w:ascii="Tahoma" w:hAnsi="Tahoma"/>
          <w:sz w:val="24"/>
          <w:szCs w:val="24"/>
        </w:rPr>
        <w:t xml:space="preserve"> – zapytał, co z budową obiektu kulturalno – sportowego, czy będzie realizowany, nie znalazł się zapis na kolejne lata w wieloletniej prognozie finansowej. 25.439 zł starczy tylko na koncepcję, a koszt dokumentacji projektowo – kosztorysowej to ok. 120.000 zł. Żeby sięgnąć po środki unijne, to musi być opracowany projekt techniczny. Planowane jest zaciągnięcie kredytu w 2011 roku i można by rozważyć zwiększenie kredytu o 100.000 zł na to zada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stwierdziła, że koszt opracowania dokumentacji technicznej to ok. 150.000 zł. Czy nie bardziej celowym jest opracowanie koncepcji, które potrwa  ok. 4-5 miesięcy, by  określić konkretne przeznaczen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ciej KOCEMBA</w:t>
      </w:r>
      <w:r>
        <w:rPr>
          <w:rFonts w:cs="Tahoma" w:ascii="Tahoma" w:hAnsi="Tahoma"/>
          <w:sz w:val="24"/>
          <w:szCs w:val="24"/>
        </w:rPr>
        <w:t xml:space="preserve"> – podkreślił, że jest tylko zapisane 25.439 zł na opracowanie koncepcji obiektu kulturalno – sportowego, a na następne lata nie są planowane środki finansowe na to zadanie. Nie mając dokumentacji projektowej, nie można podejmować dalszych działań.</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ogumiła KMAK</w:t>
      </w:r>
      <w:r>
        <w:rPr>
          <w:rFonts w:cs="Tahoma" w:ascii="Tahoma" w:hAnsi="Tahoma"/>
          <w:sz w:val="24"/>
          <w:szCs w:val="24"/>
        </w:rPr>
        <w:t xml:space="preserve"> – uważa, że w wieloletniej prognozie finansowej budowa obiektu kulturalno – sportowego powinna się znaleźć. 25.439 zł jest z funduszu sołeckiego planowane na ten cel. W 2012 roku można złożyć wniosek o środki finansowe i w 2013 roku rozpocząć budowę. Należy skorzystać ze środków unijnych i nie zaprzepaścić szansy.</w:t>
      </w:r>
    </w:p>
    <w:p>
      <w:pPr>
        <w:pStyle w:val="Tekstpodstawowy2"/>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b/>
          <w:szCs w:val="24"/>
        </w:rPr>
        <w:t>Skarbnik Gminy</w:t>
      </w:r>
      <w:r>
        <w:rPr>
          <w:rFonts w:cs="Tahoma" w:ascii="Tahoma" w:hAnsi="Tahoma"/>
          <w:szCs w:val="24"/>
        </w:rPr>
        <w:t xml:space="preserve"> – stwierdziła, że przeglądając ogłoszone konkursy, to na realizację obiektów gdzie łączy się działania kultury i sportu, to trudno będzie pozyskać środk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Antoni POTONIEC</w:t>
      </w:r>
      <w:r>
        <w:rPr>
          <w:rFonts w:cs="Tahoma" w:ascii="Tahoma" w:hAnsi="Tahoma"/>
          <w:szCs w:val="24"/>
        </w:rPr>
        <w:t xml:space="preserve"> – stwierdził, że wieloletnia prognoza finansowa prowadzi do zapaści finansowej gminy. Planowe kredyty w poszczególnych latach: w 2011 roku - 5.100.000 zł, w 2012 roku -3.628.871 zł, w 2013 roku – 3.472.166 zł i w 2014 roku – 1.247.606 zł są dużymi kredytami. Jakie będą koszty obsługi długu? Na ile procent są zaciągnięte  kredyty?</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Skarbnik Gminy</w:t>
      </w:r>
      <w:r>
        <w:rPr>
          <w:rFonts w:cs="Tahoma" w:ascii="Tahoma" w:hAnsi="Tahoma"/>
          <w:szCs w:val="24"/>
        </w:rPr>
        <w:t xml:space="preserve"> – stwierdziła, że nie zgadza się ze stwierdzeniem, że wieloletnia prognoza finansowa prowadzi do zapaści finansowej gminy. Koszty obsługi długu są rozpisane w prognozie. Nie można odnosić się tylko do jednego roku. Koszty obsługi długu planowane są na podstawie harmonogramów zaciągniętych kredytów w latach poprzednich a pozostających do spłaty oraz planowanych nowych kredytów. Na rok 2011 założono koszty obsługi długu w wysokości 100.000 zł, w 2012 roku – 150.000 zł, w 2013 roku - 170.000 zł, w 2014 roku – 161.500 zł. Szacunek kosztów przyjęto na bazie zaciągniętych kredytów w 2010 roku. Oprocentowanie kredytów wynosi 4,6% w skali roku.</w:t>
      </w:r>
    </w:p>
    <w:p>
      <w:pPr>
        <w:pStyle w:val="Tekstpodstawowy2"/>
        <w:rPr>
          <w:rFonts w:ascii="Tahoma" w:hAnsi="Tahoma" w:cs="Tahoma"/>
          <w:b/>
          <w:b/>
          <w:szCs w:val="24"/>
        </w:rPr>
      </w:pPr>
      <w:r>
        <w:rPr>
          <w:rFonts w:cs="Tahoma" w:ascii="Tahoma" w:hAnsi="Tahoma"/>
          <w:b/>
          <w:szCs w:val="24"/>
        </w:rPr>
      </w:r>
    </w:p>
    <w:p>
      <w:pPr>
        <w:pStyle w:val="Tekstpodstawowy2"/>
        <w:rPr>
          <w:rFonts w:ascii="Tahoma" w:hAnsi="Tahoma" w:cs="Tahoma"/>
          <w:szCs w:val="24"/>
        </w:rPr>
      </w:pPr>
      <w:r>
        <w:rPr>
          <w:rFonts w:cs="Tahoma" w:ascii="Tahoma" w:hAnsi="Tahoma"/>
          <w:b/>
          <w:szCs w:val="24"/>
        </w:rPr>
        <w:t>Jan ROLA</w:t>
      </w:r>
      <w:r>
        <w:rPr>
          <w:rFonts w:cs="Tahoma" w:ascii="Tahoma" w:hAnsi="Tahoma"/>
          <w:szCs w:val="24"/>
        </w:rPr>
        <w:t xml:space="preserve"> – zauważył, że w wieloletniej prognozie finansowej zabrakło zapisu o budowie chodników. Wskazując zadania, które miały być ujęte w prognozie, na wspólnym posiedzeniu Komisji Rady Gminy ustalono po 500.000 zł rocznie w poszczególnych latach na budowę chodników w centrach wsi. Ustalenia te nie znalazły się w prognozie. Ponadto na posiedzeniu wyjazdowym Komisji Oświaty było wnioskowane ujęcie w wieloletniej prognozie na rok 2013 opracowanie projektu rozbudowy Szkoły Podstawowej w Boguszy i zadanie to też nie znalazło się w prognoz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poinformował, że został przedstawiony projekt wieloletniej prognozy finansowej i projekt budżetu na rok 2011. Są do dokumenty do dyskusji. Rada Gminy musi podjąć decyzje, które zadania wchodzą. Trzeba też zadać pytanie, które inwestycje generują koszty? Rada Gminy musi brać pod uwagę budynki, które rzadko są wykorzystywane. W 2009 roku dołożono do funkcjonowania oświaty na terenie gminy ok. 800.000 zł, w 2010 – 1.700.000 zł, a w 2011roku ok. 2.200.000 zł. Jeżeli Rada Gminy nie podejdzie do reorganizacji oświaty, to trudno będzie utrzymać wszystkie placówki oświatowe. Jeśli w szkole jest 50-60 uczniów, to wiadomo, że jest ona nieopłacalna. W 2011 roku planowany jest wzrost wynagrodzeń nauczycieli o 7%. Z tym też będą wiązały się koszty. Za zeszły rok wypłacono ok. 72.000 zł tytułem wyrównania wynagrodzeń w poszczególnych stopniach awansu zawodowego nauczycieli.</w:t>
      </w:r>
    </w:p>
    <w:p>
      <w:pPr>
        <w:pStyle w:val="Tekstpodstawowy2"/>
        <w:rPr>
          <w:rFonts w:ascii="Tahoma" w:hAnsi="Tahoma" w:cs="Tahoma"/>
          <w:szCs w:val="24"/>
        </w:rPr>
      </w:pPr>
      <w:r>
        <w:rPr>
          <w:rFonts w:cs="Tahoma" w:ascii="Tahoma" w:hAnsi="Tahoma"/>
          <w:szCs w:val="24"/>
        </w:rPr>
        <w:t xml:space="preserve">Chodniki są przy drogach powiatowych. Na dzień dzisiejszy jest spisana umowa ze Starostwem Powiatowym w Nowym Sączu na dofinansowanie chodników w stosunku 50:50 i na tej zasadzie prowadzona jest budowa. Gmina nie pozyska pieniędzy na budowę chodników.  Z PROW można pozyskać środki finansowe, ale nieruchomość musi być własnością gminy. Aby ubiegać się o środki finansowe potrzebna jest dokumentacja techniczna i pozwolenie na budowę. Od Rady Gminy zależy, jaki budżet będzie uchwalony na rok 2011 i jaka wieloletnia prognoza finansowa. Każda inwestycja generuje koszty związane z utrzymaniem. Wybudowano boisko w Boguszy, a teraz trzeba ponosić koszty utrzymania. Planując nowe inwestycje trzeba pamiętać , że każda inwestycja generuje na przyszłość koszty. Kluby sportowe, czy OSP funkcjonują jako stowarzyszenia, ale gmina pokrywa koszty ich funkcjonowania. Budżet musi być uchwalony do 31 stycznia. Aby ubiegać się o środki finansowe z PROW muszą być zmienione plany odbudowy miejscowości. Trzeba w nich ująć, jakie efekty w ciągu 7 lat będą osiągnięte. Wnioskowany obiekt kulturalno – sportowy kosztował będzie w granicach 9 mln zł. Z MRPO jak się otrzyma dofinansowanie to w ciągu 1 roku trzeba zgromadzić wymagane dokumenty, a w PROW okres jest 4 miesięczny na uzupełnienie wniosku. W związku z tym nie ma pośpiechu. </w:t>
      </w:r>
    </w:p>
    <w:p>
      <w:pPr>
        <w:pStyle w:val="Tekstpodstawowy2"/>
        <w:rPr>
          <w:rFonts w:ascii="Tahoma" w:hAnsi="Tahoma" w:cs="Tahoma"/>
          <w:szCs w:val="24"/>
        </w:rPr>
      </w:pPr>
      <w:r>
        <w:rPr>
          <w:rFonts w:cs="Tahoma" w:ascii="Tahoma" w:hAnsi="Tahoma"/>
          <w:szCs w:val="24"/>
        </w:rPr>
        <w:t>Projekt budżety, który jest przedstawiony, jest do dyskusji. To Rada Gminy uchwala budżet.</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Skarbnik Gminy</w:t>
      </w:r>
      <w:r>
        <w:rPr>
          <w:rFonts w:cs="Tahoma" w:ascii="Tahoma" w:hAnsi="Tahoma"/>
          <w:szCs w:val="24"/>
        </w:rPr>
        <w:t xml:space="preserve"> – wystąpiła, by nie podchodzić do budżetu od strony krytyki, tylko dzielić się swoimi doświadczeniami i umiejętnościami, by wspólnie ustalić budżet, by był dobry dla wspólnego dobra. Jeśli Rada Gminy upoważni Wójta, to można będzie organizować przetargi 3 letnie na daną inwestycję, które są bardzo korzystne dla gmin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zasugerował, że są powołane Komisje Rady Gminy, które mogą zastanowić się nad kierunkami działania np. kultury, sportu itd. Rada Gminy podejmuje decyzje. Komisje Rady Gminy powinny wypracowywać wskazówki do działania. Praca Rady Gminy nie może polegać na tym, że poznęca się nad budżetem.</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Jan ROLA</w:t>
      </w:r>
      <w:r>
        <w:rPr>
          <w:rFonts w:cs="Tahoma" w:ascii="Tahoma" w:hAnsi="Tahoma"/>
          <w:szCs w:val="24"/>
        </w:rPr>
        <w:t xml:space="preserve"> -  uważa, że nie można dopuścić do tego, żeby szarpać budżet.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enedykt PORĘBA</w:t>
      </w:r>
      <w:r>
        <w:rPr>
          <w:rFonts w:cs="Tahoma" w:ascii="Tahoma" w:hAnsi="Tahoma"/>
          <w:szCs w:val="24"/>
        </w:rPr>
        <w:t xml:space="preserve"> – przypomniał, że na posiedzeniu Komisji Rady Gminy w dniu 12.10.br były wypracowane wnioski do wieloletniej prognozy finansowej i projektu budżetu na rok 2011. Wnioskowana była do remontu droga Wola Niżna – koszt 80.000 zł i należy ją ująć. Inwestycje rozpoczęte należy kontynuować. Ceny materiałów budowlanych i robocizny rosną. Przeliczył, że odsetki bankowe są niższe od wzrostu cen materiałów i robocizny. Przetargi 3 letnie są bardzo dobrym rozwiązaniem i trzeba te zasady wprowadzić. </w:t>
      </w:r>
    </w:p>
    <w:p>
      <w:pPr>
        <w:pStyle w:val="Tekstpodstawowy2"/>
        <w:rPr>
          <w:rFonts w:ascii="Tahoma" w:hAnsi="Tahoma" w:cs="Tahoma"/>
          <w:szCs w:val="24"/>
        </w:rPr>
      </w:pPr>
      <w:r>
        <w:rPr>
          <w:rFonts w:cs="Tahoma" w:ascii="Tahoma" w:hAnsi="Tahoma"/>
          <w:szCs w:val="24"/>
        </w:rPr>
        <w:t xml:space="preserve">W sprawie chodników należy zorganizować spotkanie z Radą Powiatu i Starostą. Na terenie gminy jest 29 kilometrów dróg powiatowych, uzgodnić należy, ile kilometrów chodników jest potrzebne i na jakich zasadach możliwa jest budowa. Komisje Rady Gminy  winny rozpracować potrzebne inwestycje. </w:t>
      </w:r>
    </w:p>
    <w:p>
      <w:pPr>
        <w:pStyle w:val="Tekstpodstawowy2"/>
        <w:rPr>
          <w:rFonts w:ascii="Tahoma" w:hAnsi="Tahoma" w:cs="Tahoma"/>
          <w:szCs w:val="24"/>
        </w:rPr>
      </w:pPr>
      <w:r>
        <w:rPr>
          <w:rFonts w:cs="Tahoma" w:ascii="Tahoma" w:hAnsi="Tahoma"/>
          <w:szCs w:val="24"/>
        </w:rPr>
        <w:t>Należy powołać Komisję Statutową do opracowania zmian w statucie gminy.</w:t>
      </w:r>
    </w:p>
    <w:p>
      <w:pPr>
        <w:pStyle w:val="Tekstpodstawowy2"/>
        <w:rPr>
          <w:rFonts w:ascii="Tahoma" w:hAnsi="Tahoma" w:cs="Tahoma"/>
          <w:szCs w:val="24"/>
        </w:rPr>
      </w:pPr>
      <w:r>
        <w:rPr>
          <w:rFonts w:cs="Tahoma" w:ascii="Tahoma" w:hAnsi="Tahoma"/>
          <w:szCs w:val="24"/>
        </w:rPr>
        <w:t>Zapytał: - czy jest prognozowane, ile środków finansowych z zewnątrz gmina może pozyskać?</w:t>
      </w:r>
    </w:p>
    <w:p>
      <w:pPr>
        <w:pStyle w:val="Tekstpodstawowy2"/>
        <w:rPr>
          <w:rFonts w:ascii="Tahoma" w:hAnsi="Tahoma" w:cs="Tahoma"/>
          <w:szCs w:val="24"/>
        </w:rPr>
      </w:pPr>
      <w:r>
        <w:rPr>
          <w:rFonts w:cs="Tahoma" w:ascii="Tahoma" w:hAnsi="Tahoma"/>
          <w:szCs w:val="24"/>
        </w:rPr>
        <w:t>- ile jest wpłat od ludności na remonty dróg?</w:t>
      </w:r>
    </w:p>
    <w:p>
      <w:pPr>
        <w:pStyle w:val="Tekstpodstawowy2"/>
        <w:rPr>
          <w:rFonts w:ascii="Tahoma" w:hAnsi="Tahoma" w:cs="Tahoma"/>
          <w:szCs w:val="24"/>
        </w:rPr>
      </w:pPr>
      <w:r>
        <w:rPr>
          <w:rFonts w:cs="Tahoma" w:ascii="Tahoma" w:hAnsi="Tahoma"/>
          <w:szCs w:val="24"/>
        </w:rPr>
        <w:t>- czy jest zatrudniony pracownik na pozyskiwanie środków finansowych? Jeśli nie   jest zatrudniony, to zlecić stosownej firm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wyjaśnił, że przy pozyskiwaniu środków finansowych trzeba rozdzielić projekty miękkie i twarde. Przy wniosku na salę gimnastyczną, szkoły nie miały podpisanych umów na wykorzystanie sali na inne cele niż zajęcia szkolne, w związku z tym wniosek został odrzucony. W pierwszym naborze w PROW można było złożyć tylko jeden wniosek, więc złożono na budowę boiska w Boguszy i zrealizowano. Teraz można już występować z kilkoma wnioskami jednocześnie. Gmina nie ma prawa własności Domu Ludowego w Mystkowie i nie może występować z wnioskiem o pozyskanie środków finansowych z zewnątrz. Rada Gminy przez 4 lata zdejmowała w budżecie środki finansowe planowane na opracowanie potrzebnych dokumentacji do wniosków. Wójt jest organem wykonawczym, a stanowiącym jest Rada Gminy.</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Benedykt PORĘBA</w:t>
      </w:r>
      <w:r>
        <w:rPr>
          <w:rFonts w:cs="Tahoma" w:ascii="Tahoma" w:hAnsi="Tahoma"/>
          <w:szCs w:val="24"/>
        </w:rPr>
        <w:t xml:space="preserve"> – zgłosił potrzebę ujęcia w budżecie 3 odcinków oświetlenia ulicznego w Mystkowie na ciągu dróg: Wola Wyżna do Migacza, od Gieńca do Kachniarza, od Kunowa do Krzyżówk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Maciej KOCEMBA</w:t>
      </w:r>
      <w:r>
        <w:rPr>
          <w:rFonts w:cs="Tahoma" w:ascii="Tahoma" w:hAnsi="Tahoma"/>
          <w:szCs w:val="24"/>
        </w:rPr>
        <w:t xml:space="preserve"> – zauważył, że w projekcie budżetu zaplanowano środki finansowe na dopłatę do przedszkoli (w Grybowie, Nowym Sączu, Starym Sączu) w wysokości 115.920 zł. Na terenie gminy funkcjonują przedszkola. Zapytał, czy gmina ma obowiązek dopłacać?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jest wyrok Sądu Najwyższego, że rodzic decyduje o tym, gdzie dziecko pośle. W związku z tym gmina ma obowiązek dofinansowywać do dziecka uczęszczającego do przedszkola poza terenem gmin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iotr WITEK</w:t>
      </w:r>
      <w:r>
        <w:rPr>
          <w:rFonts w:cs="Tahoma" w:ascii="Tahoma" w:hAnsi="Tahoma"/>
          <w:szCs w:val="24"/>
        </w:rPr>
        <w:t xml:space="preserve"> – zaproponował zmianę formy dyskusji, by skupić się na sprawach bardzo ważnych, ważnych i mniej ważnych. W czasie dyskusji dwukrotnie dotknięta była sprawa oświaty. Połowę budżetu gminy pochłania funkcjonowanie oświaty. Z 14.907.818 zł na oświatę, 12.909.978 zł stanowią wydatki bieżące w tym płace, a 1.997.840 zł wydatki majątkowe. Trzeba się skupić nad tym, czy możliwe jest utrzymanie oświaty w dotychczasowej strukturze organizacyjnej.  Są szkoły, gdzie jest więcej oddziałów, ale są też takie, gdzie jest po jednym i to nielicznym. Koszt utrzymania jednego oddziału wynosi ok. 60.000 zł. Jest mniej dzieci na terenie gminy. Są rodzice, którzy wybierają dla swych dzieci szkoły w Nowym Sączu, co też powoduje, że w klasach jest mniej uczniów. Trzeba brać pod uwagę sprawę szkół, oddziałów przedszkolnych, obsługi. Niektóre gminy korzystają z firm do sprzątania, bo im się to opłaca. Szkoły na terenie gminy to główny pracodawca. Nad szkołami trzeba się zastanowić, bo są to ogromne koszty utrzymania.</w:t>
      </w:r>
    </w:p>
    <w:p>
      <w:pPr>
        <w:pStyle w:val="Tekstpodstawowy2"/>
        <w:rPr>
          <w:rFonts w:ascii="Tahoma" w:hAnsi="Tahoma" w:cs="Tahoma"/>
          <w:szCs w:val="24"/>
        </w:rPr>
      </w:pPr>
      <w:r>
        <w:rPr>
          <w:rFonts w:cs="Tahoma" w:ascii="Tahoma" w:hAnsi="Tahoma"/>
          <w:szCs w:val="24"/>
        </w:rPr>
        <w:t xml:space="preserve">W stosunku do innych jednostek organizacyjnych, to też trzeba się wypowiedzieć. </w:t>
      </w:r>
    </w:p>
    <w:p>
      <w:pPr>
        <w:pStyle w:val="Tekstpodstawowy2"/>
        <w:rPr>
          <w:rFonts w:ascii="Tahoma" w:hAnsi="Tahoma" w:cs="Tahoma"/>
          <w:szCs w:val="24"/>
        </w:rPr>
      </w:pPr>
      <w:r>
        <w:rPr>
          <w:rFonts w:cs="Tahoma" w:ascii="Tahoma" w:hAnsi="Tahoma"/>
          <w:szCs w:val="24"/>
        </w:rPr>
        <w:t xml:space="preserve">Sprawa kanalizacji - dobrze, że będzie realizowana, bo to ważna sprawa. </w:t>
      </w:r>
    </w:p>
    <w:p>
      <w:pPr>
        <w:pStyle w:val="Tekstpodstawowy2"/>
        <w:rPr>
          <w:rFonts w:ascii="Tahoma" w:hAnsi="Tahoma" w:cs="Tahoma"/>
          <w:szCs w:val="24"/>
        </w:rPr>
      </w:pPr>
      <w:r>
        <w:rPr>
          <w:rFonts w:cs="Tahoma" w:ascii="Tahoma" w:hAnsi="Tahoma"/>
          <w:szCs w:val="24"/>
        </w:rPr>
        <w:t>Komunikacja – podjęto o funkcjonowaniu MPK i jest to dobra decyzja, która powinna być podtrzymywana.</w:t>
      </w:r>
    </w:p>
    <w:p>
      <w:pPr>
        <w:pStyle w:val="Tekstpodstawowy2"/>
        <w:rPr>
          <w:rFonts w:ascii="Tahoma" w:hAnsi="Tahoma" w:cs="Tahoma"/>
          <w:szCs w:val="24"/>
        </w:rPr>
      </w:pPr>
      <w:r>
        <w:rPr>
          <w:rFonts w:cs="Tahoma" w:ascii="Tahoma" w:hAnsi="Tahoma"/>
          <w:szCs w:val="24"/>
        </w:rPr>
        <w:t xml:space="preserve">Bezpieczeństwo na drogach, a z tym związana budowa chodników. Jeśli przyjmie się, że ma to zrobić powiat, to na pewno nie będzie zrobione. Trzeba opracować dokumentacje techniczne w centrach wsi, by w kolejnych latach realizować.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Zygmunt BARAN</w:t>
      </w:r>
      <w:r>
        <w:rPr>
          <w:rFonts w:cs="Tahoma" w:ascii="Tahoma" w:hAnsi="Tahoma"/>
          <w:szCs w:val="24"/>
        </w:rPr>
        <w:t xml:space="preserve"> – jego zdaniem jest dziwna sprawa, że dopłacamy do dzieci w przedszkolach poza terenem gminy, skoro w naszych przedszkolach nie ma pełnych stanów.</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Zenon KRUCZEK</w:t>
      </w:r>
      <w:r>
        <w:rPr>
          <w:rFonts w:cs="Tahoma" w:ascii="Tahoma" w:hAnsi="Tahoma"/>
          <w:szCs w:val="24"/>
        </w:rPr>
        <w:t xml:space="preserve"> – odniósł się do spraw spornych przy opracowaniu budżetu, jakimi są inwestycje. Nad wieloletnią prognozą finansową trzeba usiąść i się mocno zastanowić.  Toczyły się w przeszłości dyskusje nad likwidacją Szkoły Podstawowej w Boguszy i było głośno. Nie wyobraża sobie likwidacji którejś ze szkół na terenie gminy. Szkoły są ośrodkami we wsiach, gdzie ludzie mogą się spotykać. Kamionka jest miejscowością, gdzie od Kamionki Małej przez 8 kilometrów nie ma świetlicy, remizy,  miejsca dla KGW itp. Jeśli się mówi o budowie centrum kulturalno – sportowego, to powinno się przewidzieć większy obiekt, gdzie można by przenieś GOK i może jeszcze inne jednostki. Gdyby dla ZOSz można było wygospodarować pomieszczenia w szkole, to zyska się dodatkowe pomieszczenia pod potrzeby Urzędu Gminy i nie trzeba by było rozbudowywać budynku Urzędu Gminy. Sala gimnastyczna przy Gimnazjum w Kamionce Wielkiej jest. Zastanowić się trzeba, jakie inwestycje, w jakim czasie i za jakie pieniądze można realizować: </w:t>
      </w:r>
    </w:p>
    <w:p>
      <w:pPr>
        <w:pStyle w:val="Tekstpodstawowy2"/>
        <w:numPr>
          <w:ilvl w:val="0"/>
          <w:numId w:val="5"/>
        </w:numPr>
        <w:rPr>
          <w:rFonts w:ascii="Tahoma" w:hAnsi="Tahoma" w:cs="Tahoma"/>
          <w:szCs w:val="24"/>
        </w:rPr>
      </w:pPr>
      <w:r>
        <w:rPr>
          <w:rFonts w:cs="Tahoma" w:ascii="Tahoma" w:hAnsi="Tahoma"/>
          <w:szCs w:val="24"/>
        </w:rPr>
        <w:t>jest rozpoczęta adaptacja pomieszczeń pod potrzeby Przedszkola przy Szkole  Podstawowej Nr 2 w Kamionce Wielkiej, które ma zafunkcjonować od września 2011 roku. W szkole jest 10 oddziałów a jest 6 sal lekcyjnych,</w:t>
      </w:r>
    </w:p>
    <w:p>
      <w:pPr>
        <w:pStyle w:val="Tekstpodstawowy2"/>
        <w:numPr>
          <w:ilvl w:val="0"/>
          <w:numId w:val="5"/>
        </w:numPr>
        <w:rPr>
          <w:rFonts w:ascii="Tahoma" w:hAnsi="Tahoma" w:cs="Tahoma"/>
          <w:szCs w:val="24"/>
        </w:rPr>
      </w:pPr>
      <w:r>
        <w:rPr>
          <w:rFonts w:cs="Tahoma" w:ascii="Tahoma" w:hAnsi="Tahoma"/>
          <w:szCs w:val="24"/>
        </w:rPr>
        <w:t>planowane jest zakończenie budowy Gimnazjum w Mystkowie w 2013 roku,</w:t>
      </w:r>
    </w:p>
    <w:p>
      <w:pPr>
        <w:pStyle w:val="Tekstpodstawowy2"/>
        <w:numPr>
          <w:ilvl w:val="0"/>
          <w:numId w:val="3"/>
        </w:numPr>
        <w:rPr>
          <w:rFonts w:ascii="Tahoma" w:hAnsi="Tahoma" w:cs="Tahoma"/>
          <w:szCs w:val="24"/>
        </w:rPr>
      </w:pPr>
      <w:r>
        <w:rPr>
          <w:rFonts w:cs="Tahoma" w:ascii="Tahoma" w:hAnsi="Tahoma"/>
          <w:szCs w:val="24"/>
        </w:rPr>
        <w:t>budowa sali gimnastycznej w Jamnicy i w Mszalnicy,</w:t>
      </w:r>
    </w:p>
    <w:p>
      <w:pPr>
        <w:pStyle w:val="Tekstpodstawowy2"/>
        <w:numPr>
          <w:ilvl w:val="0"/>
          <w:numId w:val="3"/>
        </w:numPr>
        <w:rPr>
          <w:rFonts w:ascii="Tahoma" w:hAnsi="Tahoma" w:cs="Tahoma"/>
          <w:szCs w:val="24"/>
        </w:rPr>
      </w:pPr>
      <w:r>
        <w:rPr>
          <w:rFonts w:cs="Tahoma" w:ascii="Tahoma" w:hAnsi="Tahoma"/>
          <w:szCs w:val="24"/>
        </w:rPr>
        <w:t>do końca 2012 roku jest zawarta umowa dzierżawy z Panią Górską i od 2013 roku można by realizować budowę obiektu kulturalno – sportowego,</w:t>
      </w:r>
    </w:p>
    <w:p>
      <w:pPr>
        <w:pStyle w:val="Tekstpodstawowy2"/>
        <w:numPr>
          <w:ilvl w:val="0"/>
          <w:numId w:val="3"/>
        </w:numPr>
        <w:rPr>
          <w:rFonts w:ascii="Tahoma" w:hAnsi="Tahoma" w:cs="Tahoma"/>
          <w:szCs w:val="24"/>
        </w:rPr>
      </w:pPr>
      <w:r>
        <w:rPr>
          <w:rFonts w:cs="Tahoma" w:ascii="Tahoma" w:hAnsi="Tahoma"/>
          <w:szCs w:val="24"/>
        </w:rPr>
        <w:t>nie należy zapomnieć o rozbudowie Szkoły Podstawowej w Boguszy,</w:t>
      </w:r>
    </w:p>
    <w:p>
      <w:pPr>
        <w:pStyle w:val="Tekstpodstawowy2"/>
        <w:numPr>
          <w:ilvl w:val="0"/>
          <w:numId w:val="3"/>
        </w:numPr>
        <w:rPr>
          <w:rFonts w:ascii="Tahoma" w:hAnsi="Tahoma" w:cs="Tahoma"/>
          <w:szCs w:val="24"/>
          <w:u w:val="single"/>
        </w:rPr>
      </w:pPr>
      <w:r>
        <w:rPr>
          <w:rFonts w:cs="Tahoma" w:ascii="Tahoma" w:hAnsi="Tahoma"/>
          <w:szCs w:val="24"/>
        </w:rPr>
        <w:t>w budżecie jest zaplanowane 130.000 zł do dyspozycji rad sołeckich oraz 270.263 zł funduszu sołeckiego. Pieniądze te wydatkowane są z wielkim pożytkiem dla poszczególnych wsi,</w:t>
      </w:r>
    </w:p>
    <w:p>
      <w:pPr>
        <w:pStyle w:val="Tekstpodstawowy2"/>
        <w:numPr>
          <w:ilvl w:val="0"/>
          <w:numId w:val="3"/>
        </w:numPr>
        <w:rPr>
          <w:rFonts w:ascii="Tahoma" w:hAnsi="Tahoma" w:cs="Tahoma"/>
          <w:szCs w:val="24"/>
          <w:u w:val="single"/>
        </w:rPr>
      </w:pPr>
      <w:r>
        <w:rPr>
          <w:rFonts w:cs="Tahoma" w:ascii="Tahoma" w:hAnsi="Tahoma"/>
          <w:szCs w:val="24"/>
        </w:rPr>
        <w:t>na budowę chodników nie zaplanowano pieniędzy, ale koniecznie trzeba realizować chodniki w poszczególnych centrach wsi.</w:t>
      </w:r>
    </w:p>
    <w:p>
      <w:pPr>
        <w:pStyle w:val="Tekstpodstawowy2"/>
        <w:rPr/>
      </w:pPr>
      <w:r>
        <w:rPr>
          <w:rFonts w:cs="Tahoma" w:ascii="Tahoma" w:hAnsi="Tahoma"/>
          <w:szCs w:val="24"/>
        </w:rPr>
        <w:t xml:space="preserve">Jest to postrzeganie pracy Wójta, Radnych, Sołtysów. Ludzie nie wiedzą, ile wydaje się pieniędzy na oświatę. Centrum kulturalno – sportowe powinno powstać np. do 2015 roku. Od 10 lat na terenie wsi Kamionka Wielka nie działo się nic, poza kanalizacją. Nie ma pomieszczeń na zebrania wiejskie. Trzeba w budżecie zaplanować środki na to zadanie. Trzeba mądrze i logicznie wykorzystywać budynki komunalne. </w:t>
      </w:r>
    </w:p>
    <w:p>
      <w:pPr>
        <w:pStyle w:val="Tekstpodstawowy2"/>
        <w:rPr/>
      </w:pPr>
      <w:r>
        <w:rPr>
          <w:rFonts w:cs="Tahoma" w:ascii="Tahoma" w:hAnsi="Tahoma"/>
          <w:szCs w:val="24"/>
        </w:rPr>
        <w:t xml:space="preserve">Zastanowić się trzeba z czego można będzie pozyskiwać środki finansowe w latach 2014 – 2020 i wówczas skorygować wieloletnią prognozę finansową. Nie wyobraża sobie, żeby nasza gmina, powiat, kraj, żyły w takiej ciasnocie, żeby się nie rozwijały, tylko cofały. </w:t>
      </w:r>
    </w:p>
    <w:p>
      <w:pPr>
        <w:pStyle w:val="Tekstpodstawowy2"/>
        <w:rPr>
          <w:rFonts w:ascii="Tahoma" w:hAnsi="Tahoma" w:cs="Tahoma"/>
          <w:szCs w:val="24"/>
        </w:rPr>
      </w:pPr>
      <w:r>
        <w:rPr>
          <w:rFonts w:cs="Tahoma" w:ascii="Tahoma" w:hAnsi="Tahoma"/>
          <w:szCs w:val="24"/>
        </w:rPr>
        <w:t>Jeśli planowane inwestycje udałoby się zrealizować w ciągu 7 – 8 lat, to praktycznie inwestycje na terenie gminy byłyby zakończone. Trzeba zrównoważenie działać dla dobra całej gminy. Gdyby udało się  zakończyć budowę kanalizacji, to mamy na pokaz gminę.</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Andrzej STANEK</w:t>
      </w:r>
      <w:r>
        <w:rPr>
          <w:rFonts w:cs="Tahoma" w:ascii="Tahoma" w:hAnsi="Tahoma"/>
          <w:szCs w:val="24"/>
        </w:rPr>
        <w:t xml:space="preserve"> – poruszył sprawę sprzedaży gruntu Czarnej Kępicy. Trzeba się głęboko zastanowić nad sprzedażą. Jest tam problem z dojazdem. Gmina nie może patrzeć tylko na podatki. Ze sprzedaży zyska się 800.000 zł. Trzeba wziąć pod uwagę, że przyszłościowo może być problem z zaopatrzeniem w wodę, a tam są źródła wody. Gmina jest rozwojowa, przyszłościowo grunt ten może być potrzebny. Uważa, że nie należy sprzedawać tego gruntu. Ponadto zgłosił potrzebę wykonania oświetlenia ulicznego na odcinku od mostu w Królowej Polskiej do boiska sportowego w Królowej Górnej.</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ogumiła KMAK</w:t>
      </w:r>
      <w:r>
        <w:rPr>
          <w:rFonts w:cs="Tahoma" w:ascii="Tahoma" w:hAnsi="Tahoma"/>
          <w:szCs w:val="24"/>
        </w:rPr>
        <w:t xml:space="preserve"> – zapytała Panią Skarbnik, co teraz będzie, jak z funduszu sołeckiego wsi Kamionka Wielka zaplanowano 2 place zabaw po 15.000 zł, a teraz za te pieniądze ich nie zrealizuj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wyjaśnił, że jeśli w ramach programu „Radosna szkoła” przewidywane są budowy placów zabaw, to dyrektor szkoły składa wniosek. W ubiegłym roku były wnioski ze Szkoły w Mystkowie i z Królowej Górnej. Z Mystkowa wniosek przepadł, środki przesunięto na usuwanie skutków powodzi, natomiast w Królowej Górnej plac zabaw zrealizowano. Teraz wniosek złożył dyrektor Zespołu Szkół w Kamionce Wielkiej.</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Zenon KRUCZEK</w:t>
      </w:r>
      <w:r>
        <w:rPr>
          <w:rFonts w:cs="Tahoma" w:ascii="Tahoma" w:hAnsi="Tahoma"/>
          <w:szCs w:val="24"/>
        </w:rPr>
        <w:t xml:space="preserve"> – zapytał, czy pieniędzy z budowy placów zabaw nie można przesunąć na inne zadanie, skoro jest to projekt?</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Skarbnik Gminy</w:t>
      </w:r>
      <w:r>
        <w:rPr>
          <w:rFonts w:cs="Tahoma" w:ascii="Tahoma" w:hAnsi="Tahoma"/>
          <w:szCs w:val="24"/>
        </w:rPr>
        <w:t xml:space="preserve"> – wyjaśniła, że ustawa o funduszu sołeckim wprowadziła, że zebrania wiejskie nie mogą podejmować uchwał o podziale środków finansowych. W miesiącu wrześniu zebranie wiejskie podejmuje uchwałę o wskazaniu zadań do realizacji, celu i efektu zadania i te zadania muszą się znaleźć w budżecie w funduszu sołeckim.</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ogumiła KMAK</w:t>
      </w:r>
      <w:r>
        <w:rPr>
          <w:rFonts w:cs="Tahoma" w:ascii="Tahoma" w:hAnsi="Tahoma"/>
          <w:szCs w:val="24"/>
        </w:rPr>
        <w:t xml:space="preserve"> -  zgłosiła propozycje ujęcia w wieloletniej prognozie finansowej:</w:t>
      </w:r>
    </w:p>
    <w:p>
      <w:pPr>
        <w:pStyle w:val="Tekstpodstawowy2"/>
        <w:rPr/>
      </w:pPr>
      <w:r>
        <w:rPr>
          <w:rFonts w:cs="Tahoma" w:ascii="Tahoma" w:hAnsi="Tahoma"/>
          <w:szCs w:val="24"/>
        </w:rPr>
        <w:t>- budowy drogi Kamionka Wielka – Królowa Górna,</w:t>
      </w:r>
    </w:p>
    <w:p>
      <w:pPr>
        <w:pStyle w:val="Tekstpodstawowy2"/>
        <w:rPr>
          <w:rFonts w:ascii="Tahoma" w:hAnsi="Tahoma" w:cs="Tahoma"/>
          <w:szCs w:val="24"/>
        </w:rPr>
      </w:pPr>
      <w:r>
        <w:rPr>
          <w:rFonts w:cs="Tahoma" w:ascii="Tahoma" w:hAnsi="Tahoma"/>
          <w:szCs w:val="24"/>
        </w:rPr>
        <w:t xml:space="preserve">- budowy drogi Dworskie w Kamionce Wielkiej – Nawojowa, ok. 3 km by połączyć   gminę Kamionka Wielka z Nawojową. </w:t>
      </w:r>
    </w:p>
    <w:p>
      <w:pPr>
        <w:pStyle w:val="Tekstpodstawowy2"/>
        <w:rPr>
          <w:rFonts w:ascii="Tahoma" w:hAnsi="Tahoma" w:cs="Tahoma"/>
          <w:szCs w:val="24"/>
        </w:rPr>
      </w:pPr>
      <w:r>
        <w:rPr>
          <w:rFonts w:cs="Tahoma" w:ascii="Tahoma" w:hAnsi="Tahoma"/>
          <w:szCs w:val="24"/>
        </w:rPr>
        <w:t>Zapytała, czy w budżecie GOK można ująć konkursy i szkolenia dla KGW?</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Skarbnik Gminy</w:t>
      </w:r>
      <w:r>
        <w:rPr>
          <w:rFonts w:cs="Tahoma" w:ascii="Tahoma" w:hAnsi="Tahoma"/>
          <w:szCs w:val="24"/>
        </w:rPr>
        <w:t xml:space="preserve"> – wyjaśniła, że nie widzi problemu, aby GOK zajmował się spotkaniami kulturalnymi z kobietami wiejskimi, mogą być też prowadzone szkolenia.</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gdyby KGW było zarejestrowane jako stowarzyszenie, to w ramach organizacji pożytku publicznego mogłoby pozyskiwać środki finansow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Zygmunt BARAN</w:t>
      </w:r>
      <w:r>
        <w:rPr>
          <w:rFonts w:cs="Tahoma" w:ascii="Tahoma" w:hAnsi="Tahoma"/>
          <w:szCs w:val="24"/>
        </w:rPr>
        <w:t xml:space="preserve"> – zgłosił potrzebę zabezpieczenia w budżecie na rok 2011 pieniędzy na zakończenie budowy mostu w Kamionce Małej. Most jest rozebrany w związku z uszkodzeniem w wyniku powodzi. Są duże utrudnienia dla mieszkańców, tym bardziej, że jest to droga przelotowa do Nawojowej i Krynicy. Objazd drogą „od mostu do mostu”, która jest wąska przy dużym natężeniu ruchu stwarza niebezpieczeństwo, a most koło Acapulco jest też o małej wytrzymałości. Popiera wniosek o budowę obiektu kulturalno – sportowego w Kamionce Wielkiej, ponieważ praktycznie od Jamnicy po Górną Kamionkę nie ma obiektu użyteczności publicznej. </w:t>
      </w:r>
    </w:p>
    <w:p>
      <w:pPr>
        <w:pStyle w:val="Tekstpodstawowy2"/>
        <w:rPr/>
      </w:pPr>
      <w:r>
        <w:rPr>
          <w:rFonts w:cs="Tahoma" w:ascii="Tahoma" w:hAnsi="Tahoma"/>
          <w:szCs w:val="24"/>
        </w:rPr>
        <w:t>Zgłosił wniosek o ocieplenie pomieszczeń LKS Skalnik w budynku przy boisku sportowym w Kamionce Małej.</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Skarbnik Gminy</w:t>
      </w:r>
      <w:r>
        <w:rPr>
          <w:rFonts w:cs="Tahoma" w:ascii="Tahoma" w:hAnsi="Tahoma"/>
          <w:szCs w:val="24"/>
        </w:rPr>
        <w:t xml:space="preserve"> – wyjaśniła, że w rozdziale 60078 zapisana jest odbudowa mostu w Kamionce Małej.</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Antoni POTONIEC</w:t>
      </w:r>
      <w:r>
        <w:rPr>
          <w:rFonts w:cs="Tahoma" w:ascii="Tahoma" w:hAnsi="Tahoma"/>
          <w:szCs w:val="24"/>
        </w:rPr>
        <w:t xml:space="preserve"> – jego zdaniem należy wstrzymać sprzedaż gruntu Czarnej Kępicy. W programie rozwiązania gospodarki wodno - ściekowej na terenie gminy opracowanym w 1996 roku jest zapisana wydajność 900 m</w:t>
      </w:r>
      <w:r>
        <w:rPr>
          <w:rFonts w:cs="Tahoma" w:ascii="Tahoma" w:hAnsi="Tahoma"/>
          <w:szCs w:val="24"/>
          <w:vertAlign w:val="superscript"/>
        </w:rPr>
        <w:t xml:space="preserve">3 </w:t>
      </w:r>
      <w:r>
        <w:rPr>
          <w:rFonts w:cs="Tahoma" w:ascii="Tahoma" w:hAnsi="Tahoma"/>
          <w:szCs w:val="24"/>
        </w:rPr>
        <w:t>wody na dobę. Grunt gminny dochodzi do źródeł wody. Należy podjąć uchwałę o wycofaniu ze sprzedaży. Jesteśmy w ważnym momencie rozpoczęcia II etapu kanalizacji. Gdyby wysupłać grosza i opracować dokumentację, to można by włożyć przy kanalizacji dodatkową rurę wodociągową.</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Kazimierz BOCHENEK</w:t>
      </w:r>
      <w:r>
        <w:rPr>
          <w:rFonts w:cs="Tahoma" w:ascii="Tahoma" w:hAnsi="Tahoma"/>
          <w:szCs w:val="24"/>
        </w:rPr>
        <w:t xml:space="preserve"> – zwrócił uwagę, że do Szkoły w Jamnicy doszło Gimnazjum i jest ciasno. Budowa sali gimnastycznej w 2011 roku jest konieczna i winna znaleźć się w budżec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Marian OGÓREK</w:t>
      </w:r>
      <w:r>
        <w:rPr>
          <w:rFonts w:cs="Tahoma" w:ascii="Tahoma" w:hAnsi="Tahoma"/>
          <w:szCs w:val="24"/>
        </w:rPr>
        <w:t xml:space="preserve"> – stwierdził, że gmina stanie się przeinwestowana. Poinformował, że w Królowej Polskiej – Mszalnicy Zagóra  gromadzone są środki finansowe na zakup  gruntu pod boisko sportowe. </w:t>
      </w:r>
    </w:p>
    <w:p>
      <w:pPr>
        <w:pStyle w:val="Tekstpodstawowy2"/>
        <w:rPr>
          <w:rFonts w:ascii="Tahoma" w:hAnsi="Tahoma" w:cs="Tahoma"/>
          <w:szCs w:val="24"/>
        </w:rPr>
      </w:pPr>
      <w:r>
        <w:rPr>
          <w:rFonts w:cs="Tahoma" w:ascii="Tahoma" w:hAnsi="Tahoma"/>
          <w:szCs w:val="24"/>
        </w:rPr>
        <w:t>Zapytał: - na jakie potrzeby planowany jest zakup gruntu, na który zaplanowano 50.000 zł w projekcie budżetu?</w:t>
      </w:r>
    </w:p>
    <w:p>
      <w:pPr>
        <w:pStyle w:val="Tekstpodstawowy2"/>
        <w:rPr>
          <w:rFonts w:ascii="Tahoma" w:hAnsi="Tahoma" w:cs="Tahoma"/>
          <w:szCs w:val="24"/>
        </w:rPr>
      </w:pPr>
      <w:r>
        <w:rPr>
          <w:rFonts w:cs="Tahoma" w:ascii="Tahoma" w:hAnsi="Tahoma"/>
          <w:szCs w:val="24"/>
        </w:rPr>
        <w:t>- czy sprzęt komputerowy musi być tak często wymieniany?</w:t>
      </w:r>
    </w:p>
    <w:p>
      <w:pPr>
        <w:pStyle w:val="Tekstpodstawowy2"/>
        <w:rPr/>
      </w:pPr>
      <w:r>
        <w:rPr>
          <w:rFonts w:cs="Tahoma" w:ascii="Tahoma" w:hAnsi="Tahoma"/>
          <w:szCs w:val="24"/>
        </w:rPr>
        <w:t>- czy emeryci muszą dalej pracować?</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jest do odbudowy 7 budynków uszkodzonych w wyniku osuwisk. Środki zabezpieczono na zakup gruntu pod odbudowę budynków.</w:t>
      </w:r>
    </w:p>
    <w:p>
      <w:pPr>
        <w:pStyle w:val="Tekstpodstawowy2"/>
        <w:rPr>
          <w:rFonts w:ascii="Tahoma" w:hAnsi="Tahoma" w:cs="Tahoma"/>
          <w:szCs w:val="24"/>
        </w:rPr>
      </w:pPr>
      <w:r>
        <w:rPr>
          <w:rFonts w:cs="Tahoma" w:ascii="Tahoma" w:hAnsi="Tahoma"/>
          <w:szCs w:val="24"/>
        </w:rPr>
        <w:t>W sprawie zatrudnienia osób pobierających świadczenie emerytalne wyjaśnił, że obecnie obowiązujące przepisy nie dają podstaw do wypowiedzenia umowy w związku z osiągnięciem wieku emerytalnego. Proponowane przez Rząd zmiany mają wejść w roku 2011.</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Tomasz KIEŁBASA</w:t>
      </w:r>
      <w:r>
        <w:rPr>
          <w:rFonts w:cs="Tahoma" w:ascii="Tahoma" w:hAnsi="Tahoma"/>
          <w:szCs w:val="24"/>
        </w:rPr>
        <w:t xml:space="preserve"> – stwierdził, że podoba mu się podejście przewodniczącego Rady Gminy do inwestycji na terenie gminy. Zapytał, czy na budowę parkingu w Kamionce Wielkiej i na boisko w Królowej Górnej będą sporządzone wnioski do PROW? Jest drugi nabór wniosków z terminem do 28.01.2011 roku, więc zapytał, czy jest dokumentacja i pozwolenie na budowę?</w:t>
      </w:r>
    </w:p>
    <w:p>
      <w:pPr>
        <w:pStyle w:val="Tekstpodstawowy2"/>
        <w:rPr>
          <w:rFonts w:ascii="Tahoma" w:hAnsi="Tahoma" w:cs="Tahoma"/>
          <w:szCs w:val="24"/>
        </w:rPr>
      </w:pPr>
      <w:r>
        <w:rPr>
          <w:rFonts w:cs="Tahoma" w:ascii="Tahoma" w:hAnsi="Tahoma"/>
          <w:szCs w:val="24"/>
        </w:rPr>
        <w:t>Zapytał też, w sprawie zabezpieczenia po 500.000 zł w każdym roku na budowę chodników.</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Skarbnik Gminy</w:t>
      </w:r>
      <w:r>
        <w:rPr>
          <w:rFonts w:cs="Tahoma" w:ascii="Tahoma" w:hAnsi="Tahoma"/>
          <w:szCs w:val="24"/>
        </w:rPr>
        <w:t xml:space="preserve"> – wyjaśniła, że budowy chodników nie można było zapisać w wydatkach majątkowych, bo nie jest to zadanie  gminne, tylko dofinansowanie do zadania powiatowego.</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na budowę boiska sportowego nie potrzeba pozwolenia na budowę, tylko zgłoszenie. Projekt boiska w Królowej Górnej jest opracowany, natomiast na budowę parkingu w Kamionce Wielkiej jest projekt i pozwolenie na budowę.</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Benedykt PORĘBA</w:t>
      </w:r>
      <w:r>
        <w:rPr>
          <w:rFonts w:cs="Tahoma" w:ascii="Tahoma" w:hAnsi="Tahoma"/>
          <w:szCs w:val="24"/>
        </w:rPr>
        <w:t xml:space="preserve"> – zgłosił, że budowa boiska w Mystkowie nie jest ujęta w projekcie budżetu, a 10.000 zł ze środków sołeckich nie starczy na niwelację terenu.</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ogumiła KMAK</w:t>
      </w:r>
      <w:r>
        <w:rPr>
          <w:rFonts w:cs="Tahoma" w:ascii="Tahoma" w:hAnsi="Tahoma"/>
          <w:szCs w:val="24"/>
        </w:rPr>
        <w:t xml:space="preserve"> – zgłosiła potrzebę rozeznania możliwości adaptacji pomieszczeń w Gimnazjum w Kamionce Wielkiej z wejściem od strony kościoła pod potrzeby Zespołu Obsługi Szkół.</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ab/>
        <w:t>Radni zobowiązali Wójta i Skarbnika Gminy do ponownej analizy projektu budżetu na rok 2011 i projektu wieloletniej prognozy finansowej z uwzględnieniem propozycji zawartych w dzisiejszej dyskusji i przedstawienia na kolejnym wspólnym posiedzeniu Komisji Rady Gminy ustalonym na dzień 20 grudnia 2010 roku o godz. 15:30.</w:t>
      </w:r>
    </w:p>
    <w:p>
      <w:pPr>
        <w:pStyle w:val="Tekstpodstawowy2"/>
        <w:rPr>
          <w:rFonts w:ascii="Tahoma" w:hAnsi="Tahoma" w:cs="Tahoma"/>
          <w:szCs w:val="24"/>
        </w:rPr>
      </w:pPr>
      <w:r>
        <w:rPr>
          <w:rFonts w:cs="Tahoma" w:ascii="Tahoma" w:hAnsi="Tahoma"/>
          <w:szCs w:val="24"/>
        </w:rPr>
      </w:r>
    </w:p>
    <w:p>
      <w:pPr>
        <w:pStyle w:val="Normal"/>
        <w:jc w:val="center"/>
        <w:rPr>
          <w:rFonts w:ascii="Tahoma" w:hAnsi="Tahoma" w:cs="Tahoma"/>
          <w:sz w:val="24"/>
          <w:szCs w:val="24"/>
        </w:rPr>
      </w:pPr>
      <w:r>
        <w:rPr>
          <w:rFonts w:cs="Tahoma" w:ascii="Tahoma" w:hAnsi="Tahoma"/>
          <w:sz w:val="24"/>
          <w:szCs w:val="24"/>
        </w:rPr>
        <w:t xml:space="preserve">Ad. 3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2"/>
          <w:szCs w:val="22"/>
          <w:u w:val="single"/>
        </w:rPr>
      </w:pPr>
      <w:r>
        <w:rPr>
          <w:rFonts w:cs="Tahoma" w:ascii="Tahoma" w:hAnsi="Tahoma"/>
          <w:b/>
          <w:sz w:val="22"/>
          <w:szCs w:val="22"/>
          <w:u w:val="single"/>
        </w:rPr>
        <w:t>Wypracowanie opinii do projektu uchwały w sprawie Wieloletniej Prognozy Finansowej  Gminy Kamionka Wielka na lata 2011 – 2020.</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Temat ten omówiono wraz z punktem 2 „Wypracowanie opinii do projektu uchwały budżetowej na rok 2011”</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4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Podjęcie uchwały zmieniającej uchwałę w sprawie ustalenia warunków oraz trybu postępowania o  udzielenie dotacji w zakresie rozwoju sportu podmiotom nie zaliczanym do sektora finansów publicznych.</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y posiedzenie poprosił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Wójt Gminy wyjaśnił, że w uchwale z dnia 9 listopada 2010 roku w sprawie</w:t>
      </w:r>
      <w:r>
        <w:rPr>
          <w:rFonts w:cs="Tahoma" w:ascii="Tahoma" w:hAnsi="Tahoma"/>
          <w:b/>
          <w:sz w:val="24"/>
          <w:szCs w:val="24"/>
          <w:u w:val="single"/>
        </w:rPr>
        <w:t xml:space="preserve"> </w:t>
      </w:r>
      <w:r>
        <w:rPr>
          <w:rFonts w:cs="Tahoma" w:ascii="Tahoma" w:hAnsi="Tahoma"/>
          <w:sz w:val="24"/>
          <w:szCs w:val="24"/>
        </w:rPr>
        <w:t xml:space="preserve">ustalenia warunków oraz trybu postępowania o udzielenie dotacji w zakresie rozwoju sportu podmiotom nie zaliczanym do sektora finansów publicznych nie zapisano celu publicznego, jaki planuje się osiągnąć i Regionalna Izba Obrachunkowa zausterkowała uchwałę. W związku z tym zgodnie z zaleceniami RIO uchwałą zmieniającą proponuje się zmienić § 1 wskazując cele publiczne. Odczytał treść § 1. </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Prowadzący posiedzenie poddał pod głosowanie pozytywną opinię do projektu uchwały.</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Radni w głosowaniu jawnym jednogłośnie wyrazili pozytywną opinię. Projekt uchwały zmieniającej uchwałę w sprawie ustalenia warunków oraz trybu postępowania o  udzielenie dotacji w zakresie rozwoju sportu podmiotom nie zaliczanym do sektora finansów publicznych stanowi załącznik nr 3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5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Sprawy bieżące i wolne wnioski.</w:t>
      </w:r>
    </w:p>
    <w:p>
      <w:pPr>
        <w:pStyle w:val="Tekstpodstawowy2"/>
        <w:rPr>
          <w:rFonts w:ascii="Tahoma" w:hAnsi="Tahoma" w:cs="Tahoma"/>
          <w:b/>
          <w:b/>
          <w:sz w:val="24"/>
          <w:szCs w:val="24"/>
          <w:u w:val="single"/>
        </w:rPr>
      </w:pPr>
      <w:r>
        <w:rPr>
          <w:rFonts w:cs="Tahoma" w:ascii="Tahoma" w:hAnsi="Tahoma"/>
          <w:b/>
          <w:sz w:val="24"/>
          <w:szCs w:val="24"/>
          <w:u w:val="single"/>
        </w:rPr>
      </w:r>
    </w:p>
    <w:p>
      <w:pPr>
        <w:pStyle w:val="Tekstpodstawowy2"/>
        <w:rPr>
          <w:rFonts w:ascii="Tahoma" w:hAnsi="Tahoma" w:cs="Tahoma"/>
          <w:szCs w:val="24"/>
        </w:rPr>
      </w:pPr>
      <w:r>
        <w:rPr>
          <w:rFonts w:cs="Tahoma" w:ascii="Tahoma" w:hAnsi="Tahoma"/>
          <w:b/>
          <w:szCs w:val="24"/>
        </w:rPr>
        <w:t>Zenon KRUCZEK</w:t>
      </w:r>
      <w:r>
        <w:rPr>
          <w:rFonts w:cs="Tahoma" w:ascii="Tahoma" w:hAnsi="Tahoma"/>
          <w:szCs w:val="24"/>
        </w:rPr>
        <w:t xml:space="preserve"> – poinformował, że na najbliższej sesji Rady Gminy trzeba podjąć uchwałę w sprawie ustalenia wynagrodzenia dla Wójta Gminy. Rozmawiał osobiście z Wójtem w tej sprawie i Wójt prosi, aby pozostawić wynagrodzenie na dotychczasowym poziomie, aby nie podwyższać.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enedykt PORĘBA</w:t>
      </w:r>
      <w:r>
        <w:rPr>
          <w:rFonts w:cs="Tahoma" w:ascii="Tahoma" w:hAnsi="Tahoma"/>
          <w:szCs w:val="24"/>
        </w:rPr>
        <w:t xml:space="preserve"> – stwierdził, że należy uszanować wolę Wójt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Bogumiła KMAK</w:t>
      </w:r>
      <w:r>
        <w:rPr>
          <w:rFonts w:cs="Tahoma" w:ascii="Tahoma" w:hAnsi="Tahoma"/>
          <w:szCs w:val="24"/>
        </w:rPr>
        <w:t xml:space="preserve"> – jej zdaniem podwyżka wynagrodzenia Wójtowi się należy, jest to niewdzięczna praca, narażona na stres, o nienormowanym czasie. Nawet za 15.000 zł nie robiła by tej robot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azimierz BOCHENEK</w:t>
      </w:r>
      <w:r>
        <w:rPr>
          <w:rFonts w:cs="Tahoma" w:ascii="Tahoma" w:hAnsi="Tahoma"/>
          <w:szCs w:val="24"/>
        </w:rPr>
        <w:t xml:space="preserve"> – uważa, że można podwyższyć wynagrodzenie o 5%.</w:t>
      </w:r>
    </w:p>
    <w:p>
      <w:pPr>
        <w:pStyle w:val="Tekstpodstawowy2"/>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Prowadzący posiedzenie poddał pod głosowanie opinię w brzmieniu:</w:t>
      </w:r>
    </w:p>
    <w:p>
      <w:pPr>
        <w:pStyle w:val="Normal"/>
        <w:jc w:val="both"/>
        <w:rPr>
          <w:rFonts w:ascii="Tahoma" w:hAnsi="Tahoma" w:cs="Tahoma"/>
          <w:sz w:val="24"/>
          <w:szCs w:val="24"/>
        </w:rPr>
      </w:pPr>
      <w:r>
        <w:rPr>
          <w:rFonts w:cs="Tahoma" w:ascii="Tahoma" w:hAnsi="Tahoma"/>
          <w:sz w:val="24"/>
          <w:szCs w:val="24"/>
        </w:rPr>
        <w:t>Komisje pozytywnie opiniują pozostawienie wynagrodzenia miesięcznego Wójta Gminy w dotychczasowej wysokości.</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Radni w głosowaniu jawnym wynikiem głosów:</w:t>
      </w:r>
    </w:p>
    <w:p>
      <w:pPr>
        <w:pStyle w:val="Normal"/>
        <w:rPr>
          <w:rFonts w:ascii="Tahoma" w:hAnsi="Tahoma" w:cs="Tahoma"/>
          <w:sz w:val="24"/>
          <w:szCs w:val="24"/>
        </w:rPr>
      </w:pPr>
      <w:r>
        <w:rPr>
          <w:rFonts w:cs="Tahoma" w:ascii="Tahoma" w:hAnsi="Tahoma"/>
          <w:sz w:val="24"/>
          <w:szCs w:val="24"/>
        </w:rPr>
        <w:t>- w głosowaniu udział wzięło      - 15 radnych,</w:t>
      </w:r>
    </w:p>
    <w:p>
      <w:pPr>
        <w:pStyle w:val="Normal"/>
        <w:rPr/>
      </w:pPr>
      <w:r>
        <w:rPr>
          <w:rFonts w:cs="Tahoma" w:ascii="Tahoma" w:hAnsi="Tahoma"/>
          <w:sz w:val="24"/>
          <w:szCs w:val="24"/>
        </w:rPr>
        <w:t>- za głosowało                          - 14 radnych,</w:t>
      </w:r>
    </w:p>
    <w:p>
      <w:pPr>
        <w:pStyle w:val="Normal"/>
        <w:rPr/>
      </w:pPr>
      <w:r>
        <w:rPr>
          <w:rFonts w:cs="Tahoma" w:ascii="Tahoma" w:hAnsi="Tahoma"/>
          <w:sz w:val="24"/>
          <w:szCs w:val="24"/>
        </w:rPr>
        <w:t>- przeciw głosowało                  -   0 radnych,</w:t>
      </w:r>
    </w:p>
    <w:p>
      <w:pPr>
        <w:pStyle w:val="Normal"/>
        <w:rPr>
          <w:rFonts w:ascii="Tahoma" w:hAnsi="Tahoma" w:cs="Tahoma"/>
          <w:sz w:val="24"/>
          <w:szCs w:val="24"/>
        </w:rPr>
      </w:pPr>
      <w:r>
        <w:rPr>
          <w:rFonts w:cs="Tahoma" w:ascii="Tahoma" w:hAnsi="Tahoma"/>
          <w:sz w:val="24"/>
          <w:szCs w:val="24"/>
        </w:rPr>
        <w:t>- wstrzymał się                         -   1 radny</w:t>
      </w:r>
    </w:p>
    <w:p>
      <w:pPr>
        <w:pStyle w:val="Normal"/>
        <w:jc w:val="both"/>
        <w:rPr>
          <w:rFonts w:ascii="Tahoma" w:hAnsi="Tahoma" w:cs="Tahoma"/>
          <w:sz w:val="24"/>
          <w:szCs w:val="24"/>
        </w:rPr>
      </w:pPr>
      <w:r>
        <w:rPr>
          <w:rFonts w:cs="Tahoma" w:ascii="Tahoma" w:hAnsi="Tahoma"/>
          <w:sz w:val="24"/>
          <w:szCs w:val="24"/>
        </w:rPr>
        <w:t>przyjęli poddaną pod głosowanie opinię.</w:t>
      </w:r>
    </w:p>
    <w:p>
      <w:pPr>
        <w:pStyle w:val="Tekstpodstawowy2"/>
        <w:rPr>
          <w:rFonts w:ascii="Tahoma" w:hAnsi="Tahoma" w:cs="Tahoma"/>
          <w:sz w:val="24"/>
          <w:szCs w:val="24"/>
        </w:rPr>
      </w:pPr>
      <w:r>
        <w:rPr>
          <w:rFonts w:cs="Tahoma" w:ascii="Tahoma" w:hAnsi="Tahoma"/>
          <w:sz w:val="24"/>
          <w:szCs w:val="24"/>
        </w:rPr>
      </w:r>
    </w:p>
    <w:p>
      <w:pPr>
        <w:pStyle w:val="Tekstpodstawowy2"/>
        <w:ind w:firstLine="708"/>
        <w:rPr/>
      </w:pPr>
      <w:r>
        <w:rPr>
          <w:rFonts w:cs="Tahoma" w:ascii="Tahoma" w:hAnsi="Tahoma"/>
          <w:szCs w:val="24"/>
        </w:rPr>
        <w:t>W związku z wyczerpaniem tematyki posiedzenia, prowadzący posiedzenie Tadeusz  BODZIONY  podziękował wszystkim za udział i zakończył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y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Tadeusz  BODZION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Inspektor                                                  Przew. Komisji Rozwoju, Rolnictwa                                                                         i Ochrony Środowis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75" w:after="75"/>
      <w:jc w:val="both"/>
    </w:pPr>
    <w:rPr>
      <w:color w:val="4C4C4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50:00Z</dcterms:created>
  <dc:creator>xx</dc:creator>
  <dc:description/>
  <cp:keywords/>
  <dc:language>en-US</dc:language>
  <cp:lastModifiedBy>ug</cp:lastModifiedBy>
  <cp:lastPrinted>2010-12-20T15:08:00Z</cp:lastPrinted>
  <dcterms:modified xsi:type="dcterms:W3CDTF">2010-12-20T14:15:00Z</dcterms:modified>
  <cp:revision>8</cp:revision>
  <dc:subject/>
  <dc:title>p</dc:title>
</cp:coreProperties>
</file>