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 R O T O K Ó Ł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 posiedzenia Komisji Oświaty, Kultury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drowia i Spraw  Społeczn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z dnia 03 sierpnia 2009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Prowadzący posiedzenie       - </w:t>
      </w:r>
      <w:r>
        <w:rPr>
          <w:rFonts w:cs="Tahoma" w:ascii="Tahoma" w:hAnsi="Tahoma"/>
          <w:b/>
          <w:sz w:val="24"/>
        </w:rPr>
        <w:t xml:space="preserve">Pani Władysława BODZIONY  – </w:t>
      </w:r>
      <w:r>
        <w:rPr>
          <w:rFonts w:cs="Tahoma" w:ascii="Tahoma" w:hAnsi="Tahoma"/>
          <w:sz w:val="24"/>
        </w:rPr>
        <w:t>przewodnicząca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   </w:t>
      </w:r>
      <w:r>
        <w:rPr>
          <w:rFonts w:cs="Tahoma" w:ascii="Tahoma" w:hAnsi="Tahoma"/>
          <w:sz w:val="24"/>
        </w:rPr>
        <w:t xml:space="preserve">Komisji Oświaty, Kultury, Zdrowia i Spraw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</w:t>
      </w:r>
      <w:r>
        <w:rPr>
          <w:rFonts w:cs="Tahoma" w:ascii="Tahoma" w:hAnsi="Tahoma"/>
          <w:sz w:val="24"/>
        </w:rPr>
        <w:t>Społecznyc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</w:rPr>
        <w:t xml:space="preserve">Miejsce obrad                      - sala posiedzeń w Urzędzie Gminy </w:t>
      </w:r>
    </w:p>
    <w:p>
      <w:pPr>
        <w:pStyle w:val="Heading1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w Kamionce Wielkiej oraz  posiedzenie wyjazdowe                                             do placówek oświatowych i kulturalnyc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Czas trwania                        - godz. 9:00 – 13:00</w:t>
      </w:r>
    </w:p>
    <w:p>
      <w:pPr>
        <w:pStyle w:val="Normal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Uczestnicy                           - członkowie Komisji oraz zaproszeni goście 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zgodnie z listą obecności stanowiącą załącznik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nr 1  do  protokołu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rządek posiedzenia 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obrad, ustalenie zakresu wizji lokaln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onanie wizji lokalnej: w Zespole Szkól Podstawowo – Gimnazjalnych w Królowej Górnej, Remizie OSP w Mszalnicy, Gimnazjum w Mystkowie, Przedszkolu w Kamionce Mał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awy bieżące i wolne wnioski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. 1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twarcie obrad, ustalenie zakresu wizji lokalnej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Prowadząca posiedzenie poinformowała, że dzisiejsze posiedzenie wyjazdowe zostało zorganizowane w celu sprawdzenia realizacji inwestycji  na obiektach oświatowych i kultury:</w:t>
      </w:r>
      <w:r>
        <w:rPr>
          <w:rFonts w:cs="Tahoma" w:ascii="Tahoma" w:hAnsi="Tahoma"/>
          <w:sz w:val="24"/>
        </w:rPr>
        <w:t xml:space="preserve"> Zespole Szkól Podstawowo – Gimnazjalnych w Królowej Górnej, Remizie OSP w Mszalnicy- Świetlica Wiejska, Gimnazjum w Mystkowie, Przedszkolu w Kamionce Mał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stalono kolejność: </w:t>
      </w:r>
      <w:r>
        <w:rPr>
          <w:rFonts w:cs="Tahoma" w:ascii="Tahoma" w:hAnsi="Tahoma"/>
          <w:sz w:val="24"/>
        </w:rPr>
        <w:t>Przedszkole w Kamionce Małej, Zespół Szkól Podstawowo – Gimnazjalnych w Królowej Górnej, Remiza OSP w Mszalnicy – Świetlica Wiejska, Gimnazjum w Mystkow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Dokonanie wizji lokalnej: w Zespole Szkól Podstawowo – Gimnazjalnych w Królowej Górnej, Remizie OSP w Mszalnicy, Gimnazjum w Mystkowie, Przedszkolu w Kamionce Małej.</w:t>
      </w:r>
    </w:p>
    <w:p>
      <w:pPr>
        <w:pStyle w:val="Tekstpodstawowy2"/>
        <w:ind w:firstLine="708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zedszkole w Kamionce Małej</w:t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2"/>
        <w:rPr/>
      </w:pPr>
      <w:r>
        <w:rPr>
          <w:rFonts w:cs="Tahoma" w:ascii="Tahoma" w:hAnsi="Tahoma"/>
        </w:rPr>
        <w:t>Prace adaptacyjne pod potrzeby punktu przedszkolnego w budynku przy boisku sportowym w Kamionce Małej dobiegają końca. Komisja widzi możliwość zakończenia w terminie prac. Potrzeba zabezpieczenia środków finansowych na wyposażenie punktu przedszkolnego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rodek Zdrowia w Kamionce Wielkiej</w:t>
      </w:r>
    </w:p>
    <w:p>
      <w:pPr>
        <w:pStyle w:val="Tekstpodstawowy2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Komisja proponuje powiększenie parkingu przy Ośrodku Zdrowia poprzez budowę parkingu od strony zachodniej oraz obcięcie balkonu na parterze budynku celem poszerzenia parkingu.</w:t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espół Szkół Podstawowo-Gimnazjalnych w Królowej Górnej</w:t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Trwają prace remontowe w budynku z przystosowaniem pomieszczeń pod potrzeby punktu przedszkolnego.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  <w:b/>
        </w:rPr>
        <w:t>Stanisław PORĘBA</w:t>
      </w:r>
      <w:r>
        <w:rPr>
          <w:rFonts w:cs="Tahoma" w:ascii="Tahoma" w:hAnsi="Tahoma"/>
        </w:rPr>
        <w:t xml:space="preserve"> – zgłosił potrzebę przydzielenia środków finansowych na wykonanie rampy podjazdowej dla osób niepełnosprawnych w wysokości 35.000 zł i 11.000 zł na wyposażenie punktu przedszkolnego. Na te zadania nie ma zabezpieczonych środków finansow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ab/>
        <w:t>Komisja poparła wniosek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Świetlica Wiejska w Mszalnicy</w:t>
      </w:r>
    </w:p>
    <w:p>
      <w:pPr>
        <w:pStyle w:val="Tekstpodstawowy2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Komisja widzi potrzebę przeprowadzenia remontu kotłowni  zabezpieczającej ciepło dla Świetlicy Wiejskiej i Remizy OSP w Mszalnicy.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Tahoma" w:ascii="Tahoma" w:hAnsi="Tahoma"/>
          <w:szCs w:val="24"/>
          <w:u w:val="none"/>
        </w:rPr>
        <w:t>Kazimierz OGORZAŁEK</w:t>
      </w:r>
      <w:r>
        <w:rPr>
          <w:rFonts w:cs="Tahoma" w:ascii="Tahoma" w:hAnsi="Tahoma"/>
          <w:b w:val="false"/>
          <w:szCs w:val="24"/>
          <w:u w:val="none"/>
        </w:rPr>
        <w:t xml:space="preserve"> – dyr. GOK – poinformował, że  otrzymał pieniądze w wysokości 70.000 zł z Ministerstwa Kultury na remont kotłowni. Przy uchwalaniu budżetu gminy środki finansowe  planowane w projekcie budżetu gminy jako wkład własny zostały ściągnięte. Jeśli nie będzie wkładu własnego w wysokości 46.374 zł to nie będzie można zrealizować zadania i pieniądze przepadną.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Tahoma" w:ascii="Tahoma" w:hAnsi="Tahoma"/>
          <w:szCs w:val="24"/>
          <w:u w:val="none"/>
        </w:rPr>
        <w:t>Andrzej STANEK</w:t>
      </w:r>
      <w:r>
        <w:rPr>
          <w:rFonts w:cs="Tahoma" w:ascii="Tahoma" w:hAnsi="Tahoma"/>
          <w:b w:val="false"/>
          <w:szCs w:val="24"/>
          <w:u w:val="none"/>
        </w:rPr>
        <w:t xml:space="preserve"> – zgłosił, że w kosztorysie remontu kotłowni nie ujęto wymiany instalacji elektrycznej. W związku z tym należy zabezpieczyć kwotę 50.000 zł.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Tahoma" w:ascii="Tahoma" w:hAnsi="Tahoma"/>
          <w:szCs w:val="24"/>
          <w:u w:val="none"/>
        </w:rPr>
        <w:t>Kazimierz OGORZAŁEK</w:t>
      </w:r>
      <w:r>
        <w:rPr>
          <w:rFonts w:cs="Tahoma" w:ascii="Tahoma" w:hAnsi="Tahoma"/>
          <w:b w:val="false"/>
          <w:szCs w:val="24"/>
          <w:u w:val="none"/>
        </w:rPr>
        <w:t xml:space="preserve"> – zgłosił, że projekt zakupu 5 instrumentów dętych dla Orkiestry Dętej w Mystkowie został przyjęty. Koszt zakupu wynosi 20.200 zł.  Z Urzędu Marszałkowskiego otrzymano kwotę 10.000 zł, z budżetu GOK przydzielono 4.200 zł i jest potrzeba wygospodarowania 6.000 zł z budżetu gminy.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Ponadto Orkiestra Dęta w Mystkowie  obchodzić będzie 100-lecia swego istnienia. Z tej okazji planowane jest wydanie monografii. Starostwo Powiatowe w Nowym Sączu przyznało kwotę 2.000 zł, z budżetu gminy potrzebna jest kwota 4.000 zł a pozostałe koszty pokryje GOK.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Komisja pozytywnie ustosunkowała  się do wniosku Dyrektora GOK.</w:t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TextBody"/>
        <w:ind w:firstLine="708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imnazjum w Mystkowi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Obiekt przygotowany do założenia stolarki okiennej i drzwiow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. 3</w:t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Sprawy bieżące i wolne wnioski.</w:t>
      </w:r>
    </w:p>
    <w:p>
      <w:pPr>
        <w:pStyle w:val="Tekstpodstawowy2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kstpodstawowy2"/>
        <w:rPr/>
      </w:pPr>
      <w:r>
        <w:rPr>
          <w:rFonts w:cs="Tahoma" w:ascii="Tahoma" w:hAnsi="Tahoma"/>
        </w:rPr>
        <w:tab/>
        <w:t>W związku z wyczerpaniem tematyki posiedzenia, Pani Władysława  BODZIONY – przewodnicząca Komisji Oświaty podziękowała wszystkim za udział i zakończyła posiedzenie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Na tym protokół zakończono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Protokołowała :                                                       Prowadząca posiedzenie: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K. ZIELIŃSKA                                                          Władysława BODZIONY</w:t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nspektor                                                             Przew. Komisji  Oświaty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4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42:00Z</dcterms:created>
  <dc:creator>xx</dc:creator>
  <dc:description/>
  <cp:keywords/>
  <dc:language>en-US</dc:language>
  <cp:lastModifiedBy>ug</cp:lastModifiedBy>
  <cp:lastPrinted>2009-08-07T14:23:00Z</cp:lastPrinted>
  <dcterms:modified xsi:type="dcterms:W3CDTF">2009-09-04T06:16:00Z</dcterms:modified>
  <cp:revision>10</cp:revision>
  <dc:subject/>
  <dc:title>P R O T O K Ó Ł</dc:title>
</cp:coreProperties>
</file>