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 R O T O K Ó Ł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26 czerwca 2009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posiedzeń w Urzędzie Gmin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8:00 – 11:1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cs="Tahoma"/>
          <w:szCs w:val="24"/>
        </w:rPr>
      </w:pPr>
      <w:r>
        <w:rPr/>
        <w:t xml:space="preserve">               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mówienie wyników kontroli przeprowadzonej w Urzędzie Gminy przez Regionalną Izbę Obrachunkową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.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2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mówienie wyników kontroli przeprowadzonej w Urzędzie Gminy przez Regionalną Izbę Obrachunkową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informował, że w miesiącach styczeń – luty 2009 roku Regionalna Izba Obrachunkowa w Krakowie przeprowadziła kontrolę w Urzędzie Gminy w Kamionce Wielkiej. Kontrolą objęty był rok 2007 i 2008. W dniu 14 kwietnia br wpłynęło pismo z zaleceniami pokontrolnymi, odpowiedzi na zalecenia udzielono w terminie.  Zapoznał członków Komisji kolejno z zaleceniami i odpowiedzią na poszczególne zalecenia. Wójt i Skarbnik udzielili dodatkowych wyjaśnień. Komisja szczegółowo przeanalizowała zalecenia, odpowiedzi na zalecenia oraz złożone wyjaśnienia przez Wójta i Skarbnika Gminy i wypracowała opinię w brzmieniu:</w:t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Komisja Rewizyjna na swym posiedzeniu w dniu 26 czerwca 2009 roku z udziałem Wójta i Skarbnika Gminy  dokonała szczegółowej analizy wystąpienia pokontrolnego Regionalnej Izby Obrachunkowej w Krakowie po kontroli kompleksowej przeprowadzonej w Urzędzie Gminy w Kamionce Wielkiej w miesiącach styczeń – luty 2009.  Komisja wysłuchała dodatkowych wyjaśnień udzielonych przez Wójta i Skarbnika Gminy.   Komisja stwierdza, że  opisy nieprawidłowości do wniosków pokontrolnych nie nasuwają podejrzeń o nadużycia finansowe. Realizacja zaleceń pokontrolnych jest wdrożona w życie i pracownicy zobowiązani do przestrzegania przepisów prawa.</w:t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smallCaps/>
          <w:u w:val="none"/>
        </w:rPr>
      </w:pPr>
      <w:r>
        <w:rPr>
          <w:rFonts w:cs="Tahoma" w:ascii="Tahoma" w:hAnsi="Tahoma"/>
          <w:b w:val="false"/>
          <w:u w:val="none"/>
        </w:rPr>
        <w:tab/>
        <w:t xml:space="preserve">Członkowie Komisji w głosowaniu jawnym jednogłośnie przyjęli poddaną pod głosowanie opinię. 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4"/>
          <w:szCs w:val="24"/>
          <w:u w:val="none"/>
        </w:rPr>
      </w:pPr>
      <w:r>
        <w:rPr>
          <w:rFonts w:cs="Tahoma" w:ascii="Tahoma" w:hAnsi="Tahoma"/>
          <w:b/>
          <w:smallCaps/>
          <w:sz w:val="24"/>
          <w:szCs w:val="24"/>
          <w:u w:val="none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Tekstpodstawowy2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ZIELIŃSKA                                                          mgr Benedykt PORĘBA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P I N I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OMISJI REWIZYJNEJ RADY GMINY KAMIONKA WIELK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sprawie wykonania budżetu gminy za rok 200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360" w:before="120" w:after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W dniu 18 marca 2009  roku Komisja Rewizyjna w składzie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mgr Benedykt PORĘBA</w:t>
        <w:tab/>
        <w:t xml:space="preserve">- przewodniczący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inż. Marian OGÓREK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Tadeusz BODZIONY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Rafał Gieniec</w:t>
        <w:tab/>
        <w:t>- członek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60" w:after="0"/>
        <w:ind w:left="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Jan ROLA                          - członek</w:t>
      </w:r>
    </w:p>
    <w:p>
      <w:pPr>
        <w:pStyle w:val="TextBody"/>
        <w:spacing w:lineRule="auto" w:line="360" w:before="120" w:after="0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w obecności mgr Kazimierza SIEDLARZA - Wójta Gminy i mgr Marii WIATR – Skarbnika Gminy dokonała kontrol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a zadań w zakresie pozyskania planowanych dochodów  w 2008 roku oraz prawidłowości realizacji wydatków w powyższym czaso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zetelności sporządzonej sprawozdawczości z wykonania budżetu za rok 2008 w tym: </w:t>
      </w:r>
    </w:p>
    <w:p>
      <w:pPr>
        <w:pStyle w:val="Normal"/>
        <w:numPr>
          <w:ilvl w:val="1"/>
          <w:numId w:val="2"/>
        </w:numPr>
        <w:spacing w:before="60" w:after="0"/>
        <w:ind w:left="721" w:hanging="43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lansu z wykonania budżetu jednostki samorządu terytorialnego za rok 2008,</w:t>
      </w:r>
    </w:p>
    <w:p>
      <w:pPr>
        <w:pStyle w:val="Normal"/>
        <w:numPr>
          <w:ilvl w:val="1"/>
          <w:numId w:val="2"/>
        </w:numPr>
        <w:ind w:left="721" w:hanging="43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z dochodów budżetowych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o wydatkach budżetowych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cznego sprawozdania o dotacjach i wydatkach budżetowych z wykonania zadań  zleconych gminie za rok 200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idłowości sporządzenia sprawozdania opisowego z realizacji budżetu i zadań gminy Kamionka Wielka  za rok  2008.</w:t>
      </w:r>
    </w:p>
    <w:p>
      <w:pPr>
        <w:pStyle w:val="Normal"/>
        <w:spacing w:before="6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60" w:after="0"/>
        <w:ind w:left="18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1</w:t>
      </w:r>
    </w:p>
    <w:p>
      <w:pPr>
        <w:pStyle w:val="Normal"/>
        <w:spacing w:before="60" w:after="0"/>
        <w:ind w:left="18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wyniku przeprowadzonej kontroli ustalono, że prognozowane  na 2008 rok dochody, wydatki, wysokość zaciągniętych i spłaconych pożyczek i kredytów określone w Uchwale Budżetowej  Nr XXIV/166/2008 Rady Gminy z dnia 29 grudnia 2008 roku i korektach do tej uchwały w ciągu 2008 roku podjętych przez Radę Gminy, ostatecznie stanowiły następujące wielkości: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ochody planowane 23.282.138 zł uzyskując w ciągu 2008 r. – 23.313.225 zł tj.   100%,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wydatki planowane 25.419.138 zł realizując je na koniec 2008 roku w 94% tj. na   wartość 23.828.822 zł,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z planowanej do spłaty wysokości pożyczek inwestycyjnych 401.000 zł spłacono   176.850 zł uzyskując umorzenie tychże pożyczek w 2008 roku w łącznej   wysokości 653.850 zł,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z planowanej wielkości 1.680 tyś. zł do zaciągnięcia kredytów na sfinansowanie   deficytu budżetowego faktycznie w roku sprawozdawczym zaciągnięto łącznie   1.500.000 zł na budowę Szkoły w Mszalnicy i budynku Gimnazjum w Mystkowie.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k budżetowy 2008 zamyka się niedoborem na sumę 515.597 zł.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Komisja dokonała kontroli merytorycznej i nie wnosi uwag do realizacji dochodów i wydatków budżetowych w roku 2008. Wydatkowanie środków finansowych jest zgodne z podjętymi uchwałami Rady Gminy. Celowość wydatkowania środków nie budzi uwag. Na koniec roku sprawozdawczego wystąpiły zaległości w spłacie podatków i opłat na rzecz gminy w łącznej wysokości 86.798 zł w tym: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z tytułu podatku rolnego, leśnego i od nieruchomości - 40.915 zł,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z tytułu podatku od środków transportowych – 11.944 zł,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z tytułu opłat za odpady komunalne  - 33.939 zł.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Należności te na dzień kontroli są w większości wyegzekwowane, bądź skierowane do egzekucji przez organ egzekwujący  tj. do Urzędu Skarbowego w Nowym Sączu.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Na koniec 2008 roku gmina posiada zadłużenie w wysokości 1.500.000 zł,  jako kredyt na inwestycje oraz zobowiązanie wobec wykonawcy budowy Szkoły Podstawowej w Mszalnicy - 50.000 zł, które zostało spłacone w styczniu 2009 roku. Sytuacja finansowa gminy jest stabilna. Zadłużenia z tytułu kredytów  stanowi 6,43% ogółu wykonanych dochodów budżetowych w 2008 roku.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2</w:t>
      </w:r>
    </w:p>
    <w:p>
      <w:pPr>
        <w:pStyle w:val="Normal"/>
        <w:spacing w:before="6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Sprawozdawczość z wykonania budżetu za 2008 rok w tym: bilans z wykonania budżetu jednostki samorządu terytorialnego, rocznych sprawozdań z dochodów i wydatków budżetowych oraz rocznego sprawozdania o dotacjach i wydatkach budżetowych zleconych gminie została sporządzona w sposób zgodny z obowiązującymi wytycznymi oraz wynika z zapisów odnotowanych w ewidencji księgowej gminy.</w:t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d. 3</w:t>
      </w:r>
    </w:p>
    <w:p>
      <w:pPr>
        <w:pStyle w:val="Normal"/>
        <w:spacing w:before="6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Dane zawarte w sprawozdaniu opisowym z realizacji dochodów i wydatków budżetu i zadań gminy w 2008 roku są zgodne z danymi cyfrowymi zawartymi w sprawozdawczości statystycznej. Sprawozdanie opisowe przedstawia rzeczywisty stan realizacji zadań uchwalonych przez Radę Gminy.</w:t>
      </w:r>
    </w:p>
    <w:p>
      <w:pPr>
        <w:pStyle w:val="TextBodyIndent"/>
        <w:spacing w:lineRule="auto" w:line="360" w:before="12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auto" w:line="360"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W N I O S E K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oparciu o powyższe ustalenia kontroli, na podstawie art. 18a ust. 3 Komisja Rewizyjna pozytywnie opiniuje wykonanie budżetu i wnioskuje o udzielenie Wójtowi Gminy przez Radę Gminy w Kamionce Wielkiej absolutorium z wykonania budżetu za rok 2007.</w:t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przyjęciem powyższego wniosku jednogłośnie głosowali wszyscy członkowie Komisji Rewizyjnej, /której skład jest zgodny z art. 18 a. ust 2 „ustawy o samorządzie gminnym”/ .</w:t>
      </w:r>
    </w:p>
    <w:p>
      <w:pPr>
        <w:pStyle w:val="Heading1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mionka Wielka, dn. 18 marca 2009 roku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120"/>
        <w:ind w:firstLine="709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</w:t>
      </w:r>
      <w:r>
        <w:rPr>
          <w:rFonts w:cs="Tahoma" w:ascii="Tahoma" w:hAnsi="Tahoma"/>
          <w:sz w:val="24"/>
        </w:rPr>
        <w:t>Podpisy członków Komisji Rewizyjnej:</w:t>
      </w:r>
    </w:p>
    <w:p>
      <w:pPr>
        <w:pStyle w:val="Normal"/>
        <w:tabs>
          <w:tab w:val="clear" w:pos="708"/>
          <w:tab w:val="center" w:pos="7088" w:leader="none"/>
        </w:tabs>
        <w:ind w:left="2832" w:firstLine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08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08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left="208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608" w:leader="none"/>
          <w:tab w:val="center" w:pos="7088" w:leader="none"/>
        </w:tabs>
        <w:ind w:left="4608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 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927"/>
        </w:tabs>
        <w:ind w:left="851" w:hanging="284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436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927"/>
        </w:tabs>
        <w:ind w:left="851" w:hanging="284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5:00Z</dcterms:created>
  <dc:creator>xx</dc:creator>
  <dc:description/>
  <cp:keywords/>
  <dc:language>en-US</dc:language>
  <cp:lastModifiedBy>ug</cp:lastModifiedBy>
  <cp:lastPrinted>2009-07-09T13:09:00Z</cp:lastPrinted>
  <dcterms:modified xsi:type="dcterms:W3CDTF">2009-07-16T07:05:00Z</dcterms:modified>
  <cp:revision>8</cp:revision>
  <dc:subject/>
  <dc:title>P R O T O K Ó Ł</dc:title>
</cp:coreProperties>
</file>