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 wspólnego posiedz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ADY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9 listopada 2009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828" w:hanging="382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      -  Tadeusz BODZIONY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przew. Komisj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udżetu i Finansów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                               - sala posiedzeń Urzędu Gminy w Kamionce Wielkiej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Czas trwania                         - godz.15:30 – 17:45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ind w:left="3402" w:hanging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Uczestnicy                            - członkowie Komisji oraz zaproszeni goście zgodnie z listą obecności, stanowiącą  załącznik nr 1 do 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określenia wysokości stawek podatku od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określenia wysokości stawek od środków transport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ogramu współpracy Gminy Kamionka Wielka z organizacjami pozarządowymi i innymi podmiota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gminnego programu przeciwdziałania narkomanii n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Wypracowanie opinii do projektu uchwały w sprawie gminnego programu profilaktyki i rozwiązywania problemów alkoholowych na rok 20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pisma Pani Ireny Basiaga w sprawie wyrażenia zgody na zamieszkanie na działce nr 134/1 w budynku mieszkalnym po Panu Stefanie Cemp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wszystkich Komisji Rady Gminy jednogłośnie wybrali Tadeusza BODZIONEGO – przewodniczący Komisji Budżetu i Finansów – na prowadzącego wspólne posiedzenie Komisji Rady Gminy. Prowadzący posiedzenie Pan Tadeusz BODZIONY przywitał przybyłych na posiedzenie oraz przedstawił porządek posiedzenia. Zwrócił się z zapytaniem, czy są uwagi i propozycje do porządku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zgłosz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ypracowanie opinii do projektu uchwały w sprawie określenia wysokości stawek podatku od nieruchomoś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Wójt Gminy poinformował, że na 2010 rok proponowane jest zwiększenie stawek podatku od nieruchomości o 5% w stosunku do obecnie obowiązujących. Poinformował o wysokości stawek obowiązujących w roku 2009, maksymalnych stawkach na rok 2010 i wysokości stawek proponowanych na 2010 rok zwiększonych o 5% w stosunku do obowiązujących oraz planowanych kwotach dochodu w roku 2010. Poinformował, że proponowane stawki podatku są średnio na poziomie 77% w stosunku do stawek maksymalnych zapisanych w ustawie. Materiały te stanowią załącznik nr 2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karbnik Gminy</w:t>
      </w:r>
      <w:r>
        <w:rPr>
          <w:rFonts w:cs="Tahoma" w:ascii="Tahoma" w:hAnsi="Tahoma"/>
          <w:sz w:val="24"/>
        </w:rPr>
        <w:t xml:space="preserve"> – zwróciła uwagę na fakt, że w sprawozdaniach kwartalnych, jak również na koniec każdego roku sporządzane są sprawozdania, które RIO przesyła do Ministerstwa Finansów, w których wylicza się wysokość podatków tak jakby były w maksymalnej wysokości. Ministerstwa Finansów nie obchodzi, że my uchwalamy w niższych stawkach. Nie zwiększy nam przez to subwencji, tylko naliczy jakby były maksymalne stawki. W wyniku tego niema wyższej subwencji wyrównawczej i nie ma wpływu dochodu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Zygmunt BARAN – </w:t>
      </w:r>
      <w:r>
        <w:rPr>
          <w:rFonts w:cs="Tahoma" w:ascii="Tahoma" w:hAnsi="Tahoma"/>
          <w:sz w:val="24"/>
        </w:rPr>
        <w:t>stwierdził, żeby nie odnosić się do maksymalnych stawek, gdyż nasz rejon jest rejonem biednym. Przez trzy lata podnoszone są stawki o 5% to łącznie jest wzrost o 15%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iotr  WITEK – </w:t>
      </w:r>
      <w:r>
        <w:rPr>
          <w:rFonts w:cs="Tahoma" w:ascii="Tahoma" w:hAnsi="Tahoma"/>
          <w:sz w:val="24"/>
        </w:rPr>
        <w:t xml:space="preserve">stwierdził, że jeżeli zmniejszymy podatki, to automatycznie zmniejszy się subwencja dla Gmi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Tomasz KIEŁBASA – </w:t>
      </w:r>
      <w:r>
        <w:rPr>
          <w:rFonts w:cs="Tahoma" w:ascii="Tahoma" w:hAnsi="Tahoma"/>
          <w:sz w:val="24"/>
        </w:rPr>
        <w:t xml:space="preserve">zapytał, jaka jest wysokość wpłacanych podatków przez podatników w 2009 roku?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Wójt Gminy – </w:t>
      </w:r>
      <w:r>
        <w:rPr>
          <w:rFonts w:cs="Tahoma" w:ascii="Tahoma" w:hAnsi="Tahoma"/>
          <w:sz w:val="24"/>
        </w:rPr>
        <w:t xml:space="preserve">poinformował, że na rok 2009 była to kwota około 200 000,00 zł gdyby wszyscy wpłacil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iotr WITEK – </w:t>
      </w:r>
      <w:r>
        <w:rPr>
          <w:rFonts w:cs="Tahoma" w:ascii="Tahoma" w:hAnsi="Tahoma"/>
          <w:sz w:val="24"/>
        </w:rPr>
        <w:t>stwierdził, że najbardziej dotykają podatki małych przedsiębiorców i zapytał, czy jest możliwość zróżnicowania stawek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Wójt Gminy – </w:t>
      </w:r>
      <w:r>
        <w:rPr>
          <w:rFonts w:cs="Tahoma" w:ascii="Tahoma" w:hAnsi="Tahoma"/>
          <w:sz w:val="24"/>
        </w:rPr>
        <w:t>wyjaśnił, że tego uczynić nie można, gdyż byłoby to nierówne traktowanie podmiotów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Benedykt PORĘBA – </w:t>
      </w:r>
      <w:r>
        <w:rPr>
          <w:rFonts w:cs="Tahoma" w:ascii="Tahoma" w:hAnsi="Tahoma"/>
          <w:sz w:val="24"/>
        </w:rPr>
        <w:t xml:space="preserve">zgłosił wniosek aby poddać pod głosowanie projekt uchwały w treści zaproponowanej przez Wójta Gmi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Prowadzący posiedzenie </w:t>
      </w:r>
      <w:r>
        <w:rPr>
          <w:rFonts w:cs="Tahoma" w:ascii="Tahoma" w:hAnsi="Tahoma"/>
          <w:sz w:val="24"/>
          <w:szCs w:val="24"/>
        </w:rPr>
        <w:t>poddał pod głosowanie wypracowaną opinię w brzmieniu:</w:t>
      </w:r>
    </w:p>
    <w:p>
      <w:pPr>
        <w:pStyle w:val="Tekstpodstawowy2"/>
        <w:rPr/>
      </w:pPr>
      <w:r>
        <w:rPr>
          <w:rFonts w:cs="Tahoma" w:ascii="Tahoma" w:hAnsi="Tahoma"/>
        </w:rPr>
        <w:t xml:space="preserve">Komisje pozytywnie opiniują projekt uchwały w sprawie </w:t>
      </w:r>
      <w:r>
        <w:rPr>
          <w:rFonts w:cs="Tahoma" w:ascii="Tahoma" w:hAnsi="Tahoma"/>
          <w:szCs w:val="24"/>
        </w:rPr>
        <w:t>określenia wysokości stawek podatku od nieruchomości zaproponowanych przez Wójta Gminy w wysokości 5% zwiększenia stawek obowiązujących w roku 2009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ni w głosowaniu jawnym wynikiem głosów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 w głosowaniu udział wzięło       - 13 osób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- za głosowało                           -  9 osób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rzeciw głosowało                   -   0 osób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strzymało się                         -  4 osob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li poddaną pod głosowanie opini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jekt uchwały stanowi załącznik nr 2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3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ypracowanie opinii do projektu uchwały w sprawie określenia wysokości stawek od środków transportowych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ójt Gminy  poinformował, że proponowane jest zwiększenie stawek podatku o 3% od środków transportowych. Szczegółowo przedstawił wysokość stawek obowiązujących w roku 2009, maksymalnych stawek na rok 2010 oraz wysokości stawek proponowanych na 2010 rok zwiększonych o 3%, a także o planowanych kwotach dochodu w roku 2010. Materiały te stanowią załącznik nr 3 do niniejszego protokoł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sz w:val="24"/>
          <w:szCs w:val="24"/>
        </w:rPr>
        <w:t>Włodzimierz ROLKA</w:t>
      </w:r>
      <w:r>
        <w:rPr>
          <w:rFonts w:cs="Tahoma" w:ascii="Tahoma" w:hAnsi="Tahoma"/>
          <w:sz w:val="24"/>
          <w:szCs w:val="24"/>
        </w:rPr>
        <w:t xml:space="preserve"> - stwierdził, że stawki podatku od środków transportowych na naszym terenie są wyższe niż w innych gminach np. Katowicach, czy Nowym Sącz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>wyjaśnił, że stawki nie są wygórowane, w niektórych przypadkach kształtują się w połowie tabeli. Poinformował, że Rada Gminy może nie podejmować uchwały w tym temacie i wtedy będą obowiązywać dotychczasowe stawki w 2010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Tomasz KIEŁBASA - </w:t>
      </w:r>
      <w:r>
        <w:rPr>
          <w:rFonts w:cs="Tahoma" w:ascii="Tahoma" w:hAnsi="Tahoma"/>
          <w:sz w:val="24"/>
        </w:rPr>
        <w:t xml:space="preserve">zgłosił wniosek aby poddać pod głosowanie projekt uchwały w treści zaproponowanej przez Wójta Gmi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Prowadzący posiedzenie </w:t>
      </w:r>
      <w:r>
        <w:rPr>
          <w:rFonts w:cs="Tahoma" w:ascii="Tahoma" w:hAnsi="Tahoma"/>
          <w:sz w:val="24"/>
          <w:szCs w:val="24"/>
        </w:rPr>
        <w:t>poddał pod głosowanie wypracowaną opinię w brzmieniu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Komisje pozytywnie opiniują projekt uchwały w sprawie określenia wysokości stawek podatku od środków transportowych zaproponowanych przez Wójta Gminy w wysokości 3% zwiększenia stawek obowiązujących w roku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adni w głosowaniu jawnym wynikiem głosów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 głosowaniu udział wzięło       - 13 osób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za głosowało                           - 11 osób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rzeciw głosowało                   -   0 osób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strzymały się                         -  2 osob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li poddaną pod głosowanie opini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uchwały stanowi załącznik nr 3 do niniejszego protokoł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4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Wypracowanie opinii do projektu uchwały w sprawie programu współpracy Gminy Kamionka Wielka z organizacjami pozarządowymi i innymi podmiotami prowadzącymi działalność pożytku publicznego w 2010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Wójt Gminy poinformował, że stosownie do treści art. 5 ust. 3 ustawy o działalności pożytku publicznego i o wolontariacie Rada Gminy uchwala roczny program współpracy z organizacjami pozarządowymi oraz wskazuje zadania, które będą realizowane przez organizacje pożytku publicznego. Podjecie uchwały daje możliwość zlecania zadań własnych do realizacji przez podmioty wymienione wyżej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enryk KOŚCIÓŁEK - </w:t>
      </w:r>
      <w:r>
        <w:rPr>
          <w:rFonts w:cs="Tahoma" w:ascii="Tahoma" w:hAnsi="Tahoma"/>
          <w:sz w:val="24"/>
          <w:szCs w:val="24"/>
        </w:rPr>
        <w:t>zapytał, czy nie można rozszerzyć zakresu zadań np. o szkolenia dla szachistów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 xml:space="preserve">wyjaśnił, że w programie są zapisane w całość zadania na jakie jest zapotrzebowanie. Jeżeli powstanie klub i będzie wniosek, katalog zawsze można rozszerzyć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rena RUŚNIAK – </w:t>
      </w:r>
      <w:r>
        <w:rPr>
          <w:rFonts w:cs="Tahoma" w:ascii="Tahoma" w:hAnsi="Tahoma"/>
          <w:sz w:val="24"/>
          <w:szCs w:val="24"/>
        </w:rPr>
        <w:t>poinformowała, że projekt programu współpracy Gminy Kamionka Wielka z organizacjami pozarządowymi i innymi podmiotami prowadzącymi działalność pożytku publicznego w 2010 roku był przedstawiony na posiedzeniu Rady Gminnej LZS i przedstawiciele klubów pozytywnie go zaopiniowa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anusz KUMOREK – </w:t>
      </w:r>
      <w:r>
        <w:rPr>
          <w:rFonts w:cs="Tahoma" w:ascii="Tahoma" w:hAnsi="Tahoma"/>
          <w:sz w:val="24"/>
          <w:szCs w:val="24"/>
        </w:rPr>
        <w:t>poinformował, że kluby na terenie Gminy mają drużyny piłki nożnej oraz siatkowej i propagują te dyscypliny. Natomiast nie ma większego zainteresowania szachami. W tym zakresie w ramach Gminnego Kalendarza Imprez Sportowo Rekreacyjnych corocznie organizowany jest Gminny Turniej Szach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Kazimierz DOBOSZ – </w:t>
      </w:r>
      <w:r>
        <w:rPr>
          <w:rFonts w:cs="Tahoma" w:ascii="Tahoma" w:hAnsi="Tahoma"/>
          <w:sz w:val="24"/>
          <w:szCs w:val="24"/>
        </w:rPr>
        <w:t xml:space="preserve">zawnioskował, aby katalog zadań rozszerzyć o tenis ziemny. Uważa, aby zorganizować szkolenia z zakresu gry w tenisa ziemneg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Tomasz KIEŁBASA – </w:t>
      </w:r>
      <w:r>
        <w:rPr>
          <w:rFonts w:cs="Tahoma" w:ascii="Tahoma" w:hAnsi="Tahoma"/>
          <w:sz w:val="24"/>
          <w:szCs w:val="24"/>
        </w:rPr>
        <w:t>zapytał jak wygląda sprawa wspierania wszelkich konkursów w szkołach, tj. Kangur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 xml:space="preserve">wyjaśnił, że konkursy ujęte w Szkolnych Programach Profilaktycznych są dofinansowane ze środków Gminnego Programu Profilaktyki i Rozwiązywania Problemów Alkoholowych. Natomiast konkurs Kangur jest to ogólnopolska akcja posiadająca własny regulamin i określone zasady finansowa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Zygmunt  BARAN – </w:t>
      </w:r>
      <w:r>
        <w:rPr>
          <w:rFonts w:cs="Tahoma" w:ascii="Tahoma" w:hAnsi="Tahoma"/>
          <w:sz w:val="24"/>
          <w:szCs w:val="24"/>
        </w:rPr>
        <w:t xml:space="preserve">zapytał, z jakich środków w Gminie Grybów są wypłacane stypendia dla uczniów?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>wyjaśnił, że w Gminie Grybów Rada Gminy podjęła stosowną uchwałę wraz z regulaminem i zasadami przydzielenia stypendium oraz zostały zaplanowane środki w budżecie Gminy na realizację zada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Prowadzący posiedzenie </w:t>
      </w:r>
      <w:r>
        <w:rPr>
          <w:rFonts w:cs="Tahoma" w:ascii="Tahoma" w:hAnsi="Tahoma"/>
          <w:sz w:val="24"/>
          <w:szCs w:val="24"/>
        </w:rPr>
        <w:t>poddał pod głosowanie wypracowaną opinię w brzmieniu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omisje pozytywnie opiniują projekt uchwały w sprawie programu współpracy Gminy Kamionka Wielka z organizacjami pozarządowymi i innymi podmiotami prowadzącymi działalność pożytku publicznego w 2010 ro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ab/>
        <w:t xml:space="preserve">Radni w głosowaniu jawnym jednogłośnie </w:t>
      </w:r>
      <w:r>
        <w:rPr>
          <w:rFonts w:cs="Tahoma" w:ascii="Tahoma" w:hAnsi="Tahoma"/>
          <w:sz w:val="24"/>
          <w:szCs w:val="24"/>
        </w:rPr>
        <w:t>przyjęli poddaną pod głosowanie opinię. Projekt uchwały stanowi załącznik nr 4 do niniejszego protokoł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5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ypracowanie opinii do projektu uchwały w sprawie gminnego programu przeciwdziałania narkomanii na 2010 rok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ójt Gminy poinformował, że zgodnie z art. 10 ustawy o przeciwdziałaniu narkomanii prowadzenie działań związanych z profilaktyką i rozwiązywaniem problemów związanych z narkomanią należą do zadań własnych gminy. Środki na realizację tych zadań przeznaczane są tzw. korkoweg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ładysława BODZIONY – </w:t>
      </w:r>
      <w:r>
        <w:rPr>
          <w:rFonts w:cs="Tahoma" w:ascii="Tahoma" w:hAnsi="Tahoma"/>
          <w:sz w:val="24"/>
          <w:szCs w:val="24"/>
        </w:rPr>
        <w:t xml:space="preserve">zapytała, czy na terenie Gminy problem narkotyków występuje? Stwierdziła, że sprawa jest poważna i należy zwracać szczególną uwagę na szkoł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rena RUŚNIAK – </w:t>
      </w:r>
      <w:r>
        <w:rPr>
          <w:rFonts w:cs="Tahoma" w:ascii="Tahoma" w:hAnsi="Tahoma"/>
          <w:sz w:val="24"/>
          <w:szCs w:val="24"/>
        </w:rPr>
        <w:t>poinformowała, że w przeprowadzonych badaniach ankietowych wśród młodzieży gimnazjalnej uczniowie nie przyznali się do używania narkotyków. Natomiast niektórzy przyznają się, że wiedzą gdzie można je zdobyć. Gminna Komisja Rozwiązywania Problemów Alkoholowych ściśle współpracuje z pedagogami szkolnymi w zakresie monitorowania problemu na terenie szkó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aria WIATR – </w:t>
      </w:r>
      <w:r>
        <w:rPr>
          <w:rFonts w:cs="Tahoma" w:ascii="Tahoma" w:hAnsi="Tahoma"/>
          <w:sz w:val="24"/>
          <w:szCs w:val="24"/>
        </w:rPr>
        <w:t>zapytała, czy jest obowiązek objęcia działaniami profilaktycznymi osoby dorosłe z terenu Gminy, gdyż słyszy się o dealerach i problem powstaje w coraz to młodszych grupach młodzież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 xml:space="preserve">wyjaśnił, że jeżeli chodzi o dealerów to są już działania prewencyjne prowadzone przez CBŚ. Natomiast naszym zadaniem jest prowadzenie działań profilaktyczno – edukacyjnych skierowanych do młodzieży, nauczycieli i rodziców. Informowanie o skutkach używania narkotyków. Obowiązek spoczywa również na rodzicach, aby obserwowali zachowanie swoich dzieci i interweniowali w razie potrzeb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iotr WITEK – </w:t>
      </w:r>
      <w:r>
        <w:rPr>
          <w:rFonts w:cs="Tahoma" w:ascii="Tahoma" w:hAnsi="Tahoma"/>
          <w:sz w:val="24"/>
          <w:szCs w:val="24"/>
        </w:rPr>
        <w:t xml:space="preserve">zapytał, czy dyrektorzy szkół są wyposażeni w alkomaty czy test narkotykowe?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oinformował, że takie badanie może przeprowadzić Policja w obecności rodzic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zimierz DOBOSZ – </w:t>
      </w:r>
      <w:r>
        <w:rPr>
          <w:rFonts w:cs="Tahoma" w:ascii="Tahoma" w:hAnsi="Tahoma"/>
          <w:sz w:val="24"/>
          <w:szCs w:val="24"/>
        </w:rPr>
        <w:t xml:space="preserve">poinformował, że w szkołach średnich rodzice podpisywali wyrażenie zgody na przeprowadzenie takich badań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ładysława BODZIONY – </w:t>
      </w:r>
      <w:r>
        <w:rPr>
          <w:rFonts w:cs="Tahoma" w:ascii="Tahoma" w:hAnsi="Tahoma"/>
          <w:sz w:val="24"/>
          <w:szCs w:val="24"/>
        </w:rPr>
        <w:t xml:space="preserve">poinformowała, że według obowiązujących przepisów nie wolno bez zgody rodziców podjąć żadnej czynności w stosunku do dziecka w szkole. Obecnie nastąpił nawrót wszawicy w szkołach, to higienistka nie może nic zrobić bez zgody rodziców. Nawet gdyby wszy były widoczne gołym okie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 xml:space="preserve">stwierdził, że zostanie rozeznana sprawa możliwości wyposażenia dyrektorów w alkomaty i testy narkotykow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 xml:space="preserve">poinformował, że corocznie odbywają się spotkania członków Gminnej Komisji Rozwiązywania Problemów Alkoholowych z przedstawicielami szkół, na których omawiane są wszelkie zagadnienia z zakresu profilaktyk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Prowadzący posiedzenie </w:t>
      </w:r>
      <w:r>
        <w:rPr>
          <w:rFonts w:cs="Tahoma" w:ascii="Tahoma" w:hAnsi="Tahoma"/>
          <w:sz w:val="24"/>
          <w:szCs w:val="24"/>
        </w:rPr>
        <w:t>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omisje pozytywnie opiniują projekt uchwały w sprawie gminnego programu przeciwdziałania narkomanii na 2010 rok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Radni w głosowaniu jawnym jednogłośnie </w:t>
      </w:r>
      <w:r>
        <w:rPr>
          <w:rFonts w:cs="Tahoma" w:ascii="Tahoma" w:hAnsi="Tahoma"/>
          <w:sz w:val="24"/>
          <w:szCs w:val="24"/>
        </w:rPr>
        <w:t>przyjęli poddaną pod głosowanie opinię. Projekt uchwały stanowi załącznik nr 5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ypracowanie opinii do projektu uchwały w sprawie gminnego programu profilaktyki i rozwiązywania problemów alkoholowych na rok 2010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ójt Gminy poinformował, że zadania ujęte w Gminny Programie Profilaktyki i Rozwiązywania Problemów Alkoholowych wynikają z przepisów ustawy o wychowaniu w trzeźwości i przeciwdziałaniu alkoholizmowi, które winny być realizowa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 xml:space="preserve">poinformował, że projekt został przygotowany przez Gminną Komisję Rozwiązywania Problemów Alkoholowych w oparciu o wnioski przekazane przez szkoły i jednostki organizacyjne. Zadania ujęte w programie są trudne, szczególnie prowadzenie rozmów z osobami wezwanymi, a tych jest coraz więcej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iotr WITEK – </w:t>
      </w:r>
      <w:r>
        <w:rPr>
          <w:rFonts w:cs="Tahoma" w:ascii="Tahoma" w:hAnsi="Tahoma"/>
          <w:sz w:val="24"/>
          <w:szCs w:val="24"/>
        </w:rPr>
        <w:t xml:space="preserve">poruszył ponownie temat dotyczący zgody rodziców do przeprowadzenia badania alkomate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ójt Gminy – </w:t>
      </w:r>
      <w:r>
        <w:rPr>
          <w:rFonts w:cs="Tahoma" w:ascii="Tahoma" w:hAnsi="Tahoma"/>
          <w:sz w:val="24"/>
          <w:szCs w:val="24"/>
        </w:rPr>
        <w:t xml:space="preserve">stwierdził, że jeżeli prawo będzie dopuszczać takie działanie, a rodzice wyrażą zgodę to można będzie zakupić alkomaty na wyposażenie szkół ze środków z program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Jan ROLA – </w:t>
      </w:r>
      <w:r>
        <w:rPr>
          <w:rFonts w:cs="Tahoma" w:ascii="Tahoma" w:hAnsi="Tahoma"/>
          <w:sz w:val="24"/>
          <w:szCs w:val="24"/>
        </w:rPr>
        <w:t>stwierdził, że ten temat mógłby być poruszany również na zebraniach wiejskich w sołectwach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Prowadzący posiedzenie </w:t>
      </w:r>
      <w:r>
        <w:rPr>
          <w:rFonts w:cs="Tahoma" w:ascii="Tahoma" w:hAnsi="Tahoma"/>
          <w:sz w:val="24"/>
          <w:szCs w:val="24"/>
        </w:rPr>
        <w:t>poddał pod głosowanie wypracowaną opinię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omisje pozytywnie opiniują projekt uchwały w sprawie gminnego programu profilaktyki i rozwiązywania problemów alkoholowych na rok 2010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Radni w głosowaniu jawnym jednogłośnie </w:t>
      </w:r>
      <w:r>
        <w:rPr>
          <w:rFonts w:cs="Tahoma" w:ascii="Tahoma" w:hAnsi="Tahoma"/>
          <w:sz w:val="24"/>
          <w:szCs w:val="24"/>
        </w:rPr>
        <w:t>przyjęli poddaną pod głosowanie opinię. Projekt uchwały stanowi załącznik nr 6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7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ozpatrzenie pisma Pani Ireny Basiaga w sprawie wyrażenia zgody na zamieszkanie na działce nr 134/1 w budynku mieszkalnym po Panu Stefanie Cempa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ójt Gminy poinformował, że problem był omawiany na Sesji Rady Gminy i dotyczył pomocy </w:t>
      </w:r>
      <w:r>
        <w:rPr>
          <w:rFonts w:cs="Tahoma" w:ascii="Tahoma" w:hAnsi="Tahoma"/>
        </w:rPr>
        <w:t>w poszerzeniu drogi dojazdowej do jej zabudowań w przysiółku Nad stacją. Obecnie zwraca się o wyrażenie zgody na zamieszkanie w budynku przeznaczonym do wyburzenia. Prawnie nie ma możliwości pozytywnie rozpatrzeć tego wniosk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ładysława BODZIONY – </w:t>
      </w:r>
      <w:r>
        <w:rPr>
          <w:rFonts w:cs="Tahoma" w:ascii="Tahoma" w:hAnsi="Tahoma"/>
        </w:rPr>
        <w:t xml:space="preserve">zwróciła się z prośbą, żeby jednak podjąć pozytywną decyzję i wyrazić zgodę na zamieszkanie. Obecnie Pani Irena Basiaga zamieszkuje z córką i synem w starym rozsypującym się budynku na stoku, bez dojazdu, a jest osobą niepełnosprawną. Zaapelowała, że jeżeli będzie taka możliwość to należy zostawić ten budynek. Poinformowała, że budynek po Panu Cempie wewnątrz został zdewastowany, wszystkie urządzenia wykradzione, szyby częściowo porozbijane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Maciej KOCEMBA – </w:t>
      </w:r>
      <w:r>
        <w:rPr>
          <w:rFonts w:cs="Tahoma" w:ascii="Tahoma" w:hAnsi="Tahoma"/>
        </w:rPr>
        <w:t xml:space="preserve">stwierdził, że jeżeli mieszka z dziećmi to one powinny się tym problemem zająć. Jest też możliwość starania się o miejsce w Samarytaninie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Skarbnik Gminy – </w:t>
      </w:r>
      <w:r>
        <w:rPr>
          <w:rFonts w:cs="Tahoma" w:ascii="Tahoma" w:hAnsi="Tahoma"/>
        </w:rPr>
        <w:t xml:space="preserve">poinformowała, że na budowę domów były przeznaczone duże pieniądze z budżetu państwa. Jednym z warunków było wyburzenie budynków w strefie osuwiskowej. Ponadto istnieje ryzyko kontroli tych środków przez okres 10 lat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Benedykt PORĘBA – </w:t>
      </w:r>
      <w:r>
        <w:rPr>
          <w:rFonts w:cs="Tahoma" w:ascii="Tahoma" w:hAnsi="Tahoma"/>
        </w:rPr>
        <w:t>stwierdził, że Wójtowi nie wolno wyrazić zgody na nielegalne zasiedl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Henryk KOŚCIÓŁEK – </w:t>
      </w:r>
      <w:r>
        <w:rPr>
          <w:rFonts w:cs="Tahoma" w:ascii="Tahoma" w:hAnsi="Tahoma"/>
        </w:rPr>
        <w:t xml:space="preserve">stwierdził, że wniosek należy odrzucić i działać zgodnie z przepisami prawa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rowadzący posiedzenie poddał pod głosowanie wypracowane stanowisko w brzmieniu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omisje opiniują negatywne wniosek Pani Ireny Basiaga w sprawie wyrażenia zgody na zamieszkanie na działce nr 134/1 w budynku mieszkalnym po Panu Stefanie Cempa uzasadniając następująco. Budynek usytuowany jest w terenie osuwiskowym i przeznaczony jest do wybur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ni w głosowaniu jawnym wynikiem głosów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 głosowaniu udział wzięło       - 13 osób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za głosowało                           - 8 osób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 przeciw głosowało                   -  1 osoba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strzymały się                         -  4 osob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li poddane pod głosowanie stanowisk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kt uchwały stanowi załącznik nr 7 do niniejszego protokołu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8 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awy bieżące i wolne wnioski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Wójt Gminy poinformował, że Zarząd MPK przedstawił propozycję powrotu na linię do Kamionki Górnej autobusów MPK w dwóch wariantach: do końca wsi z dopłatą 134 000 złotych i do Szkoły Nr 2 z dopłatą 104 000 tysiące. Propozycja ta nie załatwia sprawy, gdyż proponowane jest siedemnaście kursów ostatni z Kamionki Górnej o godzinie 20:00 w dni powszednie, w soboty siedem kursów do 16:30 i w niedziele nie będą jeździć. Proponowana wysokość dotacji jest na poziomie poprzednich żądań. Poinformował, że poprosił o sporządzenie do środy logicznego rozkładu jazdy. Uważa jednak, że propozycja jest nie do przyjęcia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Tadeusz BODZIONY – </w:t>
      </w:r>
      <w:r>
        <w:rPr>
          <w:rFonts w:cs="Tahoma" w:ascii="Tahoma" w:hAnsi="Tahoma"/>
          <w:szCs w:val="24"/>
        </w:rPr>
        <w:t xml:space="preserve">stwierdził, że nie powinno wracać się do dotacji bo grozi to komplikacjami łącznie z referendum. Stwierdził, że jak chcą jeździć, to niech jeżdżą bez dotacji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zapytał, czy jest prawdą, że PKS ma wystąpić do Gminy o dotację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adeusz BODZIONY –</w:t>
      </w:r>
      <w:r>
        <w:rPr>
          <w:rFonts w:cs="Tahoma" w:ascii="Tahoma" w:hAnsi="Tahoma"/>
          <w:szCs w:val="24"/>
        </w:rPr>
        <w:t xml:space="preserve"> poinformował, że nic mu w tej sprawie nie wiadomo i uważa, że nie powinno być mowy o dotacji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Henryk KOŚCIÓŁEK – </w:t>
      </w:r>
      <w:r>
        <w:rPr>
          <w:rFonts w:cs="Tahoma" w:ascii="Tahoma" w:hAnsi="Tahoma"/>
          <w:szCs w:val="24"/>
        </w:rPr>
        <w:t>zapytał, czy chodnik będzie remontowany tylko do Potońca i czy nie udałoby się przesunąć parę metrów w kierunku Nowego Sącza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Wójt Gminy – </w:t>
      </w:r>
      <w:r>
        <w:rPr>
          <w:rFonts w:cs="Tahoma" w:ascii="Tahoma" w:hAnsi="Tahoma"/>
          <w:szCs w:val="24"/>
        </w:rPr>
        <w:t>wyjaśnił, że jest to remont, a nie budowa więc nie można przesunąć granicy i nic nie można zmienić. Droga jest powiatowa i powiat zlecał wykonanie zadań. Gmina ma otrzymać 1200 sztuk płytek z demontaż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Włodzimierz ROLKA – </w:t>
      </w:r>
      <w:r>
        <w:rPr>
          <w:rFonts w:cs="Tahoma" w:ascii="Tahoma" w:hAnsi="Tahoma"/>
          <w:szCs w:val="24"/>
        </w:rPr>
        <w:t>zapytał ile środków na remont ma wyłożyć Gmina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Wójt Gminy – </w:t>
      </w:r>
      <w:r>
        <w:rPr>
          <w:rFonts w:cs="Tahoma" w:ascii="Tahoma" w:hAnsi="Tahoma"/>
          <w:szCs w:val="24"/>
        </w:rPr>
        <w:t>poinformował, że udział środków jest w stosunku 50 : 50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Kazimierz DOBOSZ – </w:t>
      </w:r>
      <w:r>
        <w:rPr>
          <w:rFonts w:cs="Tahoma" w:ascii="Tahoma" w:hAnsi="Tahoma"/>
          <w:szCs w:val="24"/>
        </w:rPr>
        <w:t>zapytał, czy konieczne było zrywanie całego chodnika, co powoduje duże utrudnienia w ruchu drogowym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Henryk KOŚCIÓŁEK – </w:t>
      </w:r>
      <w:r>
        <w:rPr>
          <w:rFonts w:cs="Tahoma" w:ascii="Tahoma" w:hAnsi="Tahoma"/>
          <w:szCs w:val="24"/>
        </w:rPr>
        <w:t>zapytał, na jakim etapie jest sprawa zakupu działki od Pana Cogla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Wójt Gminy – </w:t>
      </w:r>
      <w:r>
        <w:rPr>
          <w:rFonts w:cs="Tahoma" w:ascii="Tahoma" w:hAnsi="Tahoma"/>
          <w:szCs w:val="24"/>
        </w:rPr>
        <w:t xml:space="preserve">poinformował, że wszystko zmierza do podpisania aktu notarialnego. Ustalony został termin podpisania aktu notarialnego na 14 grudnia br. w Czchowie. 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rian OGÓREK – </w:t>
      </w:r>
      <w:r>
        <w:rPr>
          <w:rFonts w:cs="Tahoma" w:ascii="Tahoma" w:hAnsi="Tahoma"/>
        </w:rPr>
        <w:t>zaproponował, aby w projekcie budżetu na 2010 rok przewidzieć środki na prace związane ze zmianą planu przestrzennego zagospodarowania Gminy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Wójt Gminy – </w:t>
      </w:r>
      <w:r>
        <w:rPr>
          <w:rFonts w:cs="Tahoma" w:ascii="Tahoma" w:hAnsi="Tahoma"/>
          <w:szCs w:val="24"/>
        </w:rPr>
        <w:t xml:space="preserve">poinformował, że są zaplanowane środki na analizę wniosków, a opracowanie Planu winno nastąpić w 2011 roku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Janusz KUMOREK – </w:t>
      </w:r>
      <w:r>
        <w:rPr>
          <w:rFonts w:cs="Tahoma" w:ascii="Tahoma" w:hAnsi="Tahoma"/>
          <w:szCs w:val="24"/>
        </w:rPr>
        <w:t>zawnioskował o</w:t>
      </w:r>
      <w:r>
        <w:rPr>
          <w:rFonts w:cs="Tahoma" w:ascii="Tahoma" w:hAnsi="Tahoma"/>
        </w:rPr>
        <w:t xml:space="preserve"> założenie znaku dotyczącego ograniczenia tonażu na drodze „Koło Kumorka” w Królowej Górnej, gdyż jeżdżą ciężkie samochody i niszczą nawierzchnię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ójt Gminy – </w:t>
      </w:r>
      <w:r>
        <w:rPr>
          <w:rFonts w:cs="Tahoma" w:ascii="Tahoma" w:hAnsi="Tahoma"/>
        </w:rPr>
        <w:t xml:space="preserve">stwierdził, że można znak zakupić ze środków sołeckich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Władysława BODZIONY – </w:t>
      </w:r>
      <w:r>
        <w:rPr>
          <w:rFonts w:cs="Tahoma" w:ascii="Tahoma" w:hAnsi="Tahoma"/>
        </w:rPr>
        <w:t>zapytała, kiedy będzie ostatecznie załatwiona sprawa Zaczyków?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 xml:space="preserve">Benedykt PORĘBA – </w:t>
      </w:r>
      <w:r>
        <w:rPr>
          <w:rFonts w:cs="Tahoma" w:ascii="Tahoma" w:hAnsi="Tahoma"/>
        </w:rPr>
        <w:t xml:space="preserve">zgłosiła dwa wnioski: 1) w sprawie załatania dziur na drodze w przysiółku Wola Wyżna, 2) w sprawie posprzątania terenu Czarnej Kępnicy od strony Królowej Górnej, gdyż teren jest bardzo zaśmiecony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>Zygmunt BARAN</w:t>
      </w:r>
      <w:r>
        <w:rPr>
          <w:rFonts w:cs="Tahoma" w:ascii="Tahoma" w:hAnsi="Tahoma"/>
        </w:rPr>
        <w:t xml:space="preserve"> – zapytał jak wygląda sprawa chodników w Kamionce Małej? Od dwóch lat są zrobione projekty i co dalej?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ójt Gminy – </w:t>
      </w:r>
      <w:r>
        <w:rPr>
          <w:rFonts w:cs="Tahoma" w:ascii="Tahoma" w:hAnsi="Tahoma"/>
        </w:rPr>
        <w:t xml:space="preserve">wyjaśnił, że obecnie nie ma środków na realizacje tego zadania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 xml:space="preserve">Tomasz KIEŁBASA – </w:t>
      </w:r>
      <w:r>
        <w:rPr>
          <w:rFonts w:cs="Tahoma" w:ascii="Tahoma" w:hAnsi="Tahoma"/>
        </w:rPr>
        <w:t>poinformował, że jest możliwość oszczędności przy oświetlaniu ulicznym przechodząc na korzystniejszą taryfę z C-11 na C-12B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wiązku z wyczerpaniem tematyki posiedzenia, prowadzący posiedzenie Pan Tadeusz BODZIONY podziękowała wszystkim za udział i zakończył posiedzenie.</w:t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ym protokół zakończon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. RUŚNIAK                                                                Tadeusz  BODZIONY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spektor                                                   Przew. Komisji Budżetu i Finans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0:00Z</dcterms:created>
  <dc:creator>xx</dc:creator>
  <dc:description/>
  <cp:keywords/>
  <dc:language>en-US</dc:language>
  <cp:lastModifiedBy>UG Kamionka Wielka</cp:lastModifiedBy>
  <cp:lastPrinted>2009-11-25T13:34:00Z</cp:lastPrinted>
  <dcterms:modified xsi:type="dcterms:W3CDTF">2009-11-27T06:58:00Z</dcterms:modified>
  <cp:revision>28</cp:revision>
  <dc:subject/>
  <dc:title>p</dc:title>
</cp:coreProperties>
</file>