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Protokó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zebrania wiejskiego  wsi  Kamionka Wielka ,  które odbyło się  w dniu  10 czerwca  2007 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e zebrania  - Gminny Ośrodek Kultury  w Kamionce Wiel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s trwania 9. 00 – 11.o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branie odbyło się w drugim terminie z powodu braku wymaganego quorum 1/5 mieszkańców  tj. 434 osoby.  (tj. o godz. 9.30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ebraniu  uczestniczyły 92 osoby  zgodnie  z listą obecności , która stanowi załącznik  nr 1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ebranie otworzył ,  Pan  Kazimierz  Siedlarz -  Wójt  Gminy Kamionka Wielka ,  który powitał przybyłych na zebranie mieszkańców ws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 Wójt Gminy    przedstawił   proponowany  porządek  zebrania , który   w głosowaniu jawnym został  przyjęty  jednogłośnie i  stanowi załącznik nr 2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rzystając z faktu, że zebranie musi odbyć się w  drugim terminie Wójt  zaproponował  aby   Pani  Bogumiła Kmak  złożyła  sprawozdanie z działalności Sołtysa i Rady Sołeckiej  za okres  kadencji. Wniosek ten został przyjęty jednogłośnie . Sprawozdanie to stanowi załącznik nr 3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dalszej części zebrania Wójt  poprosił , aby zebrani zgłaszali kandydatów na Przewodniczącego zebrania. Wysunięto kandydaturę P.  Zenona Kruczka, który wyraził zgodę , ponieważ nie padły inne kandydatury  P. Lucjan  Górka  złożył wniosek o zamknięcie listy ,  który  w głosowaniu jawnym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jmując prowadzenie zebrania   P. Zenon Kruczek podziękował za wybór. Z kolei zapoznał zebranych z regulaminem przeprowadzenia wyborów do organów samorządu mieszkańców wsi na terenie Gminy Kamionka Wielka. Regulamin  ten poddał pod głosowanie, który przyjęto jednogłośnie, i stanowi  załącznik nr 4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stępnie poprosił o zgłaszanie kandydatów  wchodzących w skład   Komisji Skrutacyjnej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łoszono następujące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Kurnyta Józef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Mirek Julia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Dobosz  Kazimier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szyscy wyrazili zgodę. Ponieważ nie padły inne kandydatury  zamknięto listę i poddano pod głosowanie. W/w skład Komisji Skrutacyjnej w głosowaniu jawnym  przyjęto jednogłośnie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Komisja  spośród swojego składu wybrała Przewodniczącego , został ni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. Józef Kurny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Z kolei Przewodniczący zebrania poprosił o zgłaszanie kandydatów na Sołty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 Basiaga Zbigniew zgłosił P. Bogumiłę Kmak , która wyraziła zgodę na kandydowanie. Dalej P.  Malczak  Marian zgłosił  P. Antoniego Potońca , który nie wyraził zgody na kandydowanie.  Z powodu  braku innych kandydatów zamknięto listę  i  w głosowaniu jawnym przyjęto jednogłoś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omisja Skrutacyjna przygotowała karty do głosowania , rozdała je uczestnikom ,  a po oddaniu głosów zebrała karty i ustaliła wyniki wyborów. Na okoliczność przeprowadzenia wyborów  i ich wyników Komisja Skrutacyjna sporządziła  protokół , który stanowi załącznik  nr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głosowaniu na Sołtysa  wydano 89 kart. Oddano 89 ważnych głosów w tym  „ za” było  82 osoby ,  „przeciw”  7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łtysem wsi Kamionka Wielka została Pani  Bogumiła   Kmak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Następnie  Przewodniczący zebrania poprosił o zgłaszanie kandydatów  do Rady Sołeckiej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dły następujące  kandydatur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Nosal Jan                                            wyraził zgodę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Kocemba    Tadeusz                           wyraził zgod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lczak Marian                                wyraził zgod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remba Andrzej                              wyraził zgod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ulpa Tadusz           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cemba Maciej      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ulpa Stanisław                               wyraził zgod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Głód Zbigniew         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ietrzak Roman                              wyraził zgod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asiaga  Zbigniew   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gwizd Jan                                     wyraził zgod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krzypiec Antoni                             nie 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ściółek Zbigniew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ruczek Robert       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ojan  Edward        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ojan Józef                                     wyraził zgod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mak Piotr                                       wyraził zgod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iobrowski Stanisław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ściółek Andrzej                            nie wyraził zg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wak Edward                                 wyraził zgod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 Potoniec A.  zgłosił  wniosek o zamknięcie listy, który został 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Skrutacyjna przygotowała karty  do głosowania, rozdała je  i  odbyło się głosowanie. Dalej przystąpiono do ustalenia wyników i  sporządzenia protokołu co stanowi załącznik nr 6 , który następnie odczytano. Głosów ważnych oddano 79 i wydano kart 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kład Rady Sołeckiej wsi Kamionka Wielka wchodzą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osal Jan                                                   62 głos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cemba Tadeusz                                     69 gło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remba Andrzej                                       74 głos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Kulpa Stanisław                                        73 głos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ietrzak Roman                                       66 gło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ogwizd Jan                                              64 głos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Trojan Józef                                              65 gło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Kmak Piotr                                                45 gło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Nowak Edward                                         57 gło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zakończenie Przewodniczący zebrania  podziękował Komisji Skrutacyjnej za sprawne przeprowadzenie wyborów i przedstawienie wyników. Serdecznie pogratulował w imieniu wszystkich zebranych Sołtysowi  i  Radzie Sołe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głos poprosiła Pani Bogumiła Kmak – Sołtys dziękując  Wójtowi Gminy  i Pracownikom za dobrą współprace oraz   zebranym  za okazane zaufanie i wybór . Będzie starała sie się służyć pomocą  i radą w miarę swoich możliw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wolnych wnioskach   P.  Barbara  Michalik  zapytała Wójta  o  dodatkowe   kursy autobusów lub busów  szczególnie w soboty i niedziele 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powiedzi udzielił Przewodniczący Rady Gminy  P. Zenon Kruczek 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1 lipca  2007 roku będą dopracowywane rozkłady jazdy PKS  i bu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 Kruczek Ludwik i P. Malczak Marian – zgłosili  potrzebę budowy chodnika  na ciągu drogi powiatowej od P. Rolki Włodzimierza  po Szkołę w Kamionce Gór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odpowiedzi  Wójt  poinformował , że budowa chodników przy drodze powiatowej to zadanie powiatu ,  gmina może partycypować w kosztach  takiej inwestycji przy  udziale 50 %,  ale w br. nie ma na to  zadanie środków  finans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zewodniczący zebrania podziękował Wójtowi oraz mieszkańcom  za przyby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sporządziła:                                                      Przewodniczący zebr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rystyna Homoncik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fia Poremba                                                                        Zenon Krucz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31:00Z</dcterms:created>
  <dc:creator>UG kamionka W</dc:creator>
  <dc:description/>
  <cp:keywords/>
  <dc:language>en-US</dc:language>
  <cp:lastModifiedBy>UG</cp:lastModifiedBy>
  <cp:lastPrinted>2007-06-11T12:03:00Z</cp:lastPrinted>
  <dcterms:modified xsi:type="dcterms:W3CDTF">2008-06-20T09:12:00Z</dcterms:modified>
  <cp:revision>26</cp:revision>
  <dc:subject/>
  <dc:title>Protokół</dc:title>
</cp:coreProperties>
</file>