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28 marca 2007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 xml:space="preserve">Prowadzący posiedzenie        - </w:t>
      </w:r>
      <w:r>
        <w:rPr>
          <w:rFonts w:cs="Tahoma" w:ascii="Tahoma" w:hAnsi="Tahoma"/>
          <w:b/>
          <w:sz w:val="24"/>
          <w:szCs w:val="24"/>
        </w:rPr>
        <w:t xml:space="preserve"> Tadeusz BODZIONY  –  </w:t>
      </w:r>
      <w:r>
        <w:rPr>
          <w:rFonts w:cs="Tahoma" w:ascii="Tahoma" w:hAnsi="Tahoma"/>
          <w:sz w:val="24"/>
          <w:szCs w:val="24"/>
        </w:rPr>
        <w:t>przew. Komisji                                               Budżetu i Finansów</w:t>
      </w:r>
    </w:p>
    <w:p>
      <w:pPr>
        <w:pStyle w:val="Normal"/>
        <w:jc w:val="both"/>
        <w:rPr>
          <w:rFonts w:ascii="Tahoma" w:hAnsi="Tahoma" w:cs="Tahoma"/>
          <w:b/>
          <w:b/>
          <w:sz w:val="24"/>
          <w:szCs w:val="24"/>
        </w:rPr>
      </w:pPr>
      <w:r>
        <w:rPr>
          <w:rFonts w:cs="Tahoma" w:ascii="Tahoma" w:hAnsi="Tahoma"/>
          <w:b/>
          <w:sz w:val="24"/>
          <w:szCs w:val="24"/>
        </w:rPr>
      </w:r>
    </w:p>
    <w:p>
      <w:pPr>
        <w:pStyle w:val="Heading4"/>
        <w:rPr/>
      </w:pPr>
      <w:r>
        <w:rPr>
          <w:rFonts w:cs="Tahoma" w:ascii="Tahoma" w:hAnsi="Tahoma"/>
          <w:szCs w:val="24"/>
        </w:rPr>
        <w:t>Miejsce               - sala w Gminnym Ośrodku Kultury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Czas trwania                         - godz.16:00 – 18:35</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numPr>
          <w:ilvl w:val="0"/>
          <w:numId w:val="2"/>
        </w:numPr>
        <w:jc w:val="both"/>
        <w:rPr>
          <w:rFonts w:ascii="Tahoma" w:hAnsi="Tahoma" w:cs="Tahoma"/>
          <w:sz w:val="24"/>
        </w:rPr>
      </w:pPr>
      <w:r>
        <w:rPr>
          <w:rFonts w:cs="Tahoma" w:ascii="Tahoma" w:hAnsi="Tahoma"/>
          <w:sz w:val="24"/>
        </w:rPr>
        <w:t>Otwarcie obrad, przyjęcie  porządku posiedzenia.</w:t>
      </w:r>
    </w:p>
    <w:p>
      <w:pPr>
        <w:pStyle w:val="Normal"/>
        <w:numPr>
          <w:ilvl w:val="0"/>
          <w:numId w:val="2"/>
        </w:numPr>
        <w:jc w:val="both"/>
        <w:rPr>
          <w:rFonts w:ascii="Tahoma" w:hAnsi="Tahoma" w:cs="Tahoma"/>
          <w:sz w:val="24"/>
        </w:rPr>
      </w:pPr>
      <w:r>
        <w:rPr>
          <w:rFonts w:cs="Tahoma" w:ascii="Tahoma" w:hAnsi="Tahoma"/>
          <w:sz w:val="24"/>
        </w:rPr>
        <w:t>Wypracowanie opinii do projektu uchwały w sprawie przyjęcia sprawozdania z realizacji budżetu gminy Kamionka Wielka za rok 2006.</w:t>
      </w:r>
    </w:p>
    <w:p>
      <w:pPr>
        <w:pStyle w:val="Normal"/>
        <w:numPr>
          <w:ilvl w:val="0"/>
          <w:numId w:val="2"/>
        </w:numPr>
        <w:jc w:val="both"/>
        <w:rPr>
          <w:rFonts w:ascii="Tahoma" w:hAnsi="Tahoma" w:cs="Tahoma"/>
          <w:sz w:val="24"/>
        </w:rPr>
      </w:pPr>
      <w:r>
        <w:rPr>
          <w:rFonts w:cs="Tahoma" w:ascii="Tahoma" w:hAnsi="Tahoma"/>
          <w:sz w:val="24"/>
        </w:rPr>
        <w:t>Wypracowanie opinii do projektu uchwały w sprawie udzielenia absolutorium Wójtowi Gminy Kamionka Wielka  za rok 2006.</w:t>
      </w:r>
    </w:p>
    <w:p>
      <w:pPr>
        <w:pStyle w:val="Normal"/>
        <w:numPr>
          <w:ilvl w:val="0"/>
          <w:numId w:val="2"/>
        </w:numPr>
        <w:jc w:val="both"/>
        <w:rPr>
          <w:rFonts w:ascii="Tahoma" w:hAnsi="Tahoma" w:cs="Tahoma"/>
          <w:sz w:val="24"/>
        </w:rPr>
      </w:pPr>
      <w:r>
        <w:rPr>
          <w:rFonts w:cs="Tahoma" w:ascii="Tahoma" w:hAnsi="Tahoma"/>
          <w:sz w:val="24"/>
        </w:rPr>
        <w:t>Wypracowanie opinii do projektu uchwały w sprawie zatwierdzenia rocznego  sprawozdania finansowego Gminnego Ośrodka Kultury w Kamionce Wielkiej za rok 2006.</w:t>
      </w:r>
    </w:p>
    <w:p>
      <w:pPr>
        <w:pStyle w:val="Normal"/>
        <w:numPr>
          <w:ilvl w:val="0"/>
          <w:numId w:val="2"/>
        </w:numPr>
        <w:jc w:val="both"/>
        <w:rPr/>
      </w:pPr>
      <w:r>
        <w:rPr>
          <w:rFonts w:cs="Tahoma" w:ascii="Tahoma" w:hAnsi="Tahoma"/>
          <w:sz w:val="24"/>
        </w:rPr>
        <w:t>Wypracowanie opinii do projektu uchwały w sprawie zatwierdzenia rocznego  sprawozdania finansowego Gminnej Biblioteki Publicznej w Kamionce Wielkiej za rok 2006.</w:t>
      </w:r>
    </w:p>
    <w:p>
      <w:pPr>
        <w:pStyle w:val="Normal"/>
        <w:numPr>
          <w:ilvl w:val="0"/>
          <w:numId w:val="2"/>
        </w:numPr>
        <w:jc w:val="both"/>
        <w:rPr>
          <w:rFonts w:ascii="Tahoma" w:hAnsi="Tahoma" w:cs="Tahoma"/>
          <w:sz w:val="24"/>
        </w:rPr>
      </w:pPr>
      <w:r>
        <w:rPr>
          <w:rFonts w:cs="Tahoma" w:ascii="Tahoma" w:hAnsi="Tahoma"/>
          <w:sz w:val="24"/>
        </w:rPr>
        <w:t>Wypracowanie opinii do sprawozdania  z realizacji Gminnego Programu Profilaktyki i Rozwiązywania Problemów Alkoholowych za rok 2006 oraz Gminnego Programu Przeciwdziałania Narkomanii za rok 2006.</w:t>
      </w:r>
    </w:p>
    <w:p>
      <w:pPr>
        <w:pStyle w:val="Normal"/>
        <w:numPr>
          <w:ilvl w:val="0"/>
          <w:numId w:val="2"/>
        </w:numPr>
        <w:jc w:val="both"/>
        <w:rPr/>
      </w:pPr>
      <w:r>
        <w:rPr>
          <w:rFonts w:cs="Tahoma" w:ascii="Tahoma" w:hAnsi="Tahoma"/>
          <w:sz w:val="24"/>
        </w:rPr>
        <w:t>Wypracowanie opinii do projektu uchwały w sprawie oświadczenia lustracyjnego.</w:t>
      </w:r>
    </w:p>
    <w:p>
      <w:pPr>
        <w:pStyle w:val="Normal"/>
        <w:numPr>
          <w:ilvl w:val="0"/>
          <w:numId w:val="2"/>
        </w:numPr>
        <w:jc w:val="both"/>
        <w:rPr>
          <w:rFonts w:ascii="Tahoma" w:hAnsi="Tahoma" w:cs="Tahoma"/>
          <w:sz w:val="24"/>
        </w:rPr>
      </w:pPr>
      <w:r>
        <w:rPr>
          <w:rFonts w:cs="Tahoma" w:ascii="Tahoma" w:hAnsi="Tahoma"/>
          <w:sz w:val="24"/>
        </w:rPr>
        <w:t xml:space="preserve">Wypracowanie opinii do projektu uchwały w sprawie uchwalenia lokalnego programu opieki i profilaktyki nad dzieckiem i rodziną. </w:t>
      </w:r>
    </w:p>
    <w:p>
      <w:pPr>
        <w:pStyle w:val="Normal"/>
        <w:numPr>
          <w:ilvl w:val="0"/>
          <w:numId w:val="2"/>
        </w:numPr>
        <w:jc w:val="both"/>
        <w:rPr>
          <w:rFonts w:ascii="Tahoma" w:hAnsi="Tahoma" w:cs="Tahoma"/>
          <w:sz w:val="24"/>
        </w:rPr>
      </w:pPr>
      <w:r>
        <w:rPr>
          <w:rFonts w:cs="Tahoma" w:ascii="Tahoma" w:hAnsi="Tahoma"/>
          <w:sz w:val="24"/>
        </w:rPr>
        <w:t>Zapoznanie z protokołem z kontroli problemowej przeprowadzonej przez Małopolski Urząd Wojewódzki.</w:t>
      </w:r>
    </w:p>
    <w:p>
      <w:pPr>
        <w:pStyle w:val="Normal"/>
        <w:numPr>
          <w:ilvl w:val="0"/>
          <w:numId w:val="2"/>
        </w:numPr>
        <w:jc w:val="both"/>
        <w:rPr/>
      </w:pPr>
      <w:r>
        <w:rPr>
          <w:rFonts w:cs="Tahoma" w:ascii="Tahoma" w:hAnsi="Tahoma"/>
          <w:sz w:val="24"/>
        </w:rPr>
        <w:t>Rozpatrzenie wniesionych pism.</w:t>
      </w:r>
    </w:p>
    <w:p>
      <w:pPr>
        <w:pStyle w:val="Normal"/>
        <w:numPr>
          <w:ilvl w:val="0"/>
          <w:numId w:val="2"/>
        </w:numPr>
        <w:jc w:val="both"/>
        <w:rPr>
          <w:rFonts w:ascii="Tahoma" w:hAnsi="Tahoma" w:cs="Tahoma"/>
          <w:sz w:val="24"/>
        </w:rPr>
      </w:pPr>
      <w:r>
        <w:rPr>
          <w:rFonts w:cs="Tahoma" w:ascii="Tahoma" w:hAnsi="Tahoma"/>
          <w:sz w:val="24"/>
        </w:rPr>
        <w:t>Sprawy bieżące i wolne wnioski.</w:t>
      </w:r>
    </w:p>
    <w:p>
      <w:pPr>
        <w:pStyle w:val="TextBody"/>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Członkowie wszystkich Komisji Rady Gminy jednogłośnie wybrali Pana </w:t>
      </w:r>
      <w:r>
        <w:rPr>
          <w:rFonts w:cs="Tahoma" w:ascii="Tahoma" w:hAnsi="Tahoma"/>
          <w:b/>
          <w:sz w:val="24"/>
          <w:szCs w:val="24"/>
        </w:rPr>
        <w:t>Tadeusza BODZIONEGO</w:t>
      </w:r>
      <w:r>
        <w:rPr>
          <w:rFonts w:cs="Tahoma" w:ascii="Tahoma" w:hAnsi="Tahoma"/>
          <w:sz w:val="24"/>
          <w:szCs w:val="24"/>
        </w:rPr>
        <w:t xml:space="preserve"> – przewodniczącego Komisji Budżetu i Finansów - na prowadzącego wspólne posiedzenie Komisji Rady Gminy. Prowadzący posiedzenie Tadeusz Bodziony przywitał przybyłych na posiedzenie oraz przedstawił porządek posiedzenia. Zwrócił się z zapytaniem, czy są uwagi do porządku obrad.</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wynikiem głosów:</w:t>
      </w:r>
    </w:p>
    <w:p>
      <w:pPr>
        <w:pStyle w:val="Normal"/>
        <w:jc w:val="both"/>
        <w:rPr/>
      </w:pPr>
      <w:r>
        <w:rPr>
          <w:rFonts w:cs="Tahoma" w:ascii="Tahoma" w:hAnsi="Tahoma"/>
          <w:sz w:val="24"/>
          <w:szCs w:val="24"/>
        </w:rPr>
        <w:t>- w głosowaniu udział wzięło    - 14 osób,</w:t>
      </w:r>
    </w:p>
    <w:p>
      <w:pPr>
        <w:pStyle w:val="Normal"/>
        <w:jc w:val="both"/>
        <w:rPr/>
      </w:pPr>
      <w:r>
        <w:rPr>
          <w:rFonts w:cs="Tahoma" w:ascii="Tahoma" w:hAnsi="Tahoma"/>
          <w:sz w:val="24"/>
          <w:szCs w:val="24"/>
        </w:rPr>
        <w:t>- za głosowało                        - 13 osób,</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 przeciw głosowało               -   0 osób,  </w:t>
      </w:r>
    </w:p>
    <w:p>
      <w:pPr>
        <w:pStyle w:val="Normal"/>
        <w:jc w:val="both"/>
        <w:rPr>
          <w:rFonts w:ascii="Tahoma" w:hAnsi="Tahoma" w:cs="Tahoma"/>
          <w:sz w:val="24"/>
          <w:szCs w:val="24"/>
        </w:rPr>
      </w:pPr>
      <w:r>
        <w:rPr>
          <w:rFonts w:cs="Tahoma" w:ascii="Tahoma" w:hAnsi="Tahoma"/>
          <w:sz w:val="24"/>
          <w:szCs w:val="24"/>
        </w:rPr>
        <w:t xml:space="preserve">- wstrzymała się                     -   1 osoba,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b/>
          <w:sz w:val="24"/>
          <w:u w:val="single"/>
        </w:rPr>
        <w:t>Wypracowanie opinii do projektu uchwały w sprawie przyjęcia sprawozdania z realizacji budżetu gminy Kamionka Wielka za rok 2006.</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prosił Skarbnik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Skarbnik Gminy omówiła sprawozdanie opisowe z realizacji budżetu gminy za rok 2006, które stanowi załącznik nr 2 do niniejszego protokołu. Poinformowała m.in., że rok budżetowy 2006 zamknął się nadwyżką w wysokości 582.729 zł. Dochody wypracowano  w 100,5%, natomiast wydatki zrealizowano w wysokości 95%. Omówiła realizację dochodów oraz wydatków w poszczególnych działach oraz sprawozdanie z realizacji inwestycji budowlanych i  remontów zawarte w zał. nr 2 do sprawozdania opisowego. Poinformowała, że została podpisana umowa z Marszałkiem Województwa Małopolskiego na dofinansowanie budowy boisk wielofunkcyjnych w Kamionce Wielkiej. Poinformowała o zadłużeniu gminy na koniec roku 2006, które wynosi 1.286.700 zł z tytułu zaciągniętych pożyczek i kredyt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stwierdził, że sprawozdanie opisowe z realizacji budżetu gminy za rok 2006 wszyscy radni otrzymali, jest ono opracowane czytelnie i rzetel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stwierdził, że zadania strategiczne dla gminy jak kanalizacja, remonty dróg, budowa placówek oświatowych są realizowane prawidłowo. Zawnioskował o pozytywną opinię o realizacji budżetu gminy za rok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informował, że Komisja Rewizyjna przyjęła sprawozdanie opisowe z realizacji budżetu gminy. Budżet był realizowany zgodnie z uchwałą budżetową, stan opisany w sprawozdaniu  oddaje stan rzeczywisty, podziękował Wójtowi i Skarbnikowi Gminy za prawidłową realizację budżetu oraz za podejmowane działania w celu pozyskania środków finansowych. Komisja Rewizyjna wypracowała pozytywną opinię do sprawozdania z realizacji budżetu oraz skierowała wniosek do RIO o udzielenie absolutorium Wójtowi Gminy za rok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Komisje przyjmują przedłożone sprawozdanie opisowe z realizacji budżetu gminy za rok 2006 i pozytywnie opiniują podejmowane działania w zakresie realizacji budżetu oraz wnioskują o udzielenie absolutorium Wójtowi Gminy za rok 2006”.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3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u w:val="single"/>
        </w:rPr>
        <w:t>Wypracowanie opinii do projektu uchwały w sprawie udzielenia absolutorium Wójtowi Gminy Kamionka Wielka  za rok 2006.</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wnioskują o udzielenie absolutorium Wójtowi Gminy Kamionka Wielka za rok 2006”.</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Członkowie Komisji w głosowaniu jawnym jednogłośnie przyjęli poddaną pod głosowanie opinię.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u w:val="single"/>
        </w:rPr>
        <w:t>Wypracowanie opinii do projektu uchwały w sprawie zatwierdzenia rocznego  sprawozdania finansowego Gminnego Ośrodka Kultury w Kamionce Wielkiej za rok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prosił Skarbnik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Skarbnik Gminy omówiła sprawozdanie finansowe Gminnego Ośrodka Kultury w Kamionce Wielkiej za rok 2006, które stanowi załącznik nr 3 do niniejszego protokołu. Omówiła przychody w 2006 roku, które stanowią załącznik nr 4 do niniejszego protokołu oraz wydatki na organizację imprez kulturalnych, które stanowią załącznik nr 5 do niniejszeg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Prowadzący posiedzenie otworzył dyskusj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stwierdził, że podejmowane są działania  w zakresie pozyskania dodatkowych środków finansowych, ale trzeba się zastanowić, czy organizowane imprezy kulturalne spełniają oczekiwania społeczne, czy są dobre, czy może należałoby ich dopracowa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budżet GOK realizowany jest przez Dyrektora GOK i Dyrektor podlega ocenie przez Radę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poinformował, że rozmawiał z Dyrektorem GOK, aby zatrudnił pracownika np. na ½ etatu do Świetlicy w budynku LKS „Skalnik” w Kamionce Małej. Budynek jest duży, stoi pusty, młodzież nie ma gdzie spędzać wolnego czasu, plącze się po drogach, przystankach, mosta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sprawozdanie opisowe  jest opracowane zgodnie z wymogami ustawowymi i nie można wnosić uwag, natomiast do działalności GOK trzeba się przyjrzeć, zorganizować posiedzenie Komisji Oświaty, Kultury, Zdrowia i Spraw Społecznych z udziałem Dyrektora GOK i podyskutować na temat działalności kulturalnej na terenie gminy. Imprezy kulturalne są organizowane szablonowo, można wprowadzić jakieś nowośc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pozytywnie opiniują projekt uchwały w sprawie zatwierdzenia rocznego sprawozdania finansowego Gminnego Ośrodka Kultury w Kamionce Wielkiej za rok 200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wynikiem głosów:</w:t>
      </w:r>
    </w:p>
    <w:p>
      <w:pPr>
        <w:pStyle w:val="Normal"/>
        <w:jc w:val="both"/>
        <w:rPr>
          <w:rFonts w:ascii="Tahoma" w:hAnsi="Tahoma" w:cs="Tahoma"/>
          <w:sz w:val="24"/>
          <w:szCs w:val="24"/>
        </w:rPr>
      </w:pPr>
      <w:r>
        <w:rPr>
          <w:rFonts w:cs="Tahoma" w:ascii="Tahoma" w:hAnsi="Tahoma"/>
          <w:sz w:val="24"/>
          <w:szCs w:val="24"/>
        </w:rPr>
        <w:t>- w głosowaniu udział wzięło    - 14 osób,</w:t>
      </w:r>
    </w:p>
    <w:p>
      <w:pPr>
        <w:pStyle w:val="Normal"/>
        <w:jc w:val="both"/>
        <w:rPr>
          <w:rFonts w:ascii="Tahoma" w:hAnsi="Tahoma" w:cs="Tahoma"/>
          <w:sz w:val="24"/>
          <w:szCs w:val="24"/>
        </w:rPr>
      </w:pPr>
      <w:r>
        <w:rPr>
          <w:rFonts w:cs="Tahoma" w:ascii="Tahoma" w:hAnsi="Tahoma"/>
          <w:sz w:val="24"/>
          <w:szCs w:val="24"/>
        </w:rPr>
        <w:t>- za głosowało                        - 12 osób,</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przeciw głosowało               -   0 osób,  </w:t>
      </w:r>
    </w:p>
    <w:p>
      <w:pPr>
        <w:pStyle w:val="Normal"/>
        <w:jc w:val="both"/>
        <w:rPr/>
      </w:pPr>
      <w:r>
        <w:rPr>
          <w:rFonts w:cs="Tahoma" w:ascii="Tahoma" w:hAnsi="Tahoma"/>
          <w:sz w:val="24"/>
          <w:szCs w:val="24"/>
        </w:rPr>
        <w:t xml:space="preserve">- wstrzymały się                     -   2 osoby,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u w:val="single"/>
        </w:rPr>
        <w:t>Wypracowanie opinii do projektu uchwały w sprawie zatwierdzenia rocznego  sprawozdania finansowego Gminnej Biblioteki Publicznej w Kamionce Wielkiej za rok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Skarbnik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Skarbnik Gminy omówiła sprawozdanie finansowe Gminnej Biblioteki Publicznej w Kamionce Wielkiej za rok 2006, które stanowi załącznik nr 6 do niniejszego protokołu oraz przychody GBP w 2006 roku, które stanowią załącznik nr 7 do niniejszego protokołu. Poinformowała, że w majątku GBP nie wykazuje się wartości księgozbior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pPr>
      <w:r>
        <w:rPr>
          <w:rFonts w:cs="Tahoma" w:ascii="Tahoma" w:hAnsi="Tahoma"/>
          <w:sz w:val="24"/>
          <w:szCs w:val="24"/>
        </w:rPr>
        <w:t>„</w:t>
      </w:r>
      <w:r>
        <w:rPr>
          <w:rFonts w:cs="Tahoma" w:ascii="Tahoma" w:hAnsi="Tahoma"/>
          <w:sz w:val="24"/>
          <w:szCs w:val="24"/>
        </w:rPr>
        <w:t>Komisje pozytywnie opiniują projekt uchwały  w sprawie zatwierdzenia rocznego sprawozdania finansowego Gminnej Biblioteki Publicznej w Kamionce Wielkiej za rok 200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wynikiem głosów:</w:t>
      </w:r>
    </w:p>
    <w:p>
      <w:pPr>
        <w:pStyle w:val="Normal"/>
        <w:jc w:val="both"/>
        <w:rPr/>
      </w:pPr>
      <w:r>
        <w:rPr>
          <w:rFonts w:cs="Tahoma" w:ascii="Tahoma" w:hAnsi="Tahoma"/>
          <w:sz w:val="24"/>
          <w:szCs w:val="24"/>
        </w:rPr>
        <w:t>- w głosowaniu udział wzięło    - 14 osób,</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przeciw głosowało               -   0 osób,  </w:t>
      </w:r>
    </w:p>
    <w:p>
      <w:pPr>
        <w:pStyle w:val="Normal"/>
        <w:jc w:val="both"/>
        <w:rPr/>
      </w:pPr>
      <w:r>
        <w:rPr>
          <w:rFonts w:cs="Tahoma" w:ascii="Tahoma" w:hAnsi="Tahoma"/>
          <w:sz w:val="24"/>
          <w:szCs w:val="24"/>
        </w:rPr>
        <w:t xml:space="preserve">- wstrzymała się                      -   1 osoba,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yjęli poddaną pod głosowanie opinię.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Wypracowanie opinii do sprawozdania  z realizacji Gminnego Programu Profilaktyki i Rozwiązywania Problemów Alkoholowych za rok 2006 oraz Gminnego Programu Przeciwdziałania Narkomanii za rok 2006.</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Wójt Gminy poinformował, że zgodnie z przepisami ustawowymi Rada Gminy uchwala Gminny </w:t>
      </w:r>
      <w:r>
        <w:rPr>
          <w:rFonts w:cs="Tahoma" w:ascii="Tahoma" w:hAnsi="Tahoma"/>
          <w:sz w:val="24"/>
        </w:rPr>
        <w:t xml:space="preserve">Program Profilaktyki i Rozwiązywania Problemów Alkoholowych na dany rok oraz odrębny Gminny Program Przeciwdziałania Narkomanii. Omówił sprawozdanie </w:t>
      </w:r>
      <w:r>
        <w:rPr>
          <w:rFonts w:cs="Tahoma" w:ascii="Tahoma" w:hAnsi="Tahoma"/>
          <w:sz w:val="24"/>
          <w:szCs w:val="24"/>
        </w:rPr>
        <w:t>z realizacji Gminnego Programu Profilaktyki i Rozwiązywania Problemów Alkoholowych za rok 2006, które stanowi załącznik nr 8 do niniejszego protokołu. Poinformował, że na realizację programu wydatkowano ogółem w roku 2006 – 68.281,00 zł. Zadania ujęte w programie zostały w pełni zrealizowane.</w:t>
      </w:r>
    </w:p>
    <w:p>
      <w:pPr>
        <w:pStyle w:val="Normal"/>
        <w:jc w:val="both"/>
        <w:rPr>
          <w:rFonts w:ascii="Tahoma" w:hAnsi="Tahoma" w:cs="Tahoma"/>
          <w:sz w:val="24"/>
          <w:szCs w:val="24"/>
        </w:rPr>
      </w:pPr>
      <w:r>
        <w:rPr>
          <w:rFonts w:cs="Tahoma" w:ascii="Tahoma" w:hAnsi="Tahoma"/>
          <w:sz w:val="24"/>
          <w:szCs w:val="24"/>
        </w:rPr>
        <w:t>Omówił raport z wykonanie Gminnego Programu Przeciwdziałania Narkomanii za rok 2006, który stanowi załącznik nr 9 do niniejszego protokołu. Stwierdził, że program ten w większości realizowany jest w szkołach.</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y posiedzenie otworzył dyskusję. </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poprosiła o przedstawienie wyników przeprowadzonej ankiety w szkołach. Uważa, że kwota 1.100 zł być może jest za mała na realizację Gminnego Programu Przeciwdziałania Narkomanii. Warto by zaangażować nauczycieli do realizacji zadań ujętych w tym program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w ankietach młodzież przyznała się do palenia papierosów oraz spożywania napojów alkoholowych. Nie przyznała się do zażywania narkotyków.</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Zygmunt BARAN </w:t>
      </w:r>
      <w:r>
        <w:rPr>
          <w:rFonts w:cs="Tahoma" w:ascii="Tahoma" w:hAnsi="Tahoma"/>
          <w:sz w:val="24"/>
          <w:szCs w:val="24"/>
        </w:rPr>
        <w:t>– stwierdził, że młodzież pląta się po drogach, mostach a w budynku LKS Skalnik jest pomieszczenie na świetlicę, gdzie można by ją uruchomić. Ogólnie obserwuje się rozluźnienie obyczajów, brak dyscypliny w szkoła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z inicjatywy Gminnej Komisji Rozwiązywania Problemów Alkoholowych powinno odbyć się spotkanie pomiędzy szkołą, kościołem, komisją na temat podejmowania wspólnych działach profilaktycznych. Jeżeli ktoś jest dotknięty tym problemem to bardzo trudno taką osobę wyciągnąć z zagrożenia. Najbardziej w klasach gimnazjalnych nasilają się zagrożenia patologiczne. Młodzież gimnazjalna dziwnie się zachowuje. Siedzi po przystankach, krawężnikach przy drogach, pali papierosy, spożywa napoje alkoholowe. Trzeba koniecznie zaangażować odpowiednie osoby i instytucje dla szerzenia profilakty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informował, że Gminna Komisja Rozwiązywania Problemów Alkoholowych prowadzi współpracę ze szkołami, prowadzone są odpowiednie programy profilaktyczne, są też organizowane spotkania z księżmi. Przekaże zgłoszone uwagi na posiedzeniu GKRP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poddał pod głosowanie wypracowaną opinią w brzmieniu:</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rzyjmują sprawozdanie z realizacji Gminnego Programu Profilaktyki i Rozwiązywania Problemów Alkoholowych za rok 2006 i Gminnego Programu Przeciwdziałania Narkomanii za rok 2006 oraz pozytywnie oceniają podejmowane działania w tych zakresach”.</w:t>
      </w:r>
    </w:p>
    <w:p>
      <w:pPr>
        <w:pStyle w:val="Normal"/>
        <w:jc w:val="both"/>
        <w:rPr>
          <w:rFonts w:ascii="Tahoma" w:hAnsi="Tahoma" w:cs="Tahoma"/>
          <w:sz w:val="24"/>
          <w:szCs w:val="24"/>
        </w:rPr>
      </w:pPr>
      <w:r>
        <w:rPr>
          <w:rFonts w:cs="Tahoma" w:ascii="Tahoma" w:hAnsi="Tahoma"/>
          <w:sz w:val="24"/>
          <w:szCs w:val="24"/>
        </w:rPr>
      </w:r>
    </w:p>
    <w:p>
      <w:pPr>
        <w:pStyle w:val="Normal"/>
        <w:ind w:firstLine="530"/>
        <w:jc w:val="both"/>
        <w:rPr/>
      </w:pPr>
      <w:r>
        <w:rPr>
          <w:rFonts w:cs="Tahoma" w:ascii="Tahoma" w:hAnsi="Tahoma"/>
          <w:sz w:val="24"/>
          <w:szCs w:val="24"/>
        </w:rPr>
        <w:t>Członkowie Komisji w głosowaniu jawnym wynikiem głosów:</w:t>
      </w:r>
    </w:p>
    <w:p>
      <w:pPr>
        <w:pStyle w:val="Normal"/>
        <w:jc w:val="both"/>
        <w:rPr>
          <w:rFonts w:ascii="Tahoma" w:hAnsi="Tahoma" w:cs="Tahoma"/>
          <w:sz w:val="24"/>
          <w:szCs w:val="24"/>
        </w:rPr>
      </w:pPr>
      <w:r>
        <w:rPr>
          <w:rFonts w:cs="Tahoma" w:ascii="Tahoma" w:hAnsi="Tahoma"/>
          <w:sz w:val="24"/>
          <w:szCs w:val="24"/>
        </w:rPr>
        <w:t>- w głosowaniu udział wzięło    - 14 osób,</w:t>
      </w:r>
    </w:p>
    <w:p>
      <w:pPr>
        <w:pStyle w:val="Normal"/>
        <w:jc w:val="both"/>
        <w:rPr>
          <w:rFonts w:ascii="Tahoma" w:hAnsi="Tahoma" w:cs="Tahoma"/>
          <w:sz w:val="24"/>
          <w:szCs w:val="24"/>
        </w:rPr>
      </w:pPr>
      <w:r>
        <w:rPr>
          <w:rFonts w:cs="Tahoma" w:ascii="Tahoma" w:hAnsi="Tahoma"/>
          <w:sz w:val="24"/>
          <w:szCs w:val="24"/>
        </w:rPr>
        <w:t>- za głosowało                        - 13 osób,</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przeciw głosowało               -   0 osób,  </w:t>
      </w:r>
    </w:p>
    <w:p>
      <w:pPr>
        <w:pStyle w:val="Normal"/>
        <w:jc w:val="both"/>
        <w:rPr>
          <w:rFonts w:ascii="Tahoma" w:hAnsi="Tahoma" w:cs="Tahoma"/>
          <w:sz w:val="24"/>
          <w:szCs w:val="24"/>
        </w:rPr>
      </w:pPr>
      <w:r>
        <w:rPr>
          <w:rFonts w:cs="Tahoma" w:ascii="Tahoma" w:hAnsi="Tahoma"/>
          <w:sz w:val="24"/>
          <w:szCs w:val="24"/>
        </w:rPr>
        <w:t xml:space="preserve">- wstrzymała się                     -   1 osoba,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zyjęli poddaną pod głosowanie opinię. </w:t>
      </w:r>
    </w:p>
    <w:p>
      <w:pPr>
        <w:pStyle w:val="Normal"/>
        <w:ind w:firstLine="53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4"/>
          <w:u w:val="single"/>
        </w:rPr>
        <w:t>Wypracowanie opinii do projektu uchwały w sprawie oświadczenia lustracyjnego.</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poinformował, że zgodnie z przepisami ustawowymi Rada Gminy zobowiązana jest do poinformowania Sekretarza i Skarbnika Gminy o obowiązku złożenia oświadczenia lustracyjn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otworzył dyskusję. Dyskusji nie był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ypracowaną opinię w brzmieniu:</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Komisje pozytywnie opiniują projekt uchwały w sprawie oświadczenia lustracyjnego, do złożenia którego zobowiązany jest Sekretarz i Skarbnik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ddaną pod głosowanie opinię. Projekt uchwały stanowi załącznik nr 10 do niniejszego protokoł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u w:val="single"/>
        </w:rPr>
        <w:t xml:space="preserve">Wypracowanie opinii do projektu uchwały w sprawie uchwalenia lokalnego programu opieki i profilaktyki nad dzieckiem i rodziną. </w:t>
      </w:r>
    </w:p>
    <w:p>
      <w:pPr>
        <w:pStyle w:val="Normal"/>
        <w:jc w:val="both"/>
        <w:rPr>
          <w:rFonts w:ascii="Tahoma" w:hAnsi="Tahoma" w:cs="Tahoma"/>
          <w:b/>
          <w:b/>
          <w:sz w:val="24"/>
          <w:u w:val="single"/>
        </w:rPr>
      </w:pPr>
      <w:r>
        <w:rPr>
          <w:rFonts w:cs="Tahoma" w:ascii="Tahoma" w:hAnsi="Tahoma"/>
          <w:b/>
          <w:sz w:val="24"/>
          <w:u w:val="single"/>
        </w:rPr>
      </w:r>
    </w:p>
    <w:p>
      <w:pPr>
        <w:pStyle w:val="Normal"/>
        <w:ind w:firstLine="708"/>
        <w:jc w:val="both"/>
        <w:rPr/>
      </w:pPr>
      <w:r>
        <w:rPr>
          <w:rFonts w:cs="Tahoma" w:ascii="Tahoma" w:hAnsi="Tahoma"/>
          <w:sz w:val="24"/>
          <w:szCs w:val="24"/>
        </w:rPr>
        <w:t>Prowadzący posiedzenie poprosił Panią  Marzenę BOCHENEK – prac. OPS-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ani Marzena Bochenek poinformowała, że konieczność opracowania gminnego systemu opieki nad dzieckiem i rodziną wynika wprost z art. 17 ust. 1 pkt. 13 ustawy z dnia 12 marca 2004 roku o pomocy społecznej, który mówi, że do zadań własnych gminy o charakterze obowiązkowym należy „tworzenie gminnego systemu profilaktyki i opieki nad dzieckiem i rodziną”. Dokument ma zostać przyjęty przez Radę Gminy w formie uchwały, ma stanowić podstawę do realizacji interwencji socjalnych podejmowanych w celu wspierania funkcji rodziny i jest częścią gminnej strategii rozwiązywania problemów społecznych. Zadaniem  programu jest kompleksowe zabezpieczenie potrzeb rodziny i dziecka w celu zapobiegania zagrożeniom prawidłowego rozwoju dziecka oraz prawidłowego funkcjonowania jego rodziny. Wsparcie rodziny w odbudowaniu prawidłowych relacji w rodzinie oraz we właściwym wypełnianiu ról społecznych jest podstawą do rozwiązywania problemów społecznych, a kwestie dziecka wymagają szczególnej troski i ochrony. Zadanie to winno być realizowane przede wszystkim przez wzmocnienie i wyzwalanie zasobów tkwiących w rodzinach, wspieranie rodziców w ich funkcjach wychowawczych, poprawę bezpieczeństwa socjalnego rodzin, poprawę jakości życia rodzin zagrożonych ubóstwem i innymi problemami społecznymi, zapewnienie równego i sprawiedliwego dostępu do socjalnej, oświatowej i kulturalnej infrastruktury gminy. Lokalny Program Profilaktyki i Opieki nad Dzieckiem i Rodziną w Gminie Kamionka Wielka na lata 2007 – 2015 jest dokumentem otwartym i będzie podlegał okresowym weryfikacjom związanym ze zmianami społeczno – ekonomicznymi, aktualnymi potrzebami oraz wymogami prawa. Stanowi on załącznik nr 11 do niniejszego protokoł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y posiedzenie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sytuacja materialna rodzin w gminie się poprawia, czy społeczeństwo bardziej ubożej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zena BOCHENEK</w:t>
      </w:r>
      <w:r>
        <w:rPr>
          <w:rFonts w:cs="Tahoma" w:ascii="Tahoma" w:hAnsi="Tahoma"/>
          <w:sz w:val="24"/>
          <w:szCs w:val="24"/>
        </w:rPr>
        <w:t xml:space="preserve"> – poinformowała, że mniej osób korzysta z pomocy społecznej, bezrobocie w gminie spad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poinformował, że jest to jeszcze jeden program wymagany ustawowo. Od dawna zadania te realizowane są przez Ośrodek Pomocy Społeczn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zapytał, jak wygląda sprawa ściągania aliment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zena BOCHENEK</w:t>
      </w:r>
      <w:r>
        <w:rPr>
          <w:rFonts w:cs="Tahoma" w:ascii="Tahoma" w:hAnsi="Tahoma"/>
          <w:sz w:val="24"/>
          <w:szCs w:val="24"/>
        </w:rPr>
        <w:t xml:space="preserve"> – poinformowała, że zgodnie z wyrokiem sądu komornicy ściągają zasądzone kwoty, ale z reguły są to osoby bezrobotne, nie pracujące, nie posiadające udokumentowanych dochodów.</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Prowadzący posiedzenie poddał pod głosowanie wypracowaną opinię w brzmieniu: </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Komisje pozytywnie opiniują projekt uchwały w sprawie uchwalenia Lokalnego Programu Profilaktyki i Opieki nad Dzieckiem i Rodziną w Gminie Kamionka Wielka na lata 2007 – 2015”.</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b w:val="false"/>
          <w:b w:val="false"/>
          <w:szCs w:val="24"/>
          <w:u w:val="none"/>
        </w:rPr>
      </w:pPr>
      <w:r>
        <w:rPr>
          <w:rFonts w:cs="Tahoma" w:ascii="Tahoma" w:hAnsi="Tahoma"/>
          <w:b w:val="false"/>
          <w:szCs w:val="24"/>
          <w:u w:val="none"/>
        </w:rPr>
        <w:t xml:space="preserve">Ad. 9. </w:t>
      </w:r>
    </w:p>
    <w:p>
      <w:pPr>
        <w:pStyle w:val="TextBody"/>
        <w:jc w:val="center"/>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b/>
          <w:b/>
          <w:sz w:val="24"/>
          <w:u w:val="single"/>
        </w:rPr>
      </w:pPr>
      <w:r>
        <w:rPr>
          <w:rFonts w:cs="Tahoma" w:ascii="Tahoma" w:hAnsi="Tahoma"/>
          <w:b/>
          <w:sz w:val="24"/>
          <w:u w:val="single"/>
        </w:rPr>
        <w:t>Zapoznanie z protokołem z kontroli problemowej przeprowadzonej przez Małopolski Urząd Wojewódzki.</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rPr>
      </w:pPr>
      <w:r>
        <w:rPr>
          <w:rFonts w:cs="Tahoma" w:ascii="Tahoma" w:hAnsi="Tahoma"/>
          <w:sz w:val="24"/>
        </w:rPr>
        <w:tab/>
        <w:t>Prowadzący posiedzenie poprosił przewodniczącego Rady Gminy o zapoznanie z protokołem kontroli problemowej.</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sz w:val="24"/>
        </w:rPr>
        <w:tab/>
        <w:t xml:space="preserve">Zenon Kruczek – przewodniczący Rady Gminy – zapoznał Radnych z treścią protokołu </w:t>
      </w:r>
      <w:r>
        <w:rPr>
          <w:rFonts w:cs="Tahoma" w:ascii="Tahoma" w:hAnsi="Tahoma"/>
          <w:sz w:val="24"/>
          <w:szCs w:val="24"/>
        </w:rPr>
        <w:t>z kontroli problemowej przeprowadzonej przez Małopolski Urząd Wojewódzki w dniu 15 marca 2007 roku w zakresie przyjmowania, prawidłowości ewidencjonowania oraz terminowości rozpatrywania skarg i wniosków przez Radę Gminy w okresie od 01 stycznia do 31 grudnia 2006 roku, który stanowi załącznik nr 12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10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Rozpatrzenie wniesionych pism.</w:t>
      </w:r>
    </w:p>
    <w:p>
      <w:pPr>
        <w:pStyle w:val="Normal"/>
        <w:jc w:val="center"/>
        <w:rPr>
          <w:rFonts w:ascii="Tahoma" w:hAnsi="Tahoma" w:cs="Tahoma"/>
          <w:b/>
          <w:b/>
          <w:sz w:val="24"/>
          <w:u w:val="single"/>
        </w:rPr>
      </w:pPr>
      <w:r>
        <w:rPr>
          <w:rFonts w:cs="Tahoma" w:ascii="Tahoma" w:hAnsi="Tahoma"/>
          <w:b/>
          <w:sz w:val="24"/>
          <w:u w:val="single"/>
        </w:rPr>
      </w:r>
    </w:p>
    <w:p>
      <w:pPr>
        <w:pStyle w:val="Normal"/>
        <w:jc w:val="both"/>
        <w:rPr>
          <w:rFonts w:ascii="Tahoma" w:hAnsi="Tahoma" w:cs="Tahoma"/>
          <w:sz w:val="24"/>
          <w:szCs w:val="24"/>
        </w:rPr>
      </w:pPr>
      <w:r>
        <w:rPr>
          <w:rFonts w:cs="Tahoma" w:ascii="Tahoma" w:hAnsi="Tahoma"/>
          <w:sz w:val="24"/>
          <w:szCs w:val="24"/>
        </w:rPr>
        <w:tab/>
        <w:t>Prowadzący posiedzenie zapoznał z pismem Księdza Proboszcza Parafii w Kamionce Wielkiej  w sprawie  propozycji sprzedaży Domu Opieki „Samarytanin”, które stanowi załącznik nr 13 do niniejszego protokołu i otworzył dyskusję.</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gminie jest potrzebny taki obiekt? Jeśli w nim  przebywa większość mieszkańców gminy, to należy go wyszacować, rozłożyć zapłatę na raty i kupić.</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na gminie ciąży obowiązek zapewnienia opieki osobom, którymi nie ma się kto zaopiekować. Coraz więcej obowiązków związanych z pomocą społeczną ciąży na gminie. 75% świadczeń podopiecznych przechodzi na utrzymanie pensjonariusz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będą to duże koszty utrzymania dla gminy i należy się zastanowić, czy ten obiekt jest gminie potrzeb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co będzie jeśli gmina nie przejm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trudno jest powiedzieć, czy dalej będzie prowadzić OPS Parafia w Kamionce Wielkiej, czy 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ypracowali opinię, którą prowadzący posiedzenie poddał pod głosowanie  w brzmieniu:</w:t>
      </w:r>
    </w:p>
    <w:p>
      <w:pPr>
        <w:pStyle w:val="Normal"/>
        <w:jc w:val="both"/>
        <w:rPr/>
      </w:pPr>
      <w:r>
        <w:rPr>
          <w:rFonts w:cs="Tahoma" w:ascii="Tahoma" w:hAnsi="Tahoma"/>
          <w:sz w:val="24"/>
          <w:szCs w:val="24"/>
        </w:rPr>
        <w:t>„</w:t>
      </w:r>
      <w:r>
        <w:rPr>
          <w:rFonts w:cs="Tahoma" w:ascii="Tahoma" w:hAnsi="Tahoma"/>
          <w:sz w:val="24"/>
          <w:szCs w:val="24"/>
        </w:rPr>
        <w:t>Rozpatrując pismo Księdza Proboszcza Parafii w Kamionce Wielkiej w sprawie  propozycji sprzedaży Domu Opieki „Samarytanin”, Komisje wnioskują, by Rada Gminy upoważniła Wójta Gminy do podjęcia działań w zakresie wyceny wartości przedmiotowej działki i budynk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ą pod głosowanie opinię.</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zapoznał z pismem Rady Powiatu Nowosądeckiego w sprawie odznaki honorowej „Zasłużony dla Ziemi Sądeckiej”, które stanowi załącznik nr 14 do niniejszego protokołu i otworzył dyskusj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poinformował, że w roku ubiegłym  został on uhonorowany odznaką „Zasłużony dla Ziemi Sądeckiej”. Omówił zasady przyznawania odznaki. Stwierdził, że Pani Maria Ruśniak byłaby dobrą kandydatką do nadania odznaki.</w:t>
      </w:r>
    </w:p>
    <w:p>
      <w:pPr>
        <w:pStyle w:val="Normal"/>
        <w:jc w:val="both"/>
        <w:rPr>
          <w:rFonts w:ascii="Tahoma" w:hAnsi="Tahoma" w:cs="Tahoma"/>
          <w:sz w:val="24"/>
          <w:szCs w:val="24"/>
        </w:rPr>
      </w:pPr>
      <w:r>
        <w:rPr>
          <w:rFonts w:cs="Tahoma" w:ascii="Tahoma" w:hAnsi="Tahoma"/>
          <w:sz w:val="24"/>
          <w:szCs w:val="24"/>
        </w:rPr>
        <w:t xml:space="preserve">Pozostali członkowie Komisji poparli wniosek.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wniosek w brzmieniu:</w:t>
      </w:r>
    </w:p>
    <w:p>
      <w:pPr>
        <w:pStyle w:val="Normal"/>
        <w:jc w:val="both"/>
        <w:rPr/>
      </w:pPr>
      <w:r>
        <w:rPr>
          <w:rFonts w:cs="Tahoma" w:ascii="Tahoma" w:hAnsi="Tahoma"/>
          <w:sz w:val="24"/>
          <w:szCs w:val="24"/>
        </w:rPr>
        <w:t>„</w:t>
      </w:r>
      <w:r>
        <w:rPr>
          <w:rFonts w:cs="Tahoma" w:ascii="Tahoma" w:hAnsi="Tahoma"/>
          <w:sz w:val="24"/>
          <w:szCs w:val="24"/>
        </w:rPr>
        <w:t>Komisje wnioskują o wystąpienie z wnioskiem o nadanie odznaki honorowej – „Zasłużony dla Ziemi Sądeckiej” dla Pani Marii Ruśniak - Dyrektora Szkoły Podstawowej Nr 2 w Kamionce Wielk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ddany pod głosowanie wniosek.</w:t>
      </w:r>
    </w:p>
    <w:p>
      <w:pPr>
        <w:pStyle w:val="TextBody"/>
        <w:rPr>
          <w:rFonts w:ascii="Tahoma" w:hAnsi="Tahoma" w:cs="Tahoma"/>
          <w:b w:val="false"/>
          <w:b w:val="false"/>
          <w:sz w:val="24"/>
          <w:szCs w:val="24"/>
          <w:u w:val="none"/>
        </w:rPr>
      </w:pPr>
      <w:r>
        <w:rPr>
          <w:rFonts w:cs="Tahoma" w:ascii="Tahoma" w:hAnsi="Tahoma"/>
          <w:b w:val="false"/>
          <w:sz w:val="24"/>
          <w:szCs w:val="24"/>
          <w:u w:val="none"/>
        </w:rPr>
      </w:r>
    </w:p>
    <w:p>
      <w:pPr>
        <w:pStyle w:val="TextBody"/>
        <w:jc w:val="center"/>
        <w:rPr>
          <w:rFonts w:ascii="Tahoma" w:hAnsi="Tahoma" w:cs="Tahoma"/>
          <w:b w:val="false"/>
          <w:b w:val="false"/>
          <w:szCs w:val="24"/>
          <w:u w:val="none"/>
        </w:rPr>
      </w:pPr>
      <w:r>
        <w:rPr>
          <w:rFonts w:cs="Tahoma" w:ascii="Tahoma" w:hAnsi="Tahoma"/>
          <w:b w:val="false"/>
          <w:szCs w:val="24"/>
          <w:u w:val="none"/>
        </w:rPr>
        <w:t>Ad. 11</w:t>
      </w:r>
    </w:p>
    <w:p>
      <w:pPr>
        <w:pStyle w:val="TextBody"/>
        <w:jc w:val="center"/>
        <w:rPr>
          <w:rFonts w:ascii="Tahoma" w:hAnsi="Tahoma" w:cs="Tahoma"/>
          <w:b w:val="false"/>
          <w:b w:val="false"/>
          <w:szCs w:val="24"/>
          <w:u w:val="none"/>
        </w:rPr>
      </w:pPr>
      <w:r>
        <w:rPr>
          <w:rFonts w:cs="Tahoma" w:ascii="Tahoma" w:hAnsi="Tahoma"/>
          <w:b w:val="false"/>
          <w:szCs w:val="24"/>
          <w:u w:val="none"/>
        </w:rPr>
      </w:r>
    </w:p>
    <w:p>
      <w:pPr>
        <w:pStyle w:val="TextBody"/>
        <w:jc w:val="center"/>
        <w:rPr>
          <w:rFonts w:ascii="Tahoma" w:hAnsi="Tahoma" w:cs="Tahoma"/>
          <w:szCs w:val="24"/>
        </w:rPr>
      </w:pPr>
      <w:r>
        <w:rPr>
          <w:rFonts w:cs="Tahoma" w:ascii="Tahoma" w:hAnsi="Tahoma"/>
          <w:szCs w:val="24"/>
        </w:rPr>
        <w:t>Sprawy bieżące i wolne wnioski.</w:t>
      </w:r>
    </w:p>
    <w:p>
      <w:pPr>
        <w:pStyle w:val="TextBody"/>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Zygmunt BARAN</w:t>
      </w:r>
      <w:r>
        <w:rPr>
          <w:rFonts w:cs="Tahoma" w:ascii="Tahoma" w:hAnsi="Tahoma"/>
          <w:szCs w:val="24"/>
        </w:rPr>
        <w:t xml:space="preserve"> – zapytał, skąd powinny pochodzić pieniądze na łatanie dziur w drogach gminny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oinformował, że takie prace należy wykonać ze środków finansowych będących w dyspozycji rad sołeckich.</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zapytał, jak dalej przebiega sprawa przesiedlenia mieszkańców z osuwiska w Kamionce Wiel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poinformował, że na wczorajszym zebraniu wiejskim  w Królowej Górnej wynikła burza wśród mieszkańców, którzy nie wyrażają zgody na likwidację boiska sportowego, odgrażają się, że przykują się do bramek. W takiej sytuacji nie ma co burzyć sytuacji we wsi. Wystosowane zostaną pisma do mieszkańców z osuwiska, że lokalizacja budynków w Królowej Górnej jest nieaktualn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Rafał GIENIEC</w:t>
      </w:r>
      <w:r>
        <w:rPr>
          <w:rFonts w:cs="Tahoma" w:ascii="Tahoma" w:hAnsi="Tahoma"/>
          <w:szCs w:val="24"/>
        </w:rPr>
        <w:t xml:space="preserve"> – poinformował, że odbyło się posiedzenie Komisji Rozwoju, Rolnictwa i Ochrony Środowiska na temat kolektorów słonecznych i trzeba by rozeznać, ile osób byłoby zainteresowanych zainstalowaniem tych urządzeń, ponieważ jest możliwość pozyskania pieniędzy z zewnątrz na ten cel.</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związku z wyczerpaniem tematyki posiedzenia, prowadzący posiedzenie Pan Tadeusz BODZIONY  – przew. Komisji Budżetu i Finansów -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Tadeusz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Budżetu i Finans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u w:val="single"/>
        </w:rPr>
      </w:pPr>
      <w:r>
        <w:rPr>
          <w:rFonts w:cs="Tahoma" w:ascii="Tahoma" w:hAnsi="Tahoma"/>
          <w:b/>
          <w:szCs w:val="24"/>
          <w:u w:val="single"/>
        </w:rPr>
      </w:r>
    </w:p>
    <w:p>
      <w:pPr>
        <w:pStyle w:val="TextBody"/>
        <w:rPr>
          <w:rFonts w:ascii="Tahoma" w:hAnsi="Tahoma" w:cs="Tahoma"/>
          <w:b w:val="false"/>
          <w:b w:val="false"/>
          <w:szCs w:val="24"/>
          <w:u w:val="single"/>
        </w:rPr>
      </w:pPr>
      <w:r>
        <w:rPr>
          <w:rFonts w:cs="Tahoma" w:ascii="Tahoma" w:hAnsi="Tahoma"/>
          <w:b w:val="false"/>
          <w:szCs w:val="24"/>
          <w:u w:val="single"/>
        </w:rPr>
      </w:r>
    </w:p>
    <w:p>
      <w:pPr>
        <w:pStyle w:val="TextBody"/>
        <w:rPr>
          <w:rFonts w:ascii="Tahoma" w:hAnsi="Tahoma" w:cs="Tahoma"/>
          <w:szCs w:val="24"/>
        </w:rPr>
      </w:pPr>
      <w:r>
        <w:rPr>
          <w:rFonts w:cs="Tahoma" w:ascii="Tahoma" w:hAnsi="Tahoma"/>
          <w:szCs w:val="24"/>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TextBody"/>
        <w:rPr>
          <w:rFonts w:ascii="Tahoma" w:hAnsi="Tahoma" w:cs="Tahoma"/>
          <w:b w:val="false"/>
          <w:b w:val="false"/>
          <w:szCs w:val="24"/>
          <w:u w:val="none"/>
        </w:rPr>
      </w:pPr>
      <w:r>
        <w:rPr>
          <w:rFonts w:cs="Tahoma" w:ascii="Tahoma" w:hAnsi="Tahoma"/>
          <w:b w:val="false"/>
          <w:szCs w:val="24"/>
          <w:u w:val="none"/>
        </w:rPr>
      </w:r>
    </w:p>
    <w:p>
      <w:pPr>
        <w:pStyle w:val="Normal"/>
        <w:jc w:val="both"/>
        <w:rPr>
          <w:rFonts w:ascii="Tahoma" w:hAnsi="Tahoma" w:cs="Tahoma"/>
          <w:b/>
          <w:b/>
          <w:sz w:val="24"/>
          <w:szCs w:val="24"/>
          <w:u w:val="none"/>
        </w:rPr>
      </w:pPr>
      <w:r>
        <w:rPr>
          <w:rFonts w:cs="Tahoma" w:ascii="Tahoma" w:hAnsi="Tahoma"/>
          <w:b/>
          <w:sz w:val="24"/>
          <w:szCs w:val="24"/>
          <w:u w:val="non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41:00Z</dcterms:created>
  <dc:creator>xx</dc:creator>
  <dc:description/>
  <cp:keywords/>
  <dc:language>en-US</dc:language>
  <cp:lastModifiedBy>ug</cp:lastModifiedBy>
  <cp:lastPrinted>2007-04-06T09:37:00Z</cp:lastPrinted>
  <dcterms:modified xsi:type="dcterms:W3CDTF">2007-04-06T07:51:00Z</dcterms:modified>
  <cp:revision>3</cp:revision>
  <dc:subject/>
  <dc:title>p</dc:title>
</cp:coreProperties>
</file>