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 R O T O K Ó Ł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 posiedzenia Komisji Oświaty, Kultury,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drowia i Spraw  Społecznych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z dnia 23 września 2005 rok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Prowadzący posiedzenie           - </w:t>
      </w:r>
      <w:r>
        <w:rPr>
          <w:rFonts w:cs="Tahoma" w:ascii="Tahoma" w:hAnsi="Tahoma"/>
          <w:b/>
          <w:sz w:val="24"/>
        </w:rPr>
        <w:t xml:space="preserve">Pan Kazimierz BOCHENEK  – </w:t>
      </w:r>
      <w:r>
        <w:rPr>
          <w:rFonts w:cs="Tahoma" w:ascii="Tahoma" w:hAnsi="Tahoma"/>
          <w:sz w:val="24"/>
        </w:rPr>
        <w:t>przewodniczący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</w:t>
      </w:r>
      <w:r>
        <w:rPr>
          <w:rFonts w:cs="Tahoma" w:ascii="Tahoma" w:hAnsi="Tahoma"/>
          <w:sz w:val="24"/>
        </w:rPr>
        <w:t xml:space="preserve">Komisji Oświaty, Kultury, Zdrowia i Spraw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</w:t>
      </w:r>
      <w:r>
        <w:rPr>
          <w:rFonts w:cs="Tahoma" w:ascii="Tahoma" w:hAnsi="Tahoma"/>
          <w:sz w:val="24"/>
        </w:rPr>
        <w:t>Społecznych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iejsce obrad                         - sala posiedzeń w Urzędzie Gminy </w:t>
      </w:r>
    </w:p>
    <w:p>
      <w:pPr>
        <w:pStyle w:val="Heading1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 xml:space="preserve">w Kamionce Wielkiej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>
          <w:rFonts w:cs="Tahoma" w:ascii="Tahoma" w:hAnsi="Tahoma"/>
        </w:rPr>
        <w:t xml:space="preserve">Czas trwania                           - godz.9 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– 14 </w:t>
      </w:r>
      <w:r>
        <w:rPr>
          <w:rFonts w:cs="Tahoma" w:ascii="Tahoma" w:hAnsi="Tahoma"/>
          <w:vertAlign w:val="superscript"/>
        </w:rPr>
        <w:t>10</w:t>
      </w:r>
    </w:p>
    <w:p>
      <w:pPr>
        <w:pStyle w:val="Normal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Uczestnicy                              - członkowie Komisji oraz zaproszeni goście 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zgodnie z listą obecności stanowiącą załącznik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nr 1  do  protokołu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rządek posiedzenia 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arcie obrad, przyjęcie  porządku posiedze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onanie przeglądu placówek kultury i służby zdrowia na terenie gmin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rawy bieżące i wolne wnioski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. 1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Otwarcie obrad, przyjęcie porządku posiedzeni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Prowadzący posiedzenie </w:t>
      </w:r>
      <w:r>
        <w:rPr>
          <w:rFonts w:cs="Tahoma" w:ascii="Tahoma" w:hAnsi="Tahoma"/>
          <w:b/>
          <w:sz w:val="24"/>
        </w:rPr>
        <w:t xml:space="preserve">Pan Kazimierz BOCHENEK – </w:t>
      </w:r>
      <w:r>
        <w:rPr>
          <w:rFonts w:cs="Tahoma" w:ascii="Tahoma" w:hAnsi="Tahoma"/>
          <w:sz w:val="24"/>
        </w:rPr>
        <w:t>przew. Komisji Oświaty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przywitał przybyłych na posiedzenie  oraz przedstawił porządek posiedzenia jak w zaproszeniu i zwrócił się z zapytaniem, czy są uwagi do porządku obrad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wag nie wniesion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rowadzący posiedzenie poddał pod głosowanie projekt porządku posiedzenia 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złonkowie Komisji w głosowaniu jawnym jednogłośnie przyjęli porządek posiedzenia wymieniony na wstępi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. 2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</w:rPr>
        <w:t>Dokonanie przeglądu placówek kultury i służby zdrowia na terenie gminy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Prowadzący posiedzenie poinformował, że dzisiejsze posiedzenie wyjazdowe zostało zorganizowane w celu dokonania przeglądu placówek kultury i służby zdrowia na terenie gminy. Ustalono kolejność objazdu placówek: Świetlica w Boguszy, Świetlica w Mszalnicy, Ośrodek Zdrowia w Mszalnicy, Biblioteka w Mystkowie, Orkiestra Dęta w Mystkowie, Ośrodek Zdrowia w Kamionce Wielkiej. 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ind w:firstLine="708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Świetlica w Boguszy</w:t>
      </w:r>
    </w:p>
    <w:p>
      <w:pPr>
        <w:pStyle w:val="Tekstpodstawowy2"/>
        <w:ind w:firstLine="708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stępuje potrzeba wykonania izolacji ściany na wysokości 1 metra od strony wschodniej i północnej oraz wylepikowanie rogu ściany północno – wschodniej, jak również ocieplenie strop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Świetlica w Mszalnicy</w:t>
      </w:r>
    </w:p>
    <w:p>
      <w:pPr>
        <w:pStyle w:val="Tekstpodstawowy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chodzi potrzeba:</w:t>
      </w:r>
    </w:p>
    <w:p>
      <w:pPr>
        <w:pStyle w:val="Tekstpodstawowy2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yklinowania i malowania parkietu na sali oraz położenie płytek w kotłowni,</w:t>
      </w:r>
    </w:p>
    <w:p>
      <w:pPr>
        <w:pStyle w:val="Tekstpodstawowy2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ałożenia instalacji alarmow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środek Zdrowia w Mszalnicy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chodzi potrzeba położenia płytek na części korytarza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Biblioteka w Mystkowie </w:t>
      </w:r>
    </w:p>
    <w:p>
      <w:pPr>
        <w:pStyle w:val="Tekstpodstawowy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niosek o zakup komputera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rkiestra Dęta i Dom Ludowy w Mystkowie</w:t>
      </w:r>
    </w:p>
    <w:p>
      <w:pPr>
        <w:pStyle w:val="Tekstpodstawowy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chodzi potrzeba: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miany okien i drzwi,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łożenia instalacji alarmowej, 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montu sceny,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większenia do wymiaru ¾ etatu zatrudnienia kierownika świetlicy,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miany wykładziny w świetlicy,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atrudnienia drugiego instruktora dla Zespołu Mali Mystkowianie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rodek Zdrowia w Kamionce Wielkiej.</w:t>
      </w:r>
    </w:p>
    <w:p>
      <w:pPr>
        <w:pStyle w:val="Tekstpodstawowy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chodzi potrzeba:</w:t>
      </w:r>
    </w:p>
    <w:p>
      <w:pPr>
        <w:pStyle w:val="Tekstpodstawowy2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ikwidacji wsypów na węgiel,</w:t>
      </w:r>
    </w:p>
    <w:p>
      <w:pPr>
        <w:pStyle w:val="Tekstpodstawowy2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usunięcia usterek po remoncie. Umówić spotkanie z Panem Stankiem, Kierownikiem Ośrodka Zdrowia i Wykonawcą Panem Legutko, w celu ustalenia działań dla usunięcia usterek,</w:t>
      </w:r>
    </w:p>
    <w:p>
      <w:pPr>
        <w:pStyle w:val="Tekstpodstawowy2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usunięcia zagrzybienia w recepcj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d. 3</w:t>
      </w:r>
    </w:p>
    <w:p>
      <w:pPr>
        <w:pStyle w:val="Tekstpodstawowy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prawy bieżące i wolne wnioski</w:t>
      </w:r>
    </w:p>
    <w:p>
      <w:pPr>
        <w:pStyle w:val="Tekstpodstawowy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ab/>
        <w:t>W związku z wyczerpaniem tematyki posiedzenia, Pan Kazimierz BOCHENEK – przewodniczący Komisji Oświaty podziękował wszystkim za udział i zakończył posiedzenie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Na tym protokół zakończono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Protokółował :                                                 Prowadzący posiedzenie: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. Ogorzałek                                                      Kazimierz BOCHENEK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Dyrektor GOK                                                    Przew. Komisji  Oświaty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1/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1/;Times New Roman" w:hAnsi="1/;Times New Roman" w:cs="1/;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1/;Times New Roman" w:hAnsi="1/;Times New Roman" w:cs="1/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1/;Times New Roman" w:hAnsi="1/;Times New Roman" w:cs="1/;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72z0">
    <w:name w:val="WW8Num72z0"/>
    <w:qFormat/>
    <w:rPr>
      <w:rFonts w:ascii="1/;Times New Roman" w:hAnsi="1/;Times New Roman" w:cs="1/;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4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4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53:00Z</dcterms:created>
  <dc:creator>xx</dc:creator>
  <dc:description/>
  <dc:language>en-US</dc:language>
  <cp:lastModifiedBy>UG</cp:lastModifiedBy>
  <cp:lastPrinted>2005-12-09T09:47:00Z</cp:lastPrinted>
  <dcterms:modified xsi:type="dcterms:W3CDTF">2005-12-09T08:53:00Z</dcterms:modified>
  <cp:revision>2</cp:revision>
  <dc:subject/>
  <dc:title>P R O T O K Ó Ł</dc:title>
</cp:coreProperties>
</file>