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 R O T O K Ó Ł  Nr XXVI/2009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z obrad XXVI SESJI RADY GMINY KAMIONKA WIELK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24 marca 2009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ący Sesję         - </w:t>
      </w:r>
      <w:r>
        <w:rPr>
          <w:rFonts w:cs="Tahoma" w:ascii="Tahoma" w:hAnsi="Tahoma"/>
          <w:b/>
        </w:rPr>
        <w:t xml:space="preserve">Piotr WITEK  – </w:t>
      </w:r>
      <w:r>
        <w:rPr>
          <w:rFonts w:cs="Tahoma" w:ascii="Tahoma" w:hAnsi="Tahoma"/>
        </w:rPr>
        <w:t>przewodniczący Rady Gminy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ejsce obrad               - sala w Gminnym Ośrodku Kultury w Kamionce Wielki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</w:rPr>
        <w:t>Czas trwania                 - godz. 15:30 – 18:25</w:t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czestnicy      - Radni zgodnie z listą obecności stanowiącą zał.                                       nr 1 oraz zaproszeni goście zgodnie z listą                                       obecności  stanowiącą  zał. nr 2 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orządek obrad             - stanowi załącznik nr 3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Ad. 1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twarcie Sesji.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Otwarcia obrad XXVI Sesji Rady Gminy Kamionka Wielka dokonał Piotr WITEK</w:t>
      </w:r>
      <w:r>
        <w:rPr>
          <w:rFonts w:cs="Tahoma" w:ascii="Tahoma" w:hAnsi="Tahoma"/>
          <w:b/>
        </w:rPr>
        <w:t xml:space="preserve"> - </w:t>
      </w:r>
      <w:r>
        <w:rPr>
          <w:rFonts w:cs="Tahoma" w:ascii="Tahoma" w:hAnsi="Tahoma"/>
        </w:rPr>
        <w:t>przewodniczą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Rady Gminy - witając wszystkich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Radnych, a w ich imieniu i własnym zaproszonych gości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astępnie stwierdził, że w sesji uczestniczy 15 Radnych, w związku z tym sesja jest prawomocn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2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Przyjęcie porządku obrad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ący sesję przedstawił porządek obrad z proponowanymi zmianami, który stanowi załącznik nr 3 do niniejszego protokołu i zapytał, czy są inne wnioski i propozycje do porządku obra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enedykt PORĘBA</w:t>
      </w:r>
      <w:r>
        <w:rPr>
          <w:rFonts w:cs="Tahoma" w:ascii="Tahoma" w:hAnsi="Tahoma"/>
        </w:rPr>
        <w:t xml:space="preserve"> – zawnioskował, aby w punkcie 6 „Podjęcie uchwały w sprawie zmian w budżecie gminy” omówić zakup gruntu pod boisko w Mystkowi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wadzący sesję zdecydował, że sprawa ta zostanie omówiona w punkcie 12. „Bieżące sprawy Rady Gminy”. Poddał pod głosowanie zaproponowany porządek obrad ses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adni w głosowaniu jawnym jednogłośnie przyjęli porządek obrad XXVI sesji Rady Gminy, który stanowi załącznik nr 3 do niniejszeg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3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zyjęcie protokołu z poprzedniej Sesji Rady Gminy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rowadzący sesję stwierdził, że protokół z XXV Sesji Rady Gminy był wyłożony do wglądu w Biurze Rady Gminy. Radni mieli możliwość zapoznania się z nim. Protokół w pełni odzwierciedla przebieg sesji. Zwrócił się z zapytaniem, czy są uwagi do treści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wag nie wniesion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rowadzący sesję poddał pod głosowanie wniosek o przyjęcie protokołu z poprzedniej sesji Rady Gmin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Radni w głosowaniu jawnym jednogłośnie przyjęli protokół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4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terpelacje, zapytania i wnioski radnych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Prowadzący sesję poprosił o zgłaszanie interpelacji, zapytań i wniosków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omasz KIEŁBASA </w:t>
      </w:r>
      <w:r>
        <w:rPr>
          <w:rFonts w:cs="Tahoma" w:ascii="Tahoma" w:hAnsi="Tahoma"/>
        </w:rPr>
        <w:t>– zapytał, jak daleko zaawansowane są działania dla zużytkowania budynku Szkoły Podstawowej w Mszalnicy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jakie działania są podjęte w Ministerstwie Edukacji w zakresie wyposażenia Szkoły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łodzimierz ROLKA </w:t>
      </w:r>
      <w:r>
        <w:rPr>
          <w:rFonts w:cs="Tahoma" w:ascii="Tahoma" w:hAnsi="Tahoma"/>
        </w:rPr>
        <w:t>– zgłosił pilną potrzebę budowy chodnika w Kamionce Wielkiej. Ostatnio zdarzył się śmiertelny wypadek. Droga jest wąska o dużym natężeniu ruchu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b/>
        </w:rPr>
        <w:t>Władysława BODZIONY</w:t>
      </w:r>
      <w:r>
        <w:rPr>
          <w:rFonts w:cs="Tahoma" w:ascii="Tahoma" w:hAnsi="Tahoma"/>
        </w:rPr>
        <w:t xml:space="preserve"> – zgłosiła, że podjęcie budowy chodnika jest konieczne i należy zabiegać w Starostwie by prace rozpocząć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5 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cja Wójta Gminy o działalności między sesjami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Wójt Gminy poinformował, że w ubiegłym tygodniu było Walne Zgromadzenie w Sądeckich Wodociągach. W przyszłym tygodniu ma być podpisanie umowy z Ministerstwem Ochrony Środowiska i Ministerstwem  Rozwoju Regionalnego na dofinansowanie II etapu kanalizacji w latach 2008 – 2011. Koszt inwestycji wynosi 250 mln zł.  Jest problem z zabezpieczeniem  takiej kwoty ponieważ nikt nie dysponuje takimi budżetami.  Trzeba będzie zabezpieczyć kredytem i to tylko poszczególne transze. Całość inwestycji podzielona jest na 22 zadania. Na terenie gminy Kamionka Wielka, II etap podzielony będzie na 2 zadania. Jedno zadanie to budowa kanalizacji na terenie wsi Kamionka Wielka a drugie zadanie to wsie Królowa Polska, Mszalnica Zagóra, Królowa Górna i Bogusza.  Planowany koszt zadania w 2010 roku wyniesie 21.445.000 zł, a w 2011 roku 14.945.000 zł. Kanalizacja jest jedynym zadaniem, które zostało zatwierdzone przez Unię Europejską. Na dzień dzisiejszy jest informacja, że wysokość dofinansowania będzie policzona po kursie w momencie złożenia wniosku. Na przełomie III i IV kwartału będą organizowane przetargi. Oferenci będą mogli występować  nawet o jedno zada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enedykt PORĘBA</w:t>
      </w:r>
      <w:r>
        <w:rPr>
          <w:rFonts w:cs="Tahoma" w:ascii="Tahoma" w:hAnsi="Tahoma"/>
        </w:rPr>
        <w:t xml:space="preserve"> – zapytał, jakie są informacje dot. naszej gminy po spotkaniu z Panią Minister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ójt Gminy</w:t>
      </w:r>
      <w:r>
        <w:rPr>
          <w:rFonts w:cs="Tahoma" w:ascii="Tahoma" w:hAnsi="Tahoma"/>
        </w:rPr>
        <w:t xml:space="preserve"> – poinformował, że spotkanie było z przedstawicielami 3 powiatów. Był przedstawiony wniosek na kanalizację. Koszt całej inwestycji wynosi 250 mln zł. Pani Minister oznajmiła, że otrzymanie środków unijnych i ich rozliczenie jest najtrudniejsze. Unia Europejska jest zawalona wnioskami z Polski. Wiele mówiono o ochronie środowisk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6 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jęcie uchwały w sprawie zmian w budżecie gminy Kamionka Wielka na rok 2009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rowadzący sesję poprosił Wójta Gminy o zabranie głosu w przedmiotowym tema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ójt Gminy poinformował, że kosztorys na budowę kompleksu boisk w Boguszy wynosi 1.096.390 zł w tym: boisko wielofunkcyjne do piłki ręcznej, piłki koszykowej oraz tenisa ziemnego wraz z ogrodzeniem. W Boguszy nie ma możliwości lokalizacji boiska do piłki nożnej. W technologii sztucznej trawy koszt boisk jest wysoki. Maksymalnie można pozyskać 500.000 zł z PROW z działania Odnowa i rozwój wsi. Z budżetu gminy  musiałoby się dołożyć ok. 600.000 zł.  Gmina nie może złożyć dwóch wniosków. Straże i kluby sportowe  nie mogą złożyć wniosku, bo nie są organizacjami pożytku publicznego. Straże pożarne działają na zasadzie stowarzyszeń. Jedynie wniosek może złożyć GOK, jako instytucja kultury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Jan ROLA</w:t>
      </w:r>
      <w:r>
        <w:rPr>
          <w:rFonts w:cs="Tahoma" w:ascii="Tahoma" w:hAnsi="Tahoma"/>
        </w:rPr>
        <w:t xml:space="preserve"> – wyjaśnił, że byli u projektanta, który poinformował, że nie można budować boiska asfaltowego gdzie ćwiczą dzieci, tylko sztuczna trawa, stąd koszt jest ogrom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ójt Gminy</w:t>
      </w:r>
      <w:r>
        <w:rPr>
          <w:rFonts w:cs="Tahoma" w:ascii="Tahoma" w:hAnsi="Tahoma"/>
        </w:rPr>
        <w:t xml:space="preserve"> – jego zdaniem należy obniżyć kosztorys i wystąpić z wnioskiem o budowę kompleksu boisk w Boguszy, a o parking może wystąpić GOK. W budżecie gminy zabezpieczono kwotę 125.000 zł na budowę boisk w Boguszy, ze środków Rady Sołeckiej zabezpieczono 10.000 zł z PROW można pozyskać dofinansowanie w kwocie 500.000 zł i trzeba zaciągnąć zobowiązanie na rok 2010 w wysokości 232.000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kosztorysowa parkingu  wynosi 643.175,28 zł z czego z dofinansowania  PROW można pozyskać 482.381 zł, w budżecie można przesunąć 100.000 zł  z zakupu gruntu  i zaciągnąć zobowiązanie na rok 2010 w kwocie 160.794,28 zł. Jeżeli z wnioskiem o parking wystąpi GOK, to trzeba podjąć uchwałę o udzieleniu pomocy finansowej, ponieważ GOK nie posiada w swoim budżecie pieniędzy na to zadanie i nie ma możliwości wskazania we wniosku środków własnych. Pomoc polegać będzie na udzieleniu pożyczki do kwoty 482.000 zł oraz udzieleniu dotacji z budżetu gminy w latach 2009 – 2010 kwoty stanowiącej udział własny jednostki wskazanej we wniosku. Pożyczka  zostanie zwrócona na rachunek gminy w terminie 7 dni od wpływu środków z PROW  na rachunek podstawowy GOK. Gdyby przyjąć takie rozwiązanie, to można wystąpić z dwoma wnioskam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azimierz DOBOSZ</w:t>
      </w:r>
      <w:r>
        <w:rPr>
          <w:rFonts w:cs="Tahoma" w:ascii="Tahoma" w:hAnsi="Tahoma"/>
        </w:rPr>
        <w:t xml:space="preserve"> – jego zdaniem należy budować boisko trwałe, w Kamionce jest boisk, a już jest zniszcz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ójt Gminy</w:t>
      </w:r>
      <w:r>
        <w:rPr>
          <w:rFonts w:cs="Tahoma" w:ascii="Tahoma" w:hAnsi="Tahoma"/>
        </w:rPr>
        <w:t xml:space="preserve"> – wyjaśnił, że jeśli na boisku trawiastym zaczyna się grać, kiedy trwa jest jeszcze nie zakorzeniona, to boisko się niszcz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enedykt PORĘBA</w:t>
      </w:r>
      <w:r>
        <w:rPr>
          <w:rFonts w:cs="Tahoma" w:ascii="Tahoma" w:hAnsi="Tahoma"/>
        </w:rPr>
        <w:t xml:space="preserve"> – uważa, że  dobrze jest, że jest boisko, że młodzież ma gdzie ćwiczyć, a że trzeba poprawiać, to trzeba i na to nie ma się wpływ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iotr WITEK</w:t>
      </w:r>
      <w:r>
        <w:rPr>
          <w:rFonts w:cs="Tahoma" w:ascii="Tahoma" w:hAnsi="Tahoma"/>
        </w:rPr>
        <w:t xml:space="preserve"> -  jego zdaniem w każdej miejscowości boisko powinno być, a że z tym wiążą się koszty, to ich się nie unik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 Gminy poinformował, że proponuje się zwiększenie dochodów  o kwotę 102.666,83 zł z tytułu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w dziale 852 – pomoc społeczna – o kwotę 11.000 zł na pozostałych odsetkach,   i zmniejszenie o kwotę 11.000 zł na usługach opiekuńczych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w dziale 853 – pozostałe zadania w zakresie polityki społecznej – o kwotę    91.666,83 zł jako dotacje rozwojowe ze środków unijnych w ramach programu </w:t>
        <w:br/>
        <w:t>   Kapitał Ludzk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w dziale 758 – różne rozliczenia -  zmniejszenie o kwotę 407.147 zł  w tym zmniejszenie subwencji oświatowej o kwotę 319.997 zł oraz części subwencji wyrównawczej dla gmin o kwotę 87.150 zł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wydatkach proponuje się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dziale 801 – oświata i wychowanie – zmniejszenie o kwotę 319.997 zł w tym w szkołach podstawowych o kwotę 180.847 zł na wynagrodzeniach i pochodnych od wynagrodzeń i w gimnazjach o kwotę 139.150 zł na wynagrodzeniach i pochodnych od wynagrodzeń. Zmniejszenie subwencji oświatowej o kwotę 319.997 zł  pokryte zostanie ściągnięciem proporcjonalnie kwoty w każdej szkol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 dziale 600 – transport i łączność – zwiększenie o kwotę 100.000 zł na wydatkach związanych z budowa parkingu w Kamionce Wielkiej w związku z przesunięciem środków z działu 700 – gospodarka gruntami – z zakupu gruntu – oraz zmniejszenie o kwotę 10.000 zł przeznaczonych w budżecie gminy jako środki finansowe do dyspozycji Sołectwa  w Boguszy na rzecz budowy kompleksu boisk w Boguszy a zwiększenie w dziale 926 – kultura fizyczna i sport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- w dziale 853 - pozostałe zadania w zakresie polityki społecznej – o kwotę 91.666,83 zł w tym na wynagrodzenia i pochodne od wynagrodzeń kwotę 42.296,24 zł na realizację programu Kapitał Ludzk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sumie zwiększono wydatki o kwotę 201.666,83 zł a zmniejszono o kwotę 429.997 zł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onuje się również zmian w przychodach gminy zwiększając źródło sfinansowania niedoboru o kwotę 87.150 zł – wolne środki – jako nadwyżka środków pieniężnych na rachunku bieżącym  budżetu wynikającej z rozliczeń kredytów i pożyczek z lat ubiegły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wadzący sesję poddał pod głosowanie wniosek o pokrycie kwoty ściągniętej subwencji oświatowej w wysokości 319.997 zł  ściągnięciem proporcjonalnie kwot z poszczególnych szkół tak po stronie dochodów jak i wydatków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Radni w głosowaniu jawnym  jednogłośnie przyjęli poddany pod głosowanie wniosek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rowadzący sesję poddał pod głosowanie wniosek o pokrycie kwoty ściągniętej części subwencji wyrównawczej w kwocie 87.150 zł środkami wolnymi jako nadwyżka środków pieniężnych na rachunku bieżącym  budżetu wynikającej z rozliczeń kredytów i pożyczek z lat ubiegłych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Radni w głosowaniu jawnym  jednogłośnie przyjęli poddany pod głosowanie wniosek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ący sesję poddał pod głosowanie projekt uchwały w sprawie zaciągnięcia zobowiązania finansowego na rok 201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firstLine="708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Radni w głosowaniu jawnym  jednogłośnie zatwierdzili projekt, podejmując uchwałę w brzmieniu:</w:t>
      </w:r>
    </w:p>
    <w:p>
      <w:pPr>
        <w:pStyle w:val="Normal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UCHWAŁA  Nr  XXVI(195)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Y GMINY KAMIONKA WIELKA z dnia 24 marca 200 rok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zaciągnięcia zobowiązania finansowego na rok 2010.</w:t>
      </w:r>
    </w:p>
    <w:p>
      <w:pPr>
        <w:pStyle w:val="Normal"/>
        <w:rPr/>
      </w:pPr>
      <w:r>
        <w:rPr>
          <w:rFonts w:cs="Tahoma" w:ascii="Tahoma" w:hAnsi="Tahoma"/>
        </w:rPr>
        <w:t>Uchwała ta stanowi załącznik nr 4 do protokołu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rowadzący sesję poddał pod głosowanie projekt uchwały w sprawie zmian w budżecie gminy Kamionka Wielka na rok 200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firstLine="708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Radni w głosowaniu jawnym  jednogłośnie zatwierdzili projekt, podejmując uchwałę w brzmieniu:</w:t>
      </w:r>
    </w:p>
    <w:p>
      <w:pPr>
        <w:pStyle w:val="Normal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UCHWAŁA  Nr  XXVI(196)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Y GMINY KAMIONKA WIELKA z dnia 24 marca 200 roku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sprawie zmian w budżecie gminy Kamionka Wielka na rok 2009.</w:t>
      </w:r>
    </w:p>
    <w:p>
      <w:pPr>
        <w:pStyle w:val="Normal"/>
        <w:rPr/>
      </w:pPr>
      <w:r>
        <w:rPr>
          <w:rFonts w:cs="Tahoma" w:ascii="Tahoma" w:hAnsi="Tahoma"/>
        </w:rPr>
        <w:t>Uchwała ta stanowi załącznik nr 5 do protokoł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ący sesję poddał pod głosowanie projekt uchwały w sprawie udzielenia pomocy finansow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firstLine="708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Radni w głosowaniu jawnym  jednogłośnie zatwierdzili projekt, podejmując uchwałę w brzmieniu:</w:t>
      </w:r>
    </w:p>
    <w:p>
      <w:pPr>
        <w:pStyle w:val="Normal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UCHWAŁA  Nr  XXVI(197)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Y GMINY KAMIONKA WIELKA z dnia 24 marca 200 roku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sprawie udzielenia pomocy finansowej.</w:t>
      </w:r>
    </w:p>
    <w:p>
      <w:pPr>
        <w:pStyle w:val="Normal"/>
        <w:rPr/>
      </w:pPr>
      <w:r>
        <w:rPr>
          <w:rFonts w:cs="Tahoma" w:ascii="Tahoma" w:hAnsi="Tahoma"/>
        </w:rPr>
        <w:t>Uchwała ta stanowi załącznik nr 6 do protokołu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7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jęcie uchwały w sprawie dzierżawy nieruchomości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ący sesję poinformował, że członkowie Komisji Oświaty w dniu 20.03.br dokonali wizji lokalnej na miejscu parkingu, z udziałem właścicielek Kwiaciarni w Kamionce Wielkiej. Właścicielki wnioskują o przedłużenie na okres 30 lat dzierżawy 4 arów gruntu. Z dyskusji radnych wynikało, że na terenie przeznaczonym na parking, ma być parking  i pas gruntu wzdłuż płotu na drobny handel.  Jest rozbieżność w powierzchni do dzierżawy. Radni uważają, że 4 ary to dużo. W czasie rozmowy wynikało, że dzierżawcy wyrażą zgodę na 3 ary, natomiast radni widzą 2 ary, by inni mieli też możliwość prowadzenia działalnośc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ładysława BODZIONY</w:t>
      </w:r>
      <w:r>
        <w:rPr>
          <w:rFonts w:cs="Tahoma" w:ascii="Tahoma" w:hAnsi="Tahoma"/>
        </w:rPr>
        <w:t xml:space="preserve"> – zapytała, czy po 30 latach nieruchomość ta nie przejdzie na własność dzierżawców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ójt Gminy</w:t>
      </w:r>
      <w:r>
        <w:rPr>
          <w:rFonts w:cs="Tahoma" w:ascii="Tahoma" w:hAnsi="Tahoma"/>
        </w:rPr>
        <w:t xml:space="preserve"> – wyjaśnił, że nie ma możliwości przeniesienia własności na dzierżawców, ponieważ jest umowa dzierżawy, która jest obowiązująca. Jedynie dzierżawcy mają prawo pierwokupu w przypadku sprzedaży nieruchom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azimierz DOBOSZ</w:t>
      </w:r>
      <w:r>
        <w:rPr>
          <w:rFonts w:cs="Tahoma" w:ascii="Tahoma" w:hAnsi="Tahoma"/>
        </w:rPr>
        <w:t xml:space="preserve"> -  zapytał, czy ma to znaczenie, a jeśli tak, to jakie, jak umowa będzie zawarta na 20, czy 30 lat?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ójt Gminy</w:t>
      </w:r>
      <w:r>
        <w:rPr>
          <w:rFonts w:cs="Tahoma" w:ascii="Tahoma" w:hAnsi="Tahoma"/>
        </w:rPr>
        <w:t xml:space="preserve"> – wyjaśnił, że w umowie zawsze jest zapisana klauzula o możliwości wcześniejszego rozwiązania umowy za wypowiedzeniem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ący sesję odczytał projekt uchwały w sprawie dzierżawy nieruchomości i poddał go pod głosowa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firstLine="708"/>
        <w:rPr/>
      </w:pPr>
      <w:r>
        <w:rPr>
          <w:rFonts w:cs="Tahoma" w:ascii="Tahoma" w:hAnsi="Tahoma"/>
          <w:b w:val="false"/>
          <w:u w:val="none"/>
        </w:rPr>
        <w:t>Radni w głosowaniu jawnym  wynikiem głosów: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w głosowaniu udział wzięło – 13 osób,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za głosowało                     -  10 osób,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przeciw głosowało              -   0 osób,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wstrzymały się                   -   3 osoby,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zatwierdzili projekt, podejmując uchwałę w brzmieniu: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</w:r>
    </w:p>
    <w:p>
      <w:pPr>
        <w:pStyle w:val="Normal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Heading1"/>
        <w:rPr/>
      </w:pPr>
      <w:r>
        <w:rPr>
          <w:rFonts w:cs="Tahoma" w:ascii="Tahoma" w:hAnsi="Tahoma"/>
        </w:rPr>
        <w:t>UCHWAŁA  Nr  XXVI(198)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Y GMINY KAMIONKA WIELKA z dnia 24 marca 200 rok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dzierżawy nieruchomości.</w:t>
      </w:r>
    </w:p>
    <w:p>
      <w:pPr>
        <w:pStyle w:val="Normal"/>
        <w:rPr/>
      </w:pPr>
      <w:r>
        <w:rPr>
          <w:rFonts w:cs="Tahoma" w:ascii="Tahoma" w:hAnsi="Tahoma"/>
        </w:rPr>
        <w:t>Uchwała ta stanowi załącznik nr 7 do protokołu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8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jęcie uchwały w sprawie zamiany nieruchomości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rowadzący sesję poprosił Pana Benedykta PORĘBĘ - Przewodniczącego Komisji Rewizyjnej - o zabranie głosu w przedmiotowym tema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enedykt PORĘBA</w:t>
      </w:r>
      <w:r>
        <w:rPr>
          <w:rFonts w:cs="Tahoma" w:ascii="Tahoma" w:hAnsi="Tahoma"/>
        </w:rPr>
        <w:t xml:space="preserve"> - poinformował, że po posiedzeniu Komisji Rewizyjnej w dniu 18.03.br członkowie Komisji Rewizyjnej dokonali wizji lokalnej na miejscu nieruchomości proponowanych do zamiany. Pani Mężyk i Pani Potoniec wskazały miejsce, gdzie będzie przebiegać nowa droga. Obecna droga biegnąca po gruncie gminnym to wąwóz. Komisja nie widzi przeszkód, aby zamienić nieruchom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Jan ROLA</w:t>
      </w:r>
      <w:r>
        <w:rPr>
          <w:rFonts w:cs="Tahoma" w:ascii="Tahoma" w:hAnsi="Tahoma"/>
        </w:rPr>
        <w:t xml:space="preserve"> – wyjaśnił,  że droga gminna przecina złoże skalne. Państwo Mężykowie chcą po swoim gruncie urządzić drogę, na własny koszt. Każdy użytkownik drogi był powiadomiony przez Urząd Gminy o zamiarze zamiany nieruchomości z informacją, że we wskazanym terminie ma prawo złożenia uwag a nie wniesienie uwag w określonym terminie traktowane będzie jako wyrażenie zgody na zamianę. Niektórzy użytkownicy byli zasięgnąć wyjaśnień, a niektórzy nie przyszl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enedykt PORĘBA</w:t>
      </w:r>
      <w:r>
        <w:rPr>
          <w:rFonts w:cs="Tahoma" w:ascii="Tahoma" w:hAnsi="Tahoma"/>
        </w:rPr>
        <w:t xml:space="preserve"> – poinformował, że Pani Mężyk oświadczyła, że jeśli trzeba będzie dopłacić gminie różnicę w wartości zamienianych nieruchomości, to dopłacą, natomiast jeśli gmina miałaby im dopłacić, to rezygnują z dopłat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ójt Gminy</w:t>
      </w:r>
      <w:r>
        <w:rPr>
          <w:rFonts w:cs="Tahoma" w:ascii="Tahoma" w:hAnsi="Tahoma"/>
        </w:rPr>
        <w:t xml:space="preserve"> – odczytał oświadczenie Pani Mężyk, które stanowi załącznik Nr 8 do niniejszego protokołu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ący sesję odczytał projekt uchwały w sprawie zamiany nieruchomości i poddał go pod głosowa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firstLine="708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Radni w głosowaniu jawnym  jednogłośnie zatwierdzili projekt, podejmując uchwałę w brzmieniu:</w:t>
      </w:r>
    </w:p>
    <w:p>
      <w:pPr>
        <w:pStyle w:val="Normal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Heading1"/>
        <w:rPr/>
      </w:pPr>
      <w:r>
        <w:rPr>
          <w:rFonts w:cs="Tahoma" w:ascii="Tahoma" w:hAnsi="Tahoma"/>
        </w:rPr>
        <w:t>UCHWAŁA  Nr  XXVI(199)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Y GMINY KAMIONKA WIELKA z dnia 24 marca 200 rok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zamiany nieruchomości.</w:t>
      </w:r>
    </w:p>
    <w:p>
      <w:pPr>
        <w:pStyle w:val="Normal"/>
        <w:rPr/>
      </w:pPr>
      <w:r>
        <w:rPr>
          <w:rFonts w:cs="Tahoma" w:ascii="Tahoma" w:hAnsi="Tahoma"/>
        </w:rPr>
        <w:t>Uchwała ta stanowi załącznik nr 9 do protokoł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9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jęcie uchwały w sprawie przystąpienia do zmiany miejscowego planu zagospodarowania przestrzennego Gminy Kamionka Wielk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ący sesję poprosił Wójta Gminy o zabranie głosu w przedmiotowym tema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 Gminy poinformował, że wpłynął wniosek o zmianę przeznaczenia gruntów w planie zagospodarowania przestrzennego dotyczący zmiany dotychczasowego przeznaczenia terenów na tereny zabudowy mieszkaniowej jednorodzinnej, dz. nr 3067/1 położona w Kamionce Małej, wnioskodawca Migacz Antoni, Zofia, Ewelina i Wójtowicz Anna. Wniosek ten wcześniej zainteresowani składali, jednak wymagana była opinia geologicz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ący sesję odczytał projekt uchwały w sprawie przystąpienia do zmiany miejscowego planu zagospodarowania przestrzennego Gminy Kamionka Wielka i poddał go pod głosowan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firstLine="708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Radni w głosowaniu jawnym  jednogłośnie zatwierdzili projekt, podejmując uchwałę w brzmieniu:</w:t>
      </w:r>
    </w:p>
    <w:p>
      <w:pPr>
        <w:pStyle w:val="Normal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Heading1"/>
        <w:rPr/>
      </w:pPr>
      <w:r>
        <w:rPr>
          <w:rFonts w:cs="Tahoma" w:ascii="Tahoma" w:hAnsi="Tahoma"/>
        </w:rPr>
        <w:t>UCHWAŁA  Nr  XXVI(200)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/>
      </w:pPr>
      <w:r>
        <w:rPr>
          <w:rFonts w:cs="Tahoma" w:ascii="Tahoma" w:hAnsi="Tahoma"/>
        </w:rPr>
        <w:t>RADY GMINY KAMIONKA WIELKA z dnia 24 marca 200 rok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przystąpienia do zmiany miejscowego planu zagospodarowania przestrzennego Gminy Kamionka Wielka.</w:t>
      </w:r>
    </w:p>
    <w:p>
      <w:pPr>
        <w:pStyle w:val="Normal"/>
        <w:rPr/>
      </w:pPr>
      <w:r>
        <w:rPr>
          <w:rFonts w:cs="Tahoma" w:ascii="Tahoma" w:hAnsi="Tahoma"/>
        </w:rPr>
        <w:t>Uchwała ta stanowi załącznik nr 10  do protokołu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10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odjęcie uchwał w sprawie zatwierdzenia Planu Odnowy Miejscowości Kamionka Mała na lata 2009 -2015 (Mystków, Kamionka Mała)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ący sesję poprosił Wójta Gminy o zabranie głosu w przedmiotowym temac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Wójt Gminy poinformował, że na zebraniach wiejskich w Mystkowie oraz w Kamionce Małej przyjęte były Plany Odnowy Miejscowości Mystków i Kamionka Mała, które podlegają zatwierdzeniu przez Radę Gmin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ący sesję odczytał projekt uchwały w sprawie zatwierdzenia Planu Odnowy Miejscowości Mystków na lata 2009 – 2015 i poddał go pod głosowani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firstLine="708"/>
        <w:rPr/>
      </w:pPr>
      <w:r>
        <w:rPr>
          <w:rFonts w:cs="Tahoma" w:ascii="Tahoma" w:hAnsi="Tahoma"/>
          <w:b w:val="false"/>
          <w:u w:val="none"/>
        </w:rPr>
        <w:t>Radni w głosowaniu jawnym  wynikiem głosów: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w głosowaniu udział wzięło – 15 osób,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za głosowało                     -  14 osób,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przeciw głosowało              -   0 osób,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wstrzymała się                   -   1 osoba,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zatwierdzili projekt, podejmując uchwałę w brzmieniu:</w:t>
      </w:r>
    </w:p>
    <w:p>
      <w:pPr>
        <w:pStyle w:val="Normal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Heading1"/>
        <w:rPr/>
      </w:pPr>
      <w:r>
        <w:rPr>
          <w:rFonts w:cs="Tahoma" w:ascii="Tahoma" w:hAnsi="Tahoma"/>
        </w:rPr>
        <w:t>UCHWAŁA  Nr  XXV(201)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Y GMINY KAMIONKA WIELKA z dnia 24 marca 2009 rok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zatwierdzenia Planu Odnowy Miejscowości Mystków na lata 2009 – 2015.</w:t>
      </w:r>
    </w:p>
    <w:p>
      <w:pPr>
        <w:pStyle w:val="Normal"/>
        <w:rPr/>
      </w:pPr>
      <w:r>
        <w:rPr>
          <w:rFonts w:cs="Tahoma" w:ascii="Tahoma" w:hAnsi="Tahoma"/>
        </w:rPr>
        <w:t>Uchwała ta stanowi załącznik nr  11 do protokołu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wadzący sesję odczytał projekt uchwały w sprawie zatwierdzenia Planu Odnowy Miejscowości Kamionka Mała na lata 2009 – 2015 i poddał go pod głosowanie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firstLine="708"/>
        <w:rPr/>
      </w:pPr>
      <w:r>
        <w:rPr>
          <w:rFonts w:cs="Tahoma" w:ascii="Tahoma" w:hAnsi="Tahoma"/>
          <w:b w:val="false"/>
          <w:u w:val="none"/>
        </w:rPr>
        <w:t>Radni w głosowaniu jawnym  wynikiem głosów: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w głosowaniu udział wzięło – 15 osób,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za głosowało                     -  14 osób,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przeciw głosowało              -   0 osób,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wstrzymała się                   -   1 osoba,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zatwierdzili projekt, podejmując uchwałę w brzmieniu:</w:t>
      </w:r>
    </w:p>
    <w:p>
      <w:pPr>
        <w:pStyle w:val="Normal"/>
        <w:jc w:val="both"/>
        <w:rPr>
          <w:rFonts w:ascii="Tahoma" w:hAnsi="Tahoma" w:cs="Tahoma"/>
          <w:b/>
          <w:b/>
          <w:u w:val="none"/>
        </w:rPr>
      </w:pPr>
      <w:r>
        <w:rPr>
          <w:rFonts w:cs="Tahoma" w:ascii="Tahoma" w:hAnsi="Tahoma"/>
          <w:b/>
          <w:u w:val="none"/>
        </w:rPr>
      </w:r>
    </w:p>
    <w:p>
      <w:pPr>
        <w:pStyle w:val="Heading1"/>
        <w:rPr/>
      </w:pPr>
      <w:r>
        <w:rPr>
          <w:rFonts w:cs="Tahoma" w:ascii="Tahoma" w:hAnsi="Tahoma"/>
        </w:rPr>
        <w:t>UCHWAŁA  Nr  XXV(202)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Y GMINY KAMIONKA WIELKA z dnia 24 marca 2009 roku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sprawie zatwierdzenia Planów Odnowy Miejscowości Kamionka Mała na lata 2009 – 2015.</w:t>
      </w:r>
    </w:p>
    <w:p>
      <w:pPr>
        <w:pStyle w:val="Normal"/>
        <w:rPr/>
      </w:pPr>
      <w:r>
        <w:rPr>
          <w:rFonts w:cs="Tahoma" w:ascii="Tahoma" w:hAnsi="Tahoma"/>
        </w:rPr>
        <w:t>Uchwała ta stanowi załącznik nr 12 do protokołu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11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dpowiedzi na wnioski, zapytania i interpelacje Radnych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wadzący sesję poprosił Wójta Gminy o udzielenie odpowiedzi na zapytania, wnioski i interpelacj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ójt Gminy udzielając odpowiedzi poinformowa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w sprawie Szkoły Podstawowej w Mszalnicy – do 31.03.2009r  nie zdąży się ze skończeniem robot. Byli przedstawiciele Sanepidu i Straży Pożarnej i muszą być zalecenia wykonane. Złożony zostanie wniosek do Ministerstwa o środki finansowe na wyposażenie Szkoły. W Ministerstwie nie udzielono odpowiedzi, czy jeśli gmina wyłoży pieniądze na wyposażenie, to zostaną jej zwróc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Prowadzący sesję poinformował, że dyrektor Szkoły Podstawowej w Mszalnicy rozeznawała w innych szkołach, które były oddawane do użytku i szkoły te otrzymały z Ministerstwa pieniądze na wyposażen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udowa chodnika – wystąpiono z pismem do PZD i Starostwa o budowę chodnika. Inwestycja musi być realizowana przez Starostwo. Środki w budżecie gminy zostały zabezpieczone. Dyrektor PZD ustali ze Starostą termin spotkania z radnymi powiatowymi, przedstawicielami gminy i przewodniczącymi Komisji Rady Gminy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12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Bieżące sprawy Rady Gminy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enedykt PORĘBA –</w:t>
      </w:r>
      <w:r>
        <w:rPr>
          <w:rFonts w:cs="Tahoma" w:ascii="Tahoma" w:hAnsi="Tahoma"/>
        </w:rPr>
        <w:t xml:space="preserve"> poinformował, że zamierzają na Mystkowie dokupić 30 arów gruntu pod potrzeby boiska sportowego. Rozmawiano ze współwłaścicielami gruntu. Jest to trójka rodzeństwa, którzy mieszkają: w Żaganiu, Kalwarii Zebrzydowskiej i w Mystkowie. Chcą 21.000 zł, czyli po 700 zł za 1 ar, ale pod warunkiem, że do końca kwietnia grunt ten sprzedadzą. Spisano notatkę. Z Radą Sołecką uzgodniono, że 10.000 zł zostanie pokryte ze środków sołeckich, natomiast jest prośba o przydzielenie z budżetu gminy kwoty 11.000 zł. Zaproponował ściągnięcie tej kwoty z okien Gimnazjum w Mystko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Prowadzący sesję stwierdził, że jest to niewygórowana kwota i należy wyrazić pozytywną opini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adeusz BODZIONY</w:t>
      </w:r>
      <w:r>
        <w:rPr>
          <w:rFonts w:cs="Tahoma" w:ascii="Tahoma" w:hAnsi="Tahoma"/>
        </w:rPr>
        <w:t xml:space="preserve"> – zawnioskował, aby 11.000 zł przeznaczyć ze sprzedaży działki Gryblom na zakup gruntu pod boisko w Mystkowie, a pozostałą kwotę na oświetlenie uliczne drogi za tunelem w Mystko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azimierz DOBOSZ</w:t>
      </w:r>
      <w:r>
        <w:rPr>
          <w:rFonts w:cs="Tahoma" w:ascii="Tahoma" w:hAnsi="Tahoma"/>
        </w:rPr>
        <w:t xml:space="preserve"> -  jest za tym, aby grunt ten dokupić, bo cena nie jest wysoka. Zapytał, dlaczego nie można korzystać z boiska przy Parafi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adeusz BODZIONY</w:t>
      </w:r>
      <w:r>
        <w:rPr>
          <w:rFonts w:cs="Tahoma" w:ascii="Tahoma" w:hAnsi="Tahoma"/>
        </w:rPr>
        <w:t xml:space="preserve"> -  wyjaśnił, że jest boisko parafialne, Szkoła Podstawowa w Mystkowie nie ma boiska. Na boisku sportowym parafialnym nie ma pewności, że będzie na dłuższy okres czasu użycz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Benedykt PORĘBA</w:t>
      </w:r>
      <w:r>
        <w:rPr>
          <w:rFonts w:cs="Tahoma" w:ascii="Tahoma" w:hAnsi="Tahoma"/>
        </w:rPr>
        <w:t xml:space="preserve"> -  wyjaśnił, że kiedy było budowane boisko parafialne, Sołectwo Mystków włączało się w budowę. Ksiądz postawił takie warunki umowy, że nie doszło do jej zawarcia, ale wyraził zgodę na korzystanie z boiska, póki szkoła nie ma własnego boisk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ójt Gminy</w:t>
      </w:r>
      <w:r>
        <w:rPr>
          <w:rFonts w:cs="Tahoma" w:ascii="Tahoma" w:hAnsi="Tahoma"/>
        </w:rPr>
        <w:t xml:space="preserve"> – poprosił, aby  Rada Gminy zdecydowała, czy należy przeznaczyć pieniądze i kupić grunt? W rozdziale gospodarka gruntami są pieniądze, można z nich wydatkować na zakup gruntu pod boisko, a w ciągu roku, jak będzie brakować, to trzeba będzie przesunąć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wadzący sesję poddał pod głosowanie stanowisko Rady Gminy w brzmieniu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ada Gminy wyraża pozytywną opinię w zakresie zakupu działki o powierzchni 0,30 ha na potrzeby boiska sportowego w Mystko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firstLine="708"/>
        <w:rPr/>
      </w:pPr>
      <w:r>
        <w:rPr>
          <w:rFonts w:cs="Tahoma" w:ascii="Tahoma" w:hAnsi="Tahoma"/>
          <w:b w:val="false"/>
          <w:u w:val="none"/>
        </w:rPr>
        <w:t>Radni w głosowaniu jawnym  wynikiem głosów: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w głosowaniu udział wzięło – 15 osób,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za głosowało                     -  14 osób,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przeciw głosowało              -   0 osób,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wstrzymała się                   -   1 osob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ęli poddane pod głosowanie stanowisk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adeusz BODZIONY</w:t>
      </w:r>
      <w:r>
        <w:rPr>
          <w:rFonts w:cs="Tahoma" w:ascii="Tahoma" w:hAnsi="Tahoma"/>
        </w:rPr>
        <w:t xml:space="preserve"> – ponowił prośbę, aby założyć 2 lampy przy drodze gminnej w lasku za tunelem, za pieniądze, które pozostaną ze sprzedaży gruntu Panu Gryblow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Wójt Gminy</w:t>
      </w:r>
      <w:r>
        <w:rPr>
          <w:rFonts w:cs="Tahoma" w:ascii="Tahoma" w:hAnsi="Tahoma"/>
        </w:rPr>
        <w:t xml:space="preserve"> - poprosił o zajęcie stanowiska w sprawie gruntu w byłym kamieniołomie. Trzeba się zastanowić, czy w najbliższym czasie nie zaproponować  rozebranie budynków, wydzielić działki budowlane i sprzedać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wadzący sesję uważa, że należy zrobić symulację, ile by kosztowało rozebranie budynków, ile działek budowlanych można wydzielić i na jaką wartość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azimierz DOBOSZ</w:t>
      </w:r>
      <w:r>
        <w:rPr>
          <w:rFonts w:cs="Tahoma" w:ascii="Tahoma" w:hAnsi="Tahoma"/>
        </w:rPr>
        <w:t xml:space="preserve"> -  jego zdaniem sprzedając działki budowlane zamyka się możliwość inwestowania w działalność gospodarczą, a mogą być stworzone miejsca pracy. Na stronach internetowych dot. turystyki należy ogłosić przetarg o sprzedaży grun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adeusz BODZIONY</w:t>
      </w:r>
      <w:r>
        <w:rPr>
          <w:rFonts w:cs="Tahoma" w:ascii="Tahoma" w:hAnsi="Tahoma"/>
        </w:rPr>
        <w:t xml:space="preserve"> -  jego zdaniem propozycja radnego Kocemby była i jest nadal dobra, by obniżyć cenę o 25% i ogłosić ponowny przetarg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aciej KOCEMBA</w:t>
      </w:r>
      <w:r>
        <w:rPr>
          <w:rFonts w:cs="Tahoma" w:ascii="Tahoma" w:hAnsi="Tahoma"/>
        </w:rPr>
        <w:t xml:space="preserve"> -  zgłosił wniosek o obniżenie ceny gruntu w byłym kamieniołomie o 25% i ogłosić ponowny przetarg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wadzący sesję poddał pod głosowanie stanowisko Rady Gminy w brzmieniu:</w:t>
      </w:r>
    </w:p>
    <w:p>
      <w:pPr>
        <w:pStyle w:val="TextBody"/>
        <w:rPr/>
      </w:pPr>
      <w:r>
        <w:rPr>
          <w:rFonts w:cs="Tahoma" w:ascii="Tahoma" w:hAnsi="Tahoma"/>
        </w:rPr>
        <w:t>Rada Gminy wyraża stanowisko, by obniżyć wyszacowaną kwotę nieruchomości położoną w byłym kamieniołomie o 25% i ogłosić kolejny przetarg na sprzedaż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ind w:firstLine="708"/>
        <w:rPr/>
      </w:pPr>
      <w:r>
        <w:rPr>
          <w:rFonts w:cs="Tahoma" w:ascii="Tahoma" w:hAnsi="Tahoma"/>
          <w:b w:val="false"/>
          <w:u w:val="none"/>
        </w:rPr>
        <w:t>Radni w głosowaniu jawnym  wynikiem głosów: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w głosowaniu udział wzięło – 14 osób,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za głosowało                     -  13 osób,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przeciw głosowało              -   0 osób,</w:t>
      </w:r>
    </w:p>
    <w:p>
      <w:pPr>
        <w:pStyle w:val="Tekstpodstawowy2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- wstrzymała się                   -   1 osob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jęli poddane pod głosowanie stanowisk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Ad. 13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kończenie obrad.</w:t>
      </w:r>
    </w:p>
    <w:p>
      <w:pPr>
        <w:pStyle w:val="TextBody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>W związku z wyczerpaniem porządku obrad XXVI Sesji Rady Gminy</w:t>
        <w:br/>
        <w:t>prowadzący sesję Piotr WITEK – przewodniczący Rady Gminy -</w:t>
        <w:br/>
        <w:t>podziękował wszystkim za udział i zakończył sesję. Całość sesji została nagrana na dyktafonie cyfrom i utrwalona na płytc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a tym protokół zakończon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tokołowała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K. Zielińska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Inspektor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łącznik Nr 3 do protokołu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RZĄDEK OBRAD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 xml:space="preserve">XXV SESJI RADY GMINY KAMIONKA WIELKA 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dnia 16 marca 2009 roku.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warcie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yjęcie protokołu z poprzedniej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terpelacje, zapytania i wnioski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zmian w budżecie gminy Kamionka Wielka na rok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dzierżawy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zamiany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y w sprawie przystąpienia do zmiany miejscowego planu zagospodarowania przestrzennego Gminy Kamionka Wiel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ęcie uchwał w sprawie zatwierdzenia Planu Odnowy Miejscowości Kamionka Mała na lata 2009 -2015 (Mystków, Kamionka Mał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ieżące sprawy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ończenie obrad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za">
    <w:name w:val="ącza"/>
    <w:basedOn w:val="Normal"/>
    <w:qFormat/>
    <w:pPr>
      <w:jc w:val="both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30:00Z</dcterms:created>
  <dc:creator>RENATA   ZIELI</dc:creator>
  <dc:description/>
  <cp:keywords/>
  <dc:language>en-US</dc:language>
  <cp:lastModifiedBy>ug</cp:lastModifiedBy>
  <cp:lastPrinted>2009-04-03T14:11:00Z</cp:lastPrinted>
  <dcterms:modified xsi:type="dcterms:W3CDTF">2009-04-03T12:14:00Z</dcterms:modified>
  <cp:revision>1</cp:revision>
  <dc:subject/>
  <dc:title>P R O T O K Ó Ł</dc:title>
</cp:coreProperties>
</file>