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XXXVI/2010</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XXV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03 marca 2010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wadzący Sesję         - </w:t>
      </w:r>
      <w:r>
        <w:rPr>
          <w:rFonts w:cs="Tahoma" w:ascii="Tahoma" w:hAnsi="Tahoma"/>
          <w:b/>
        </w:rPr>
        <w:t xml:space="preserve">Piotr WITEK  – </w:t>
      </w:r>
      <w:r>
        <w:rPr>
          <w:rFonts w:cs="Tahoma" w:ascii="Tahoma" w:hAnsi="Tahoma"/>
        </w:rPr>
        <w:t>przewodniczący Rady Gmin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iejsce obrad               - sala w Gminnym Ośrodku Kultury w Kamionce Wielkiej</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vertAlign w:val="superscript"/>
        </w:rPr>
      </w:pPr>
      <w:r>
        <w:rPr>
          <w:rFonts w:cs="Tahoma" w:ascii="Tahoma" w:hAnsi="Tahoma"/>
        </w:rPr>
        <w:t>Czas trwania                 - godz. 11:00 – 14:40</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ządek obrad             - stanowi załącznik nr 3 do protokołu.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Otwarcia obrad XXXVI Sesji Rady Gminy Kamionka Wielka dokonał Piotr WITEK</w:t>
      </w:r>
      <w:r>
        <w:rPr>
          <w:rFonts w:cs="Tahoma" w:ascii="Tahoma" w:hAnsi="Tahoma"/>
          <w:b/>
        </w:rPr>
        <w:t xml:space="preserve">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 xml:space="preserve">Następnie stwierdził, że w sesji uczestniczy 14 Radnych, w związku z tym sesja jest prawomocn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zedstawienie porządku obrad, ewentualne zmiany.</w:t>
      </w:r>
    </w:p>
    <w:p>
      <w:pPr>
        <w:pStyle w:val="Normal"/>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rzedstawił porządek obrad  wraz z autopoprawką, a mianowicie:</w:t>
      </w:r>
    </w:p>
    <w:p>
      <w:pPr>
        <w:pStyle w:val="Normal"/>
        <w:jc w:val="both"/>
        <w:rPr/>
      </w:pPr>
      <w:r>
        <w:rPr>
          <w:rFonts w:eastAsia="Tahoma" w:cs="Tahoma" w:ascii="Tahoma" w:hAnsi="Tahoma"/>
        </w:rPr>
        <w:t xml:space="preserve"> </w:t>
      </w:r>
      <w:r>
        <w:rPr>
          <w:rFonts w:cs="Tahoma" w:ascii="Tahoma" w:hAnsi="Tahoma"/>
        </w:rPr>
        <w:t>wprowadzić dodatkowe punkty w punkcie:</w:t>
      </w:r>
    </w:p>
    <w:p>
      <w:pPr>
        <w:pStyle w:val="Normal"/>
        <w:numPr>
          <w:ilvl w:val="0"/>
          <w:numId w:val="4"/>
        </w:numPr>
        <w:jc w:val="both"/>
        <w:rPr/>
      </w:pPr>
      <w:r>
        <w:rPr>
          <w:rFonts w:eastAsia="Tahoma" w:cs="Tahoma" w:ascii="Tahoma" w:hAnsi="Tahoma"/>
        </w:rPr>
        <w:t xml:space="preserve"> </w:t>
      </w:r>
      <w:r>
        <w:rPr>
          <w:rFonts w:cs="Tahoma" w:ascii="Tahoma" w:hAnsi="Tahoma"/>
        </w:rPr>
        <w:t>Podjęcie uchwały w sprawie wyrażenia zgody na zaciągnięcie zobowiązania w postaci zastawu rejestrowego.</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Podjęcie uchwały w sprawie powołania Zespołu Szkół Podstawowo –  Gimnazjalnych Nr 2 w Kamionce Wielkiej.</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Podjęcie uchwały w sprawie powołania Zespołu Szkół Podstawowo –  Gimnazjalnych w Mszaln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kty 15 – 18 otrzymają oznaczenie punktów 18-21 i zapytał, czy są inne wnioski i propozycje do porządku obrad.</w:t>
      </w:r>
    </w:p>
    <w:p>
      <w:pPr>
        <w:pStyle w:val="Normal"/>
        <w:jc w:val="both"/>
        <w:rPr>
          <w:rFonts w:ascii="Tahoma" w:hAnsi="Tahoma" w:cs="Tahoma"/>
        </w:rPr>
      </w:pPr>
      <w:r>
        <w:rPr>
          <w:rFonts w:cs="Tahoma" w:ascii="Tahoma" w:hAnsi="Tahoma"/>
        </w:rPr>
        <w:t>Nie wniesiono.</w:t>
      </w:r>
    </w:p>
    <w:p>
      <w:pPr>
        <w:pStyle w:val="Tekstpodstawowy2"/>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ab/>
        <w:t>Prowadzący sesję poddał pod głosowanie porządek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 obecności 14 radnych przyjęli porządek obrad XXXVI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rPr>
          <w:rFonts w:ascii="Tahoma" w:hAnsi="Tahoma" w:cs="Tahoma"/>
          <w:b/>
          <w:b/>
          <w:u w:val="single"/>
        </w:rPr>
      </w:pPr>
      <w:r>
        <w:rPr>
          <w:rFonts w:cs="Tahoma" w:ascii="Tahoma" w:hAnsi="Tahoma"/>
          <w:b/>
          <w:u w:val="single"/>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ab/>
        <w:t xml:space="preserve">Prowadzący sesję stwierdził, że protokół z XXXV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Radni w głosowaniu jawnym jednogłośnie przy obecności 14 radnych 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Marian OGÓREK – </w:t>
      </w:r>
      <w:r>
        <w:rPr>
          <w:rFonts w:cs="Tahoma" w:ascii="Tahoma" w:hAnsi="Tahoma"/>
        </w:rPr>
        <w:t>zgłosił potrzebę przystąpienia do zmiany miejscowego planu zagospodarowania przestrzennego w przysiółkach Andrzejówka, Surmówka w Królowej Polskiej na tereny zabudowy mieszkaniowej, ponieważ od kilku lat teren ten jest ujęty pod zaopatrzenie w wodę. Ponadto złożył interpelacje na piśmie, które stanowią załącznik nr 4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zapytał, w sprawie programu o obowiązku nauki 5 i 6 – lat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ygmunt BARAN</w:t>
      </w:r>
      <w:r>
        <w:rPr>
          <w:rFonts w:cs="Tahoma" w:ascii="Tahoma" w:hAnsi="Tahoma"/>
        </w:rPr>
        <w:t xml:space="preserve"> – zwrócił się z prośbą o wystąpienie z pismem do MZD o uzupełnienie ubytków w drodze od Przystanku PKP w Jamnicy do granicy z Gminą Kamionka Wiel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KIEŁBASA</w:t>
      </w:r>
      <w:r>
        <w:rPr>
          <w:rFonts w:cs="Tahoma" w:ascii="Tahoma" w:hAnsi="Tahoma"/>
        </w:rPr>
        <w:t xml:space="preserve"> – zgłosił potrzebę wystąpienia  do PZD o uzupełnienie ubytków w drodze powiatowej Mystków – Mszalnica,</w:t>
      </w:r>
    </w:p>
    <w:p>
      <w:pPr>
        <w:pStyle w:val="Normal"/>
        <w:jc w:val="both"/>
        <w:rPr>
          <w:rFonts w:ascii="Tahoma" w:hAnsi="Tahoma" w:cs="Tahoma"/>
        </w:rPr>
      </w:pPr>
      <w:r>
        <w:rPr>
          <w:rFonts w:cs="Tahoma" w:ascii="Tahoma" w:hAnsi="Tahoma"/>
        </w:rPr>
        <w:t>- zapytał, jak przebiegają przygotowania do rozpoczęcia inwestycji gminnych w b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Ferdynand PORĘBA</w:t>
      </w:r>
      <w:r>
        <w:rPr>
          <w:rFonts w:cs="Tahoma" w:ascii="Tahoma" w:hAnsi="Tahoma"/>
        </w:rPr>
        <w:t xml:space="preserve"> – zgłosił potrzebę wystąpienia do PZD o poprawę nawierzchni drogi od Krzyżówki w Królowej Górnej do Ptaszkowej. Nawierzchnia drogi się sypie, bariery sprężynujące  koło Michalika i Ząbrów spadają do rze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zgłosiła potrzebę wystąpienia do PZD o uzupełnienie ubytków w drodze powiatowej od przystanku autobusowego w Kamionce Wielkiej do Kamionki Górnej oraz naprawę nawierzchni i drogi w przysiółku Bajcerówka w Kamionce Wielkiej. Nawierzchnia drogi jest pęknię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zapytał, jaka jest szansa, że chodniki będą budow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ózef ŚWIGUT</w:t>
      </w:r>
      <w:r>
        <w:rPr>
          <w:rFonts w:cs="Tahoma" w:ascii="Tahoma" w:hAnsi="Tahoma"/>
        </w:rPr>
        <w:t xml:space="preserve"> – wyjaśnił, że ubytki w drogach powiatowych będą uzupełniane. Rozmawiał z Dyrektorem PZD i jest problem z masą bitumiczna, ale w stosownym czasie będą prace prowadzone. Przypominał też o oczyszczeniu rowów przydrożnych. Chodniki będą realizowane na zasadzie 1:1, czyli jedną złotówkę przekazuje gmina i jedną złotówkę powiat.  Dyrektor PZD widzi po stronie gminy opracowanie dokumentacji projektowej budowy chodników. Deklaracji dofinansowania z gmin jest na 3 mln zł, natomiast powiat dysponuje kwotą 2 mln z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ózef PYZIK</w:t>
      </w:r>
      <w:r>
        <w:rPr>
          <w:rFonts w:cs="Tahoma" w:ascii="Tahoma" w:hAnsi="Tahoma"/>
        </w:rPr>
        <w:t xml:space="preserve"> – zaapelował o nie ściąganie z tymi  inwestycjami zbyt długo. Jeśli się odwlecze w czasie, to może być mało pieniędzy. Poprosił o wskazanie, które konkretne zadania są planowane do realizacji. Jest wniosek o remont nawierzchni drogi i poprawę chodnika w Mystkowie. Zadania te mogą służyć dwom wsiom Mystkowowi i Mszalnicy. Zadania można zrealizować gdyby przeznaczyć chociaż 200.000 zł. Jest ustalone, że nawierzchnie dróg powiatowych będą też realizowane przy współfinansowaniu 1:1. Poinformował również, że Parafia w Królowej Górnej otrzymała z budżetu powiatu 10.000 zł, na Orkiestrę Dętą z Mystkowa  jest złożony wniosek.</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ygmunt BARAN</w:t>
      </w:r>
      <w:r>
        <w:rPr>
          <w:rFonts w:cs="Tahoma" w:ascii="Tahoma" w:hAnsi="Tahoma"/>
        </w:rPr>
        <w:t xml:space="preserve"> – odniósł się do wypowiedzi radnych Rady Powiatu. Od 3 lat gmina ubiega się o budowę chodnika i niewiele zrobiono. Teraz jest rok wyborczy i chyba radni się chcą wykazać.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ózef ŚWIGUT</w:t>
      </w:r>
      <w:r>
        <w:rPr>
          <w:rFonts w:cs="Tahoma" w:ascii="Tahoma" w:hAnsi="Tahoma"/>
        </w:rPr>
        <w:t xml:space="preserve"> – wyjaśnił, że  zgodnie z ustaleniami PZD opracowanie dokumentacji jest po stronie gminy. Jeśli będzie opracowana dokumentacja techniczna, to jest 85% powodzenia realizacji inwestyc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dokumentacja na budowę chodnika w Kamionce Wielkiej jest. Było spotkanie u Dyrektora PZD, byli też przedstawiciele RZGW. Koszt budowy chodnika wynosi 3.700 tyś. zł. Stanowisko PZD jest, że nie są w stanie tego zadania zrealizować. Po dalszych rozmowach z RZGW koszt budowy chodnika zamyka się ok. 2 mln zł. Jeśli RZGW wyrazi zgodę na  zejście ze swoich niektórych żądań, to dokumentacja jest i można realizować. Na 70% długości chodnika wymagane jest wzmocnienie. Jest to w bezpośredniej bliskości cieku wodnego, dlatego też RZGW stawia wymogi. Wczoraj rozmawiał z projektantem odnośnie chodnika po drugiej stronie drogi. Są jeszcze większe problemy ponieważ są podjazdy do domów, ogrodzenia w pasie drogowym i drzewa posadzone w pasie drogowym. Jeśli gmina otrzyma pozwolenie na budowę, to realizacja zadania będzie możliw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łodzimierz ROLKA</w:t>
      </w:r>
      <w:r>
        <w:rPr>
          <w:rFonts w:cs="Tahoma" w:ascii="Tahoma" w:hAnsi="Tahoma"/>
        </w:rPr>
        <w:t xml:space="preserve"> – stwierdził, że od dolnej części Kamionki do mostu w przysiółku Godówka  chodnik można budować, ponieważ się zmieśc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jeśli nie uda się dojść do uzgodnień z RZGW, to odcinkami trzeba będzie zrealizować budowę chodnik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rzekazał informację o ilości wydanych decyzji i zarządzeń, oraz przeprowadzonych przetargach, która stanowi załącznik nr 5 do niniejszego protokołu.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mian w Uchwale Budżetowej Gminy Kamionka Wielka na rok 2010.</w:t>
      </w:r>
    </w:p>
    <w:p>
      <w:pPr>
        <w:pStyle w:val="Normal"/>
        <w:ind w:left="360" w:hanging="0"/>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w związku z tym, że wystąpiły różnice pomiędzy sprawozdaniem a  budżetem  zachodzi potrzeba wprowadzenia zmian w uchwale budżetowej na rok 2010.</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Skarbnik Gminy</w:t>
      </w:r>
      <w:r>
        <w:rPr>
          <w:rFonts w:cs="Tahoma" w:ascii="Tahoma" w:hAnsi="Tahoma"/>
        </w:rPr>
        <w:t xml:space="preserve"> – wyjaśniła, że na posiedzeniu Komisji Rady Gminy szczegółowo omówiła proponowane zmiany. Przypomniała, że w głównej mierze zmiana dotyczy źródła deficytu budżetowego.  Wskazana była kwota 1.250.000 zł a po ostatecznych wyliczeniach, kwota ta wynosi 1.125.000 zł wolnych środków. Ostatecznie budżet gminy na rok 2010 zamyka się kwotą 25.108.650 zł, natomiast wydatki pozostają bez zmi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rFonts w:ascii="Tahoma" w:hAnsi="Tahoma" w:cs="Tahoma"/>
        </w:rPr>
      </w:pPr>
      <w:r>
        <w:rPr>
          <w:rFonts w:cs="Tahoma" w:ascii="Tahoma" w:hAnsi="Tahoma"/>
        </w:rPr>
        <w:t>Komisje pozytywnie opiniują projekt uchwały w sprawie zmian w Uchwale Budżetowej Gminy Kamionka Wielka na rok 2010.</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b/>
          <w:b/>
          <w:u w:val="single"/>
        </w:rPr>
      </w:pPr>
      <w:r>
        <w:rPr>
          <w:rFonts w:cs="Tahoma" w:ascii="Tahoma" w:hAnsi="Tahoma"/>
        </w:rPr>
        <w:t xml:space="preserve">Prowadzący sesję odczytał projekt uchwały w sprawie zmian w Uchwale Budżetowej Gminy Kamionka Wielka na rok 2010 i zapytał, czy ktoś do projektu uchwały chce zabrać głos. </w:t>
      </w:r>
    </w:p>
    <w:p>
      <w:pPr>
        <w:pStyle w:val="Normal"/>
        <w:jc w:val="both"/>
        <w:rPr>
          <w:rFonts w:ascii="Tahoma" w:hAnsi="Tahoma" w:cs="Tahoma"/>
        </w:rPr>
      </w:pPr>
      <w:r>
        <w:rPr>
          <w:rFonts w:cs="Tahoma" w:ascii="Tahoma" w:hAnsi="Tahoma"/>
        </w:rPr>
        <w:t>Chętnych nie był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I(269)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03 marca 2010 roku</w:t>
      </w:r>
    </w:p>
    <w:p>
      <w:pPr>
        <w:pStyle w:val="Normal"/>
        <w:jc w:val="both"/>
        <w:rPr>
          <w:rFonts w:ascii="Tahoma" w:hAnsi="Tahoma" w:cs="Tahoma"/>
          <w:b/>
          <w:b/>
        </w:rPr>
      </w:pPr>
      <w:r>
        <w:rPr>
          <w:rFonts w:cs="Tahoma" w:ascii="Tahoma" w:hAnsi="Tahoma"/>
          <w:b/>
        </w:rPr>
        <w:t>w sprawie zmian w Uchwale Budżetowej Gminy Kamionka Wielka na rok 2010.</w:t>
      </w:r>
    </w:p>
    <w:p>
      <w:pPr>
        <w:pStyle w:val="Normal"/>
        <w:rPr/>
      </w:pPr>
      <w:r>
        <w:rPr>
          <w:rFonts w:cs="Tahoma" w:ascii="Tahoma" w:hAnsi="Tahoma"/>
        </w:rPr>
        <w:t>Uchwała ta stanowi załącznik nr 6 d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7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rozstrzygnięcia o wyodrębnieniu w budżecie Gminy Kamionka Wielka na rok 2011 środków stanowiących fundusz sołecki.</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Wójt Gminy poinformował, że Rada Gminy ma możliwość w terminie do 31 marca podjęcia uchwały  o wyodrębnieniu środków finansowych na rok 2011 na fundusz sołecki. Chcąc występować o refundację środków finansowych do Ministerstwa Finansów, to muszą być wskazane konkretne zadania i zadania te muszą być zrealizowane.  Do końca września Rady Sołeckie muszą zgłosić zadania planowane do realizacji na rok następny. Są możliwości przeznaczenia większej kwoty do dyspozycji sołect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enryk KOŚCIÓŁEK</w:t>
      </w:r>
      <w:r>
        <w:rPr>
          <w:rFonts w:cs="Tahoma" w:ascii="Tahoma" w:hAnsi="Tahoma"/>
        </w:rPr>
        <w:t xml:space="preserve"> – zapytał, czy zadania muszą być udokumentowane dokumentacją projektową?</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tworząc fundusz sołecki trzeba zrealizować zadania, które zostaną wskazane przez Rady Sołeckie. Ustawodawca nie zabrania, aby Rada Gminy przeznaczyła więcej środków do dyspozycji sołectw, ale środki te nie podlegają refundac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01.03.2010r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w sprawie rozstrzygnięcia o wyodrębnieniu w budżecie Gminy Kamionka Wielka na rok 2011 środków stanowiących fundusz sołecki.</w:t>
      </w:r>
    </w:p>
    <w:p>
      <w:pPr>
        <w:pStyle w:val="Normal"/>
        <w:jc w:val="both"/>
        <w:rPr>
          <w:rFonts w:ascii="Tahoma" w:hAnsi="Tahoma" w:cs="Tahoma"/>
          <w:b/>
          <w:b/>
          <w:u w:val="none"/>
        </w:rPr>
      </w:pPr>
      <w:r>
        <w:rPr>
          <w:rFonts w:cs="Tahoma" w:ascii="Tahoma" w:hAnsi="Tahoma"/>
          <w:b/>
          <w:u w:val="none"/>
        </w:rPr>
      </w:r>
    </w:p>
    <w:p>
      <w:pPr>
        <w:pStyle w:val="Normal"/>
        <w:jc w:val="both"/>
        <w:rPr/>
      </w:pPr>
      <w:r>
        <w:rPr>
          <w:rFonts w:cs="Tahoma" w:ascii="Tahoma" w:hAnsi="Tahoma"/>
        </w:rPr>
        <w:tab/>
        <w:t>Prowadzący sesję odczytał projekt uchwały w sprawie rozstrzygnięcia o wyodrębnieniu w budżecie Gminy Kamionka Wielka na rok 2011 środków stanowiących fundusz sołecki i zapytał, czy są uwagi do treści projektu uchwał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Skarbnik Gminy</w:t>
      </w:r>
      <w:r>
        <w:rPr>
          <w:rFonts w:cs="Tahoma" w:ascii="Tahoma" w:hAnsi="Tahoma"/>
        </w:rPr>
        <w:t xml:space="preserve"> – wyjaśniła, że  do końca września Rady Sołeckie zwracają się do Wójta z wnioskami o zatwierdzenie zadań realizowanych przez Rady Sołeckie określając wielkość środków finansowych na planowane zadania. Na podstawie tych wniosków tworzy się fundusz sołecki.  Po wykonaniu zadań Rady Sołeckie składają sprawozdania. Nie można wykorzystać przyznanych pieniędzy z funduszu sołeckiego na inne zad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zapytała, czy pieniądze z funduszu sołeckiego pochodzą z budżetu gminy, czy z zewnątrz? Czy na planowane zadanie musi być dokumentacja projektow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Wójt Gminy</w:t>
      </w:r>
      <w:r>
        <w:rPr>
          <w:rFonts w:cs="Tahoma" w:ascii="Tahoma" w:hAnsi="Tahoma"/>
        </w:rPr>
        <w:t xml:space="preserve"> – wyjaśnił, że środki pochodzą z budżetu gminy i w części są refundowane przez Ministerstwo Finansów. Jeśli jest planowany remont drogi, to wystarczy zgłoszenie do Starostwa Powiatowego, natomiast jeśli jest to budowa drogi, to musi być dokumentacja i pozwolenie na budowę.</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b/>
          <w:b/>
          <w:u w:val="single"/>
        </w:rPr>
      </w:pPr>
      <w:r>
        <w:rPr>
          <w:rFonts w:cs="Tahoma" w:ascii="Tahoma" w:hAnsi="Tahoma"/>
        </w:rPr>
        <w:t>Prowadzący sesję poddał pod głosowanie projekt uchwały.</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I(270)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03 marca 2010 roku</w:t>
      </w:r>
    </w:p>
    <w:p>
      <w:pPr>
        <w:pStyle w:val="Normal"/>
        <w:jc w:val="both"/>
        <w:rPr>
          <w:rFonts w:ascii="Tahoma" w:hAnsi="Tahoma" w:cs="Tahoma"/>
          <w:b/>
          <w:b/>
        </w:rPr>
      </w:pPr>
      <w:r>
        <w:rPr>
          <w:rFonts w:cs="Tahoma" w:ascii="Tahoma" w:hAnsi="Tahoma"/>
          <w:b/>
        </w:rPr>
        <w:t>w sprawie rozstrzygnięcia o wyodrębnieniu w budżecie Gminy Kamionka Wielka na rok 2011 środków stanowiących fundusz sołecki.</w:t>
      </w:r>
    </w:p>
    <w:p>
      <w:pPr>
        <w:pStyle w:val="Normal"/>
        <w:rPr/>
      </w:pPr>
      <w:r>
        <w:rPr>
          <w:rFonts w:cs="Tahoma" w:ascii="Tahoma" w:hAnsi="Tahoma"/>
        </w:rPr>
        <w:t>Uchwała ta stanowi załącznik nr 7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8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atwierdzenia taryf dla zbiorowego odprowadzenia ścieków.</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Sądeckie Wodociągi zwróciły się o zatwierdzenie taryf dla zbiorowego odprowadzenia ścieków. Jest propozycja zwiększenia stawek o 3%. Okres obowiązywania stawek jest od 01 kwietnia 2010 roku do 31 marca 2011 ro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rFonts w:ascii="Tahoma" w:hAnsi="Tahoma" w:cs="Tahoma"/>
          <w:sz w:val="22"/>
          <w:szCs w:val="22"/>
        </w:rPr>
      </w:pPr>
      <w:r>
        <w:rPr>
          <w:rFonts w:cs="Tahoma" w:ascii="Tahoma" w:hAnsi="Tahoma"/>
        </w:rPr>
        <w:t>Komisje pozytywnie opiniują projekt uchwały w sprawie zatwierdzenia taryf dla zbiorowego odprowadzenia ścieków</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ab/>
        <w:t xml:space="preserve">Prowadzący sesję odczytał projekt uchwały w sprawie zatwierdzenia taryf dla zbiorowego odprowadzenia ścieków i zapytał, czy ktoś do projektu uchwały chce zabrać głos. </w:t>
      </w:r>
    </w:p>
    <w:p>
      <w:pPr>
        <w:pStyle w:val="Normal"/>
        <w:jc w:val="both"/>
        <w:rPr>
          <w:rFonts w:ascii="Tahoma" w:hAnsi="Tahoma" w:cs="Tahoma"/>
        </w:rPr>
      </w:pPr>
      <w:r>
        <w:rPr>
          <w:rFonts w:cs="Tahoma" w:ascii="Tahoma" w:hAnsi="Tahoma"/>
        </w:rPr>
        <w:t>Chętnych nie był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pPr>
      <w:r>
        <w:rPr>
          <w:rFonts w:cs="Tahoma" w:ascii="Tahoma" w:hAnsi="Tahoma"/>
        </w:rPr>
        <w:t>- w głosowaniu udział wzięło  - 14 osób,</w:t>
      </w:r>
    </w:p>
    <w:p>
      <w:pPr>
        <w:pStyle w:val="Normal"/>
        <w:jc w:val="both"/>
        <w:rPr/>
      </w:pPr>
      <w:r>
        <w:rPr>
          <w:rFonts w:cs="Tahoma" w:ascii="Tahoma" w:hAnsi="Tahoma"/>
        </w:rPr>
        <w:t>- za głosowało                      - 13 osób,</w:t>
      </w:r>
    </w:p>
    <w:p>
      <w:pPr>
        <w:pStyle w:val="Normal"/>
        <w:jc w:val="both"/>
        <w:rPr>
          <w:rFonts w:ascii="Tahoma" w:hAnsi="Tahoma" w:cs="Tahoma"/>
        </w:rPr>
      </w:pPr>
      <w:r>
        <w:rPr>
          <w:rFonts w:cs="Tahoma" w:ascii="Tahoma" w:hAnsi="Tahoma"/>
        </w:rPr>
        <w:t xml:space="preserve">- przeciw głosowała              -   1 osoba, </w:t>
      </w:r>
    </w:p>
    <w:p>
      <w:pPr>
        <w:pStyle w:val="Normal"/>
        <w:jc w:val="both"/>
        <w:rPr/>
      </w:pPr>
      <w:r>
        <w:rPr>
          <w:rFonts w:cs="Tahoma" w:ascii="Tahoma" w:hAnsi="Tahoma"/>
        </w:rPr>
        <w:t xml:space="preserve">- wstrzymało się                   -   0 osób,      </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I(271)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03 marca 2010 roku</w:t>
      </w:r>
    </w:p>
    <w:p>
      <w:pPr>
        <w:pStyle w:val="Normal"/>
        <w:jc w:val="both"/>
        <w:rPr>
          <w:rFonts w:ascii="Tahoma" w:hAnsi="Tahoma" w:cs="Tahoma"/>
          <w:b/>
          <w:b/>
        </w:rPr>
      </w:pPr>
      <w:r>
        <w:rPr>
          <w:rFonts w:cs="Tahoma" w:ascii="Tahoma" w:hAnsi="Tahoma"/>
          <w:b/>
        </w:rPr>
        <w:t>w sprawie zatwierdzenia taryf dla zbiorowego odprowadzenia ścieków.</w:t>
      </w:r>
    </w:p>
    <w:p>
      <w:pPr>
        <w:pStyle w:val="Normal"/>
        <w:rPr/>
      </w:pPr>
      <w:r>
        <w:rPr>
          <w:rFonts w:cs="Tahoma" w:ascii="Tahoma" w:hAnsi="Tahoma"/>
        </w:rPr>
        <w:t>Uchwała ta stanowi załącznik nr 8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9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zmieniającej uchwałę w sprawie nabycia nieruchomości na własność gminy.</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Wójt Gminy poinformował, że w dniu 29.12.2009 roku podjęta była uchwała w sprawie nabycia nieruchomości a w dniu 30.12.2009 roku Pan Kachniarz podarował Państwu Michałowi i Iwonie Fedko udział wynoszący 1/20 część działki nr 207/3, która jest do nieodpłatnego przejęcia na własność gminy. W związku z tym notariusz żąda ujęcia tych osób w  uchwały.</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rFonts w:ascii="Tahoma" w:hAnsi="Tahoma" w:cs="Tahoma"/>
        </w:rPr>
      </w:pPr>
      <w:r>
        <w:rPr>
          <w:rFonts w:cs="Tahoma" w:ascii="Tahoma" w:hAnsi="Tahoma"/>
        </w:rPr>
        <w:t>Komisje pozytywnie opiniują projekt uchwały zmieniającej uchwałę w sprawie nabycia nieruchomości na własność gminy w zakresie dopisania w § 1 na końca zdania wyrazów „oraz Michała i Iwony Fedk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Prowadzący sesję odczytał projekt uchwały zmieniającej uchwałę w sprawie nabycia nieruchomości na własność gminy i zapytał, czy ktoś do projektu uchwały chce zabrać głos. </w:t>
      </w:r>
    </w:p>
    <w:p>
      <w:pPr>
        <w:pStyle w:val="Normal"/>
        <w:jc w:val="both"/>
        <w:rPr>
          <w:rFonts w:ascii="Tahoma" w:hAnsi="Tahoma" w:cs="Tahoma"/>
        </w:rPr>
      </w:pPr>
      <w:r>
        <w:rPr>
          <w:rFonts w:cs="Tahoma" w:ascii="Tahoma" w:hAnsi="Tahoma"/>
        </w:rPr>
        <w:t>Chętnych nie był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I(272)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03 marca 2010 roku</w:t>
      </w:r>
    </w:p>
    <w:p>
      <w:pPr>
        <w:pStyle w:val="Normal"/>
        <w:jc w:val="both"/>
        <w:rPr/>
      </w:pPr>
      <w:r>
        <w:rPr>
          <w:rFonts w:cs="Tahoma" w:ascii="Tahoma" w:hAnsi="Tahoma"/>
          <w:b/>
        </w:rPr>
        <w:t>zmieniająca uchwałę w sprawie nabycia nieruchomości na własność gminy.</w:t>
      </w:r>
    </w:p>
    <w:p>
      <w:pPr>
        <w:pStyle w:val="Normal"/>
        <w:rPr/>
      </w:pPr>
      <w:r>
        <w:rPr>
          <w:rFonts w:cs="Tahoma" w:ascii="Tahoma" w:hAnsi="Tahoma"/>
        </w:rPr>
        <w:t>Uchwała ta stanowi załącznik nr 9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0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zmieniającej uchwałę w sprawie przystąpienia do zmiany miejscowego planu zagospodarowania przestrzennego Gminy Kamionka Wielka.</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w uchwale z dnia 29.12.2009 roku wkradł się błąd w numerze działki. Błędnie określono nr działki 739 a ma być 73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rFonts w:ascii="Tahoma" w:hAnsi="Tahoma" w:cs="Tahoma"/>
        </w:rPr>
      </w:pPr>
      <w:r>
        <w:rPr>
          <w:rFonts w:cs="Tahoma" w:ascii="Tahoma" w:hAnsi="Tahoma"/>
        </w:rPr>
        <w:t>Komisje pozytywnie opiniują projekt uchwały zmieniającej uchwałę w sprawie przystąpienia do zmiany miejscowego planu zagospodarowania przestrzennego Gminy Kamionka Wielka w zakresie zmiany  oznaczenia numeru działki stanowiącej własność Pana Piotra Kmaka z nr 739 na 737 w związku z błędnym wpisan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dczytał projekt uchwały zmieniającej uchwałę w sprawie przystąpienia do zmiany miejscowego planu zagospodarowania przestrzennego Gminy Kamionka Wielka i poddał go pod głosowa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I(273)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03 grudnia 2010 roku</w:t>
      </w:r>
    </w:p>
    <w:p>
      <w:pPr>
        <w:pStyle w:val="Normal"/>
        <w:jc w:val="both"/>
        <w:rPr>
          <w:rFonts w:ascii="Tahoma" w:hAnsi="Tahoma" w:cs="Tahoma"/>
          <w:b/>
          <w:b/>
        </w:rPr>
      </w:pPr>
      <w:r>
        <w:rPr>
          <w:rFonts w:cs="Tahoma" w:ascii="Tahoma" w:hAnsi="Tahoma"/>
          <w:b/>
        </w:rPr>
        <w:t>zmieniająca uchwałę w sprawie przystąpienia do zmiany miejscowego planu zagospodarowania przestrzennego Gminy Kamionka Wielka.</w:t>
      </w:r>
    </w:p>
    <w:p>
      <w:pPr>
        <w:pStyle w:val="Normal"/>
        <w:rPr/>
      </w:pPr>
      <w:r>
        <w:rPr>
          <w:rFonts w:cs="Tahoma" w:ascii="Tahoma" w:hAnsi="Tahoma"/>
        </w:rPr>
        <w:t>Uchwała ta stanowi załącznik nr 10 d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1.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zyjęcie sprawozdania z realizacji Gminnego Programu Profilaktyki i Rozwiązywania Problemów Alkoholowych za rok 2009.</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obowiązkiem ustawowym jest przedłożenie Radzie Gminy sprawozdania z realizacji Gminnego Programu Profilaktyki i Rozwiązywania Problemów Alkoholowych za dany rok. W roku 2009 na realizację programu wydatkowano kwotę 59.764 zł. Omówił zadania realizowane w ramach progra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rFonts w:ascii="Tahoma" w:hAnsi="Tahoma" w:cs="Tahoma"/>
        </w:rPr>
      </w:pPr>
      <w:r>
        <w:rPr>
          <w:rFonts w:eastAsia="Tahoma" w:cs="Tahoma" w:ascii="Tahoma" w:hAnsi="Tahoma"/>
        </w:rPr>
        <w:t xml:space="preserve"> </w:t>
      </w:r>
      <w:r>
        <w:rPr>
          <w:rFonts w:cs="Tahoma" w:ascii="Tahoma" w:hAnsi="Tahoma"/>
        </w:rPr>
        <w:t>Komisje przyjmują sprawozdanie z realizacji Gminnego Programu Profilaktyki i Rozwiązywania Problemów Alkoholowych za rok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ytał, czy ktoś do sprawozdania z realizacji Gminnego Programu Profilaktyki i Rozwiązywania Problemów Alkoholowych za rok 2009 chce zabrać głos.</w:t>
      </w:r>
    </w:p>
    <w:p>
      <w:pPr>
        <w:pStyle w:val="Normal"/>
        <w:jc w:val="both"/>
        <w:rPr>
          <w:rFonts w:ascii="Tahoma" w:hAnsi="Tahoma" w:cs="Tahoma"/>
        </w:rPr>
      </w:pPr>
      <w:r>
        <w:rPr>
          <w:rFonts w:cs="Tahoma" w:ascii="Tahoma" w:hAnsi="Tahoma"/>
        </w:rPr>
        <w:t>Chętnych nie był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rzyjęcie sprawozdania z realizacji Gminnego Programu Profilaktyki i Rozwiązywania Problemów Alkoholowych za rok 2009.</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przy obecności 14 radnych przyjęli sprawozdanie. Sprawozdanie stanowi załącznik nr 11 do niniejszeg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2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jęcia Raportu z wykonania Gminnego Programu Przeciwdziałania Narkomanii za rok 2009.</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obowiązkiem ustawowym jest przedłożenie Radzie Gminy raportu z  wykonania Gminnego Programu Przeciwdziałania Narkomanii za dany rok. Na realizację programu w roku 2009 przeznaczona była kwota 3.000 zł. Omówił zadania realizowane w ramach program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rFonts w:ascii="Tahoma" w:hAnsi="Tahoma" w:cs="Tahoma"/>
        </w:rPr>
      </w:pPr>
      <w:r>
        <w:rPr>
          <w:rFonts w:cs="Tahoma" w:ascii="Tahoma" w:hAnsi="Tahoma"/>
        </w:rPr>
        <w:t>Komisje pozytywnie opiniują projekt uchwały w sprawie przyjęcia Raportu z wykonania Gminnego Programu Przeciwdziałania Narkomanii za rok 200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odczytał projekt uchwały w sprawie przyjęcia Raportu z wykonania Gminnego Programu Przeciwdziałania Narkomanii za rok 2009 i zapytał, czy są uwagi do treści projektu?</w:t>
      </w:r>
    </w:p>
    <w:p>
      <w:pPr>
        <w:pStyle w:val="Normal"/>
        <w:jc w:val="both"/>
        <w:rPr>
          <w:rFonts w:ascii="Tahoma" w:hAnsi="Tahoma" w:cs="Tahoma"/>
        </w:rPr>
      </w:pPr>
      <w:r>
        <w:rPr>
          <w:rFonts w:cs="Tahoma" w:ascii="Tahoma" w:hAnsi="Tahoma"/>
        </w:rPr>
        <w:t>Uwag nie wniesion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I(274)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03 marca 2010 roku</w:t>
      </w:r>
    </w:p>
    <w:p>
      <w:pPr>
        <w:pStyle w:val="Normal"/>
        <w:jc w:val="both"/>
        <w:rPr>
          <w:rFonts w:ascii="Tahoma" w:hAnsi="Tahoma" w:cs="Tahoma"/>
          <w:b/>
          <w:b/>
        </w:rPr>
      </w:pPr>
      <w:r>
        <w:rPr>
          <w:rFonts w:cs="Tahoma" w:ascii="Tahoma" w:hAnsi="Tahoma"/>
          <w:b/>
        </w:rPr>
        <w:t>w sprawie przyjęcia Raportu z wykonania Gminnego Programu Przeciwdziałania Narkomanii za rok 2009.</w:t>
      </w:r>
    </w:p>
    <w:p>
      <w:pPr>
        <w:pStyle w:val="Normal"/>
        <w:rPr/>
      </w:pPr>
      <w:r>
        <w:rPr>
          <w:rFonts w:cs="Tahoma" w:ascii="Tahoma" w:hAnsi="Tahoma"/>
        </w:rPr>
        <w:t>Uchwała ta stanowi załącznik nr 12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3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wyrażenia stanowiska Rady Gminy Kamionka Wielka w związku z wyrokiem Europejskiego Trybunału Praw Człowieka w Strasburgu.</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odczytał projekt uchwały w sprawie wyrażenia stanowiska Rady Gminy Kamionka Wielka w związku z wyrokiem Europejskiego Trybunału Praw Człowieka w Strasburgu. Zapytał, czy nie byłoby zasadnym, aby zamiast „Sejmowi Rzeczypospolitej Polskiej” wpisać „Parlamentowi Rzeczypospolitej Polskiej”.</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stwierdził, że lepszym zapisem będzie wpisać Parlamentowi Rzeczypospolitej Polskiej.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rFonts w:ascii="Tahoma" w:hAnsi="Tahoma" w:cs="Tahoma"/>
        </w:rPr>
      </w:pPr>
      <w:r>
        <w:rPr>
          <w:rFonts w:cs="Tahoma" w:ascii="Tahoma" w:hAnsi="Tahoma"/>
        </w:rPr>
        <w:t>Komisje pozytywnie opiniują projekt uchwały w sprawie wyrażenia stanowiska Rady Gminy Kamionka Wielka w związku z wyrokiem Europejskiego Trybunału Praw Człowieka w Strasburgu.</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ab/>
        <w:t>Prowadzący sesję odczytał projekt uchwały w sprawie wyrażenia stanowiska Rady Gminy Kamionka Wielka w związku z wyrokiem Europejskiego Trybunału Praw Człowieka w Strasburgu wraz z naniesieniem zaproponowanej zmiany i zapytał, czy są uwagi do treści projektu?</w:t>
      </w:r>
    </w:p>
    <w:p>
      <w:pPr>
        <w:pStyle w:val="Normal"/>
        <w:jc w:val="both"/>
        <w:rPr>
          <w:rFonts w:ascii="Tahoma" w:hAnsi="Tahoma" w:cs="Tahoma"/>
        </w:rPr>
      </w:pPr>
      <w:r>
        <w:rPr>
          <w:rFonts w:cs="Tahoma" w:ascii="Tahoma" w:hAnsi="Tahoma"/>
        </w:rPr>
        <w:t>Uwag nie wniesion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I(275)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3 marca 2010 roku</w:t>
      </w:r>
    </w:p>
    <w:p>
      <w:pPr>
        <w:pStyle w:val="Normal"/>
        <w:jc w:val="both"/>
        <w:rPr>
          <w:rFonts w:ascii="Tahoma" w:hAnsi="Tahoma" w:cs="Tahoma"/>
          <w:b/>
          <w:b/>
        </w:rPr>
      </w:pPr>
      <w:r>
        <w:rPr>
          <w:rFonts w:cs="Tahoma" w:ascii="Tahoma" w:hAnsi="Tahoma"/>
          <w:b/>
        </w:rPr>
        <w:t>w sprawie wyrażenia stanowiska Rady Gminy Kamionka Wielka w związku z wyrokiem Europejskiego Trybunału Praw Człowieka w Strasburgu.</w:t>
      </w:r>
    </w:p>
    <w:p>
      <w:pPr>
        <w:pStyle w:val="Normal"/>
        <w:rPr/>
      </w:pPr>
      <w:r>
        <w:rPr>
          <w:rFonts w:cs="Tahoma" w:ascii="Tahoma" w:hAnsi="Tahoma"/>
        </w:rPr>
        <w:t>Uchwała ta stanowi załącznik nr 13 do protokołu.</w:t>
      </w:r>
    </w:p>
    <w:p>
      <w:pPr>
        <w:pStyle w:val="TextBody"/>
        <w:ind w:firstLine="708"/>
        <w:rPr>
          <w:rFonts w:ascii="Tahoma" w:hAnsi="Tahoma" w:cs="Tahoma"/>
        </w:rPr>
      </w:pPr>
      <w:r>
        <w:rPr/>
        <w:t xml:space="preserve">                                                                                                                                                                                                                           </w:t>
      </w:r>
    </w:p>
    <w:p>
      <w:pPr>
        <w:pStyle w:val="Normal"/>
        <w:jc w:val="center"/>
        <w:rPr>
          <w:rFonts w:ascii="Tahoma" w:hAnsi="Tahoma" w:cs="Tahoma"/>
        </w:rPr>
      </w:pPr>
      <w:r>
        <w:rPr>
          <w:rFonts w:cs="Tahoma" w:ascii="Tahoma" w:hAnsi="Tahoma"/>
        </w:rPr>
        <w:t xml:space="preserve">Ad. 14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atwierdzenia planów pracy Komisji Rady Gminy Kamionka Wielka na rok 2010.</w:t>
      </w:r>
    </w:p>
    <w:p>
      <w:pPr>
        <w:pStyle w:val="Normal"/>
        <w:jc w:val="center"/>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posiedzenie poprosił przewodniczących poszczególnych Komisji o przedstawienie projektów planów pracy na rok 2010 Komisji Rady Gminy.</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Benedykt PORĘBA -  przedstawił projekt planu Komisji Rewizyj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ładysława BODZIONY -  przedstawiła projekt planu Komisji Oświaty, Kultury, Zdrowia i Spraw Społe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dstawił projekt planu Komisji Budżetu i Finans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fał GIENIEC -  przedstawił projekt planu Komisji Rozwoju, Rolnictwa i Ochrony Środowis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dczytał projekt uchwały w sprawie zatwierdzenia planów pracy Komisji Rady Gminy Kamionka Wielka na rok 2010 i poddał go pod głosowa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I(276)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3 marca 2010 roku</w:t>
      </w:r>
    </w:p>
    <w:p>
      <w:pPr>
        <w:pStyle w:val="Normal"/>
        <w:jc w:val="both"/>
        <w:rPr>
          <w:rFonts w:ascii="Tahoma" w:hAnsi="Tahoma" w:cs="Tahoma"/>
          <w:b/>
          <w:b/>
        </w:rPr>
      </w:pPr>
      <w:r>
        <w:rPr>
          <w:rFonts w:cs="Tahoma" w:ascii="Tahoma" w:hAnsi="Tahoma"/>
          <w:b/>
        </w:rPr>
        <w:t>w sprawie zatwierdzenia planów pracy Komisji Rady Gminy Kamionka Wielka na rok 2010.</w:t>
      </w:r>
    </w:p>
    <w:p>
      <w:pPr>
        <w:pStyle w:val="Normal"/>
        <w:rPr/>
      </w:pPr>
      <w:r>
        <w:rPr>
          <w:rFonts w:cs="Tahoma" w:ascii="Tahoma" w:hAnsi="Tahoma"/>
        </w:rPr>
        <w:t>Uchwała ta stanowi załącznik nr 14 do protokoł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5 </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wyrażenia zgody na zaciągnięcie      zobowiązania w postaci zastawu rejestrowego.</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Wójt Gminy poinformował, że w związku z przystąpieniem do realizacji zadania II etapu kanalizacji finansowanego z Funduszu Spójności, Sądeckie Wodociągi muszą zaciągnąć kredyt w  wysokości 101 mln zł. Dla podpisania umowy z bankiem potrzebne są uchwały poszczególnych gmin w sprawie wyrażenia zgody na zaciągnięcie zobowiązania w postaci zastawu rejestrowego. Dla naszej gminy jest to zastaw na 125 udziałach wartości po 500 zł każdy, czyli w wysokości 625.500 zł. Okres spłaty kredytu planowany jest w latach 2010 – 2021. Zapoznał projektem umowy, który stanowi załącznik do uchwał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rFonts w:ascii="Tahoma" w:hAnsi="Tahoma" w:cs="Tahoma"/>
        </w:rPr>
      </w:pPr>
      <w:r>
        <w:rPr>
          <w:rFonts w:cs="Tahoma" w:ascii="Tahoma" w:hAnsi="Tahoma"/>
        </w:rPr>
        <w:t>Komisje pozytywnie opiniują projekt uchwały w sprawie wyrażenia  zgody na zaciągnięcie zobowiązania w postaci zastawu rejestroweg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odczytał projekt uchwały w sprawie wyrażenia zgody na zaciągnięcie zobowiązania w postaci zastawu rejestrowego i zapytał, czy ktoś do projektu uchwały chce zabrać głos?</w:t>
      </w:r>
    </w:p>
    <w:p>
      <w:pPr>
        <w:pStyle w:val="Normal"/>
        <w:jc w:val="both"/>
        <w:rPr>
          <w:rFonts w:ascii="Tahoma" w:hAnsi="Tahoma" w:cs="Tahoma"/>
        </w:rPr>
      </w:pPr>
      <w:r>
        <w:rPr>
          <w:rFonts w:cs="Tahoma" w:ascii="Tahoma" w:hAnsi="Tahoma"/>
        </w:rPr>
        <w:t xml:space="preserve">Chętnych nie było. </w:t>
      </w:r>
    </w:p>
    <w:p>
      <w:pPr>
        <w:pStyle w:val="Normal"/>
        <w:jc w:val="both"/>
        <w:rPr>
          <w:rFonts w:ascii="Tahoma" w:hAnsi="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I(277)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3 marca 2010 roku</w:t>
      </w:r>
    </w:p>
    <w:p>
      <w:pPr>
        <w:pStyle w:val="Normal"/>
        <w:jc w:val="both"/>
        <w:rPr>
          <w:rFonts w:ascii="Tahoma" w:hAnsi="Tahoma" w:cs="Tahoma"/>
          <w:b/>
          <w:b/>
        </w:rPr>
      </w:pPr>
      <w:r>
        <w:rPr>
          <w:rFonts w:cs="Tahoma" w:ascii="Tahoma" w:hAnsi="Tahoma"/>
          <w:b/>
        </w:rPr>
        <w:t>w sprawie wyrażenia zgody na zaciągnięcie  zobowiązania w postaci zastawu rejestrowego.</w:t>
      </w:r>
    </w:p>
    <w:p>
      <w:pPr>
        <w:pStyle w:val="Normal"/>
        <w:rPr/>
      </w:pPr>
      <w:r>
        <w:rPr>
          <w:rFonts w:cs="Tahoma" w:ascii="Tahoma" w:hAnsi="Tahoma"/>
        </w:rPr>
        <w:t>Uchwała ta stanowi załącznik nr 15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eastAsia="Tahoma" w:cs="Tahoma" w:ascii="Tahoma" w:hAnsi="Tahoma"/>
          <w:b/>
          <w:u w:val="single"/>
        </w:rPr>
        <w:t xml:space="preserve"> </w:t>
      </w:r>
      <w:r>
        <w:rPr>
          <w:rFonts w:cs="Tahoma" w:ascii="Tahoma" w:hAnsi="Tahoma"/>
          <w:b/>
          <w:u w:val="single"/>
        </w:rPr>
        <w:t>Podjęcie uchwały w sprawie powołania Zespołu Szkół Podstawowo –  Gimnazjalnych Nr 2 w Kamionce Wielkiej.</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oinformował, że w związku z powołaniem Gimnazjum w Kamionce Wielkiej przy Szkole Podstawowej Nr 2 oraz w Mszalnicy, były propozycje połączenia Szkół Podstawowych i Gimnazjów w Zespoły Szkół. 26 lutego br otrzymano pozytywną opinię Kuratora Oświaty, ale bez dopisku Podstawowo – Gimnazjalnych. Obwody szkolne pokrywają się z obwodami Szkół Podstawowych.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rFonts w:ascii="Tahoma" w:hAnsi="Tahoma" w:cs="Tahoma"/>
        </w:rPr>
      </w:pPr>
      <w:r>
        <w:rPr>
          <w:rFonts w:cs="Tahoma" w:ascii="Tahoma" w:hAnsi="Tahoma"/>
        </w:rPr>
        <w:t>Komisje pozytywnie opiniują projekt uchwały w sprawie powołania Zespołu Szkół Podstawowo – Gimnazjalnych Nr 2 w Kamionce Wielkiej w skład którego  wchodzi:</w:t>
      </w:r>
    </w:p>
    <w:p>
      <w:pPr>
        <w:pStyle w:val="Normal"/>
        <w:jc w:val="both"/>
        <w:rPr>
          <w:rFonts w:ascii="Tahoma" w:hAnsi="Tahoma" w:cs="Tahoma"/>
        </w:rPr>
      </w:pPr>
      <w:r>
        <w:rPr>
          <w:rFonts w:cs="Tahoma" w:ascii="Tahoma" w:hAnsi="Tahoma"/>
        </w:rPr>
        <w:t>- Szkoła Podstawowa Nr 2 im. Świętej Kingi w Kamionce Wielkiej</w:t>
      </w:r>
    </w:p>
    <w:p>
      <w:pPr>
        <w:pStyle w:val="Normal"/>
        <w:jc w:val="both"/>
        <w:rPr>
          <w:rFonts w:ascii="Tahoma" w:hAnsi="Tahoma" w:cs="Tahoma"/>
        </w:rPr>
      </w:pPr>
      <w:r>
        <w:rPr>
          <w:rFonts w:cs="Tahoma" w:ascii="Tahoma" w:hAnsi="Tahoma"/>
        </w:rPr>
        <w:t>- Gimnazjum nr 2 w Kamionce Wielki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dczytał projekt uchwały w sprawie powołania Zespołu Szkół Nr 2 w Kamionce Wielkiej z pominięciem wyrazów Podstawowo – Gimnazjalnych i poddał go pod głosowa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VI(278)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3 marca 2010 roku</w:t>
      </w:r>
    </w:p>
    <w:p>
      <w:pPr>
        <w:pStyle w:val="Normal"/>
        <w:jc w:val="both"/>
        <w:rPr/>
      </w:pPr>
      <w:r>
        <w:rPr>
          <w:rFonts w:cs="Tahoma" w:ascii="Tahoma" w:hAnsi="Tahoma"/>
          <w:b/>
        </w:rPr>
        <w:t>w sprawie powołania Zespołu Szkół Nr 2 w Kamionce Wielkiej.</w:t>
      </w:r>
    </w:p>
    <w:p>
      <w:pPr>
        <w:pStyle w:val="Normal"/>
        <w:rPr/>
      </w:pPr>
      <w:r>
        <w:rPr>
          <w:rFonts w:cs="Tahoma" w:ascii="Tahoma" w:hAnsi="Tahoma"/>
        </w:rPr>
        <w:t>Uchwała ta stanowi załącznik nr 16 do protokoł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7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eastAsia="Tahoma" w:cs="Tahoma" w:ascii="Tahoma" w:hAnsi="Tahoma"/>
          <w:b/>
          <w:u w:val="single"/>
        </w:rPr>
        <w:t xml:space="preserve"> </w:t>
      </w:r>
      <w:r>
        <w:rPr>
          <w:rFonts w:cs="Tahoma" w:ascii="Tahoma" w:hAnsi="Tahoma"/>
          <w:b/>
          <w:u w:val="single"/>
        </w:rPr>
        <w:t>Podjęcie uchwały w sprawie powołania Zespołu Szkół w Mszalnicy.</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stwierdził, że opinia pozytywna Kuratora Oświaty jest.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rFonts w:ascii="Tahoma" w:hAnsi="Tahoma" w:cs="Tahoma"/>
        </w:rPr>
      </w:pPr>
      <w:r>
        <w:rPr>
          <w:rFonts w:cs="Tahoma" w:ascii="Tahoma" w:hAnsi="Tahoma"/>
        </w:rPr>
        <w:t>Komisje pozytywnie opiniują projekt uchwały w sprawie powołania Zespołu Szkół Podstawowo – Gimnazjalnych w Mszalnicy w skład którego  wchodzi:</w:t>
      </w:r>
    </w:p>
    <w:p>
      <w:pPr>
        <w:pStyle w:val="Normal"/>
        <w:jc w:val="both"/>
        <w:rPr>
          <w:rFonts w:ascii="Tahoma" w:hAnsi="Tahoma" w:cs="Tahoma"/>
        </w:rPr>
      </w:pPr>
      <w:r>
        <w:rPr>
          <w:rFonts w:cs="Tahoma" w:ascii="Tahoma" w:hAnsi="Tahoma"/>
        </w:rPr>
        <w:t>- Szkoła Podstawowa w Mszalnicy,</w:t>
      </w:r>
    </w:p>
    <w:p>
      <w:pPr>
        <w:pStyle w:val="Normal"/>
        <w:jc w:val="both"/>
        <w:rPr>
          <w:rFonts w:ascii="Tahoma" w:hAnsi="Tahoma" w:cs="Tahoma"/>
        </w:rPr>
      </w:pPr>
      <w:r>
        <w:rPr>
          <w:rFonts w:cs="Tahoma" w:ascii="Tahoma" w:hAnsi="Tahoma"/>
        </w:rPr>
        <w:t>- Gimnazjum w Mszaln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dczytał projekt uchwały w sprawie w sprawie powołania Zespołu Szkół w Mszalnicy z pominięciem wyrazów Podstawowo – Gimnazjalnych i poddał go pod głosowa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I(279)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3 marca 2010 roku</w:t>
      </w:r>
    </w:p>
    <w:p>
      <w:pPr>
        <w:pStyle w:val="Normal"/>
        <w:jc w:val="both"/>
        <w:rPr/>
      </w:pPr>
      <w:r>
        <w:rPr>
          <w:rFonts w:cs="Tahoma" w:ascii="Tahoma" w:hAnsi="Tahoma"/>
          <w:b/>
        </w:rPr>
        <w:t>w sprawie powołania Zespołu Szkół w Mszalnicy.</w:t>
      </w:r>
    </w:p>
    <w:p>
      <w:pPr>
        <w:pStyle w:val="Normal"/>
        <w:rPr/>
      </w:pPr>
      <w:r>
        <w:rPr>
          <w:rFonts w:cs="Tahoma" w:ascii="Tahoma" w:hAnsi="Tahoma"/>
        </w:rPr>
        <w:t>Uchwała ta stanowi załącznik nr 17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8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ozpatrzenie wniesionych pism.</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firstLine="708"/>
        <w:jc w:val="both"/>
        <w:rPr>
          <w:rFonts w:ascii="Tahoma" w:hAnsi="Tahoma" w:cs="Tahoma"/>
        </w:rPr>
      </w:pPr>
      <w:r>
        <w:rPr>
          <w:rFonts w:cs="Tahoma" w:ascii="Tahoma" w:hAnsi="Tahoma"/>
        </w:rPr>
        <w:t>Wójt Gminy zapoznał z pismem Pani Bożeny Rosiek w sprawie wycięcia drzew owocowych na gruncie położonym na osuwisku  w Kamionce Wielkiej, które stanowi załącznik nr 18 do niniejszego protokołu. Jest to 6 jabłoni o masie ok. 0,24m</w:t>
      </w:r>
      <w:r>
        <w:rPr>
          <w:rFonts w:cs="Tahoma" w:ascii="Tahoma" w:hAnsi="Tahoma"/>
          <w:vertAlign w:val="superscript"/>
        </w:rPr>
        <w:t>3</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rian OGÓREK</w:t>
      </w:r>
      <w:r>
        <w:rPr>
          <w:rFonts w:cs="Tahoma" w:ascii="Tahoma" w:hAnsi="Tahoma"/>
        </w:rPr>
        <w:t xml:space="preserve"> -  zawnioskował, aby przekazać Pani Rosiek drzew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sz w:val="22"/>
          <w:szCs w:val="22"/>
        </w:rPr>
        <w:tab/>
      </w:r>
      <w:r>
        <w:rPr>
          <w:rFonts w:cs="Tahoma" w:ascii="Tahoma" w:hAnsi="Tahoma"/>
        </w:rPr>
        <w:t>Prowadzący sesję poddał pod głosowanie stanowisko Rady Gminy: Rozpatrując pismo Pani Bożeny Rosiek w sprawie wycięcia drzew owocowych na gruncie położonym na osuwisku  w Kamionce Wielkiej stanowiącym własność gminy, Rada Gminy przychyliła się do prośby i podjęła o przekazaniu 6 szt jabłoni o masie ok. 0,24m</w:t>
      </w:r>
      <w:r>
        <w:rPr>
          <w:rFonts w:cs="Tahoma" w:ascii="Tahoma" w:hAnsi="Tahoma"/>
          <w:vertAlign w:val="superscript"/>
        </w:rPr>
        <w:t>3</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 obecności 14 radnych zajęli poddane pod głosowanie stanowisko.</w:t>
      </w:r>
    </w:p>
    <w:p>
      <w:pPr>
        <w:pStyle w:val="Normal"/>
        <w:jc w:val="both"/>
        <w:rPr>
          <w:rFonts w:ascii="Tahoma" w:hAnsi="Tahoma" w:cs="Tahoma"/>
        </w:rPr>
      </w:pPr>
      <w:r>
        <w:rPr>
          <w:rFonts w:cs="Tahoma" w:ascii="Tahoma" w:hAnsi="Tahoma"/>
        </w:rPr>
      </w:r>
    </w:p>
    <w:p>
      <w:pPr>
        <w:pStyle w:val="Normal"/>
        <w:ind w:firstLine="360"/>
        <w:jc w:val="both"/>
        <w:rPr/>
      </w:pPr>
      <w:r>
        <w:rPr>
          <w:rFonts w:cs="Tahoma" w:ascii="Tahoma" w:hAnsi="Tahoma"/>
        </w:rPr>
        <w:tab/>
        <w:t xml:space="preserve">Wójt Gminy zapoznał z pismem Pana Jana Mrożka w sprawie sprzedaży  części gruntu stanowiącego działkę nr 945 będącą własnością gminy, które stanowi załącznik nr 19 do niniejszego protokołu. Opinia Rady Sołeckiej jest negatywna. </w:t>
      </w:r>
    </w:p>
    <w:p>
      <w:pPr>
        <w:pStyle w:val="Normal"/>
        <w:ind w:firstLine="3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rFonts w:ascii="Tahoma" w:hAnsi="Tahoma" w:cs="Tahoma"/>
        </w:rPr>
      </w:pPr>
      <w:r>
        <w:rPr>
          <w:rFonts w:cs="Tahoma" w:ascii="Tahoma" w:hAnsi="Tahoma"/>
        </w:rPr>
        <w:t xml:space="preserve">Rozpatrując pismo Pana Jana Mrożka w sprawie sprzedaży  części gruntu stanowiącego działkę nr 945 będącą własnością gminy, Komisje nie wyrażają zgody na sprzedaż.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Ferdynand PORĘBA</w:t>
      </w:r>
      <w:r>
        <w:rPr>
          <w:rFonts w:cs="Tahoma" w:ascii="Tahoma" w:hAnsi="Tahoma"/>
        </w:rPr>
        <w:t xml:space="preserve"> – poinformował, że tydzień temu był  p. Galica z informacją, że wiosna się robi, a droga jest zagrodzona przez Pana Mrożka, nie ma dojazdu do grun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ab/>
      </w:r>
      <w:r>
        <w:rPr>
          <w:rFonts w:cs="Tahoma" w:ascii="Tahoma" w:hAnsi="Tahoma"/>
        </w:rPr>
        <w:t>Prowadzący sesję poddał pod głosowanie stanowisko Rady Gminy:</w:t>
      </w:r>
    </w:p>
    <w:p>
      <w:pPr>
        <w:pStyle w:val="Normal"/>
        <w:tabs>
          <w:tab w:val="clear" w:pos="708"/>
          <w:tab w:val="left" w:pos="360" w:leader="none"/>
        </w:tabs>
        <w:jc w:val="both"/>
        <w:rPr/>
      </w:pPr>
      <w:r>
        <w:rPr>
          <w:rFonts w:cs="Tahoma" w:ascii="Tahoma" w:hAnsi="Tahoma"/>
        </w:rPr>
        <w:t xml:space="preserve">Rozpatrując pismo Pana Jana Mrożka w sprawie sprzedaży części gruntu stanowiącego działkę nr 945 będącą własnością gminy, Rada Gminy nie wyraża zgody na sprzedaż.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 obecności 14 radnych zajęli poddane pod głosowanie stanowisk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Wójt Gminy zapoznał z pismami Pani Grażyny Rapacz w sprawie dzierżawy gruntu na parkingu w Kamionce Wielkiej pod budowę cukierni oraz dzierżawę gruntu koło Ośrodka Zdrowia w Kamionce Wielkiej, które stanowią załącznik nr 20 do niniejszego protokoł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rFonts w:ascii="Tahoma" w:hAnsi="Tahoma" w:cs="Tahoma"/>
        </w:rPr>
      </w:pPr>
      <w:r>
        <w:rPr>
          <w:rFonts w:cs="Tahoma" w:ascii="Tahoma" w:hAnsi="Tahoma"/>
        </w:rPr>
        <w:t>Rozpatrując pisma Pani Grażyny Rapacz w sprawie dzierżawy gruntu na parkingu w Kamionce Wielkiej pod budowę cukierni oraz dzierżawę gruntu koło Ośrodka Zdrowia w Kamionce Wielkiej, Komisje negatywnie ustosunkowały się z uwagi na: 1) grunt koło Ośrodka Zdrowia planowany jest do zagospodarowania pod potrzeby     Ośrodka Zdrowia,</w:t>
      </w:r>
    </w:p>
    <w:p>
      <w:pPr>
        <w:pStyle w:val="Normal"/>
        <w:jc w:val="both"/>
        <w:rPr>
          <w:rFonts w:ascii="Tahoma" w:hAnsi="Tahoma" w:cs="Tahoma"/>
        </w:rPr>
      </w:pPr>
      <w:r>
        <w:rPr>
          <w:rFonts w:cs="Tahoma" w:ascii="Tahoma" w:hAnsi="Tahoma"/>
        </w:rPr>
        <w:t>2) budowa parkingu nie jest zakończona, w związku z tym możliwość ewentualnej dzierżawy gruntu pod działalność gospodarczą będzie rozpatrywana w stosownym czasie.</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Prowadzący sesję zapytał, czy ktoś chce zabrać głos? Chętnych nie było.</w:t>
      </w:r>
    </w:p>
    <w:p>
      <w:pPr>
        <w:pStyle w:val="Normal"/>
        <w:ind w:firstLine="360"/>
        <w:jc w:val="both"/>
        <w:rPr>
          <w:rFonts w:ascii="Tahoma" w:hAnsi="Tahoma" w:cs="Tahoma"/>
        </w:rPr>
      </w:pPr>
      <w:r>
        <w:rPr>
          <w:rFonts w:cs="Tahoma" w:ascii="Tahoma" w:hAnsi="Tahoma"/>
        </w:rPr>
      </w:r>
    </w:p>
    <w:p>
      <w:pPr>
        <w:pStyle w:val="Normal"/>
        <w:jc w:val="both"/>
        <w:rPr/>
      </w:pPr>
      <w:r>
        <w:rPr>
          <w:rFonts w:cs="Tahoma" w:ascii="Tahoma" w:hAnsi="Tahoma"/>
          <w:sz w:val="22"/>
          <w:szCs w:val="22"/>
        </w:rPr>
        <w:tab/>
      </w:r>
      <w:r>
        <w:rPr>
          <w:rFonts w:cs="Tahoma" w:ascii="Tahoma" w:hAnsi="Tahoma"/>
        </w:rPr>
        <w:t>Prowadzący sesję poddał pod głosowanie stanowisko Rady Gminy:</w:t>
      </w:r>
    </w:p>
    <w:p>
      <w:pPr>
        <w:pStyle w:val="Normal"/>
        <w:jc w:val="both"/>
        <w:rPr>
          <w:rFonts w:ascii="Tahoma" w:hAnsi="Tahoma" w:cs="Tahoma"/>
        </w:rPr>
      </w:pPr>
      <w:r>
        <w:rPr>
          <w:rFonts w:cs="Tahoma" w:ascii="Tahoma" w:hAnsi="Tahoma"/>
        </w:rPr>
        <w:t xml:space="preserve">Rozpatrując pisma Pani Grażyny Rapacz w sprawie dzierżawy gruntu na parkingu w Kamionce Wielkiej pod budowę cukierni oraz dzierżawę gruntu koło Ośrodka Zdrowia w Kamionce Wielkiej, Rada Gminy negatywnie ustosunkowała się z uwagi na: </w:t>
      </w:r>
    </w:p>
    <w:p>
      <w:pPr>
        <w:pStyle w:val="Normal"/>
        <w:ind w:left="360" w:hanging="0"/>
        <w:jc w:val="both"/>
        <w:rPr/>
      </w:pPr>
      <w:r>
        <w:rPr>
          <w:rFonts w:cs="Tahoma" w:ascii="Tahoma" w:hAnsi="Tahoma"/>
        </w:rPr>
        <w:t>1)  grunt koło Ośrodka Zdrowia planowany jest do zagospodarowania pod      potrzeby Ośrodka Zdrowia,</w:t>
      </w:r>
    </w:p>
    <w:p>
      <w:pPr>
        <w:pStyle w:val="Normal"/>
        <w:ind w:left="360" w:hanging="0"/>
        <w:jc w:val="both"/>
        <w:rPr>
          <w:rFonts w:ascii="Tahoma" w:hAnsi="Tahoma" w:cs="Tahoma"/>
        </w:rPr>
      </w:pPr>
      <w:r>
        <w:rPr>
          <w:rFonts w:cs="Tahoma" w:ascii="Tahoma" w:hAnsi="Tahoma"/>
        </w:rPr>
        <w:t>2) budowa parkingu nie jest zakończona, w związku z tym możliwość      ewentualnej dzierżawy gruntu pod działalność gospodarczą będzie      rozpatrywana w stosownym czasi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 obecności 14 radnych zajęli poddane pod głosowanie stanowisko.</w:t>
      </w:r>
    </w:p>
    <w:p>
      <w:pPr>
        <w:pStyle w:val="Normal"/>
        <w:ind w:left="360" w:hanging="0"/>
        <w:jc w:val="both"/>
        <w:rPr>
          <w:rFonts w:ascii="Tahoma" w:hAnsi="Tahoma" w:cs="Tahoma"/>
        </w:rPr>
      </w:pPr>
      <w:r>
        <w:rPr>
          <w:rFonts w:cs="Tahoma" w:ascii="Tahoma" w:hAnsi="Tahoma"/>
        </w:rPr>
      </w:r>
    </w:p>
    <w:p>
      <w:pPr>
        <w:pStyle w:val="Normal"/>
        <w:ind w:firstLine="360"/>
        <w:jc w:val="both"/>
        <w:rPr/>
      </w:pPr>
      <w:r>
        <w:rPr>
          <w:rFonts w:cs="Tahoma" w:ascii="Tahoma" w:hAnsi="Tahoma"/>
        </w:rPr>
        <w:t>Wójt Gminy zapoznał z pismem Pana Bogdana Basiagi w sprawie wynajmu mieszkania w Ośrodku Zdrowia w Kamionce Wielkiej, które stanowi załącznik nr 21 do niniejszego protokołu.</w:t>
      </w:r>
    </w:p>
    <w:p>
      <w:pPr>
        <w:pStyle w:val="Normal"/>
        <w:ind w:firstLine="3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pPr>
      <w:r>
        <w:rPr>
          <w:rFonts w:cs="Tahoma" w:ascii="Tahoma" w:hAnsi="Tahoma"/>
        </w:rPr>
        <w:t>Rozpatrując pismo Pana Bogdana Basiagi w sprawie wynajmu mieszkania w Ośrodku Zdrowia w Kamionce Wielkiej, Komisje nie wyrażają zgody na wynajem mieszkania.</w:t>
      </w:r>
    </w:p>
    <w:p>
      <w:pPr>
        <w:pStyle w:val="Normal"/>
        <w:ind w:left="360" w:hanging="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Prowadzący sesję zapytał, czy ktoś chce zabrać głos? Chętnych nie było.</w:t>
      </w:r>
    </w:p>
    <w:p>
      <w:pPr>
        <w:pStyle w:val="Normal"/>
        <w:ind w:firstLine="360"/>
        <w:jc w:val="both"/>
        <w:rPr>
          <w:rFonts w:ascii="Tahoma" w:hAnsi="Tahoma" w:cs="Tahoma"/>
        </w:rPr>
      </w:pPr>
      <w:r>
        <w:rPr>
          <w:rFonts w:cs="Tahoma" w:ascii="Tahoma" w:hAnsi="Tahoma"/>
        </w:rPr>
      </w:r>
    </w:p>
    <w:p>
      <w:pPr>
        <w:pStyle w:val="Normal"/>
        <w:jc w:val="both"/>
        <w:rPr/>
      </w:pPr>
      <w:r>
        <w:rPr>
          <w:rFonts w:cs="Tahoma" w:ascii="Tahoma" w:hAnsi="Tahoma"/>
          <w:sz w:val="22"/>
          <w:szCs w:val="22"/>
        </w:rPr>
        <w:tab/>
      </w:r>
      <w:r>
        <w:rPr>
          <w:rFonts w:cs="Tahoma" w:ascii="Tahoma" w:hAnsi="Tahoma"/>
        </w:rPr>
        <w:t>Prowadzący sesję poddał pod głosowanie stanowisko Rady Gminy:</w:t>
      </w:r>
    </w:p>
    <w:p>
      <w:pPr>
        <w:pStyle w:val="Normal"/>
        <w:tabs>
          <w:tab w:val="clear" w:pos="708"/>
          <w:tab w:val="left" w:pos="360" w:leader="none"/>
        </w:tabs>
        <w:jc w:val="both"/>
        <w:rPr>
          <w:rFonts w:ascii="Tahoma" w:hAnsi="Tahoma" w:cs="Tahoma"/>
        </w:rPr>
      </w:pPr>
      <w:r>
        <w:rPr>
          <w:rFonts w:cs="Tahoma" w:ascii="Tahoma" w:hAnsi="Tahoma"/>
        </w:rPr>
        <w:t>Rozpatrując pismo Pana Bogdana Basiagi w sprawie wynajmu mieszkania w Ośrodku Zdrowia w Kamionce Wielkiej, Rada Gminy nie wyraża zgody na wynajem mieszkania.</w:t>
      </w:r>
    </w:p>
    <w:p>
      <w:pPr>
        <w:pStyle w:val="Normal"/>
        <w:tabs>
          <w:tab w:val="clear" w:pos="708"/>
          <w:tab w:val="left" w:pos="36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 obecności 14 radnych zajęli poddane pod głosowanie stanowisko.</w:t>
      </w:r>
    </w:p>
    <w:p>
      <w:pPr>
        <w:pStyle w:val="Normal"/>
        <w:tabs>
          <w:tab w:val="clear" w:pos="708"/>
          <w:tab w:val="left" w:pos="36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zapoznał z pismem Powiatowego Zarządu Dróg w Nowym Sączu w sprawie dofinansowania remontu drogi powiatowej i modernizacji chodnika w Mystkowie, które stanowi załącznik nr 22 do niniejszego protokołu. Poinformował, że  koszt położenia chodnika na długości 480 mb i wykonanie nawierzchni i na  długości 1.300 mb szacowany jest na kwotę 691.837,55 zł brutto według kosztorysu inwestorskiego w tym przebudowa chodnika szacowana jest na kwotę 113.848,40 zł. Poprosił o zajęcie stanowiska, czy gmina będzie dofinansowywać planowane roboty.</w:t>
      </w:r>
    </w:p>
    <w:p>
      <w:pPr>
        <w:pStyle w:val="Normal"/>
        <w:tabs>
          <w:tab w:val="clear" w:pos="708"/>
          <w:tab w:val="left" w:pos="360" w:leader="none"/>
        </w:tabs>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przewodniczący Komisji Budżetu i Finansów – przedstawił opinię ze wspólnego posiedzenia Komisji Rady Gminy z dnia 01.03.2010r w brzmieniu:</w:t>
      </w:r>
    </w:p>
    <w:p>
      <w:pPr>
        <w:pStyle w:val="Normal"/>
        <w:jc w:val="both"/>
        <w:rPr>
          <w:rFonts w:ascii="Tahoma" w:hAnsi="Tahoma" w:cs="Tahoma"/>
        </w:rPr>
      </w:pPr>
      <w:r>
        <w:rPr>
          <w:rFonts w:cs="Tahoma" w:ascii="Tahoma" w:hAnsi="Tahoma"/>
        </w:rPr>
        <w:t>Rozpatrując pismo Powiatowego Zarządu Dróg w Nowym Sączu w sprawie dofinansowania remontu drogi powiatowej w miejscowości Mystków, Komisje upoważniły Wójta Gminy do prowadzenia rozmów z Powiatowym Zarządem Dróg w sprawie dofinansowania 50% kosztów przebudowy chodnika w Mystkowie. Komisje nie wyrażają zgody na dofinansowanie wykonania nawierzchni drogi powiatow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otworzył dyskus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adeusz BODZIONY</w:t>
      </w:r>
      <w:r>
        <w:rPr>
          <w:rFonts w:cs="Tahoma" w:ascii="Tahoma" w:hAnsi="Tahoma"/>
        </w:rPr>
        <w:t xml:space="preserve"> – jego zdaniem, mimo różnych dyskusji w tym temacie, szkoda jest zaprzepaścić pieniędzy, które przeznacza powiat. Jeśli gmina nie dofinansuje, to PZD nie będzie realizował, a w innych miejscowościach też nie ma dokumentacji na chodniki i też nie będą zrob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uważa, że jest duża szansa, aby przebudować chodnik w Mystkowie, ponieważ nie wymaga on dokumentacji. Drogą przez Mystków przejeżdżają też  kierowcy do Kamionki. W Mystkowie będzie też duża uroczystość  100-lecia Kościoła i Orkiestry Dętej i wykonanie prac byłoby potrzebn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łodzimierz ROLKA</w:t>
      </w:r>
      <w:r>
        <w:rPr>
          <w:rFonts w:cs="Tahoma" w:ascii="Tahoma" w:hAnsi="Tahoma"/>
        </w:rPr>
        <w:t xml:space="preserve"> – stwierdził, że od 4 lat gmina domaga się budowy chodnika w Kamionce. Było zapewnienie, że do końca 2009 roku chodnik będzie zrobiony i nie doczekano się obietn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PORĘBA</w:t>
      </w:r>
      <w:r>
        <w:rPr>
          <w:rFonts w:cs="Tahoma" w:ascii="Tahoma" w:hAnsi="Tahoma"/>
        </w:rPr>
        <w:t xml:space="preserve"> – poinformował, że chodnik w Mystkowie budowany był w 1977 roku na otwarcie wodociągu. Z PZU pozyskano pieniądze. Jest on w złym stanie technicznym, bardzo zniszczony, aby się nie wstydzić podczas uroczystości, to trzeba by go przebudować. Czy taka okazja będzie jak teraz, to nie wiadomo. W ubiegłym roku była przeprowadzona odbudowa chodnika w centrum Kamionki. Poprosił, aby na sprawę popatrzeć całościow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ózef PYZIK</w:t>
      </w:r>
      <w:r>
        <w:rPr>
          <w:rFonts w:cs="Tahoma" w:ascii="Tahoma" w:hAnsi="Tahoma"/>
        </w:rPr>
        <w:t xml:space="preserve"> – wyjaśnił, że żadna gmina nie otrzymała takiego pisma, jak Kamionka. Wystąpił o chodnik w Mystkowie, bo on jest i tylko trzeba go przebudować. Nie należy odrzucać wyciągniętej ręk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an ROLA</w:t>
      </w:r>
      <w:r>
        <w:rPr>
          <w:rFonts w:cs="Tahoma" w:ascii="Tahoma" w:hAnsi="Tahoma"/>
        </w:rPr>
        <w:t xml:space="preserve"> – jego zdaniem, jeśli gminie przypisano opracowanie dokumentacji, to gmina pokrywa ¾ kosztów budowy chodnik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nisław KIEŁBASA</w:t>
      </w:r>
      <w:r>
        <w:rPr>
          <w:rFonts w:cs="Tahoma" w:ascii="Tahoma" w:hAnsi="Tahoma"/>
        </w:rPr>
        <w:t xml:space="preserve"> -  zapytał, czy inne gminy też występują o współfinansowan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adysława BODZIONY</w:t>
      </w:r>
      <w:r>
        <w:rPr>
          <w:rFonts w:cs="Tahoma" w:ascii="Tahoma" w:hAnsi="Tahoma"/>
        </w:rPr>
        <w:t xml:space="preserve"> – zasugerowała, aby 100.000 zł zabezpieczone w budżecie na chodniki  podzielić  na 4 wsie po 25.000 zł i z komunikacji ściągnąć 50.000 z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uważa, że trudno jest na wyciągniętą rękę z powiatu nie odpowiedzieć pozytywnie. Radni są chętni dofinansować 50% do chodnika, to należy spróbować również  znaleźć 50% dofinansowania nawierzchni drogi. Nie wiadomo, czy w przyszłym roku będzie taka szan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ian OGÓREK</w:t>
      </w:r>
      <w:r>
        <w:rPr>
          <w:rFonts w:cs="Tahoma" w:ascii="Tahoma" w:hAnsi="Tahoma"/>
        </w:rPr>
        <w:t xml:space="preserve"> – uważa, że zawsze trzeba wspomagać Mystków, zawsze zdarzają się okazje na Mystkowie. Nie zgadza się na dofinansowanie nawierzchni drogi powiatowej. Zapytał, czy jeśli gmina nie wykaże zainteresowania remontem drogi i chodnika, to PZD nie przekaże pieniędzy na te zadani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zapytał Wójta, jakie są ustalenia z PZ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jeśli gmina nie dofinansuje zaplanowanych przez PZD zadań, to inne gminy dofinansują i skorzystają. Trzeba próbować  wykorzystać te możliwości. Trzeba próbować w budżecie znaleźć pieniądze, może z budowy Gimnazjum w Mystkowie ściągnąć potrzebą kwotę.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zapytał, czy Rada Gminy musi dzisiaj podjąć ostateczną decyzję, czy może podjąć po dalszych uzgodnieniach z PZ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w przyszłym tygodniu będzie spotkanie z PZD. Radni z Mystkowa  wyrażają zgodę, żeby 100.000 zł ściągnąć z budowy Gimnazjum w Mystkowie. Jest też propozycja  podzielenia 100.000 zł z chodników  na 4 wsie. Rada Gminy powinna podjąć decyzję, w których miejscowościach mają być budowane chodniki, wskazać, w których wsiach należy przygotować dokumentację na budowę chodników. Trzeba do sprawy podchodzić w sposób jasny i obiektywn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adeusz BODZIONY</w:t>
      </w:r>
      <w:r>
        <w:rPr>
          <w:rFonts w:cs="Tahoma" w:ascii="Tahoma" w:hAnsi="Tahoma"/>
        </w:rPr>
        <w:t xml:space="preserve"> – jego zdaniem nie można mówić, że Mystków ciągnie pieniądze z budżetu gminy. W Królowej Polskiej  wiele dróg remontowano bez dopłat mieszkańców. W Mystkowie każda droga jest remontowana z dofinansowaniem mieszkańc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chęcił do spokojniejszego zakończenia tematu. Można upoważnić Wójta do prowadzenia rozmów z PZD, po przeprowadzonych rozmowach Wójt zreferuje, jakie będą ustalenia i Rada Gminy zajmie stosowne stanowisk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jego zdaniem nie można sprawy pominąć. Rozmowy winny iść w kierunku realizacji. Rada Gminy winna wskazać, czy z kwoty 100.000 zł na chodniki, będzie przekazana jakaś kwota na chodnik w Mystkowie. Można by ustalić, że jeśli dane sołectwo przeznaczy pieniądze na chodniki, to również z pieniędzy zabezpieczonych na chodniki w budżecie gminy przeznaczona będzie jakaś ustalona kwota lub w przyszłorocznym budżecie zabezpieczone będą środki finansowe na realizac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ogumiła KMAK</w:t>
      </w:r>
      <w:r>
        <w:rPr>
          <w:rFonts w:cs="Tahoma" w:ascii="Tahoma" w:hAnsi="Tahoma"/>
        </w:rPr>
        <w:t xml:space="preserve"> – przysłuchując się dyskusji i po rozmowie z radnym Świgutem uważa, że do chodnika należy dopłacić z budżetu gminy, natomiast remont nawierzchni drogi powiatowej należy do zadań powiatu i PZD powinien realizować.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stwierdził, że taka dyskusja była na posiedzeniu Komisji Rady Gminy. W przyszłości nie będzie nas stać na utrzymanie dróg powiatowych. Trzeba się targować z PZD.  Po odbyciu zebrań wiejskich i po rozmowach z PZD powrócić do podjęcia decyzji.</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same gminy doprowadziły do tego, że powiat życzy sobie dofinansowania do zadań realizowanych przez nich, ponieważ same występowały z wnioskami o dofinansowanie z własnych budżet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DOBOSZ</w:t>
      </w:r>
      <w:r>
        <w:rPr>
          <w:rFonts w:cs="Tahoma" w:ascii="Tahoma" w:hAnsi="Tahoma"/>
        </w:rPr>
        <w:t xml:space="preserve"> – problem jest z tym, że gmina dofinansowuje zadania będące w kompetencji powiatu, a sama ma wiele do zrobienia. Najbogatsze gminy będą dopłacać do zadań powiatowych, natomiast gminy biedne nie jest na to stać. Uważa, że lepiej by było dofinansować nawet w 100% chodnik, a nie dofinansowywać nawierzchni drog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uważa, że powiat powinien każdą gminę traktować odmiennie. Bogate gminy mogą dofinansowywać 50% kosztów robót, ale gminy biedne można by ustalić, że dopłacą 30% a 70% powi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9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dpowiedzi na wnioski, zapytania i interpelacje Radnych.</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udzielenie odpowiedzi na       wnioski, interpelacje i zapytania radnych.</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Wójt Gminy udzielając odpowiedzi na wnioski i interpelacje radnych poinformował, że są zbierane wnioski o zmianę w planie zagospodarowania przestrzennego, ale plan zagospodarowania przestrzennego musi być zgodny ze studium zagospodarowania przestrzennego. W sprawie remontów dróg powiatowych i uzupełnienia ubytków wystąpiono już z pismami do PZD i Prezydenta Miasta Nowego Sącza, również po sesji pisma zostaną skierowane. Poprosił, aby sołtysi przygotowali, jakie odcinki chodników w poszczególnych sołectwach mają być realizowane. Przetargi się rozpoczęły, jednak nie ogłoszono przetargu na budynek Przedszkola przy Szkole Podstawowej Nr 2 w Kamionce Wielkiej ponieważ trzeba będzie zmienić konstrukcję budynku oraz na Gimnazjum w Mystkowie ponieważ wystąpiono z wnioskiem o pozyskanie pieniędzy z zewnątrz.</w:t>
      </w:r>
    </w:p>
    <w:p>
      <w:pPr>
        <w:pStyle w:val="Normal"/>
        <w:ind w:firstLine="708"/>
        <w:jc w:val="both"/>
        <w:rPr>
          <w:rFonts w:ascii="Tahoma" w:hAnsi="Tahoma" w:cs="Tahoma"/>
        </w:rPr>
      </w:pPr>
      <w:r>
        <w:rPr>
          <w:rFonts w:cs="Tahoma" w:ascii="Tahoma" w:hAnsi="Tahoma"/>
        </w:rPr>
        <w:t>W sprawie obowiązku nauki 5 i 6-latków Wójt wyjaśnił, że od 2012 roku dzieci w tym wieku mają podjąć obowiązek szkolny. Na dzień dzisiejszy 30 dzieci 5-latków  uczęszcza do szkoł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20</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Bieżące sprawy Rady Gmin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sesję  zapoznał  z treścią oświadczenia Sejmiku Województwa Małopolskiego z dnia 21.12.2009 roku w sprawie ustanowienia roku 2010 w Małopolsce „Rokiem Jana Pawła II Wielki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ózef PYZIK</w:t>
      </w:r>
      <w:r>
        <w:rPr>
          <w:rFonts w:cs="Tahoma" w:ascii="Tahoma" w:hAnsi="Tahoma"/>
        </w:rPr>
        <w:t xml:space="preserve"> – poprosił o zorganizowanie spotkania z przedsiębiorcami. Dochody od przedsiębiorców są mniejsze niż od budynków. Trzeba rozeznać, jakie są pomysły na rozwój przedsiębiorczości. Było jesienią ubiegłego roku zorganizowane spotkanie Lokalnej Grupy Działania. LGD nie zrobiła nic. Nie pozyskano środków finansowych, nawet na chodniki, które można było pozyskać.</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stwierdził, że faktycznie LGD nie wykorzystała szans. Są propozycje połączenia LGD z ościennymi LGD. Pozyskanie środków finansowych nie przepadło, ponieważ jest to program do 2013 roku. Był błąd w dokumentacji LGD, stąd wniosek odpadł. Temat ten trzeba dalej realizować.</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karbnik Gminy</w:t>
      </w:r>
      <w:r>
        <w:rPr>
          <w:rFonts w:cs="Tahoma" w:ascii="Tahoma" w:hAnsi="Tahoma"/>
        </w:rPr>
        <w:t xml:space="preserve"> – zapytała dlaczego LGD „Nasze Góry” planuje się przyłączyć do LGD w Chełmcu  a nie do LGD Beskidu, w skład której wchodzą gminy od Nawojowej po Rytro. Grupa ta ma podobne działania nastawione na agroturystykę. Są to gminy podobne rozwojem do naszej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stwierdził, że temat jest otwarty, powinna być jedna LGD dla całego powiatu. Trzeba znaleźć wyjście, by można było pozyskiwać pieniądze z zewnątr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zapytał, czy jest przewidziana współpraca z zagranicą w bieżącym roku? Jest dwóch radnych powiatowych wybranych z trzech gmin. Rozmawiał z Wójtem Gminy Nawojowa, by spotkać się wspólnie z radnym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poinformował, że w ubiegłym roku rozważano zorganizowanie spotkania z przedsiębiorcami, ale co im można zaoferować. Przedsiębiorcy się spotkają, będzie z ich strony wiele życzeń. Poprosił, aby Rada Gminy wypracowała formułę, co z tego spotkania ma się osiągnąć.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Prowadzący sesję przypomniał, że kiedyś było zorganizowanie spotkanie, było większość kupców, którzy krytykowali handel obwoźny. Można się zastanowić nad zorganizowaniem spotkania z przedsiębiorcami, zaprosić znaczących się biznesmenów z rejonu sądeckiego. </w:t>
      </w:r>
    </w:p>
    <w:p>
      <w:pPr>
        <w:pStyle w:val="Normal"/>
        <w:jc w:val="both"/>
        <w:rPr>
          <w:rFonts w:ascii="Tahoma" w:hAnsi="Tahoma" w:cs="Tahoma"/>
        </w:rPr>
      </w:pPr>
      <w:r>
        <w:rPr>
          <w:rFonts w:cs="Tahoma" w:ascii="Tahoma" w:hAnsi="Tahoma"/>
        </w:rPr>
        <w:t xml:space="preserve">Poinformował również, że w bieżącym roku planowany jest w lipcu przyjazd delegacji z Węgier, a pod koniec stycznia gościła delegacja z naszej gminy w Kamience na Słowacj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W związku z wyczerpaniem porządku obrad XXXVI Sesji Rady Gminy</w:t>
        <w:br/>
        <w:t>prowadzący sesję Piotr WITEK – przewodniczący Rady Gminy -</w:t>
        <w:br/>
        <w:t>podziękował wszystkim za udział i zakończył sesję. Całość sesji została nagrana na dyktafonie cyfrom i utrwalona na płytc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XXXV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03 marca 2010 roku.</w:t>
      </w:r>
    </w:p>
    <w:p>
      <w:pPr>
        <w:pStyle w:val="TextBody"/>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Otwarcie Sesji.</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edstawienie porządku obrad, ewentualne zmia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yjęcie protokołu z poprzedniej Sesji Rady Gmi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terpelacje, zapytania i wnioski Radnych.</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zmian w Uchwale Budżetowej Gminy Kamionka Wielka na rok 2010.</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rozstrzygnięcia o wyodrębnieniu w budżecie Gminy Kamionka Wielka na rok 2011 środków stanowiących fundusz sołecki.</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zatwierdzenia taryf dla zbiorowego odprowadzenia ścieków.</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zmieniającej uchwałę w sprawie nabycia nieruchomości na własność gminy.</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zmieniającej uchwałę w sprawie przystąpienia do zmiany miejscowego planu zagospodarowania przestrzennego Gminy Kamionka Wielka.</w:t>
      </w:r>
    </w:p>
    <w:p>
      <w:pPr>
        <w:pStyle w:val="Normal"/>
        <w:numPr>
          <w:ilvl w:val="0"/>
          <w:numId w:val="3"/>
        </w:numPr>
        <w:tabs>
          <w:tab w:val="clear" w:pos="708"/>
          <w:tab w:val="left" w:pos="360" w:leader="none"/>
        </w:tabs>
        <w:ind w:left="360" w:hanging="360"/>
        <w:jc w:val="both"/>
        <w:rPr/>
      </w:pPr>
      <w:r>
        <w:rPr>
          <w:rFonts w:cs="Tahoma" w:ascii="Tahoma" w:hAnsi="Tahoma"/>
        </w:rPr>
        <w:t>Przyjęcie sprawozdania z realizacji Gminnego Programu Profilaktyki i Rozwiązywania Problemów Alkoholowych za rok 2009.</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przyjęcia Raportu z wykonania Gminnego Programu Przeciwdziałania Narkomanii za rok 2009.</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wyrażenia stanowiska Rady Gminy Kamionka Wielka w związku z wyrokiem Europejskiego Trybunału Praw Człowieka w Strasburgu.</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zatwierdzenia planów pracy Komisji Rady Gminy Kamionka Wielka na rok 2010.</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wyrażenia zgody na zaciągnięcie      zobowiązania w postaci zastawu rejestrowego.</w:t>
      </w:r>
    </w:p>
    <w:p>
      <w:pPr>
        <w:pStyle w:val="Normal"/>
        <w:numPr>
          <w:ilvl w:val="0"/>
          <w:numId w:val="3"/>
        </w:numPr>
        <w:tabs>
          <w:tab w:val="clear" w:pos="708"/>
          <w:tab w:val="left" w:pos="360" w:leader="none"/>
        </w:tabs>
        <w:ind w:left="360" w:hanging="360"/>
        <w:jc w:val="both"/>
        <w:rPr>
          <w:rFonts w:ascii="Tahoma" w:hAnsi="Tahoma" w:cs="Tahoma"/>
        </w:rPr>
      </w:pPr>
      <w:r>
        <w:rPr>
          <w:rFonts w:eastAsia="Tahoma" w:cs="Tahoma" w:ascii="Tahoma" w:hAnsi="Tahoma"/>
        </w:rPr>
        <w:t xml:space="preserve"> </w:t>
      </w:r>
      <w:r>
        <w:rPr>
          <w:rFonts w:cs="Tahoma" w:ascii="Tahoma" w:hAnsi="Tahoma"/>
        </w:rPr>
        <w:t>Podjęcie uchwały w sprawie powołania Zespołu Szkół Podstawowo –  Gimnazjalnych Nr 2 w Kamionce Wielkiej.</w:t>
      </w:r>
    </w:p>
    <w:p>
      <w:pPr>
        <w:pStyle w:val="Normal"/>
        <w:numPr>
          <w:ilvl w:val="0"/>
          <w:numId w:val="3"/>
        </w:numPr>
        <w:tabs>
          <w:tab w:val="clear" w:pos="708"/>
          <w:tab w:val="left" w:pos="360" w:leader="none"/>
        </w:tabs>
        <w:ind w:left="360" w:hanging="360"/>
        <w:jc w:val="both"/>
        <w:rPr>
          <w:rFonts w:ascii="Tahoma" w:hAnsi="Tahoma" w:cs="Tahoma"/>
        </w:rPr>
      </w:pPr>
      <w:r>
        <w:rPr>
          <w:rFonts w:eastAsia="Tahoma" w:cs="Tahoma" w:ascii="Tahoma" w:hAnsi="Tahoma"/>
        </w:rPr>
        <w:t xml:space="preserve"> </w:t>
      </w:r>
      <w:r>
        <w:rPr>
          <w:rFonts w:cs="Tahoma" w:ascii="Tahoma" w:hAnsi="Tahoma"/>
        </w:rPr>
        <w:t>Podjęcie uchwały w sprawie powołania Zespołu Szkół Podstawowo –  Gimnazjalnych w Mszalnicy.</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Rozpatrzenie wniesionych pism.</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Odpowiedzi na wnioski, zapytania i interpelacje Radnych.</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Bieżące sprawy Rady Gmi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Zakończenie obrad.</w:t>
      </w:r>
    </w:p>
    <w:p>
      <w:pPr>
        <w:pStyle w:val="Normal"/>
        <w:jc w:val="both"/>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
      </w:numPr>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4:00Z</dcterms:created>
  <dc:creator>RENATA   ZIELI</dc:creator>
  <dc:description/>
  <cp:keywords/>
  <dc:language>en-US</dc:language>
  <cp:lastModifiedBy>ug</cp:lastModifiedBy>
  <cp:lastPrinted>2010-03-25T14:09:00Z</cp:lastPrinted>
  <dcterms:modified xsi:type="dcterms:W3CDTF">2010-03-25T13:43:00Z</dcterms:modified>
  <cp:revision>53</cp:revision>
  <dc:subject/>
  <dc:title>P R O T O K Ó Ł</dc:title>
</cp:coreProperties>
</file>