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LII/2010</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L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09 listopada 2010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1:00 – 14:3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ządek obrad             - stanowi załącznik nr 3 do protokołu.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LII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3 Radnych, dwóch zgłosiło spóźnienie,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edstawienie porządku obrad, ewentualne zmia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rzedstawił porządek obrad wraz z autopoprawką, a mianowicie wprowadzić dodatkowe punkty:</w:t>
      </w:r>
    </w:p>
    <w:p>
      <w:pPr>
        <w:pStyle w:val="Normal"/>
        <w:jc w:val="both"/>
        <w:rPr>
          <w:rFonts w:ascii="Tahoma" w:hAnsi="Tahoma" w:cs="Tahoma"/>
        </w:rPr>
      </w:pPr>
      <w:r>
        <w:rPr>
          <w:rFonts w:cs="Tahoma" w:ascii="Tahoma" w:hAnsi="Tahoma"/>
        </w:rPr>
        <w:t>14. Podjęcie uchwały w sprawie wyznaczenia obszarów, na których nastąpiło       zniszczenie lub uszkodzenie obiektów budowlanych w wyniku osunięcia ziemi.</w:t>
      </w:r>
    </w:p>
    <w:p>
      <w:pPr>
        <w:pStyle w:val="Normal"/>
        <w:jc w:val="both"/>
        <w:rPr>
          <w:rFonts w:ascii="Tahoma" w:hAnsi="Tahoma" w:cs="Tahoma"/>
        </w:rPr>
      </w:pPr>
      <w:r>
        <w:rPr>
          <w:rFonts w:cs="Tahoma" w:ascii="Tahoma" w:hAnsi="Tahoma"/>
        </w:rPr>
        <w:t>15. Informacja o złożonych oświadczeniach majątkowych.</w:t>
      </w:r>
    </w:p>
    <w:p>
      <w:pPr>
        <w:pStyle w:val="Normal"/>
        <w:jc w:val="both"/>
        <w:rPr>
          <w:rFonts w:ascii="Tahoma" w:hAnsi="Tahoma" w:cs="Tahoma"/>
        </w:rPr>
      </w:pPr>
      <w:r>
        <w:rPr>
          <w:rFonts w:cs="Tahoma" w:ascii="Tahoma" w:hAnsi="Tahoma"/>
        </w:rPr>
        <w:t>Punkty 14 – 17 otrzymają oznaczenie punktów 16-19.</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zapytał, czy są inne wnioski i propozycje do porządku obrad. </w:t>
      </w:r>
    </w:p>
    <w:p>
      <w:pPr>
        <w:pStyle w:val="Normal"/>
        <w:jc w:val="both"/>
        <w:rPr>
          <w:rFonts w:ascii="Tahoma" w:hAnsi="Tahoma" w:cs="Tahoma"/>
        </w:rPr>
      </w:pPr>
      <w:r>
        <w:rPr>
          <w:rFonts w:cs="Tahoma" w:ascii="Tahoma" w:hAnsi="Tahoma"/>
        </w:rPr>
        <w:t>Nie wniesi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wraz z wnioskowanymi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3 radnych przyjęli porządek obrad XLI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rPr>
          <w:rFonts w:ascii="Tahoma" w:hAnsi="Tahoma" w:cs="Tahoma"/>
          <w:b/>
          <w:b/>
          <w:u w:val="single"/>
        </w:rPr>
      </w:pPr>
      <w:r>
        <w:rPr>
          <w:rFonts w:cs="Tahoma" w:ascii="Tahoma" w:hAnsi="Tahoma"/>
          <w:b/>
          <w:u w:val="single"/>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L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rzywitał Pana Berdychowskiego, który przybył na sesję i udzielił mu głosu.</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ERDYCHOWSKI –</w:t>
      </w:r>
      <w:r>
        <w:rPr>
          <w:rFonts w:cs="Tahoma" w:ascii="Tahoma" w:hAnsi="Tahoma"/>
        </w:rPr>
        <w:t xml:space="preserve"> podziękował za zaproszenie i zaprezentował swoją osobę jako kandydata do Sejmiku Województwa Małopolskiego. Wskazał m.in., że jego zadaniem priorytetowym będąc w Sejmiku będzie budowa drogi Brzesko – Nowy Sącz, aby skrócić czas przejazdu do Krakowa. Sądecczyzna nie odniesie sukcesu, jeśli do Krakowa będzie się jechać 3 godz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PYZIK</w:t>
      </w:r>
      <w:r>
        <w:rPr>
          <w:rFonts w:cs="Tahoma" w:ascii="Tahoma" w:hAnsi="Tahoma"/>
        </w:rPr>
        <w:t xml:space="preserve"> -  pogratulował Panu Berdychowskiemu kandydowania do Sejmiku oraz zapytał, jak spostrzega Sądecczyznę, na co powinno zwracać się uwagę w tym regio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Zygmunt BERDYCHOWSKI – </w:t>
      </w:r>
      <w:r>
        <w:rPr>
          <w:rFonts w:cs="Tahoma" w:ascii="Tahoma" w:hAnsi="Tahoma"/>
        </w:rPr>
        <w:t xml:space="preserve">podkreślił potrzebę przebudowy drogi do Krakowa oraz stwierdził, że szansą na rozwój Sądecczyzny jest rozwój turystyki. Potrzebna jest także budowa tras biegowych. Jest to sposób na zapełnienie hoteli, których w tym regionie jest ponad 1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poprosił, aby Pan Berdychowski będąc w Sejmiku pamiętał o Gminie Kamionka Wiel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ziękował Panu Berdychowskiemu za przybycie, za krótkie a rzeczowe wypowied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PYZIK</w:t>
      </w:r>
      <w:r>
        <w:rPr>
          <w:rFonts w:cs="Tahoma" w:ascii="Tahoma" w:hAnsi="Tahoma"/>
        </w:rPr>
        <w:t xml:space="preserve"> – poinformował, że kończy swoją kadencję w Radzie Powiatu. Wiele zadań wykonano, ale na pewno nie wszystkie zrealizowano. Nie kandyduje na następną kadencję. Uważa, że w skład Rady Powiatu powinni wchodzić ustawowo wójtowie gm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podziękował za współpracę, za zaangażowanie, za obecność na sesjach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ziękował za wsparcie, jakim darzył naszą gminę Pan Pyzik.</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nterpelacje, zapytania i wnioski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zapytał, czy wszystkie przetargi na planowane roboty związane z usuwaniem skutków powodzi zostały rozstrzygnię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Maciej KOCEMBA </w:t>
      </w:r>
      <w:r>
        <w:rPr>
          <w:rFonts w:cs="Tahoma" w:ascii="Tahoma" w:hAnsi="Tahoma"/>
        </w:rPr>
        <w:t>– podziękował za zrealizowane zadania związane z usuwaniem skutków powodzi, mieszkańcy są bardzo zadowole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w imieniu sołtysów i własnym podziękowała za współpracę, za wsparcie, za pomoc w realizacji zadań w terenie. W związku z dobiegającą końca kadencją Rady Gminy podziękowała Radnym, Wójtowi, Sekretarzowi i Skarbnikowi Gminy za współpracę i okazywaną pomo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sołtysom ciągle przybywa dodatkowych zadań, ale to sołtysi są najbliżej mieszkańc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dyr. Zespołu Szkół – podziękował Radnym i Wójtowi za troskę o  oświatę, świadczy o tym chociażby wygląd budynków oświatowych. Życzył wszystkim, aby zostali wybrani na następną kadenc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Fonts w:cs="Tahoma" w:ascii="Tahoma" w:hAnsi="Tahoma"/>
        </w:rPr>
        <w:t>Prowadzący  sesję stwierdził, że na terenie gminy jest ok. 1500 uczniów, ok. 200 pracowników  oświaty. Rada Gminy powinna czuć się odpowiedzialna za wychowanie i wykształcenie młodego pokol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zawnioskował, aby temat przyjęcia sprawozdania z realizacji zadań oświatowych za rok szkolny 2009/2010 omówić w kolejnym punkci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Przyjęcie sprawozdania z realizacji zadań oświatowych za rok szkolny 2009/2010.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dziękował Radnym za zrozumienie i współpracę. Radni pracowali nad wieloletnią prognozą finansową. Sprawa budowy boisk sportowych będzie pierwszoplanowa, jeśli tylko będą możliwości pozyskania środków finansowych z zewnątrz. Do funkcjonowania oświaty na terenie gminy trzeba dopłacać z budżetu gminy duże pieniądze. W roku 2009 gmina dopłaciła do subwencji oświatowej ok. 800.000 zł, a w roku 2010 ok. 1.700.000 zł. Subwencja oświatowa naliczana jest na ucznia. W Szkole Podstawowej Nr 1 w Kamionce Wielkiej są po dwa oddziały rocznika, ale są nieliczne. W latach poprzednich 3 szkoły na terenie gminy mogły się utrzymać z subwencji oświatowej, natomiast na dzień dzisiejszy, żadna szkoła na terenie gminy nie jest w stanie się utrzymać. Powstały dodatkowe stołówki, świetlice, przedszkola i to też kosztuje. W Mystkowie kończy się funkcjonowanie punktu przedszkolnego prowadzonego przez Parafię ze środków unijnych i w 2011 roku z budżetu gminy trzeba będzie dofinansować. W Królowej Górnej realizowany był plac zabaw w ramach programu „Radosna szkoła”. Koszt budowy jest bardzo duży, bo są narzucone duże wymagania. Obiektami oświatowymi na terenie gminy nie możemy się wstydzić. Żyjemy w trudnych czasach, w których sprawy wychowawcze stają się coraz trudniejsze. Również problemy nauczania się nasilają. Uczniowie nie chcą się uczyć. Wyniki egzaminów kompetencyjnych pokazują, że nie jest dobrze. Wyniki w powiecie nowosądeckim są na szarym końcu. Ważna jest wartość dodana, czyli jak uczeń rozwija swoją wiedzę. Pomiędzy dyrektorami powinna być wymiana poglądów, co zrobić, aby było lepiej. Rada Gminy zrobiła wielki wysiłek na miarę swoich możliwości finansowych, by przygotować obiekty oświatowe do lepszych warunków pracy i nauki, ale trzeba dołożyć starań, by wyniki nauczania były zadawalając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w brzmieniu:</w:t>
      </w:r>
    </w:p>
    <w:p>
      <w:pPr>
        <w:pStyle w:val="Normal"/>
        <w:jc w:val="both"/>
        <w:rPr>
          <w:rFonts w:ascii="Tahoma" w:hAnsi="Tahoma" w:cs="Tahoma"/>
        </w:rPr>
      </w:pPr>
      <w:r>
        <w:rPr>
          <w:rFonts w:cs="Tahoma" w:ascii="Tahoma" w:hAnsi="Tahoma"/>
        </w:rPr>
        <w:t>Komisje przyjęły sprawozdanie z realizacji zadań oświatowych za rok szkolny 2009/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gratulował tym szkołom, które osiągnęły wysokie wyniki egzaminów kompetencyjnych, a zaapelował do tych szkół, które uzyskały niższe wyniki, by podjęły starania o ich poprawę. Poddał pod głosowanie przyjęcie sprawozdania z realizacji zadań oświatowych za rok szkolny 2009/2010.</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przyjęli sprawozdanie. Sprawozdanie z realizacji zadań oświatowych za rok szkolny 2009/2010 stanowi załącznik nr 4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sprawy związane z usuwaniem skutków powodzi są w większości zrealizowane. Drogi, które były ujęte do realizacji zostały wykonane oraz wykonano remonty jeszcze dodatkowych dróg. Roboty na mostach też zostały zrealizowane a zaplanowane prace na moście w Kamionce Małej do końca listopada będą wykonane. Roboty budowlane na budynku Przedszkola przy Szkole Podstawowej nr 2 w Kamionce Wielkiej są w trakcie realizacji. Na oświetlenie boiska w Boguszy umowa jest podpisana.</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w dniu 05.11.2010 roku odbył się przetarg na wykonanie odwodnienia budynku Gimnazjum w Mystkowie.</w:t>
      </w:r>
    </w:p>
    <w:p>
      <w:pPr>
        <w:pStyle w:val="Normal"/>
        <w:jc w:val="both"/>
        <w:rPr>
          <w:rFonts w:ascii="Tahoma" w:hAnsi="Tahoma" w:cs="Tahoma"/>
        </w:rPr>
      </w:pPr>
      <w:r>
        <w:rPr>
          <w:rFonts w:cs="Tahoma" w:ascii="Tahoma" w:hAnsi="Tahoma"/>
        </w:rPr>
        <w:t>Zgłosiło się 2 oferentów: Złocki – wartość robót 326.000 zł,</w:t>
      </w:r>
    </w:p>
    <w:p>
      <w:pPr>
        <w:pStyle w:val="Normal"/>
        <w:jc w:val="both"/>
        <w:rPr>
          <w:rFonts w:ascii="Tahoma" w:hAnsi="Tahoma" w:cs="Tahoma"/>
        </w:rPr>
      </w:pPr>
      <w:r>
        <w:rPr>
          <w:rFonts w:cs="Tahoma" w:ascii="Tahoma" w:hAnsi="Tahoma"/>
        </w:rPr>
        <w:t>Instalbud – wartość robót 338.000 zł.</w:t>
      </w:r>
    </w:p>
    <w:p>
      <w:pPr>
        <w:pStyle w:val="Normal"/>
        <w:jc w:val="both"/>
        <w:rPr>
          <w:rFonts w:ascii="Tahoma" w:hAnsi="Tahoma" w:cs="Tahoma"/>
        </w:rPr>
      </w:pPr>
      <w:r>
        <w:rPr>
          <w:rFonts w:cs="Tahoma" w:ascii="Tahoma" w:hAnsi="Tahoma"/>
        </w:rPr>
        <w:t>Trzeba jeszcze uzupełnić wymagane dokumenty. Jeśli Złocki w dniu dzisiejszym uzupełni dokumenty, to w dniu jutrzejszym przystąpi do realizacji zadania.</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 xml:space="preserve">Wójt Gminy w dalszej części poinformował, że parking przy Ośrodku Zdrowia w Kamionce Wielkiej będzie realizowany. Budowa chodników w Kamionce Małej się rozpoczęła. Termin realizacji budowy chodnika w Kamionce Wielkiej zgodnie z zawartą umową jest do 31 maja 2011 roku. Zlecono opracowanie dokumentacji na budowę chodnika  w Królowej Górnej i w Boguszy. Nie jest wiadome, czy Starostwo Powiatowe będzie przeznaczać pieniądze na współfinansowanie budowy chodników. Zabezpieczenie rzeki w Kamionce Małej i w Kamionce Wielkiej jest realizowane przez RZGW. Dużo pracy włożyła Pani sołtys w odwodnienie drogi Rachelówka. </w:t>
      </w:r>
    </w:p>
    <w:p>
      <w:pPr>
        <w:pStyle w:val="Normal"/>
        <w:ind w:firstLine="708"/>
        <w:jc w:val="both"/>
        <w:rPr>
          <w:rFonts w:ascii="Tahoma" w:hAnsi="Tahoma" w:cs="Tahoma"/>
        </w:rPr>
      </w:pPr>
      <w:r>
        <w:rPr>
          <w:rFonts w:cs="Tahoma" w:ascii="Tahoma" w:hAnsi="Tahoma"/>
        </w:rPr>
        <w:t>Są wydawane decyzje o przyznaniu stypendiów szkolnych. Do stypendium wykazuje się dochody z miesiąca sierpnia i nie mogą one przekroczyć kwoty 351 zł netto na jedną osobę. Przy przekroczeniu, nawet w uzasadnionych przypadkach nie można przyznać stypendium. Wywiad środowiskowy nie może być dokumentem dowodowym, liczy się tylko udokumentowany dochód. Przyznano 342 stypendiów oraz wydano 47 decyzji odmownych.</w:t>
      </w:r>
    </w:p>
    <w:p>
      <w:pPr>
        <w:pStyle w:val="Normal"/>
        <w:jc w:val="both"/>
        <w:rPr>
          <w:rFonts w:ascii="Tahoma" w:hAnsi="Tahoma" w:cs="Tahoma"/>
        </w:rPr>
      </w:pPr>
      <w:r>
        <w:rPr>
          <w:rFonts w:cs="Tahoma" w:ascii="Tahoma" w:hAnsi="Tahoma"/>
        </w:rPr>
        <w:t xml:space="preserve">Przekazał informację o ilości wydanych decyzji i  zarządzeń oraz przeprowadzonych przetargach, która stanowi załącznik nr 5 do niniejszego protokołu.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zapytał w sprawie budowy parkingu 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gmina oczekiwała na ogłoszenie konkursu z PROW, by wystąpić z wnioskiem o środki finansowe. Konkurs został ogłoszony i będzie złożony wniosek. Jeszcze w tym roku będzie wyrównany park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wystąpiła z wniosek, by wystąpić do Rady Miasta Nowego Sącza o budowę chodnika przy ulicy Kamiennej od granicy Gminy Kamionka Wielka. Budowa chodnika jest uzasadniona ponieważ jest duży ruch na drodze, dużo dzieci i młodzieży uczęszcza z terenu Kamionki Małej, Jamnicy i terenu miasta do Szkoły Podstawowej i Gimnazjum w Jamnicy. Brak poboczy i chodnika stwarza zagrożenie, tak dla zmotoryzowanych, jak i pieszych użytkowników dro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wniosek jest bardzo słuszny, jest to teren miasta i należy wystąpić z wnioskiem. Poddał pod głosowanie wniosek o wystąpienie do Rady Miasta Nowego Sącza z wnioskiem o budowę chodnika przy ulicy Kamiennej.</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3 radnych  przyjęli wniosek.</w:t>
      </w:r>
    </w:p>
    <w:p>
      <w:pPr>
        <w:pStyle w:val="Normal"/>
        <w:jc w:val="center"/>
        <w:rPr>
          <w:rFonts w:ascii="Tahoma" w:hAnsi="Tahoma" w:cs="Tahoma"/>
        </w:rPr>
      </w:pPr>
      <w:r>
        <w:rPr>
          <w:rFonts w:cs="Tahoma" w:ascii="Tahoma" w:hAnsi="Tahoma"/>
        </w:rPr>
        <w:t xml:space="preserve">Ad. 7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Gminnego Programu Profilaktyki i Rozwiązywania Problemów Alkoholowych na rok 2011.</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Wójt Gminy poinformował, że jak już informowano na wspólnym posiedzeniu Komisji Rady Gminy, Gminna Komisja Rozwiązywania Problemów Alkoholowych opracowała Gminny Program Profilaktyki i Rozwiązywania Problemów Alkoholowych na rok następny. Rada Gminy co roku uchwala program. Obowiązek uchwalenia wynika z ustawy o wychowaniu w trzeźwości i przeciwdziałaniu alkoholizmowi. Ustawa wymienia zadania, które powinny być realizowane w ramach gminnego programu. Środki na realizację programu pochodzą z opłat za korzystanie z zezwoleń na sprzedaż napojów alkoholowych. Środki pozyskiwane z tego tytułu mogą być przeznaczone na finansowanie zadań związanych z profilaktyką i rozwiązywaniem problemów alkoholowych oraz z realizacją programu przeciwdziałania narkomanii. Omówił projekt uchwały oraz projekt planu finansowego na realizację programu.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z dnia 05.11.2010 roku w brzmieniu:</w:t>
      </w:r>
    </w:p>
    <w:p>
      <w:pPr>
        <w:pStyle w:val="Normal"/>
        <w:jc w:val="both"/>
        <w:rPr>
          <w:rFonts w:ascii="Tahoma" w:hAnsi="Tahoma" w:cs="Tahoma"/>
        </w:rPr>
      </w:pPr>
      <w:r>
        <w:rPr>
          <w:rFonts w:cs="Tahoma" w:ascii="Tahoma" w:hAnsi="Tahoma"/>
        </w:rPr>
        <w:t>Komisje pozytywnie opiniują projekt uchwały w sprawie uchwalenia Gminnego Programu Profilaktyki i Rozwiązywania Problemów Alkoholowych na rok 2011 z jednoczesnym wnioskiem o powołanie w skład Gminnej Komisji Rozwiązywania Problemów Alkoholowych pielęgniarkę środowiskową.</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stwierdził, że temat jest ważny, trudny i odpowiedzialny. Odczytał projekt uchwały w sprawie uchwalenia Gminnego Programu Profilaktyki i Rozwiązywania Problemów Alkoholowych na rok 2011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4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16)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9 listopada 2010 roku</w:t>
      </w:r>
    </w:p>
    <w:p>
      <w:pPr>
        <w:pStyle w:val="Normal"/>
        <w:jc w:val="both"/>
        <w:rPr/>
      </w:pPr>
      <w:r>
        <w:rPr>
          <w:rFonts w:cs="Tahoma" w:ascii="Tahoma" w:hAnsi="Tahoma"/>
          <w:b/>
        </w:rPr>
        <w:t>w sprawie uchwalenia Gminnego Programu Profilaktyki i Rozwiązywania Problemów Alkoholowych na rok 2011.</w:t>
      </w:r>
    </w:p>
    <w:p>
      <w:pPr>
        <w:pStyle w:val="Normal"/>
        <w:jc w:val="both"/>
        <w:rPr>
          <w:rFonts w:ascii="Tahoma" w:hAnsi="Tahoma" w:cs="Tahoma"/>
          <w:b/>
          <w:b/>
        </w:rPr>
      </w:pPr>
      <w:r>
        <w:rPr>
          <w:rFonts w:cs="Tahoma" w:ascii="Tahoma" w:hAnsi="Tahoma"/>
        </w:rPr>
        <w:t>Uchwała ta stanowi załącznik nr 6 do protokołu.</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Gminnego Programu Przeciwdziałania Narkomanii na rok 2011.</w:t>
      </w:r>
    </w:p>
    <w:p>
      <w:pPr>
        <w:pStyle w:val="Normal"/>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Wójt  Gminy poinformował,  że coraz częściej pojawiają się przypadki wypisywania  w Internecie nieprzyjemnych spraw jednej osoby na drugą. Problem alkoholizmu, narkomanii i Internetu to największe zagrożenie szczególnie wśród osób młodych. Należy na spotkania z rodzicami i młodzieżą zapraszać policjantów. Zgodnie z ustawą o przeciwdziałaniu narkomanii prowadzenie działań związanych z profilaktyką przeciwdziałania narkomani należy do zadań własnych gminy. Omówił projekt uchwały. Na realizację  programu środki finansowe pochodzą z opłat za korzystanie z zezwoleń na sprzedaż napojów alkoholowych i na rok 2011 planowana jest kwota 4.000 zł.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z dnia 05.11.2010 roku w brzmieniu:</w:t>
      </w:r>
    </w:p>
    <w:p>
      <w:pPr>
        <w:pStyle w:val="Normal"/>
        <w:jc w:val="both"/>
        <w:rPr>
          <w:rFonts w:ascii="Tahoma" w:hAnsi="Tahoma" w:cs="Tahoma"/>
        </w:rPr>
      </w:pPr>
      <w:r>
        <w:rPr>
          <w:rFonts w:cs="Tahoma" w:ascii="Tahoma" w:hAnsi="Tahoma"/>
        </w:rPr>
        <w:t>Komisje pozytywnie opiniują projekt uchwały w sprawie uchwalenia Gminnego Programu Przeciwdziałania Narkomanii na rok 2011.</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uchwalenia Gminnego Programu Przeciwdziałania Narkomanii na rok 2011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17)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9 listopada 2010 roku</w:t>
      </w:r>
    </w:p>
    <w:p>
      <w:pPr>
        <w:pStyle w:val="Normal"/>
        <w:jc w:val="both"/>
        <w:rPr>
          <w:rFonts w:ascii="Tahoma" w:hAnsi="Tahoma" w:cs="Tahoma"/>
          <w:b/>
          <w:b/>
        </w:rPr>
      </w:pPr>
      <w:r>
        <w:rPr>
          <w:rFonts w:cs="Tahoma" w:ascii="Tahoma" w:hAnsi="Tahoma"/>
          <w:b/>
        </w:rPr>
        <w:t>w sprawie uchwalenia Gminnego Programu Przeciwdziałania Narkomanii na rok 2011</w:t>
      </w:r>
    </w:p>
    <w:p>
      <w:pPr>
        <w:pStyle w:val="Normal"/>
        <w:jc w:val="both"/>
        <w:rPr>
          <w:rFonts w:ascii="Tahoma" w:hAnsi="Tahoma" w:cs="Tahoma"/>
          <w:b/>
          <w:b/>
        </w:rPr>
      </w:pPr>
      <w:r>
        <w:rPr>
          <w:rFonts w:cs="Tahoma" w:ascii="Tahoma" w:hAnsi="Tahoma"/>
        </w:rPr>
        <w:t>Uchwała ta stanowi załącznik nr 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uchwalenia statutu Ośrodka Pomocy Społecznej w Kamionce Wielkiej.</w:t>
      </w:r>
    </w:p>
    <w:p>
      <w:pPr>
        <w:pStyle w:val="Normal"/>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jest propozycja nadania nowego statutu Ośrodkowi Pomocy Społecznej w Kamionce Wielkiej w związku z wprowadzonymi kilkukrotnymi zmianami oraz dołożeniem nowych zadań, a w szczególności:</w:t>
      </w:r>
    </w:p>
    <w:p>
      <w:pPr>
        <w:pStyle w:val="Normal"/>
        <w:numPr>
          <w:ilvl w:val="0"/>
          <w:numId w:val="4"/>
        </w:numPr>
        <w:jc w:val="both"/>
        <w:rPr>
          <w:rFonts w:ascii="Tahoma" w:hAnsi="Tahoma" w:cs="Tahoma"/>
        </w:rPr>
      </w:pPr>
      <w:r>
        <w:rPr>
          <w:rFonts w:cs="Tahoma" w:ascii="Tahoma" w:hAnsi="Tahoma"/>
        </w:rPr>
        <w:t>ukierunkowaniem działań instytucji pomocy społecznej na rzecz zwiększenia aktywności w lokalnym środowisku osób i rodzin korzystających z pomocy społecznej,</w:t>
      </w:r>
    </w:p>
    <w:p>
      <w:pPr>
        <w:pStyle w:val="Normal"/>
        <w:numPr>
          <w:ilvl w:val="0"/>
          <w:numId w:val="4"/>
        </w:numPr>
        <w:jc w:val="both"/>
        <w:rPr>
          <w:rFonts w:ascii="Tahoma" w:hAnsi="Tahoma" w:cs="Tahoma"/>
        </w:rPr>
      </w:pPr>
      <w:r>
        <w:rPr>
          <w:rFonts w:cs="Tahoma" w:ascii="Tahoma" w:hAnsi="Tahoma"/>
        </w:rPr>
        <w:t>dostosowaniem instytucji i instrumentów pomocy w celu efektywnego włączenia się w realizację Strategii Rozwoju Zasobów Ludzkich oraz możliwości wykorzystania funduszy z Europejskiego Funduszu Społecznego,</w:t>
      </w:r>
    </w:p>
    <w:p>
      <w:pPr>
        <w:pStyle w:val="Normal"/>
        <w:numPr>
          <w:ilvl w:val="0"/>
          <w:numId w:val="4"/>
        </w:numPr>
        <w:jc w:val="both"/>
        <w:rPr>
          <w:rFonts w:ascii="Tahoma" w:hAnsi="Tahoma" w:cs="Tahoma"/>
        </w:rPr>
      </w:pPr>
      <w:r>
        <w:rPr>
          <w:rFonts w:cs="Tahoma" w:ascii="Tahoma" w:hAnsi="Tahoma"/>
        </w:rPr>
        <w:t>podejmowaniem egzekucji w trybie ustawy o postępowaniu egzekucyjnym w administracji, w szczególności wobec dłużników alimentacyjnych,</w:t>
      </w:r>
    </w:p>
    <w:p>
      <w:pPr>
        <w:pStyle w:val="Normal"/>
        <w:numPr>
          <w:ilvl w:val="0"/>
          <w:numId w:val="4"/>
        </w:numPr>
        <w:jc w:val="both"/>
        <w:rPr/>
      </w:pPr>
      <w:r>
        <w:rPr>
          <w:rFonts w:cs="Tahoma" w:ascii="Tahoma" w:hAnsi="Tahoma"/>
        </w:rPr>
        <w:t>usprawnieniem funkcjonowania systemu pomocy w gminie, po zmianach zadań gminy wynikających z wejścia w życie nowej ustawy o pomocy osobom uprawnionym do alimentów.</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z dnia 05.11.2010 roku w brzmieniu:</w:t>
      </w:r>
    </w:p>
    <w:p>
      <w:pPr>
        <w:pStyle w:val="Normal"/>
        <w:jc w:val="both"/>
        <w:rPr>
          <w:rFonts w:ascii="Tahoma" w:hAnsi="Tahoma" w:cs="Tahoma"/>
        </w:rPr>
      </w:pPr>
      <w:r>
        <w:rPr>
          <w:rFonts w:cs="Tahoma" w:ascii="Tahoma" w:hAnsi="Tahoma"/>
        </w:rPr>
        <w:t>Komisje pozytywnie opiniują projekt uchwały w sprawie nadania statutu Ośrodkowi Pomocy Społecznej w Kamionce Wielkiej.</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uchwalenia statutu Ośrodka Pomocy Społecznej w Kamionce Wielkiej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pPr>
      <w:r>
        <w:rPr>
          <w:rFonts w:cs="Tahoma" w:ascii="Tahoma" w:hAnsi="Tahoma"/>
        </w:rPr>
        <w:t>- w głosowaniu udział wzięło     - 15 osób,</w:t>
      </w:r>
    </w:p>
    <w:p>
      <w:pPr>
        <w:pStyle w:val="Normal"/>
        <w:jc w:val="both"/>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18)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9 listopada 2010 roku</w:t>
      </w:r>
    </w:p>
    <w:p>
      <w:pPr>
        <w:pStyle w:val="Normal"/>
        <w:jc w:val="both"/>
        <w:rPr/>
      </w:pPr>
      <w:r>
        <w:rPr>
          <w:rFonts w:cs="Tahoma" w:ascii="Tahoma" w:hAnsi="Tahoma"/>
          <w:b/>
        </w:rPr>
        <w:t>w sprawie uchwalenia statutu Ośrodka Pomocy Społecznej w Kamionce Wielkiej.</w:t>
      </w:r>
    </w:p>
    <w:p>
      <w:pPr>
        <w:pStyle w:val="Normal"/>
        <w:jc w:val="both"/>
        <w:rPr>
          <w:rFonts w:ascii="Tahoma" w:hAnsi="Tahoma" w:cs="Tahoma"/>
          <w:b/>
          <w:b/>
        </w:rPr>
      </w:pPr>
      <w:r>
        <w:rPr>
          <w:rFonts w:cs="Tahoma" w:ascii="Tahoma" w:hAnsi="Tahoma"/>
        </w:rPr>
        <w:t>Uchwała ta stanowi załącznik nr 8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mian w uchwale budżetowej na rok 2010.</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rPr/>
      </w:pPr>
      <w:r>
        <w:rPr>
          <w:rFonts w:cs="Tahoma" w:ascii="Tahoma" w:hAnsi="Tahoma"/>
        </w:rPr>
        <w:t xml:space="preserve">Wójt Gminy poinformował, że proponowane zmiany w uchwale budżetowej na rok 2010 dotyczą: </w:t>
      </w:r>
    </w:p>
    <w:p>
      <w:pPr>
        <w:pStyle w:val="Normal"/>
        <w:jc w:val="both"/>
        <w:rPr/>
      </w:pPr>
      <w:r>
        <w:rPr>
          <w:rFonts w:cs="Tahoma" w:ascii="Tahoma" w:hAnsi="Tahoma"/>
        </w:rPr>
        <w:t xml:space="preserve">zwiększenia dochodów bieżących o kwotę : 160.120,00 w szczególności : </w:t>
      </w:r>
    </w:p>
    <w:p>
      <w:pPr>
        <w:pStyle w:val="Normal"/>
        <w:jc w:val="both"/>
        <w:rPr/>
      </w:pPr>
      <w:r>
        <w:rPr>
          <w:rFonts w:cs="Tahoma" w:ascii="Tahoma" w:hAnsi="Tahoma"/>
        </w:rPr>
        <w:t xml:space="preserve">- w  dziale 758 – Różne rozliczenia zwiększono plan dochodów o kwotę : 155.020 zł z tytułu subwencji ogólnych z budżetu państwa, w szczególności : zwiększono o kwotę 150.000 zł na pokrycie tzw. pierwszego wyposażenia dla Szkoły Podstawowej w Mszalnicy oraz kwotę 5.020 zł na sfinansowanie dodatkowych wydatków w szkole, </w:t>
      </w:r>
    </w:p>
    <w:p>
      <w:pPr>
        <w:pStyle w:val="Normal"/>
        <w:jc w:val="both"/>
        <w:rPr/>
      </w:pPr>
      <w:r>
        <w:rPr>
          <w:rFonts w:cs="Tahoma" w:ascii="Tahoma" w:hAnsi="Tahoma"/>
        </w:rPr>
        <w:t>- w dziale 801 - zwiększono dochody z tytułu otrzymanych spadków  i darowizn – o kwotę 2.000 zł oraz z wpływów z różnych opłat o kwotę  1.190 zł. Dochody te wypracowały poszczególne szkoły tj: Zespół Szkół Podstawowo-Gimnazjalnych w Kamionce Wielkiej – 1.390 zł, Zespół Szkół Nr 2 w Kamionce Wielkiej - 3.000 zł, Zespół Szkół Podstawowo-Gimnazjalnych w Królowej Górnej - 320 zł, Zespół Szkół w Mszalnicy – 390 zł.</w:t>
      </w:r>
    </w:p>
    <w:p>
      <w:pPr>
        <w:pStyle w:val="Normal"/>
        <w:jc w:val="both"/>
        <w:rPr/>
      </w:pPr>
      <w:r>
        <w:rPr>
          <w:rFonts w:cs="Tahoma" w:ascii="Tahoma" w:hAnsi="Tahoma"/>
        </w:rPr>
        <w:t xml:space="preserve">Proponuje się zmniejszenie dochodów majątkowych w dziale  926 - Kultura fizyczna i sport w związku z przedłużającym się okresem przekazania środków na realizację zadania pn. „Budowa boisk wielofunkcyjnych w Boguszy” realizowanego przy udziale środków  PROW na lata 2007-2013. </w:t>
      </w:r>
    </w:p>
    <w:p>
      <w:pPr>
        <w:pStyle w:val="Normal"/>
        <w:jc w:val="both"/>
        <w:rPr/>
      </w:pPr>
      <w:r>
        <w:rPr>
          <w:rFonts w:cs="Tahoma" w:ascii="Tahoma" w:hAnsi="Tahoma"/>
        </w:rPr>
        <w:t>Dokonano zmian w wydatkach w dziale 801 - Oświata i wychowanie  polegających na zwiększeniu wydatków bieżących na wydatki związane z realizacją ich statutowych zadań w poszczególnych placówkach oświatowych  tj. Zespół Szkół Podstawowo-Gimnazjalnych w Kamionce Wielkiej – 1.390 zł, Zespół Szkół Nr 2 w Kamionce Wielkiej - 3.000 zł, Zespół Szkół Podstawowo-Gimnazjalnych w Królowej Górnej -  320 zł, Zespół Szkół w Mszalnicy - 5.410 zł oraz zwiększono wydatki majątkowe o kwotę 150.000 zł na pokrycie wydatków z tzw. pierwszego wyposażeniem oddanej do użytkowania Szkoły Podstawowej w Mszalnicy.</w:t>
      </w:r>
    </w:p>
    <w:p>
      <w:pPr>
        <w:pStyle w:val="Normal"/>
        <w:jc w:val="both"/>
        <w:rPr/>
      </w:pPr>
      <w:r>
        <w:rPr>
          <w:rFonts w:cs="Tahoma" w:ascii="Tahoma" w:hAnsi="Tahoma"/>
        </w:rPr>
        <w:t xml:space="preserve">W dziale 926 - Kultura fizyczna i sport zmniejszono wydatki majątkowe o kwotę  71.313 zł w tym: na programy finansowane z udziałem środków, o których mowa w art. 5 ust. 1 pkt. 2 i 3 ustawy o finansach publicznych na zrealizowanym zadaniu „Budowa kompleksu boisk sportowych w Boguszy”. </w:t>
      </w:r>
    </w:p>
    <w:p>
      <w:pPr>
        <w:pStyle w:val="Normal"/>
        <w:jc w:val="both"/>
        <w:rPr/>
      </w:pPr>
      <w:r>
        <w:rPr>
          <w:rFonts w:cs="Tahoma" w:ascii="Tahoma" w:hAnsi="Tahoma"/>
        </w:rPr>
        <w:t>W wyniku dokonanych zmian zwiększono deficyt budżetu o kwotę 428.687 zł, którego źródłem sfinansowania jest pożyczka zaciągnięta na tzw. Wyprzedzające finansowanie w Banku Gospodarstwa Krajowego Oddział w Tarnowie. Planowana spłata tej pożyczki w roku 2011 w momencie przelewu środków przez Urząd Marszałkowski w Krakowie.</w:t>
      </w:r>
    </w:p>
    <w:p>
      <w:pPr>
        <w:pStyle w:val="Normal"/>
        <w:jc w:val="both"/>
        <w:rPr/>
      </w:pPr>
      <w:r>
        <w:rPr>
          <w:rFonts w:cs="Tahoma" w:ascii="Tahoma" w:hAnsi="Tahoma"/>
        </w:rPr>
        <w:t xml:space="preserve">W wyniku tych zmian uaktualniono wieloletnią prognozę finansową wprowadzając pożyczkę na tzw. Wyprzedzające finansowanie jako kredyt długoterminowy – przekraczający rok 2010 określając termin jego spłaty w roku 2011.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z dnia 05.11.2010 roku w brzmieniu:</w:t>
      </w:r>
    </w:p>
    <w:p>
      <w:pPr>
        <w:pStyle w:val="Normal"/>
        <w:jc w:val="both"/>
        <w:rPr>
          <w:rFonts w:ascii="Tahoma" w:hAnsi="Tahoma" w:cs="Tahoma"/>
        </w:rPr>
      </w:pPr>
      <w:r>
        <w:rPr>
          <w:rFonts w:cs="Tahoma" w:ascii="Tahoma" w:hAnsi="Tahoma"/>
        </w:rPr>
        <w:t>Komisje pozytywnie opiniują projekt uchwały w sprawie zmian w uchwale budżetowej na rok 201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zmian w uchwale budżetowej na rok 2010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19)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9 listopada 2010 roku</w:t>
      </w:r>
    </w:p>
    <w:p>
      <w:pPr>
        <w:pStyle w:val="Normal"/>
        <w:jc w:val="both"/>
        <w:rPr/>
      </w:pPr>
      <w:r>
        <w:rPr>
          <w:rFonts w:cs="Tahoma" w:ascii="Tahoma" w:hAnsi="Tahoma"/>
          <w:b/>
        </w:rPr>
        <w:t>w sprawie zmian w uchwale budżetowej na rok 2010.</w:t>
      </w:r>
    </w:p>
    <w:p>
      <w:pPr>
        <w:pStyle w:val="Normal"/>
        <w:jc w:val="both"/>
        <w:rPr>
          <w:rFonts w:ascii="Tahoma" w:hAnsi="Tahoma" w:cs="Tahoma"/>
          <w:b/>
          <w:b/>
        </w:rPr>
      </w:pPr>
      <w:r>
        <w:rPr>
          <w:rFonts w:cs="Tahoma" w:ascii="Tahoma" w:hAnsi="Tahoma"/>
        </w:rPr>
        <w:t>Uchwała ta stanowi załącznik nr 9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udzielenia dotacji dla jednostek Ochotniczych Straży Pożarnych na terenie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w związku z prowadzoną akcją ratunkową w czasie powodzi w miesiącu maju i czerwcu przez jednostki OSP, Rada Gminy przyznała dotacje po 2.500 zł dla każdej jednostki OSP na terenie gminy. Omówił projekt uchwały. Wyjaśnił, że środki te muszą być wykorzystane na zadania ujęte w uchwale i rozliczone do końca bieżącego rok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poinformował,  że opinia Komisji Rady Gminy jest pozytywna. Odczytał projekt uchwały w sprawie udzielenia dotacji dla jednostek Ochotniczych Straży Pożarnych na terenie Gminy Kamionka Wielka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20)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9 listopada 2010 roku</w:t>
      </w:r>
    </w:p>
    <w:p>
      <w:pPr>
        <w:pStyle w:val="Normal"/>
        <w:jc w:val="both"/>
        <w:rPr/>
      </w:pPr>
      <w:r>
        <w:rPr>
          <w:rFonts w:cs="Tahoma" w:ascii="Tahoma" w:hAnsi="Tahoma"/>
          <w:b/>
        </w:rPr>
        <w:t>w sprawie udzielenia dotacji dla jednostek Ochotniczych Straży Pożarnych na terenie Gminy Kamionka Wielka.</w:t>
      </w:r>
    </w:p>
    <w:p>
      <w:pPr>
        <w:pStyle w:val="Normal"/>
        <w:jc w:val="both"/>
        <w:rPr>
          <w:rFonts w:ascii="Tahoma" w:hAnsi="Tahoma" w:cs="Tahoma"/>
        </w:rPr>
      </w:pPr>
      <w:r>
        <w:rPr>
          <w:rFonts w:cs="Tahoma" w:ascii="Tahoma" w:hAnsi="Tahoma"/>
        </w:rPr>
        <w:t>Uchwała ta stanowi załącznik nr 10 do protokoł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ustalenia warunków oraz trybu postępowania o  udzielenie dotacji w zakresie rozwoju sportu podmiotom nie zaliczanym do sektora finansów publicznych.</w:t>
      </w:r>
    </w:p>
    <w:p>
      <w:pPr>
        <w:pStyle w:val="Normal"/>
        <w:jc w:val="center"/>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dotychczas  zadania z zakresu sportu realizowane były w oparciu o ustawę o pożytku publicznym. Obecnie zadania mogą być zlecane w oparciu o zapisy zawarte w proponowanej uchwal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z dnia 05.11.2010 roku w brzmieniu:</w:t>
      </w:r>
    </w:p>
    <w:p>
      <w:pPr>
        <w:pStyle w:val="Normal"/>
        <w:jc w:val="both"/>
        <w:rPr>
          <w:rFonts w:ascii="Tahoma" w:hAnsi="Tahoma" w:cs="Tahoma"/>
        </w:rPr>
      </w:pPr>
      <w:r>
        <w:rPr>
          <w:rFonts w:cs="Tahoma" w:ascii="Tahoma" w:hAnsi="Tahoma"/>
        </w:rPr>
        <w:t>Komisje pozytywnie opiniują projekt uchwały w sprawie ustalenia warunków oraz trybu postępowania o udzielenie dotacji w zakresie rozwoju sportu podmiotom nie zaliczanym do sektora finansów publiczn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ustalenia warunków oraz trybu postępowania o  udzielenie dotacji w zakresie rozwoju sportu podmiotom nie zaliczanym do sektora finansów publicznych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21)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9 listopada 2010 roku</w:t>
      </w:r>
    </w:p>
    <w:p>
      <w:pPr>
        <w:pStyle w:val="Normal"/>
        <w:jc w:val="both"/>
        <w:rPr>
          <w:rFonts w:ascii="Tahoma" w:hAnsi="Tahoma" w:cs="Tahoma"/>
          <w:b/>
          <w:b/>
        </w:rPr>
      </w:pPr>
      <w:r>
        <w:rPr>
          <w:rFonts w:cs="Tahoma" w:ascii="Tahoma" w:hAnsi="Tahoma"/>
          <w:b/>
        </w:rPr>
        <w:t>w sprawie ustalenia warunków oraz trybu postępowania o udzielenie dotacji w zakresie rozwoju sportu podmiotom nie zaliczanym do sektora finansów publicznych.</w:t>
      </w:r>
    </w:p>
    <w:p>
      <w:pPr>
        <w:pStyle w:val="Normal"/>
        <w:jc w:val="both"/>
        <w:rPr>
          <w:rFonts w:ascii="Tahoma" w:hAnsi="Tahoma" w:cs="Tahoma"/>
          <w:b/>
          <w:b/>
        </w:rPr>
      </w:pPr>
      <w:r>
        <w:rPr>
          <w:rFonts w:cs="Tahoma" w:ascii="Tahoma" w:hAnsi="Tahoma"/>
        </w:rPr>
        <w:t>Uchwała ta stanowi załącznik nr 11 do protokołu.</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zmieniającej uchwałę w sprawie trybu udzielania i rozliczania dotacji oraz ustalenia stawek dotacji dla przedszkoli i szkół zakładanych i prowadzonych na terenie gminy Kamionka Wielka przez inne podmioty niż jednostki samorządu terytorialnego i ministrów.</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 2007 roku podjęta była przez Radę Gminy uchwała w sprawie trybu udzielania i rozliczania dotacji oraz ustalenia stawek dotacji dla przedszkoli i szkół zakładanych i  prowadzonych na terenie Gminy Kamionka Wielka przez inne podmioty niż jednostki samorządu terytorialnego i ministrów. W uchwale tej nie zawarto przedszkoli niepublicznych. W chwili obecnej w Mystkowie prowadzony jest niepubliczny punkt przedszkolny przez Parafię. Ksiądz wystąpił z wnioskiem o dotację na prowadzenie niepublicznego punktu przedszkolnego w Mystkowie, w związku z tym należy wprowadzić zmiany w uchwale, ponieważ w treści nie były ujęte inne formy wychowania przedszkolnego.  Omówił projekt uchwały.</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z dnia 05.11.2010 roku w brzmieniu:</w:t>
      </w:r>
    </w:p>
    <w:p>
      <w:pPr>
        <w:pStyle w:val="Normal"/>
        <w:jc w:val="both"/>
        <w:rPr>
          <w:rFonts w:ascii="Tahoma" w:hAnsi="Tahoma" w:cs="Tahoma"/>
        </w:rPr>
      </w:pPr>
      <w:r>
        <w:rPr>
          <w:rFonts w:cs="Tahoma" w:ascii="Tahoma" w:hAnsi="Tahoma"/>
        </w:rPr>
        <w:t>Komisje pozytywnie opiniują projekt uchwały zmieniającej uchwałę w sprawie trybu udzielania i rozliczania dotacji oraz ustalenia stawek dotacji dla przedszkoli i szkół zakładanych i prowadzonych na terenie Gminy Kamionka Wielka przez inne podmioty niż jednostki samorządu terytorialnego i ministrów.</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zmieniającej uchwałę w sprawie trybu udzielania i rozliczania dotacji oraz ustalenia stawek dotacji dla przedszkoli i szkół zakładanych i prowadzonych na terenie gminy Kamionka Wielka przez inne podmioty niż jednostki samorządu terytorialnego i ministrów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22)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9 listopada 2010 roku</w:t>
      </w:r>
    </w:p>
    <w:p>
      <w:pPr>
        <w:pStyle w:val="Normal"/>
        <w:jc w:val="both"/>
        <w:rPr/>
      </w:pPr>
      <w:r>
        <w:rPr>
          <w:rFonts w:cs="Tahoma" w:ascii="Tahoma" w:hAnsi="Tahoma"/>
          <w:b/>
        </w:rPr>
        <w:t>zmieniającej uchwałę w sprawie trybu udzielania i rozliczania dotacji oraz ustalenia stawek dotacji dla przedszkoli i szkół zakładanych i prowadzonych na terenie gminy Kamionka Wielka przez inne podmioty niż jednostki samorządu terytorialnego i ministrów.</w:t>
      </w:r>
      <w:r>
        <w:rPr>
          <w:rFonts w:cs="Tahoma" w:ascii="Tahoma" w:hAnsi="Tahoma"/>
        </w:rPr>
        <w:t xml:space="preserve"> </w:t>
      </w:r>
    </w:p>
    <w:p>
      <w:pPr>
        <w:pStyle w:val="Normal"/>
        <w:jc w:val="both"/>
        <w:rPr>
          <w:rFonts w:ascii="Tahoma" w:hAnsi="Tahoma" w:cs="Tahoma"/>
          <w:b/>
          <w:b/>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wyznaczenia obszarów, na których nastąpiło zniszczenie lub uszkodzenie obiektów budowlanych w wyniku osunięcia ziemi.</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nyWeb"/>
        <w:ind w:firstLine="708"/>
        <w:rPr/>
      </w:pPr>
      <w:r>
        <w:rPr>
          <w:rFonts w:cs="Tahoma" w:ascii="Tahoma" w:hAnsi="Tahoma"/>
          <w:color w:val="000000"/>
          <w:sz w:val="24"/>
          <w:szCs w:val="24"/>
        </w:rPr>
        <w:t xml:space="preserve">Wójt Gminy poinformował, że zgodnie z pismem Ministra Spraw Wewnętrznych i Administracji możliwe jest uzyskanie przez jednostki samorządu terytorialnego dotacji z budżetu państwa na odtworzenie budynków mieszkalnych, które zostały zniszczone w wyniku osunięć ziemi. Uzyskanie przez jednostki samorządu terytorialnego dotacji z budżetu państwa możliwe jest na podstawie art. 13a ust. 1 ustawy z dnia 11 sierpnia 2001 r. o szczególnych zasadach odbudowy, remontów i rozbiórek obiektów budowlanych w wyniku działania żywiołu, który został wprowadzony ustawą z dnia 6 sierpnia 2010 r. o zmianie w/w ustawy. Dotacja w wysokości do 300.000 zł przeznaczona jest dla osób poszkodowanych przez zniszczenie lub uszkodzenie w wyniku osunięcia się ziemi na odbudowę budynków mieszkalnych. Jednym z warunków pozyskania dotacji jest wyznaczenie w drodze aktu prawa miejscowego obszarów, na których nastąpiło zniszczenie lub uszkodzenie obiektów budowlanych w wyniku osunięcia się ziemi. Obszary na załącznikach graficznych wyznaczono na podstawie kart rejestracyjnych osuwisk i obejmują osuwiska, które wystąpiły na terenie wsi Jamnica, Kamionka Wielka, Mystków, Mszalnica po opadach w miesiącach maj – czerwiec 2010 r. </w:t>
      </w:r>
    </w:p>
    <w:p>
      <w:pPr>
        <w:pStyle w:val="Normal"/>
        <w:rPr>
          <w:rFonts w:ascii="Tahoma" w:hAnsi="Tahoma" w:cs="Tahoma"/>
          <w:color w:val="000000"/>
          <w:sz w:val="24"/>
          <w:szCs w:val="24"/>
        </w:rPr>
      </w:pPr>
      <w:r>
        <w:rPr>
          <w:rFonts w:cs="Tahoma" w:ascii="Tahoma" w:hAnsi="Tahoma"/>
          <w:color w:val="000000"/>
          <w:sz w:val="24"/>
          <w:szCs w:val="24"/>
        </w:rPr>
      </w:r>
    </w:p>
    <w:p>
      <w:pPr>
        <w:pStyle w:val="Normal"/>
        <w:ind w:firstLine="708"/>
        <w:rPr>
          <w:rFonts w:ascii="Tahoma" w:hAnsi="Tahoma" w:cs="Tahoma"/>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ze wspólnego posiedzenia Komisji Rady Gminy z dnia 05.11.2010 roku w brzmieniu:</w:t>
      </w:r>
    </w:p>
    <w:p>
      <w:pPr>
        <w:pStyle w:val="Normal"/>
        <w:jc w:val="both"/>
        <w:rPr>
          <w:rFonts w:ascii="Tahoma" w:hAnsi="Tahoma" w:cs="Tahoma"/>
        </w:rPr>
      </w:pPr>
      <w:r>
        <w:rPr>
          <w:rFonts w:cs="Tahoma" w:ascii="Tahoma" w:hAnsi="Tahoma"/>
        </w:rPr>
        <w:t>Komisje pozytywnie opiniują projekt uchwały w sprawie wyznaczenia obszarów, na których nastąpiło zniszczenie lub uszkodzenie obiektów budowlanych w wyniku osunięcia ziem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wyznaczenia obszarów, na których nastąpiło zniszczenie lub uszkodzenie obiektów budowlanych w wyniku osunięcia ziemi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I(323)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9 listopada 2010 roku</w:t>
      </w:r>
    </w:p>
    <w:p>
      <w:pPr>
        <w:pStyle w:val="Normal"/>
        <w:jc w:val="both"/>
        <w:rPr/>
      </w:pPr>
      <w:r>
        <w:rPr>
          <w:rFonts w:cs="Tahoma" w:ascii="Tahoma" w:hAnsi="Tahoma"/>
          <w:b/>
        </w:rPr>
        <w:t>w sprawie wyznaczenia obszarów, na których nastąpiło zniszczenie lub uszkodzenie obiektów budowlanych w wyniku osunięcia ziemi.</w:t>
      </w:r>
    </w:p>
    <w:p>
      <w:pPr>
        <w:pStyle w:val="Normal"/>
        <w:jc w:val="both"/>
        <w:rPr>
          <w:rFonts w:ascii="Tahoma" w:hAnsi="Tahoma" w:cs="Tahoma"/>
          <w:b/>
          <w:b/>
        </w:rPr>
      </w:pPr>
      <w:r>
        <w:rPr>
          <w:rFonts w:cs="Tahoma" w:ascii="Tahoma" w:hAnsi="Tahoma"/>
        </w:rPr>
        <w:t>Uchwała ta stanowi załącznik nr 13 do protokołu.</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formacja o złożonych oświadczeniach majątkowych.</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zapoznał z informacją Urzędu Skarbowego w Nowym Sączu w sprawie złożonych oświadczeń majątkowy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wniesionych pism.</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informował, że pisma: Pani Szewczyk i Pana Piwowarczyka oraz Pani Kachniarz zostaną rozpatrzone przez Radę Gminy następnej kadencji.</w:t>
      </w:r>
    </w:p>
    <w:p>
      <w:pPr>
        <w:pStyle w:val="Normal"/>
        <w:jc w:val="both"/>
        <w:rPr>
          <w:rFonts w:ascii="Tahoma" w:hAnsi="Tahoma" w:cs="Tahoma"/>
        </w:rPr>
      </w:pPr>
      <w:r>
        <w:rPr>
          <w:rFonts w:cs="Tahoma" w:ascii="Tahoma" w:hAnsi="Tahoma"/>
        </w:rPr>
        <w:tab/>
        <w:t>Zapoznał z pismem Pana Gołaszewskiego w sprawie audycji przygotowywanych przez uczniów Zespołu Szkół w Królowej Górnej, które stanowi załącznik nr 14 do niniejszego protokołu. Stwierdził, że należy wystąpić do społeczności szkolnej w Królowej Górnej z gratulacjami oraz do Pana Gołaszewskiego z podziękowaniem za dostrzeżenie tematu.</w:t>
      </w:r>
    </w:p>
    <w:p>
      <w:pPr>
        <w:pStyle w:val="Normal"/>
        <w:ind w:firstLine="708"/>
        <w:jc w:val="both"/>
        <w:rPr/>
      </w:pPr>
      <w:r>
        <w:rPr>
          <w:rFonts w:cs="Tahoma" w:ascii="Tahoma" w:hAnsi="Tahoma"/>
        </w:rPr>
        <w:t>Odczytał pismo PZD dot. odpowiedzi na interpelacje, które stanowi załącznik nr 15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17</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dpowiedzi na wnioski, zapytania i interpelacje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udzielenie odpowiedzi na       wnioski, interpelacje i zapytania radnych.</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odpowiedzi na wnioski, zapytania i interpelacje radnych udzielone zostały w trakcie sesji podczas dyskusji.</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18</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Rady Gminy.</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Zygmunt BARAN</w:t>
      </w:r>
      <w:r>
        <w:rPr>
          <w:rFonts w:cs="Tahoma" w:ascii="Tahoma" w:hAnsi="Tahoma"/>
        </w:rPr>
        <w:t xml:space="preserve"> – wspomniał, że na ogrodzenie kortu tenisowego na boisku wielofunkcyjnym w Kamionce Wielkiej zabezpieczona była w budżecie gminy kwota 20.000 zł. Jeśli nie będzie realizowane ogrodzenie, to zawnioskował, aby pieniądze te przeznaczyć na ogrodzenie od strony drogi boiska w Kamionce Mał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zawnioskował, aby pieniądze zostały wykorzystane w Kamionce Wielkiej. Część pieniędzy przeznaczyć na dokończenie nawierzchni kortu i tymczasowe ogrodzenie, a część pieniędzy na zakup narzędzi niezbędnych do utrzymania boisk, jeśli jest osoba odpowiedzialna za utrzymanie obiektu a część pieniędzy przeznaczyć na poprawę trawiastego boisk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złożył wyjaśnienie do oświadczenia lustracyj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dobrze, że przeprowadzono przetarg na odwodnienie  budynku Gimnazjum w Mystkowie. Trzeba wykonać obrynnowanie budynku oraz zabezpieczenie klatki schod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z wyliczenia wynika, że zostanie pieniędzy na wykonanie klatki schodowej, a wykonanie obrynnowania budynku jest ujęte w kalkul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poprosił o zapisanie w protokole, że wieloletnia prognoza finansowa opracowywana na wspólnym posiedzeniu Komisji Rady Gminy nie była dokończ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zawnioskował o przesunięcie pieniędzy z boiska w Kamionce Wielkiej, by je wykorzystać jeszcze w tym ro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stwierdził, że nie ma zdania, czy na okres zimowy warto poprawiać nawierzchnię kortu. Część ogrodzenia można wykonać. Prace te można zrealizować bez ogłaszania przetarg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uważa, że Wójt Gminy po rozeznaniu sprawy winien podjąć decyzję w porozumieniu z sołtysem i rad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stwierdził, że radny Baran ma rację, aby dokonać ogrodzenia boiska w Kamionce Małej, ponieważ jeżdżą  po boisku, ale z murawą boiska w Kamionce Wielkiej też trzeba coś zrobi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głosił potrzebę zakupu 1 ara gruntu w Mystkowie, na którym została wybudowana studnia na koszt gminy. Właściciel gruntu żąda 4.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stwierdził, że  sprawa zgłoszona przez Radnego Porębę jest do przemyślenia i nowa Rada Gminy podejmie decyzję w t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zapytała, czy ze środków na realizację Gminnego Programu Przeciwdziałania Narkomanii lub Gminnego Programu Przeciwdziałania Alkoholizmowi można by było kupić odznaki odblaskowe dla dzieci, ponieważ dzień jest coraz krótszy, drogi są wąskie bez poboczy, odblaski znacznie zwiększyłyby bezpieczeństwo dzieci,</w:t>
      </w:r>
    </w:p>
    <w:p>
      <w:pPr>
        <w:pStyle w:val="Normal"/>
        <w:jc w:val="both"/>
        <w:rPr>
          <w:rFonts w:ascii="Tahoma" w:hAnsi="Tahoma" w:cs="Tahoma"/>
        </w:rPr>
      </w:pPr>
      <w:r>
        <w:rPr>
          <w:rFonts w:cs="Tahoma" w:ascii="Tahoma" w:hAnsi="Tahoma"/>
        </w:rPr>
        <w:t>- zasugerowała, aby zwiększyć bezpieczeństwo na przejściu koło Kiosku Ruch w Kamionce Wielkiej poprzez założenie pulsujących świateł, albo zatrudnić osobę do przeprowadzania dzieci,</w:t>
      </w:r>
    </w:p>
    <w:p>
      <w:pPr>
        <w:pStyle w:val="Normal"/>
        <w:jc w:val="both"/>
        <w:rPr>
          <w:rFonts w:ascii="Tahoma" w:hAnsi="Tahoma" w:cs="Tahoma"/>
        </w:rPr>
      </w:pPr>
      <w:r>
        <w:rPr>
          <w:rFonts w:cs="Tahoma" w:ascii="Tahoma" w:hAnsi="Tahoma"/>
        </w:rPr>
        <w:t>- z pieniędzy zabezpieczonych w budżecie gminy na poprawę kortu należy założyć podporę pod kładkę przy przejściu na boisk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jej zdaniem przy przejściu przez drogę na kładkę do boiska wielofunkcyjnego w Kamionce Wielkiej też trzeba by założyć światła pulsujące dla poprawy bezpieczeństw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u w:val="single"/>
        </w:rPr>
      </w:pPr>
      <w:r>
        <w:rPr>
          <w:rFonts w:cs="Tahoma" w:ascii="Tahoma" w:hAnsi="Tahoma"/>
        </w:rPr>
        <w:t>Prowadzący sesję podsumowując kadencję Rady Gminy stwierdził, że kończy się pewien przedział czasowy. Był zaszczycony, że mógł przewodzić tej Radzie Gminy. Podziękował za każdą rozmowę, za każdą uwagę, za każdą chwilę, kiedy wydawało się, że będzie trudno, a jednak udawało się z powodzeniem rozwiązywać problemy. Próbowano podejmować decyzje dla dobra społeczności tej gminy. Podziękował Wójtowi Gminy za współpracę, za wrażliwość na sprawy społeczne i sprawy ludzkie. Za wszystko, co się udało uczynić dla dobra ogółu, niech przynosi owoce teraz i w przyszłości. Podziękował wszystkim sołtysom za współpracę, za zaangażowanie w sprawy sołeckie. Podkreślił, że są oni podporą dla Rady Gminy i dla Wójta. Podziękował pracownikom Urzędu Gminy i gminnych jednostek organizacyjnych za współpracę i zaangażowanie.</w:t>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 xml:space="preserve">Ad. 19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LII Sesji Rady Gminy</w:t>
        <w:br/>
        <w:t>prowadzący sesję Piotr WITEK – przewodniczący Rady Gminy -</w:t>
        <w:br/>
        <w:t>podziękował wszystkim za udział i zakończył sesję. Całość sesji została nagrana na dyktafonie cyfro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L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09 listopada 2010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edstawienie porządku obrad, ewentualne zmia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 xml:space="preserve">Przyjęcie sprawozdania z realizacji zadań oświatowych za rok szkolny 2009/2010. </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tabs>
          <w:tab w:val="clear" w:pos="708"/>
          <w:tab w:val="left" w:pos="360" w:leader="none"/>
        </w:tabs>
        <w:ind w:left="357" w:hanging="357"/>
        <w:jc w:val="both"/>
        <w:rPr/>
      </w:pPr>
      <w:r>
        <w:rPr>
          <w:rFonts w:cs="Tahoma" w:ascii="Tahoma" w:hAnsi="Tahoma"/>
        </w:rPr>
        <w:t>Podjęcie uchwały w sprawie uchwalenia Gminnego Programu Profilaktyki i Rozwiązywania Problemów Alkoholowych na rok 2011.</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uchwalenia Gminnego Programu Przeciwdziałania Narkomanii na rok 2011.</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nadania statutu Ośrodkowi Pomocy Społecznej w Kamionce Wielkiej.</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zmian w uchwale budżetowej na rok 2010.</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udzielenia dotacji dla jednostek Ochotniczych Straży Pożarnych na terenie Gminy Kamionka Wielka.</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ustalenia warunków oraz trybu postępowania o udzielenie dotacji w zakresie rozwoju sportu podmiotom nie zaliczanym do sektora finansów publicznych.</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zmieniającej uchwałę w sprawie trybu udzielania i rozliczania dotacji oraz ustalenia stawek dotacji dla przedszkoli i szkół zakładanych i prowadzonych na terenie gminy Kamionka Wielka przez inne podmioty niż jednostki samorządu terytorialnego i ministrowie.</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wyznaczenia obszarów, na których nastąpiło zniszczenie lub uszkodzenie obiektów budowlanych w wyniku osunięcia ziemi.</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Informacja o złożonych oświadczeniach majątkowych.</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Rozpatrzenie wniesionych pism.</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b w:val="false"/>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75" w:after="75"/>
      <w:jc w:val="both"/>
    </w:pPr>
    <w:rPr>
      <w:color w:val="4C4C4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5:00Z</dcterms:created>
  <dc:creator>RENATA   ZIELI</dc:creator>
  <dc:description/>
  <cp:keywords/>
  <dc:language>en-US</dc:language>
  <cp:lastModifiedBy>ug</cp:lastModifiedBy>
  <cp:lastPrinted>2010-11-15T11:18:00Z</cp:lastPrinted>
  <dcterms:modified xsi:type="dcterms:W3CDTF">2010-11-15T10:38:00Z</dcterms:modified>
  <cp:revision>4</cp:revision>
  <dc:subject/>
  <dc:title>P R O T O K Ó Ł</dc:title>
</cp:coreProperties>
</file>