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LI/2010</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L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15 października 2010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5:30 – 19:0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ządek obrad             - stanowi za. nr 3 do protokołu.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LI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5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edstawienie porządku obrad, ewentualne zmia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rzedstawił porządek obrad i zapytał, czy są uwagi i propozycj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ójt Gminy zgłosił wniosek o ujęcie dodatkowych punktów, a mianowici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 Podjęcie uchwały w sprawie zmian w budżecie Gminy Kamionka Wielka na       rok 2010.        </w:t>
      </w:r>
    </w:p>
    <w:p>
      <w:pPr>
        <w:pStyle w:val="Normal"/>
        <w:jc w:val="both"/>
        <w:rPr/>
      </w:pPr>
      <w:r>
        <w:rPr>
          <w:rFonts w:cs="Tahoma" w:ascii="Tahoma" w:hAnsi="Tahoma"/>
        </w:rPr>
        <w:t>15.Podjęcie uchwały w sprawie zaciągnięcia zobowiązania finansowego na       rok 2011.</w:t>
      </w:r>
    </w:p>
    <w:p>
      <w:pPr>
        <w:pStyle w:val="Normal"/>
        <w:rPr>
          <w:rFonts w:ascii="Tahoma" w:hAnsi="Tahoma" w:cs="Tahoma"/>
        </w:rPr>
      </w:pPr>
      <w:r>
        <w:rPr>
          <w:rFonts w:cs="Tahoma" w:ascii="Tahoma" w:hAnsi="Tahoma"/>
        </w:rPr>
        <w:t xml:space="preserve">16. Podjęcie uchwały w sprawie trybu prac nad projektem uchwały budżetowej. </w:t>
      </w:r>
    </w:p>
    <w:p>
      <w:pPr>
        <w:pStyle w:val="Normal"/>
        <w:jc w:val="both"/>
        <w:rPr/>
      </w:pPr>
      <w:r>
        <w:rPr>
          <w:rFonts w:cs="Tahoma" w:ascii="Tahoma" w:hAnsi="Tahoma"/>
        </w:rPr>
        <w:t>17. Podjęcie uchwały w sprawie przystąpienia do zmiany miejscowego planu      zagospodarowania przestrzennego Gminy Kamionka Wielka.</w:t>
      </w:r>
    </w:p>
    <w:p>
      <w:pPr>
        <w:pStyle w:val="Normal"/>
        <w:jc w:val="both"/>
        <w:rPr/>
      </w:pPr>
      <w:r>
        <w:rPr>
          <w:rFonts w:cs="Tahoma" w:ascii="Tahoma" w:hAnsi="Tahoma"/>
        </w:rPr>
        <w:t xml:space="preserve">18. Podjęcie uchwały w sprawie przystąpienia i realizacji jako partner projektu </w:t>
      </w:r>
      <w:r>
        <w:rPr/>
        <w:t>        </w:t>
      </w:r>
      <w:r>
        <w:rPr>
          <w:rFonts w:cs="Tahoma" w:ascii="Tahoma" w:hAnsi="Tahoma"/>
        </w:rPr>
        <w:t>pt. „Aktywnie w przyszłość”.</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Punkty 14 – 16 otrzymają oznaczenie punktów 19  - 21.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zapytał, czy są inne wnioski i propozycje do porządku obrad. </w:t>
      </w:r>
    </w:p>
    <w:p>
      <w:pPr>
        <w:pStyle w:val="Normal"/>
        <w:jc w:val="both"/>
        <w:rPr>
          <w:rFonts w:ascii="Tahoma" w:hAnsi="Tahoma" w:cs="Tahoma"/>
        </w:rPr>
      </w:pPr>
      <w:r>
        <w:rPr>
          <w:rFonts w:cs="Tahoma" w:ascii="Tahoma" w:hAnsi="Tahoma"/>
        </w:rPr>
        <w:t>Nie wniesi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wraz z wnioskowanymi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5 radnych przyjęli porządek obrad XL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rPr>
          <w:rFonts w:ascii="Tahoma" w:hAnsi="Tahoma" w:cs="Tahoma"/>
          <w:b/>
          <w:b/>
          <w:u w:val="single"/>
        </w:rPr>
      </w:pPr>
      <w:r>
        <w:rPr>
          <w:rFonts w:cs="Tahoma" w:ascii="Tahoma" w:hAnsi="Tahoma"/>
          <w:b/>
          <w:u w:val="single"/>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L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 xml:space="preserve">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4</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Marian OGÓREK – </w:t>
      </w:r>
      <w:r>
        <w:rPr>
          <w:rFonts w:cs="Tahoma" w:ascii="Tahoma" w:hAnsi="Tahoma"/>
        </w:rPr>
        <w:t>zgłosił potrzebę wystąpienia do Powiatowego Zarządu Dróg o usunięcie żwiru, kamieni i ziemi z przepustu odprowadzającego wodę pod drogą powiatową z cieku wodnego „Andrzejówka” w Królowej Polskiej. Urząd Gminy z funduszu wiejskiego wykonał rów odwadniający od drogi powiatowej do rzeki „Królów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omasz KIEŁBASA</w:t>
      </w:r>
      <w:r>
        <w:rPr>
          <w:rFonts w:cs="Tahoma" w:ascii="Tahoma" w:hAnsi="Tahoma"/>
        </w:rPr>
        <w:t xml:space="preserve"> – zapytał, jak przebiega postęp prac w zakresie usuwania skutków powodzi na drogach, mostach w tym most Styrek w Mszal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zgłosił wykonanie przez PZD wyrównania poboczy od Jamn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usz KUMOREK</w:t>
      </w:r>
      <w:r>
        <w:rPr>
          <w:rFonts w:cs="Tahoma" w:ascii="Tahoma" w:hAnsi="Tahoma"/>
        </w:rPr>
        <w:t xml:space="preserve"> – zapytał, kiedy będzie wykonany przepust pod drogą powiatową przy boisku sportowym w Królowej Górn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zapytał, jak jest gmina przygotowana do zimowego utrzymania dróg (sprawa przetargu, zabezpieczenia materiału do posypywania dróg),</w:t>
      </w:r>
    </w:p>
    <w:p>
      <w:pPr>
        <w:pStyle w:val="Normal"/>
        <w:jc w:val="both"/>
        <w:rPr>
          <w:rFonts w:ascii="Tahoma" w:hAnsi="Tahoma" w:cs="Tahoma"/>
        </w:rPr>
      </w:pPr>
      <w:r>
        <w:rPr>
          <w:rFonts w:cs="Tahoma" w:ascii="Tahoma" w:hAnsi="Tahoma"/>
        </w:rPr>
        <w:t>- zgłosił potrzebę wystąpienia do PZD o założenie znaku ograniczenia prędkości na odcinku od granicy Kamionki Małej do Kamionki Wielkiej, z uwagi na funkcjonowanie przedszkola i niebezpieczeństwo włączenia się do ruchu przy wyjeździe z drogi od przedszkola. Kierowcy na tym odcinku niezabudowanym rozwijają dużą prędkość,</w:t>
      </w:r>
    </w:p>
    <w:p>
      <w:pPr>
        <w:pStyle w:val="Normal"/>
        <w:jc w:val="both"/>
        <w:rPr>
          <w:rFonts w:ascii="Tahoma" w:hAnsi="Tahoma" w:cs="Tahoma"/>
        </w:rPr>
      </w:pPr>
      <w:r>
        <w:rPr>
          <w:rFonts w:cs="Tahoma" w:ascii="Tahoma" w:hAnsi="Tahoma"/>
        </w:rPr>
        <w:t>- zapytał, kiedy będą rozpoczęte prace przy przyczółkach mostu w Kamionce Mał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ładysław SIEDLARZ  –</w:t>
      </w:r>
      <w:r>
        <w:rPr>
          <w:rFonts w:cs="Tahoma" w:ascii="Tahoma" w:hAnsi="Tahoma"/>
        </w:rPr>
        <w:t xml:space="preserve"> zgłosił potrzebę wystąpienia do RZGW o zabezpieczenia wyrw w brzegu potoku Królówka w Mszalnicy – Zagóra. W jednym miejscu wyrwa jest 2 metry od drogi a w drugim 4 metry,</w:t>
      </w:r>
    </w:p>
    <w:p>
      <w:pPr>
        <w:pStyle w:val="Normal"/>
        <w:jc w:val="both"/>
        <w:rPr>
          <w:rFonts w:ascii="Tahoma" w:hAnsi="Tahoma" w:cs="Tahoma"/>
        </w:rPr>
      </w:pPr>
      <w:r>
        <w:rPr>
          <w:rFonts w:cs="Tahoma" w:ascii="Tahoma" w:hAnsi="Tahoma"/>
        </w:rPr>
        <w:t>- wystąpić do Gazowni o demontaż nieczynnej rury gazowej widocznej przez rzekę Królówka, na wysokości Szkoły Podstawowej w Królowej Polski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poprosił o informację w sprawie przesiedlenia osób z osuwis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zgłosiła niezabezpieczone wyrwy przy drodze powiatowej na odcinku od Sklepu Rolka po Ośrodek Zdrowia w Kamionce Wielkiej. Miejscami wyrwy są poza bariery sprężynujące, co stwarza duże niebezpieczeństwo w ruchu drogowy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IEŁBASA</w:t>
      </w:r>
      <w:r>
        <w:rPr>
          <w:rFonts w:cs="Tahoma" w:ascii="Tahoma" w:hAnsi="Tahoma"/>
        </w:rPr>
        <w:t xml:space="preserve"> – zgłosił potrzebę założenia słupków przystankowych na przystanku Wędołek  i przy Ośrodku Zdrowia w Mszalnicy, by autobus się zatrzymywał,</w:t>
      </w:r>
    </w:p>
    <w:p>
      <w:pPr>
        <w:pStyle w:val="Normal"/>
        <w:jc w:val="both"/>
        <w:rPr>
          <w:rFonts w:ascii="Tahoma" w:hAnsi="Tahoma" w:cs="Tahoma"/>
        </w:rPr>
      </w:pPr>
      <w:r>
        <w:rPr>
          <w:rFonts w:cs="Tahoma" w:ascii="Tahoma" w:hAnsi="Tahoma"/>
        </w:rPr>
        <w:t xml:space="preserve">- zgłosił potrzebę wystąpienia do PZD o oczyszczenie rowów odwadniających przy drodze powiatowej w Mszalnicy.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 dniu 23.10.2010 roku o godz. 10:00 odbędzie się przetarg na sprzedaż gruntu Czarnej Kępicy. Grunt pod regulację Wolanki w przysiółku Dybówka w Mystkowie został kupiony, akt notarialny został zawarty. Przetargi na usuwanie skutków powodzi się odbyły. Do 30.11.2010 roku prace remontowe na drogach mają być zakończone, a do 12 grudnia 2010 roku rozliczone. Żwirowania dróg będą realizowane nawet przy niesprzyjającej pogodzie. Do 30.11.2010 roku mają być wykonane prace na moście w Kamionce Małej – rozbiórka uszkodzonego mostu, budowa nowych przyczółków i umocnienie brzegów rzeki. Przyczółki mostu Czarna Kamionka zostały wykonane.  Budynek Przedszkola przy Szkole Podstawowej Nr 2 w Kamionce Wielkiej jest remontowany. Na budowę chodników  przetarg został rozpisany i rozstrzygnięty, umowa jest podpisana i prace będą realizowane. Parking przy Ośrodku Zdrowia w Kamionce Wielkiej będzie realizowany, natomiast  na parking przy starym Kościele nie można składać wniosków o środki finansowe, bo jeszcze nie ma naboru wniosków z PROW. Póki nie będzie umowy  zawartej z PROW, nie można realizować budowy parkingu. Budynek kwiaciarni został rozebrany.</w:t>
      </w:r>
    </w:p>
    <w:p>
      <w:pPr>
        <w:pStyle w:val="Normal"/>
        <w:jc w:val="both"/>
        <w:rPr>
          <w:rFonts w:ascii="Tahoma" w:hAnsi="Tahoma" w:cs="Tahoma"/>
        </w:rPr>
      </w:pPr>
      <w:r>
        <w:rPr>
          <w:rFonts w:cs="Tahoma" w:ascii="Tahoma" w:hAnsi="Tahoma"/>
        </w:rPr>
        <w:t xml:space="preserve">Przekazał informację o ilości wydanych decyzji i  zarządzeń oraz przeprowadzonych przetargach, która stanowi załącznik nr 4 do niniejszeg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zapytał, czego dotyczą 72 decyzje podatkow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decyzje podatkowe wydawane są w związku ze zmianą właściciela grun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wrócił uwagę, że w wieloletniej prognozie finansowej nie zawarto budowy boiska w Mystkowie oraz  miało być wykonane odwodnienie obiektu Gimnazjum w Mystkowie, które po ostatnich ustaleniach nie będzie realizowane. Zostaje więc 500.000 zł ale nieodzowne jest wykonanie zadaszenia klatki schod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jeśli będzie możliwość pozyskania pieniędzy na budowę boisk, to wówczas będzie rozważana spr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wyjaśniła, że wieloletnia prognoza finansowa jest opracowywana w bieżącym roku po raz pierwszy wraz z projektem budżetu i przedkładana Radzie Gminy i Regionalnej Izbie Obrachunkowej celem wydania opinii. Oba dokumenty muszą być spójne. Nad wieloletnią prognozą finansową będzie Rada Gminy pracowała tak, jak nad projektem budżetu. W prognozie muszą się znaleźć wszystkie wydatki. Wójt będzie mógł zaciągać zobowiązania  w ramach limitu zawartego w prognozie. Zapisem ustawowym jest, że Wójt opracowuje wieloletnią prognozę finansową i projekt budżetu na dany r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chciano, by Rada Gminy zaproponowała zadania, które mają być ujęte w wieloletniej prognozie finansowej i w projekcie budżetu na rok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episów porządkowych związanych z przewozem osób i bagażu taksówkami na terenie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przedkładane są 3 projekty uchwał do uchwalenia, a mianowicie:</w:t>
      </w:r>
    </w:p>
    <w:p>
      <w:pPr>
        <w:pStyle w:val="Normal"/>
        <w:numPr>
          <w:ilvl w:val="0"/>
          <w:numId w:val="7"/>
        </w:numPr>
        <w:jc w:val="both"/>
        <w:rPr>
          <w:rFonts w:ascii="Tahoma" w:hAnsi="Tahoma" w:cs="Tahoma"/>
        </w:rPr>
      </w:pPr>
      <w:r>
        <w:rPr>
          <w:rFonts w:cs="Tahoma" w:ascii="Tahoma" w:hAnsi="Tahoma"/>
        </w:rPr>
        <w:t>w sprawie przepisów porządkowych związanych z przewozem osób i bagażu taksówkami na terenie Gminy Kamionka Wielka,</w:t>
      </w:r>
    </w:p>
    <w:p>
      <w:pPr>
        <w:pStyle w:val="Normal"/>
        <w:numPr>
          <w:ilvl w:val="0"/>
          <w:numId w:val="7"/>
        </w:numPr>
        <w:jc w:val="both"/>
        <w:rPr>
          <w:rFonts w:ascii="Tahoma" w:hAnsi="Tahoma" w:cs="Tahoma"/>
        </w:rPr>
      </w:pPr>
      <w:r>
        <w:rPr>
          <w:rFonts w:cs="Tahoma" w:ascii="Tahoma" w:hAnsi="Tahoma"/>
        </w:rPr>
        <w:t>w sprawie ustalenia liczby nowych licencji na wykonywanie transportu drogowego taksówką,</w:t>
      </w:r>
    </w:p>
    <w:p>
      <w:pPr>
        <w:pStyle w:val="Normal"/>
        <w:numPr>
          <w:ilvl w:val="0"/>
          <w:numId w:val="7"/>
        </w:numPr>
        <w:jc w:val="both"/>
        <w:rPr>
          <w:rFonts w:ascii="Tahoma" w:hAnsi="Tahoma" w:cs="Tahoma"/>
        </w:rPr>
      </w:pPr>
      <w:r>
        <w:rPr>
          <w:rFonts w:cs="Tahoma" w:ascii="Tahoma" w:hAnsi="Tahoma"/>
        </w:rPr>
        <w:t>w sprawie ustalenia cen urzędowych za przewozy taksówkami osobowymi oraz w sprawie stref taryfowych na terenie Gminy Kamionka Wielka,</w:t>
      </w:r>
    </w:p>
    <w:p>
      <w:pPr>
        <w:pStyle w:val="Normal"/>
        <w:jc w:val="both"/>
        <w:rPr>
          <w:rFonts w:ascii="Tahoma" w:hAnsi="Tahoma" w:cs="Tahoma"/>
        </w:rPr>
      </w:pPr>
      <w:r>
        <w:rPr>
          <w:rFonts w:cs="Tahoma" w:ascii="Tahoma" w:hAnsi="Tahoma"/>
        </w:rPr>
        <w:t>w związku z tym, że do 30 listopada roku poprzedzającego muszą być uchwalone, by od 01 stycznia następnego roku mogła być wydana licencj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rowadzący sesję stwierdził, że dobrze jest, że są osoby chętne do rozwijania działalności gospodarczej i poprosił przewodniczącego Komisji o opinię. </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3 opinie w brzmieniu:</w:t>
      </w:r>
    </w:p>
    <w:p>
      <w:pPr>
        <w:pStyle w:val="Normal"/>
        <w:numPr>
          <w:ilvl w:val="0"/>
          <w:numId w:val="5"/>
        </w:numPr>
        <w:jc w:val="both"/>
        <w:rPr/>
      </w:pPr>
      <w:r>
        <w:rPr>
          <w:rFonts w:cs="Tahoma" w:ascii="Tahoma" w:hAnsi="Tahoma"/>
        </w:rPr>
        <w:t>Komisje pozytywnie opiniują projekt uchwały w sprawie przepisów porządkowych związanych z przewozem osób i bagażu taksówkami na terenie Gminy Kamionka Wielka,</w:t>
      </w:r>
    </w:p>
    <w:p>
      <w:pPr>
        <w:pStyle w:val="Normal"/>
        <w:numPr>
          <w:ilvl w:val="0"/>
          <w:numId w:val="5"/>
        </w:numPr>
        <w:jc w:val="both"/>
        <w:rPr>
          <w:rFonts w:ascii="Tahoma" w:hAnsi="Tahoma" w:cs="Tahoma"/>
        </w:rPr>
      </w:pPr>
      <w:r>
        <w:rPr>
          <w:rFonts w:cs="Tahoma" w:ascii="Tahoma" w:hAnsi="Tahoma"/>
        </w:rPr>
        <w:t>Komisje pozytywnie opiniują projekt uchwały w sprawie ustalenia liczby nowych licencji na wykonywanie transportu drogowego taksówką w ilości 3 licencji,</w:t>
      </w:r>
    </w:p>
    <w:p>
      <w:pPr>
        <w:pStyle w:val="Normal"/>
        <w:numPr>
          <w:ilvl w:val="0"/>
          <w:numId w:val="5"/>
        </w:numPr>
        <w:jc w:val="both"/>
        <w:rPr>
          <w:rFonts w:ascii="Tahoma" w:hAnsi="Tahoma" w:cs="Tahoma"/>
        </w:rPr>
      </w:pPr>
      <w:r>
        <w:rPr>
          <w:rFonts w:cs="Tahoma" w:ascii="Tahoma" w:hAnsi="Tahoma"/>
        </w:rPr>
        <w:t>Komisje pozytywnie opiniują projekt uchwały w sprawie ustalenia cen urzędowych za przewozy taksówkami osobowymi oraz w sprawie stref taryfowych na terenie Gminy Kamionka Wiel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przepisów porządkowych związanych z przewozem osób i bagażu taksówkami na terenie Gminy Kamionka Wielka i zapytał, czy do projektu uchwały są uwagi.</w:t>
      </w:r>
    </w:p>
    <w:p>
      <w:pPr>
        <w:pStyle w:val="Normal"/>
        <w:jc w:val="both"/>
        <w:rPr>
          <w:rFonts w:ascii="Tahoma" w:hAnsi="Tahoma" w:cs="Tahoma"/>
        </w:rPr>
      </w:pPr>
      <w:r>
        <w:rPr>
          <w:rFonts w:cs="Tahoma" w:ascii="Tahoma" w:hAnsi="Tahoma"/>
        </w:rPr>
        <w:t>Uwag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5 radnych zatwierdzili projekt, podejmując uchwałę w brzmieniu:</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06)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5 października 2010 roku</w:t>
      </w:r>
    </w:p>
    <w:p>
      <w:pPr>
        <w:pStyle w:val="Normal"/>
        <w:jc w:val="both"/>
        <w:rPr/>
      </w:pPr>
      <w:r>
        <w:rPr>
          <w:rFonts w:cs="Tahoma" w:ascii="Tahoma" w:hAnsi="Tahoma"/>
          <w:b/>
        </w:rPr>
        <w:t>w sprawie przepisów porządkowych związanych z przewozem osób i bagażu taksówkami na terenie Gminy Kamionka Wielka.</w:t>
      </w:r>
    </w:p>
    <w:p>
      <w:pPr>
        <w:pStyle w:val="Normal"/>
        <w:jc w:val="both"/>
        <w:rPr/>
      </w:pPr>
      <w:r>
        <w:rPr>
          <w:rFonts w:cs="Tahoma" w:ascii="Tahoma" w:hAnsi="Tahoma"/>
        </w:rPr>
        <w:t>Uchwała ta stanowi załącznik nr 5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7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stalenia liczby nowych licencji na wykonywanie transportu drogowego taksówką</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stwierdził, że temat ten omówiony w poprzednim punkcie porządku obrad wraz z przedstawieniem opinii Komisji Rady Gminy. Odczytał projekt uchwały w sprawie ustalenia liczby nowych licencji na wykonywanie transportu drogowego taksówką i zapytał, czy w roku 2012 też będzie można wydać licencję, jeśli takie zapotrzebowanie bę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wyjaśnił, że póki nie będzie wykorzystany limit licencji, to można będzie wydać. Nie jest to limit, tylko na jeden rok, tylko do czasu wykorzystania ustalonych 3 licencj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ddał pod głosowanie projekt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07)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5 października 2010 roku</w:t>
      </w:r>
    </w:p>
    <w:p>
      <w:pPr>
        <w:pStyle w:val="Normal"/>
        <w:jc w:val="both"/>
        <w:rPr/>
      </w:pPr>
      <w:r>
        <w:rPr>
          <w:rFonts w:cs="Tahoma" w:ascii="Tahoma" w:hAnsi="Tahoma"/>
          <w:b/>
        </w:rPr>
        <w:t>w sprawie ustalenia liczby nowych licencji na wykonywanie transportu drogowego taksówką.</w:t>
      </w:r>
    </w:p>
    <w:p>
      <w:pPr>
        <w:pStyle w:val="Normal"/>
        <w:jc w:val="both"/>
        <w:rPr>
          <w:rFonts w:ascii="Tahoma" w:hAnsi="Tahoma" w:cs="Tahoma"/>
          <w:b/>
          <w:b/>
        </w:rPr>
      </w:pPr>
      <w:r>
        <w:rPr>
          <w:rFonts w:cs="Tahoma" w:ascii="Tahoma" w:hAnsi="Tahoma"/>
        </w:rPr>
        <w:t>Uchwała ta stanowi załącznik nr 6 do protokołu.</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stalenia cen urzędowych za przewozy taksówkami osobowymi oraz w sprawie stref taryfowych na terenie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zapytał, czy ustalone ceny w uchwale, są cenami obowiązującym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wyjaśnił, że ustalone ceny w uchwale są cenami maksymalnymi, jakie może pobierać taksówkarz, ale może również stosować ceny niższe.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odczytał projekt uchwały w sprawie ustalenia cen urzędowych za przewozy taksówkami osobowymi oraz w sprawie stref taryfowych na terenie Gminy Kamionka Wielka i zapytał, czy są uwagi do projektu uchwały?</w:t>
      </w:r>
    </w:p>
    <w:p>
      <w:pPr>
        <w:pStyle w:val="Normal"/>
        <w:ind w:firstLine="708"/>
        <w:jc w:val="both"/>
        <w:rPr>
          <w:rFonts w:ascii="Tahoma" w:hAnsi="Tahoma" w:cs="Tahoma"/>
        </w:rPr>
      </w:pPr>
      <w:r>
        <w:rPr>
          <w:rFonts w:cs="Tahoma" w:ascii="Tahoma" w:hAnsi="Tahoma"/>
        </w:rPr>
        <w:t>Uwag nie wniesio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 uchwały w sprawie ustalenia cen urzędowych za przewozy taksówkami osobowymi oraz w sprawie stref taryfowych na terenie Gminy Kamionka Wielk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08)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5 października 2010 roku</w:t>
      </w:r>
    </w:p>
    <w:p>
      <w:pPr>
        <w:pStyle w:val="Normal"/>
        <w:jc w:val="both"/>
        <w:rPr/>
      </w:pPr>
      <w:r>
        <w:rPr>
          <w:rFonts w:cs="Tahoma" w:ascii="Tahoma" w:hAnsi="Tahoma"/>
          <w:b/>
        </w:rPr>
        <w:t>w sprawie ustalenia cen urzędowych za przewozy taksówkami osobowymi oraz w sprawie stref taryfowych na terenie Gminy Kamionka Wielka.</w:t>
      </w:r>
    </w:p>
    <w:p>
      <w:pPr>
        <w:pStyle w:val="Normal"/>
        <w:jc w:val="both"/>
        <w:rPr>
          <w:rFonts w:ascii="Tahoma" w:hAnsi="Tahoma" w:cs="Tahoma"/>
          <w:b/>
          <w:b/>
        </w:rPr>
      </w:pPr>
      <w:r>
        <w:rPr>
          <w:rFonts w:cs="Tahoma" w:ascii="Tahoma" w:hAnsi="Tahoma"/>
        </w:rPr>
        <w:t>Uchwała ta stanowi załącznik nr 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zmieniającej uchwałę w sprawie ustalenia zasad usytuowania na terenie gminy miejsc sprzedaży i podawania napojów alkoholowych</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informował, że sprawa zniesienia odległości 100 metrów od miejsc sprzedaży napojów alkoholowych do szkół i przedszkoli, kościołów i kaplic, była przedmiotem wspólnego posiedzenia Komisji Rady Gminy. Komisje zdecydowały, aby Gminna Komisja Rozwiązywania Problemów Alkoholowych wydała opinię.  Zapoznał z negatywną opinią GKRPA, która stanowi załącznik nr 8 do niniejszego protokołu. W dniach 14 </w:t>
      </w:r>
      <w:r>
        <w:rPr/>
        <w:t>i</w:t>
      </w:r>
      <w:r>
        <w:rPr>
          <w:rFonts w:cs="Tahoma" w:ascii="Tahoma" w:hAnsi="Tahoma"/>
        </w:rPr>
        <w:t> 15 października br otrzymano pisma od Rady Rodziców Szkoły Podstawowej Nr 1  i Gimnazjum w Kamionce Wielkiej. Zapoznał z treścią pisma Rady Rodziców Szkoły Podstawowej nr 1 w Kamionce Wielkiej, które stanowi załącznik nr 9 do niniejszego protokołu oraz z treścią pisma Rady Rodziców Gimnazjum Publicznego w Kamionce Wielkiej, które stanowi załącznik nr 10 do niniejszego protokołu. Jak widać sprawa ta wzbudza duże emocje. Zapytał, czy ktoś chce zabrać głos w tej sprawie?</w:t>
      </w:r>
    </w:p>
    <w:p>
      <w:pPr>
        <w:pStyle w:val="Normal"/>
        <w:ind w:firstLine="708"/>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b/>
        </w:rPr>
        <w:t xml:space="preserve">Kazimierz DOBOSZ  </w:t>
      </w:r>
      <w:r>
        <w:rPr>
          <w:rFonts w:cs="Tahoma" w:ascii="Tahoma" w:hAnsi="Tahoma"/>
        </w:rPr>
        <w:t>– zgłosił wniosek, aby Rada Gminy nie podejmowała proponowanej uchwały. W chwili obecnej jest koniec kadencji Rady Gminy, w związku z tym niech nowa Rada podejmie decyzję w t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zauważył, że są placówki handlowe, które handlują bez zezwoleń i GKRPA winna się nimi zaintereso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omasz KIEŁBASA</w:t>
      </w:r>
      <w:r>
        <w:rPr>
          <w:rFonts w:cs="Tahoma" w:ascii="Tahoma" w:hAnsi="Tahoma"/>
        </w:rPr>
        <w:t xml:space="preserve"> – zgłosił wniosek o oddalenie tematu do rozpatrzenia przez nową Radę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stwierdził, że była dyskusja na wspólnym posiedzeniu Komisji Rady Gminy i był zwolennikiem, zniesienia odległości. W dzisiejszych czasach ograniczać dostęp do sprzedaży napojów alkoholowych, nie ma sens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poprosił, aby Radny Rolka wskazał, które sklepy handlują bez zezwolenia. GKRPA postanowiła utrzymać odległości, ponieważ są przygotowywane propozycje zmian w przepisach ustawowych i do czasu wejścia zmian, GKRPA jest za utrzymaniem odległ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stwierdził, że nie będzie kapusiem, ale GKRPA powinna o tym wiedzie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n OGÓREK</w:t>
      </w:r>
      <w:r>
        <w:rPr>
          <w:rFonts w:cs="Tahoma" w:ascii="Tahoma" w:hAnsi="Tahoma"/>
        </w:rPr>
        <w:t xml:space="preserve"> – poparł wypowiedź Radnego Gieńca, jest za zniesieniem odległoś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ciej KOCEMBA</w:t>
      </w:r>
      <w:r>
        <w:rPr>
          <w:rFonts w:cs="Tahoma" w:ascii="Tahoma" w:hAnsi="Tahoma"/>
        </w:rPr>
        <w:t xml:space="preserve"> – stwierdził, że z zachodu przyszły dopalacze również do Kamionki i coraz więcej jest różnych uzależnień. W związku z tym, skoro GKRPA wyraziła negatywną opinię, to nie ma co dyskutować, tylko sprawę oddali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stwierdziła, że zaniepokoiła się tym punktem w porządku obrad sesji. W starym Kościele odbywają się pogrzeby, w okresie letnim odprawiane są Msze Święte, obchodzone są odpusty. Nie można pozwolić, aby w sklepie tak blisko zlokalizowanym przy Kościele, był sprzedawany alkohol. Jest trochę niżej w stronę rzeki Drink Bar. Przyszła Rada Gminy niech podejmie decyzję.</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sumowując temat stwierdził, że sprawa budzi duże emocje. Będzie nowa Rada Gminy niech podejmie stosowną decyzję. Poddał pod głosowanie wniosek o oddalenie tematu.</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2 osób,</w:t>
      </w:r>
    </w:p>
    <w:p>
      <w:pPr>
        <w:pStyle w:val="Normal"/>
        <w:jc w:val="both"/>
        <w:rPr>
          <w:rFonts w:ascii="Tahoma" w:hAnsi="Tahoma" w:cs="Tahoma"/>
        </w:rPr>
      </w:pPr>
      <w:r>
        <w:rPr>
          <w:rFonts w:cs="Tahoma" w:ascii="Tahoma" w:hAnsi="Tahoma"/>
        </w:rPr>
        <w:t>- przeciw głosowało                  -  3 osoby,</w:t>
      </w:r>
    </w:p>
    <w:p>
      <w:pPr>
        <w:pStyle w:val="Normal"/>
        <w:jc w:val="both"/>
        <w:rPr>
          <w:rFonts w:ascii="Tahoma" w:hAnsi="Tahoma" w:cs="Tahoma"/>
        </w:rPr>
      </w:pPr>
      <w:r>
        <w:rPr>
          <w:rFonts w:cs="Tahoma" w:ascii="Tahoma" w:hAnsi="Tahoma"/>
        </w:rPr>
        <w:t>- wstrzymało się                       -   0 osób,</w:t>
      </w:r>
    </w:p>
    <w:p>
      <w:pPr>
        <w:pStyle w:val="Normal"/>
        <w:jc w:val="both"/>
        <w:rPr>
          <w:rFonts w:ascii="Tahoma" w:hAnsi="Tahoma" w:cs="Tahoma"/>
        </w:rPr>
      </w:pPr>
      <w:r>
        <w:rPr>
          <w:rFonts w:eastAsia="Tahoma" w:cs="Tahoma" w:ascii="Tahoma" w:hAnsi="Tahoma"/>
        </w:rPr>
        <w:t xml:space="preserve"> </w:t>
      </w:r>
      <w:r>
        <w:rPr>
          <w:rFonts w:cs="Tahoma" w:ascii="Tahoma" w:hAnsi="Tahoma"/>
        </w:rPr>
        <w:t>przyjęli poddany pod głosowanie wniosek.</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nadania odznaki honorowej „Zasłużony dla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jest własna inicjatywa Rady Gminy by nadać</w:t>
      </w:r>
      <w:r>
        <w:rPr>
          <w:rFonts w:cs="Tahoma" w:ascii="Tahoma" w:hAnsi="Tahoma"/>
          <w:b/>
          <w:u w:val="single"/>
        </w:rPr>
        <w:t xml:space="preserve"> </w:t>
      </w:r>
      <w:r>
        <w:rPr>
          <w:rFonts w:cs="Tahoma" w:ascii="Tahoma" w:hAnsi="Tahoma"/>
        </w:rPr>
        <w:t>odznakę honorową „Zasłużony dla Gminy Kamionka Wielka” Panu Piotrowi Rola i Panu Józefowi Kalisz z Mszalnicy za działalność kulturalną z okazji jubileuszu 100- lecia Orkiestry Dętej w Mystkowie. Zapoznał z uzasadnieniami zawartymi w paragrafie 1 ust. 1 i 2 projektu uchwał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nadania odznaki honorowej „Zasłużony dla Gminy Kamionka Wielka”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09)2010</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5 października 2010 roku</w:t>
      </w:r>
    </w:p>
    <w:p>
      <w:pPr>
        <w:pStyle w:val="Normal"/>
        <w:jc w:val="both"/>
        <w:rPr>
          <w:rFonts w:ascii="Tahoma" w:hAnsi="Tahoma" w:cs="Tahoma"/>
          <w:b/>
          <w:b/>
        </w:rPr>
      </w:pPr>
      <w:r>
        <w:rPr>
          <w:rFonts w:cs="Tahoma" w:ascii="Tahoma" w:hAnsi="Tahoma"/>
          <w:b/>
        </w:rPr>
        <w:t>w sprawie nadania odznaki honorowej „Zasłużony dla Gminy Kamionka Wielka”.</w:t>
      </w:r>
    </w:p>
    <w:p>
      <w:pPr>
        <w:pStyle w:val="Normal"/>
        <w:jc w:val="both"/>
        <w:rPr>
          <w:rFonts w:ascii="Tahoma" w:hAnsi="Tahoma" w:cs="Tahoma"/>
          <w:b/>
          <w:b/>
        </w:rPr>
      </w:pPr>
      <w:r>
        <w:rPr>
          <w:rFonts w:cs="Tahoma" w:ascii="Tahoma" w:hAnsi="Tahoma"/>
        </w:rPr>
        <w:t>Uchwała ta stanowi załącznik nr 11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określenia wysokości stawek podatku od nieruchomośc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 xml:space="preserve">Prowadzący sesję poinformował, że projekty uchwał w sprawie określenia wysokości stawek podatku od nieruchomości i określenia wysokości stawek podatku od środków transportowych były przedmiotem dyskusji na wspólnym posiedzeniu Komisji Rady Gminy. Komisje zajęły stanowisko, aby nie podwyższać stawek podatku od nieruchomości i stawek podatku od środków transportowych.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w brzmieniu:</w:t>
      </w:r>
    </w:p>
    <w:p>
      <w:pPr>
        <w:pStyle w:val="Normal"/>
        <w:jc w:val="both"/>
        <w:rPr/>
      </w:pPr>
      <w:r>
        <w:rPr>
          <w:rFonts w:cs="Tahoma" w:ascii="Tahoma" w:hAnsi="Tahoma"/>
        </w:rPr>
        <w:t>Komisje wnioskują o pozostawienie wysokości stawek podatku od nieruchomości oraz stawek podatku od środków transportowych na rok 2011 w wysokości obecnie obowiązującej.</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ddał pod głosowanie stanowisko Rady Gminy o pozostawienie wysokości stawek podatku od nieruchomości w wysokości obecnie obowiązując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adni w głosowaniu jawnym jednogłośnie przy obecności 15 radnych przyjęli poddane pod głosowanie stanowisk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określenia wysokości stawek podatku od środków transportowych</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ddał pod głosowanie stanowisko Rady Gminy o pozostawienie wysokości stawek podatku od środków transportowych  w wysokości obecnie obowiązując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5 radnych przyjęli poddane pod głosowanie stanowisk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niesienia statusu ochrony pomnika przyrod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szystkie drzewa, które mają status pomnika przyrody nie można ściąć bez podjęcia uchwały przez Radę Gminy znoszącej status pomnika przyrody. Sprawa dotyczy buka rosnącego na gruncie prywatnym Pana Grzegorza Kościółka w Kamionce Wielkiej. Drzewo to uległo rozłupaniu i nie ma możliwości jego zabezpieczenia. Ponadto drzewo rośnie w drzewostanie bukowym i nie posiada specjalnych walorów przyrodniczych.</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Prowadzący sesję poprosił przewodniczącego Komisji o opini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deusz BODZIONY </w:t>
      </w:r>
      <w:r>
        <w:rPr>
          <w:rFonts w:cs="Tahoma" w:ascii="Tahoma" w:hAnsi="Tahoma"/>
        </w:rPr>
        <w:t>– Przewodniczący Komisji Budżetu i Finansów – przedstawił opinię w brzmieniu:</w:t>
      </w:r>
    </w:p>
    <w:p>
      <w:pPr>
        <w:pStyle w:val="Normal"/>
        <w:jc w:val="both"/>
        <w:rPr/>
      </w:pPr>
      <w:r>
        <w:rPr>
          <w:rFonts w:cs="Tahoma" w:ascii="Tahoma" w:hAnsi="Tahoma"/>
        </w:rPr>
        <w:t>Komisje pozytywnie opiniują projekt uchwały w sprawie zniesienia statusu ochrony pomnika przyrody nr 330/25 - buk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zniesienia statusu ochrony pomnika przyrody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LI(310)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5 października 2010 roku</w:t>
      </w:r>
    </w:p>
    <w:p>
      <w:pPr>
        <w:pStyle w:val="Normal"/>
        <w:jc w:val="both"/>
        <w:rPr/>
      </w:pPr>
      <w:r>
        <w:rPr>
          <w:rFonts w:cs="Tahoma" w:ascii="Tahoma" w:hAnsi="Tahoma"/>
          <w:b/>
        </w:rPr>
        <w:t>w sprawie zniesienia statusu ochrony pomnika przyrody.</w:t>
      </w:r>
    </w:p>
    <w:p>
      <w:pPr>
        <w:pStyle w:val="Normal"/>
        <w:jc w:val="both"/>
        <w:rPr>
          <w:rFonts w:ascii="Tahoma" w:hAnsi="Tahoma" w:cs="Tahoma"/>
          <w:b/>
          <w:b/>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Podjęcie uchwały w sprawie zmian w budżecie Gminy Kamionka Wielka na rok 2010   </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tak jak było informowane na wspólnym posiedzeniu Komisji Rady Gminy proponowane jest zmniejszenie kwoty 90.000 zł z tytułu:</w:t>
      </w:r>
    </w:p>
    <w:p>
      <w:pPr>
        <w:pStyle w:val="Normal"/>
        <w:jc w:val="both"/>
        <w:rPr>
          <w:rFonts w:ascii="Tahoma" w:hAnsi="Tahoma" w:cs="Tahoma"/>
        </w:rPr>
      </w:pPr>
      <w:r>
        <w:rPr>
          <w:rFonts w:cs="Tahoma" w:ascii="Tahoma" w:hAnsi="Tahoma"/>
        </w:rPr>
        <w:t>- z opracowania dokumentacji sali gimnastycznej w Jamnicy – 50.000 zł z uwagi    na termin wykonania drugiej części dokumentacji w roku 2011,</w:t>
      </w:r>
    </w:p>
    <w:p>
      <w:pPr>
        <w:pStyle w:val="Normal"/>
        <w:jc w:val="both"/>
        <w:rPr>
          <w:rFonts w:ascii="Tahoma" w:hAnsi="Tahoma" w:cs="Tahoma"/>
        </w:rPr>
      </w:pPr>
      <w:r>
        <w:rPr>
          <w:rFonts w:cs="Tahoma" w:ascii="Tahoma" w:hAnsi="Tahoma"/>
        </w:rPr>
        <w:t>-  z promocji gminy – 20.000 zł,</w:t>
      </w:r>
    </w:p>
    <w:p>
      <w:pPr>
        <w:pStyle w:val="Normal"/>
        <w:jc w:val="both"/>
        <w:rPr>
          <w:rFonts w:ascii="Tahoma" w:hAnsi="Tahoma" w:cs="Tahoma"/>
        </w:rPr>
      </w:pPr>
      <w:r>
        <w:rPr>
          <w:rFonts w:cs="Tahoma" w:ascii="Tahoma" w:hAnsi="Tahoma"/>
        </w:rPr>
        <w:t>-  z opracowania planu zagospodarowania przestrzennego – 20.000 zł,</w:t>
      </w:r>
    </w:p>
    <w:p>
      <w:pPr>
        <w:pStyle w:val="Normal"/>
        <w:jc w:val="both"/>
        <w:rPr>
          <w:rFonts w:ascii="Tahoma" w:hAnsi="Tahoma" w:cs="Tahoma"/>
        </w:rPr>
      </w:pPr>
      <w:r>
        <w:rPr>
          <w:rFonts w:cs="Tahoma" w:ascii="Tahoma" w:hAnsi="Tahoma"/>
        </w:rPr>
        <w:t>   </w:t>
      </w:r>
      <w:r>
        <w:rPr>
          <w:rFonts w:cs="Tahoma" w:ascii="Tahoma" w:hAnsi="Tahoma"/>
        </w:rPr>
        <w:t>z przeznaczeniem na:</w:t>
      </w:r>
    </w:p>
    <w:p>
      <w:pPr>
        <w:pStyle w:val="Normal"/>
        <w:jc w:val="both"/>
        <w:rPr>
          <w:rFonts w:ascii="Tahoma" w:hAnsi="Tahoma" w:cs="Tahoma"/>
        </w:rPr>
      </w:pPr>
      <w:r>
        <w:rPr>
          <w:rFonts w:cs="Tahoma" w:ascii="Tahoma" w:hAnsi="Tahoma"/>
        </w:rPr>
        <w:t>- 10.000 zł –nagroda dla Orkiestry Dętej w Mystkowie z okazji jubileuszu 100-lecia,</w:t>
      </w:r>
    </w:p>
    <w:p>
      <w:pPr>
        <w:pStyle w:val="Normal"/>
        <w:jc w:val="both"/>
        <w:rPr>
          <w:rFonts w:ascii="Tahoma" w:hAnsi="Tahoma" w:cs="Tahoma"/>
        </w:rPr>
      </w:pPr>
      <w:r>
        <w:rPr>
          <w:rFonts w:cs="Tahoma" w:ascii="Tahoma" w:hAnsi="Tahoma"/>
        </w:rPr>
        <w:t>- 10.000 zł – drogi rolnicze – dofinansowanie remontu dróg rolniczych:</w:t>
      </w:r>
    </w:p>
    <w:p>
      <w:pPr>
        <w:pStyle w:val="Normal"/>
        <w:numPr>
          <w:ilvl w:val="0"/>
          <w:numId w:val="6"/>
        </w:numPr>
        <w:jc w:val="both"/>
        <w:rPr>
          <w:rFonts w:ascii="Tahoma" w:hAnsi="Tahoma" w:cs="Tahoma"/>
        </w:rPr>
      </w:pPr>
      <w:r>
        <w:rPr>
          <w:rFonts w:cs="Tahoma" w:ascii="Tahoma" w:hAnsi="Tahoma"/>
        </w:rPr>
        <w:t>droga do pól w Królowej Górnej,</w:t>
      </w:r>
    </w:p>
    <w:p>
      <w:pPr>
        <w:pStyle w:val="Normal"/>
        <w:numPr>
          <w:ilvl w:val="0"/>
          <w:numId w:val="6"/>
        </w:numPr>
        <w:jc w:val="both"/>
        <w:rPr>
          <w:rFonts w:ascii="Tahoma" w:hAnsi="Tahoma" w:cs="Tahoma"/>
        </w:rPr>
      </w:pPr>
      <w:r>
        <w:rPr>
          <w:rFonts w:cs="Tahoma" w:ascii="Tahoma" w:hAnsi="Tahoma"/>
        </w:rPr>
        <w:t>droga do Surmów Wielkie Pole w Królowej Górnej,</w:t>
      </w:r>
    </w:p>
    <w:p>
      <w:pPr>
        <w:pStyle w:val="Normal"/>
        <w:numPr>
          <w:ilvl w:val="0"/>
          <w:numId w:val="6"/>
        </w:numPr>
        <w:jc w:val="both"/>
        <w:rPr>
          <w:rFonts w:ascii="Tahoma" w:hAnsi="Tahoma" w:cs="Tahoma"/>
        </w:rPr>
      </w:pPr>
      <w:r>
        <w:rPr>
          <w:rFonts w:cs="Tahoma" w:ascii="Tahoma" w:hAnsi="Tahoma"/>
        </w:rPr>
        <w:t>droga Wolniki Mszalnica,</w:t>
      </w:r>
    </w:p>
    <w:p>
      <w:pPr>
        <w:pStyle w:val="Normal"/>
        <w:numPr>
          <w:ilvl w:val="0"/>
          <w:numId w:val="6"/>
        </w:numPr>
        <w:jc w:val="both"/>
        <w:rPr/>
      </w:pPr>
      <w:r>
        <w:rPr>
          <w:rFonts w:cs="Tahoma" w:ascii="Tahoma" w:hAnsi="Tahoma"/>
        </w:rPr>
        <w:t>droga Nad Paszyn Mystków,</w:t>
      </w:r>
    </w:p>
    <w:p>
      <w:pPr>
        <w:pStyle w:val="Normal"/>
        <w:numPr>
          <w:ilvl w:val="0"/>
          <w:numId w:val="6"/>
        </w:numPr>
        <w:jc w:val="both"/>
        <w:rPr>
          <w:rFonts w:ascii="Tahoma" w:hAnsi="Tahoma" w:cs="Tahoma"/>
        </w:rPr>
      </w:pPr>
      <w:r>
        <w:rPr>
          <w:rFonts w:cs="Tahoma" w:ascii="Tahoma" w:hAnsi="Tahoma"/>
        </w:rPr>
        <w:t>droga Laskoszówka – Mystków,</w:t>
      </w:r>
    </w:p>
    <w:p>
      <w:pPr>
        <w:pStyle w:val="Normal"/>
        <w:numPr>
          <w:ilvl w:val="0"/>
          <w:numId w:val="6"/>
        </w:numPr>
        <w:jc w:val="both"/>
        <w:rPr>
          <w:rFonts w:ascii="Tahoma" w:hAnsi="Tahoma" w:cs="Tahoma"/>
        </w:rPr>
      </w:pPr>
      <w:r>
        <w:rPr>
          <w:rFonts w:cs="Tahoma" w:ascii="Tahoma" w:hAnsi="Tahoma"/>
        </w:rPr>
        <w:t>droga Góry Rachelowskie – Kamionka Wielka,</w:t>
      </w:r>
    </w:p>
    <w:p>
      <w:pPr>
        <w:pStyle w:val="Normal"/>
        <w:jc w:val="both"/>
        <w:rPr>
          <w:rFonts w:ascii="Tahoma" w:hAnsi="Tahoma" w:cs="Tahoma"/>
        </w:rPr>
      </w:pPr>
      <w:r>
        <w:rPr>
          <w:rFonts w:cs="Tahoma" w:ascii="Tahoma" w:hAnsi="Tahoma"/>
        </w:rPr>
        <w:t>- 29.000 zł – remont dróg przy współfinansowaniu w stosunku 1:1,</w:t>
      </w:r>
    </w:p>
    <w:p>
      <w:pPr>
        <w:pStyle w:val="Normal"/>
        <w:jc w:val="both"/>
        <w:rPr>
          <w:rFonts w:ascii="Tahoma" w:hAnsi="Tahoma" w:cs="Tahoma"/>
        </w:rPr>
      </w:pPr>
      <w:r>
        <w:rPr>
          <w:rFonts w:cs="Tahoma" w:ascii="Tahoma" w:hAnsi="Tahoma"/>
        </w:rPr>
        <w:t>- 37.500 zł – remont drogi Dybówka w Mystkowie,</w:t>
      </w:r>
    </w:p>
    <w:p>
      <w:pPr>
        <w:pStyle w:val="Normal"/>
        <w:jc w:val="both"/>
        <w:rPr>
          <w:rFonts w:ascii="Tahoma" w:hAnsi="Tahoma" w:cs="Tahoma"/>
        </w:rPr>
      </w:pPr>
      <w:r>
        <w:rPr>
          <w:rFonts w:cs="Tahoma" w:ascii="Tahoma" w:hAnsi="Tahoma"/>
        </w:rPr>
        <w:t>-   3.500 zł – zakup worków kolorowych na śmieci segregowane,</w:t>
      </w:r>
    </w:p>
    <w:p>
      <w:pPr>
        <w:pStyle w:val="Normal"/>
        <w:jc w:val="both"/>
        <w:rPr>
          <w:rFonts w:ascii="Tahoma" w:hAnsi="Tahoma" w:cs="Tahoma"/>
        </w:rPr>
      </w:pPr>
      <w:r>
        <w:rPr>
          <w:rFonts w:cs="Tahoma" w:ascii="Tahoma" w:hAnsi="Tahoma"/>
        </w:rPr>
        <w:t>-   4.000 zł – podłącz studni do wodociągu z rezerwy Wójta.</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Prowadzący sesję poprosił przewodniczącą Komisji o opinię. </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Władysława  BODZIONY </w:t>
      </w:r>
      <w:r>
        <w:rPr>
          <w:rFonts w:cs="Tahoma" w:ascii="Tahoma" w:hAnsi="Tahoma"/>
        </w:rPr>
        <w:t>– Przewodnicząca Komisji Oświaty, Kultury, Zdrowia i Spraw Społecznych – przedstawiła opinię w brzmieniu:</w:t>
      </w:r>
    </w:p>
    <w:p>
      <w:pPr>
        <w:pStyle w:val="Normal"/>
        <w:rPr>
          <w:rFonts w:ascii="Tahoma" w:hAnsi="Tahoma" w:cs="Tahoma"/>
        </w:rPr>
      </w:pPr>
      <w:r>
        <w:rPr>
          <w:rFonts w:cs="Tahoma" w:ascii="Tahoma" w:hAnsi="Tahoma"/>
        </w:rPr>
        <w:t>Komisje pozytywnie opiniują projekt uchwały w sprawie zmian w budżecie Gminy Kamionka Wielka na rok 2010 w zakresie:</w:t>
      </w:r>
    </w:p>
    <w:p>
      <w:pPr>
        <w:pStyle w:val="Normal"/>
        <w:ind w:left="360" w:hanging="0"/>
        <w:jc w:val="both"/>
        <w:rPr>
          <w:rFonts w:ascii="Tahoma" w:hAnsi="Tahoma" w:cs="Tahoma"/>
        </w:rPr>
      </w:pPr>
      <w:r>
        <w:rPr>
          <w:rFonts w:cs="Tahoma" w:ascii="Tahoma" w:hAnsi="Tahoma"/>
        </w:rPr>
        <w:t>zmniejszenia:</w:t>
      </w:r>
    </w:p>
    <w:p>
      <w:pPr>
        <w:pStyle w:val="Normal"/>
        <w:ind w:left="360" w:hanging="0"/>
        <w:jc w:val="both"/>
        <w:rPr>
          <w:rFonts w:ascii="Tahoma" w:hAnsi="Tahoma" w:cs="Tahoma"/>
        </w:rPr>
      </w:pPr>
      <w:r>
        <w:rPr>
          <w:rFonts w:cs="Tahoma" w:ascii="Tahoma" w:hAnsi="Tahoma"/>
        </w:rPr>
        <w:t>- z opracowania dokumentacji sali gimnastycznej w Jamnicy – 50.000 zł,</w:t>
      </w:r>
    </w:p>
    <w:p>
      <w:pPr>
        <w:pStyle w:val="Normal"/>
        <w:ind w:left="360" w:hanging="0"/>
        <w:jc w:val="both"/>
        <w:rPr>
          <w:rFonts w:ascii="Tahoma" w:hAnsi="Tahoma" w:cs="Tahoma"/>
        </w:rPr>
      </w:pPr>
      <w:r>
        <w:rPr>
          <w:rFonts w:cs="Tahoma" w:ascii="Tahoma" w:hAnsi="Tahoma"/>
        </w:rPr>
        <w:t>- z promocji gminy – 20.000 zł,</w:t>
      </w:r>
    </w:p>
    <w:p>
      <w:pPr>
        <w:pStyle w:val="Normal"/>
        <w:ind w:left="360" w:hanging="0"/>
        <w:jc w:val="both"/>
        <w:rPr>
          <w:rFonts w:ascii="Tahoma" w:hAnsi="Tahoma" w:cs="Tahoma"/>
        </w:rPr>
      </w:pPr>
      <w:r>
        <w:rPr>
          <w:rFonts w:cs="Tahoma" w:ascii="Tahoma" w:hAnsi="Tahoma"/>
        </w:rPr>
        <w:t>- z opracowania planu zagospodarowania przestrzennego – 20.000 zł,</w:t>
      </w:r>
    </w:p>
    <w:p>
      <w:pPr>
        <w:pStyle w:val="Normal"/>
        <w:ind w:left="360" w:hanging="0"/>
        <w:jc w:val="both"/>
        <w:rPr>
          <w:rFonts w:ascii="Tahoma" w:hAnsi="Tahoma" w:cs="Tahoma"/>
        </w:rPr>
      </w:pPr>
      <w:r>
        <w:rPr>
          <w:rFonts w:cs="Tahoma" w:ascii="Tahoma" w:hAnsi="Tahoma"/>
        </w:rPr>
        <w:t>z przeznaczeniem na:</w:t>
      </w:r>
    </w:p>
    <w:p>
      <w:pPr>
        <w:pStyle w:val="Normal"/>
        <w:ind w:left="360" w:hanging="0"/>
        <w:jc w:val="both"/>
        <w:rPr>
          <w:rFonts w:ascii="Tahoma" w:hAnsi="Tahoma" w:cs="Tahoma"/>
        </w:rPr>
      </w:pPr>
      <w:r>
        <w:rPr>
          <w:rFonts w:cs="Tahoma" w:ascii="Tahoma" w:hAnsi="Tahoma"/>
        </w:rPr>
        <w:t>- 10.000 zł – nagroda dla Orkiestry Dętej w Mystkowie z okazji jubileuszu 100-   lecia,</w:t>
      </w:r>
    </w:p>
    <w:p>
      <w:pPr>
        <w:pStyle w:val="Normal"/>
        <w:ind w:left="360" w:hanging="0"/>
        <w:jc w:val="both"/>
        <w:rPr>
          <w:rFonts w:ascii="Tahoma" w:hAnsi="Tahoma" w:cs="Tahoma"/>
        </w:rPr>
      </w:pPr>
      <w:r>
        <w:rPr>
          <w:rFonts w:cs="Tahoma" w:ascii="Tahoma" w:hAnsi="Tahoma"/>
        </w:rPr>
        <w:t>- 10.000 zł – drogi rolnicze,</w:t>
      </w:r>
    </w:p>
    <w:p>
      <w:pPr>
        <w:pStyle w:val="Normal"/>
        <w:ind w:left="360" w:hanging="0"/>
        <w:jc w:val="both"/>
        <w:rPr>
          <w:rFonts w:ascii="Tahoma" w:hAnsi="Tahoma" w:cs="Tahoma"/>
        </w:rPr>
      </w:pPr>
      <w:r>
        <w:rPr>
          <w:rFonts w:cs="Tahoma" w:ascii="Tahoma" w:hAnsi="Tahoma"/>
        </w:rPr>
        <w:t>- 29.000 zł – remont dróg przy współfinansowaniu w stosunku 1:1,</w:t>
      </w:r>
    </w:p>
    <w:p>
      <w:pPr>
        <w:pStyle w:val="Normal"/>
        <w:ind w:left="360" w:hanging="0"/>
        <w:jc w:val="both"/>
        <w:rPr>
          <w:rFonts w:ascii="Tahoma" w:hAnsi="Tahoma" w:cs="Tahoma"/>
        </w:rPr>
      </w:pPr>
      <w:r>
        <w:rPr>
          <w:rFonts w:cs="Tahoma" w:ascii="Tahoma" w:hAnsi="Tahoma"/>
        </w:rPr>
        <w:t>- 37.500 zł – droga Dybówka w Mystkowie,</w:t>
      </w:r>
    </w:p>
    <w:p>
      <w:pPr>
        <w:pStyle w:val="Normal"/>
        <w:ind w:left="360" w:hanging="0"/>
        <w:jc w:val="both"/>
        <w:rPr>
          <w:rFonts w:ascii="Tahoma" w:hAnsi="Tahoma" w:cs="Tahoma"/>
        </w:rPr>
      </w:pPr>
      <w:r>
        <w:rPr>
          <w:rFonts w:cs="Tahoma" w:ascii="Tahoma" w:hAnsi="Tahoma"/>
        </w:rPr>
        <w:t>-   3.500 zł – zakup worków kolorowych na śmieci segregowane,</w:t>
      </w:r>
    </w:p>
    <w:p>
      <w:pPr>
        <w:pStyle w:val="Normal"/>
        <w:ind w:left="360" w:hanging="0"/>
        <w:jc w:val="both"/>
        <w:rPr>
          <w:rFonts w:ascii="Tahoma" w:hAnsi="Tahoma" w:cs="Tahoma"/>
        </w:rPr>
      </w:pPr>
      <w:r>
        <w:rPr>
          <w:rFonts w:cs="Tahoma" w:ascii="Tahoma" w:hAnsi="Tahoma"/>
        </w:rPr>
        <w:t>-   4.000 zł – podłącz studni do wodociągu z rezerwy Wójt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zapytał, czy ktoś chce  zabrać gł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głosił wniosek o poddanie pod głosowanie projektu uchwał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zmian w budżecie Gminy Kamionka Wielka na rok 2010 i zapytał, czy są uwagi do projektu uchwały.</w:t>
      </w:r>
    </w:p>
    <w:p>
      <w:pPr>
        <w:pStyle w:val="Normal"/>
        <w:ind w:firstLine="708"/>
        <w:jc w:val="both"/>
        <w:rPr/>
      </w:pPr>
      <w:r>
        <w:rPr>
          <w:rFonts w:cs="Tahoma" w:ascii="Tahoma" w:hAnsi="Tahoma"/>
        </w:rPr>
        <w:t>Uwag nie wniesio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ddał pod głosowanie projekty uchwały.</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11)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5 października 2010 roku</w:t>
      </w:r>
    </w:p>
    <w:p>
      <w:pPr>
        <w:pStyle w:val="Normal"/>
        <w:rPr/>
      </w:pPr>
      <w:r>
        <w:rPr>
          <w:rFonts w:cs="Tahoma" w:ascii="Tahoma" w:hAnsi="Tahoma"/>
          <w:b/>
        </w:rPr>
        <w:t xml:space="preserve">w sprawie zmian w budżecie Gminy Kamionka Wielka na rok 2010.   </w:t>
      </w:r>
    </w:p>
    <w:p>
      <w:pPr>
        <w:pStyle w:val="Normal"/>
        <w:jc w:val="both"/>
        <w:rPr>
          <w:rFonts w:ascii="Tahoma" w:hAnsi="Tahoma" w:cs="Tahoma"/>
          <w:b/>
          <w:b/>
        </w:rPr>
      </w:pPr>
      <w:r>
        <w:rPr>
          <w:rFonts w:cs="Tahoma" w:ascii="Tahoma" w:hAnsi="Tahoma"/>
        </w:rPr>
        <w:t>Uchwała ta stanowi załącznik nr 13 do protokołu.</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odjęcie uchwały w sprawie zaciągnięcia zobowiązania finansowego na rok 2011</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jak już informowano na wspólnym posiedzeniu Komisji Rady Gminy sprawa dotyczy opracowania dokumentacji technicznej zadania pn. „Budowa sali gimnastycznej w Jamnicy”. W I etapie opracowana będzie dokumentacja techniczna pod potrzeby pozwolenia na budowę, koszt 65.000 zł, natomiast II etap opracowany będzie w 2011 roku, koszt wyniesie 29.000 zł i stąd wymagane podjęcie uchwały o zaciągnięciu zobowiązania finansowego na rok 2011.</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zaciągnięcia zobowiązania finansowego na rok 2011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12)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5 października 2010 roku</w:t>
      </w:r>
    </w:p>
    <w:p>
      <w:pPr>
        <w:pStyle w:val="Normal"/>
        <w:rPr/>
      </w:pPr>
      <w:r>
        <w:rPr>
          <w:rFonts w:cs="Tahoma" w:ascii="Tahoma" w:hAnsi="Tahoma"/>
          <w:b/>
        </w:rPr>
        <w:t>w sprawie zaciągnięcia zobowiązania finansowego na rok 2011.</w:t>
      </w:r>
    </w:p>
    <w:p>
      <w:pPr>
        <w:pStyle w:val="Normal"/>
        <w:jc w:val="both"/>
        <w:rPr>
          <w:rFonts w:ascii="Tahoma" w:hAnsi="Tahoma" w:cs="Tahoma"/>
          <w:b/>
          <w:b/>
        </w:rPr>
      </w:pPr>
      <w:r>
        <w:rPr>
          <w:rFonts w:cs="Tahoma" w:ascii="Tahoma" w:hAnsi="Tahoma"/>
        </w:rPr>
        <w:t>Uchwała ta stanowi załącznik nr 14 do protokołu.</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trybu prac nad projektem uchwały budżetowej</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zgodnie z przepisami ustawy o finansach publicznych, Rada Gminy zobowiązana jest do uchwalenia trybu prac nad projektem uchwały budżetowej. Uchwała powinna określać:</w:t>
      </w:r>
    </w:p>
    <w:p>
      <w:pPr>
        <w:pStyle w:val="Normal"/>
        <w:ind w:firstLine="708"/>
        <w:jc w:val="both"/>
        <w:rPr>
          <w:rFonts w:ascii="Tahoma" w:hAnsi="Tahoma" w:cs="Tahoma"/>
        </w:rPr>
      </w:pPr>
      <w:r>
        <w:rPr>
          <w:rFonts w:cs="Tahoma" w:ascii="Tahoma" w:hAnsi="Tahoma"/>
        </w:rPr>
        <w:t>- wymaganą szczegółowość projektu budżetu gminy,</w:t>
      </w:r>
    </w:p>
    <w:p>
      <w:pPr>
        <w:pStyle w:val="Normal"/>
        <w:ind w:firstLine="708"/>
        <w:jc w:val="both"/>
        <w:rPr>
          <w:rFonts w:ascii="Tahoma" w:hAnsi="Tahoma" w:cs="Tahoma"/>
        </w:rPr>
      </w:pPr>
      <w:r>
        <w:rPr>
          <w:rFonts w:cs="Tahoma" w:ascii="Tahoma" w:hAnsi="Tahoma"/>
        </w:rPr>
        <w:t>- terminy obowiązujące w toku prac nad projektem uchwały budżetowej             gminy,</w:t>
      </w:r>
    </w:p>
    <w:p>
      <w:pPr>
        <w:pStyle w:val="Normal"/>
        <w:ind w:firstLine="708"/>
        <w:jc w:val="both"/>
        <w:rPr>
          <w:rFonts w:ascii="Tahoma" w:hAnsi="Tahoma" w:cs="Tahoma"/>
        </w:rPr>
      </w:pPr>
      <w:r>
        <w:rPr>
          <w:rFonts w:cs="Tahoma" w:ascii="Tahoma" w:hAnsi="Tahoma"/>
        </w:rPr>
        <w:t>- wymogi dotyczące uzasadnienia i materiały informacyjne, które Wójt             Gminy przedłoży Radzie Gminy wraz z projektem uchwały budżetowej.</w:t>
      </w:r>
    </w:p>
    <w:p>
      <w:pPr>
        <w:pStyle w:val="Normal"/>
        <w:rPr>
          <w:rFonts w:ascii="Tahoma" w:hAnsi="Tahoma" w:cs="Tahoma"/>
        </w:rPr>
      </w:pPr>
      <w:r>
        <w:rPr>
          <w:rFonts w:cs="Tahoma" w:ascii="Tahoma" w:hAnsi="Tahoma"/>
        </w:rPr>
        <w:t>Wójt Gminy zapoznał z treścią projektu uchwał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przeprosiła, że w ostatniej chwili przekazała projekt, ale jej to umknęło. Uchwała budżetowa musi być opracowana  w oparciu o tę uchwałę. Jeśli Rada Gminy widzi potrzebę zmian zapisów w projekcie, to można jeszcze dyskutować nad projektem. W materiałach informacyjnych do projektu uchwały budżetowej mają być zawarte ogólne dane o gminie. Od 2011 roku nie można zapisać w uchwale budżetowej więcej, jak mówi ustawa i zasady zawarte w projekcie uchwał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omasz KIEŁBASA</w:t>
      </w:r>
      <w:r>
        <w:rPr>
          <w:rFonts w:cs="Tahoma" w:ascii="Tahoma" w:hAnsi="Tahoma"/>
        </w:rPr>
        <w:t xml:space="preserve"> -  zapytał, co oznacza termin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wyjaśniła, że jest to termin, w którym  Wójt Gminy opracowuje założenia do projektu budżetu i przekazuje jednostkom organizacyjnym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ytał, czy ktoś ma pomysł, w jakiej formie winno się wnosić propozycje do projektu budżetu i koniecznie trzeba zabezpieczyć dyscyplinę przy konstruowaniu budże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wyjaśniła, że w nowej ustawie o finansach publicznych jest nacisk, że do wyłącznej właściwości Wójta należy opracowanie projektu budżetu. Jeśli Wójt nie wyrazi zgody na zmiany w budżecie, to Rada Gminy nie może wprowadzić. W wieloletniej prognozie finansowej będzie określone, ile Wójt może zaciągać zobowiązań finansow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stwierdził, że w projekcie uchwały zawarte są zasady opracowywania i konstruowania budżetu. Odczytał projekt uchwały w sprawie trybu prac nad projektem uchwały budżetowej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13)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5 października 2010 roku</w:t>
      </w:r>
    </w:p>
    <w:p>
      <w:pPr>
        <w:pStyle w:val="Normal"/>
        <w:jc w:val="both"/>
        <w:rPr>
          <w:rFonts w:ascii="Tahoma" w:hAnsi="Tahoma" w:cs="Tahoma"/>
          <w:b/>
          <w:b/>
        </w:rPr>
      </w:pPr>
      <w:r>
        <w:rPr>
          <w:rFonts w:cs="Tahoma" w:ascii="Tahoma" w:hAnsi="Tahoma"/>
          <w:b/>
        </w:rPr>
        <w:t xml:space="preserve">w sprawie trybu prac nad projektem uchwały budżetowej. </w:t>
      </w:r>
    </w:p>
    <w:p>
      <w:pPr>
        <w:pStyle w:val="Normal"/>
        <w:jc w:val="both"/>
        <w:rPr>
          <w:rFonts w:ascii="Tahoma" w:hAnsi="Tahoma" w:cs="Tahoma"/>
          <w:b/>
          <w:b/>
        </w:rPr>
      </w:pPr>
      <w:r>
        <w:rPr>
          <w:rFonts w:cs="Tahoma" w:ascii="Tahoma" w:hAnsi="Tahoma"/>
        </w:rPr>
        <w:t>Uchwała ta stanowi załącznik nr 15 do protokołu.</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17</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do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 związku z wnioskiem Radnego Poręby o zmianę w miejscowym planie zagospodarowania przestrzennego działek nr 642 i cz. dz. 640 położonych w Mystkowie zakupionych pod potrzeby budowy boiska sportowego, proponowany jest projekt uchwały w sprawie przystąpienia do zmiany miejscowego planu zagospodarowania przestrzennego. Pod potrzeby boiska zakupiono 3 działki w tym jedna ujęta jest już pod usługi sportu i rekreacji, natomiast dz. Nr 642 i cz. dz. Nr 640 wymaga zmiany przeznaczenia na tereny usług sportu i rekreacji, gdzie w przyszłości planowana jest budowa boiska sportow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wyjaśnił, że jest opracowywana koncepcja budowy boiska sportowego w Mystkowie. Badania geologiczne są opracowane, nie ma tam terenu osuwiskowego. Będzie piękne boisko. Od szkoły odległość wynosi 120 metrów, droga dojazdowa do boiska jest już zrobiona z dwóch stron.</w:t>
      </w:r>
    </w:p>
    <w:p>
      <w:pPr>
        <w:pStyle w:val="Normal"/>
        <w:rPr>
          <w:rFonts w:ascii="Tahoma" w:hAnsi="Tahoma" w:cs="Tahoma"/>
        </w:rPr>
      </w:pPr>
      <w:r>
        <w:rPr>
          <w:rFonts w:cs="Tahoma" w:ascii="Tahoma" w:hAnsi="Tahoma"/>
        </w:rPr>
      </w:r>
    </w:p>
    <w:p>
      <w:pPr>
        <w:pStyle w:val="Normal"/>
        <w:ind w:firstLine="708"/>
        <w:rPr/>
      </w:pPr>
      <w:r>
        <w:rPr>
          <w:rFonts w:cs="Tahoma" w:ascii="Tahoma" w:hAnsi="Tahoma"/>
        </w:rPr>
        <w:t>Prowadzący sesję zapytał, czy ktoś chce zabrać głos? Chętnych nie był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przystąpienia do zmiany miejscowego planu zagospodarowania przestrzennego Gminy Kamionka Wielka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5 osób,</w:t>
      </w:r>
    </w:p>
    <w:p>
      <w:pPr>
        <w:pStyle w:val="Normal"/>
        <w:jc w:val="both"/>
        <w:rPr>
          <w:rFonts w:ascii="Tahoma" w:hAnsi="Tahoma" w:cs="Tahoma"/>
        </w:rPr>
      </w:pPr>
      <w:r>
        <w:rPr>
          <w:rFonts w:cs="Tahoma" w:ascii="Tahoma" w:hAnsi="Tahoma"/>
        </w:rPr>
        <w:t>- za głosowało                         - 14 osób,</w:t>
      </w:r>
    </w:p>
    <w:p>
      <w:pPr>
        <w:pStyle w:val="Normal"/>
        <w:jc w:val="both"/>
        <w:rPr>
          <w:rFonts w:ascii="Tahoma" w:hAnsi="Tahoma" w:cs="Tahoma"/>
        </w:rPr>
      </w:pPr>
      <w:r>
        <w:rPr>
          <w:rFonts w:cs="Tahoma" w:ascii="Tahoma" w:hAnsi="Tahoma"/>
        </w:rPr>
        <w:t>- przeciw głosowało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LI(314)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5 października 2010 roku</w:t>
      </w:r>
    </w:p>
    <w:p>
      <w:pPr>
        <w:pStyle w:val="Normal"/>
        <w:jc w:val="both"/>
        <w:rPr/>
      </w:pPr>
      <w:r>
        <w:rPr>
          <w:rFonts w:cs="Tahoma" w:ascii="Tahoma" w:hAnsi="Tahoma"/>
          <w:b/>
        </w:rPr>
        <w:t>w sprawie przystąpienia do zmiany miejscowego planu zagospodarowania przestrzennego Gminy Kamionka Wielka.</w:t>
      </w:r>
    </w:p>
    <w:p>
      <w:pPr>
        <w:pStyle w:val="Normal"/>
        <w:jc w:val="both"/>
        <w:rPr>
          <w:rFonts w:ascii="Tahoma" w:hAnsi="Tahoma" w:cs="Tahoma"/>
          <w:b/>
          <w:b/>
        </w:rPr>
      </w:pPr>
      <w:r>
        <w:rPr>
          <w:rFonts w:cs="Tahoma" w:ascii="Tahoma" w:hAnsi="Tahoma"/>
        </w:rPr>
        <w:t>Uchwała ta stanowi załącznik nr 16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 xml:space="preserve">Wójt Gminy </w:t>
      </w:r>
      <w:r>
        <w:rPr>
          <w:rFonts w:cs="Tahoma" w:ascii="Tahoma" w:hAnsi="Tahoma"/>
        </w:rPr>
        <w:t>– wyjaśnił, że Ministerstwo Ochrony Środowiska zleciło Państwowemu Instytutowi Geologicznemu opracowanie map geologicznych dla terenu całej naszej gminy z uwzględnieniem terenów osuwiskowych i zagrożonych. Jeżeli gmina będzie wyłączała tereny z miejscowego planu zagospodarowania przestrzennego, to będzie musiała wypłacać odszkodowania. Również, jeśli projektant dopuści możliwość  budowy i budynek zostanie uszkodzony, to gmina będzie zobowiązana wypłacić odszkodowani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i realizacji jako partner projektu pt. „Aktywnie w przyszłość”</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wpłynęło pismo Starostwa Powiatowego w Nowym Sączu z prośbą o przystąpienie i realizację jako partner projektu pt. „Aktywnie w przyszłość”. Liderem projektu jest Powiat Nowosądecki, a partnerami gminy: Kamionka Wielka, Krynica Zdrój, Łącko, Łososina Dolna, Nawojowa, Rytro i Chełmiec. Omówił uzasadnienie do projektu uchwały, które stanowi załącznik nr 17 do niniejszego protokołu. Szkoda, że uczniowie nie chcą korzystać z tych dodatkowych zajęć.  Dotyczy to gimnazjalistów. Projekt jest realizowany przez Starostwo i wszystkie moduły muszą być zrealizowane. Są to duże pieniądze dla nauczycieli za godziny. Uznano, że jak są możliwości, to trzeba je wykorzystać.</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omasz KIEŁBASA</w:t>
      </w:r>
      <w:r>
        <w:rPr>
          <w:rFonts w:cs="Tahoma" w:ascii="Tahoma" w:hAnsi="Tahoma"/>
        </w:rPr>
        <w:t xml:space="preserve"> – zapytał, czy jest to projekt dodatkowy, czy w ramach tych podjętych przez Radę Gminy już wcześni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projekt ten realizowany jest przez Starostwo Powiatowe i jest to dodatkowy projek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uchwały w sprawie przystąpienia i realizacji jako partner projektu pt. „Aktywnie w przyszłość” i poddał go pod głosowani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jednogłośnie przy obecności 15 radnych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LI(315)2010</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5 października 2010 roku</w:t>
      </w:r>
    </w:p>
    <w:p>
      <w:pPr>
        <w:pStyle w:val="Normal"/>
        <w:rPr>
          <w:rFonts w:ascii="Tahoma" w:hAnsi="Tahoma" w:cs="Tahoma"/>
          <w:b/>
          <w:b/>
        </w:rPr>
      </w:pPr>
      <w:r>
        <w:rPr>
          <w:rFonts w:cs="Tahoma" w:ascii="Tahoma" w:hAnsi="Tahoma"/>
          <w:b/>
        </w:rPr>
        <w:t>w sprawie przystąpienia i realizacji jako partner projektu pt. „Aktywnie w przyszłość”.</w:t>
      </w:r>
    </w:p>
    <w:p>
      <w:pPr>
        <w:pStyle w:val="Normal"/>
        <w:jc w:val="both"/>
        <w:rPr>
          <w:rFonts w:ascii="Tahoma" w:hAnsi="Tahoma" w:cs="Tahoma"/>
          <w:b/>
          <w:b/>
        </w:rPr>
      </w:pPr>
      <w:r>
        <w:rPr>
          <w:rFonts w:cs="Tahoma" w:ascii="Tahoma" w:hAnsi="Tahoma"/>
        </w:rPr>
        <w:t>Uchwała ta stanowi załącznik nr 18 do protokołu.</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1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dpowiedzi na wnioski, zapytania i interpelacje radnych</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udzielenie odpowiedzi na       wnioski, interpelacje i zapytania radnych.</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ójt Gminy udzielając odpowiedzi na wnioski, zapytania i interpelacje radnych poinformował, że:</w:t>
      </w:r>
    </w:p>
    <w:p>
      <w:pPr>
        <w:pStyle w:val="Normal"/>
        <w:jc w:val="both"/>
        <w:rPr>
          <w:rFonts w:ascii="Tahoma" w:hAnsi="Tahoma" w:cs="Tahoma"/>
        </w:rPr>
      </w:pPr>
      <w:r>
        <w:rPr>
          <w:rFonts w:cs="Tahoma" w:ascii="Tahoma" w:hAnsi="Tahoma"/>
        </w:rPr>
        <w:t>-  w sprawach będących w kompetencji PZD i RZGW, zostaną skierowane pisma,</w:t>
      </w:r>
    </w:p>
    <w:p>
      <w:pPr>
        <w:pStyle w:val="Normal"/>
        <w:jc w:val="both"/>
        <w:rPr>
          <w:rFonts w:ascii="Tahoma" w:hAnsi="Tahoma" w:cs="Tahoma"/>
        </w:rPr>
      </w:pPr>
      <w:r>
        <w:rPr>
          <w:rFonts w:cs="Tahoma" w:ascii="Tahoma" w:hAnsi="Tahoma"/>
        </w:rPr>
        <w:t>-  w sprawie usuwania skutków powodzi -  zadania są w większości zrealizowane a w szczególności te, do wykonania których potrzebne są dobre warunki atmosferyczne, natomiast są jeszcze zadania, które można zrealizować przy gorszej pogodzie,</w:t>
      </w:r>
    </w:p>
    <w:p>
      <w:pPr>
        <w:pStyle w:val="Normal"/>
        <w:jc w:val="both"/>
        <w:rPr>
          <w:rFonts w:ascii="Tahoma" w:hAnsi="Tahoma" w:cs="Tahoma"/>
        </w:rPr>
      </w:pPr>
      <w:r>
        <w:rPr>
          <w:rFonts w:cs="Tahoma" w:ascii="Tahoma" w:hAnsi="Tahoma"/>
        </w:rPr>
        <w:t>-uzgodnienia z Zarządem Powiatowym Dróg są, chodnik będzie realizowany i przepust w Królowej Górnej też,</w:t>
      </w:r>
    </w:p>
    <w:p>
      <w:pPr>
        <w:pStyle w:val="Normal"/>
        <w:jc w:val="both"/>
        <w:rPr/>
      </w:pPr>
      <w:r>
        <w:rPr>
          <w:rFonts w:cs="Tahoma" w:ascii="Tahoma" w:hAnsi="Tahoma"/>
        </w:rPr>
        <w:t>-przystanki autobusowe – kierowcy autobusów wiedzą, gdzie się mają zatrzymywać.</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Prowadzący sesję poinformował, że jak kierowca autobusu zatrzyma się na przystanku gdzie nie ma oznakowania, to podlega karze grzywny w wysokości 3.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jeśli przystanek autobusowy jest po obu stronach drogi, to przynajmniej z jednej strony wymagana jest zatoczka autobuso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budowa mostu w Kamionce Małej – wykonawca jest wyłoniony w drodze przetargu. Gdyby był odbudowywany most, to z 2 podporami, natomiast projektowany jest most bez filar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zapytał, kiedy wykonawca rozpocznie prace? Musi jeszcze wybudować wcześniej kładkę pieszą nim rozbierze mos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wykonawca realizuje most na Czarnej Kamionce w Królowej Górnej i na Dybówce w Mystkowie. Kolejnym zadaniem będzie most w Kamionce Małej. Jest podpisana umowa i wykonawca musi zrealizować zadanie w terminie, gdyż w przeciwnym razie są płatne odsetki kar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przesiedlenie z osuwisk – są już zasady odbudowy budynków zniszczonych i uszkodzonych w wyniku powodzi i osuwisk ustalone przez Ministerstwo. Podstawowa zasada, to musi być decyzja o rozbiórce budynku, natomiast gdy jej nie ma, nie można występować o środki finansowe. W ramach odbudowy budynków:</w:t>
      </w:r>
    </w:p>
    <w:p>
      <w:pPr>
        <w:pStyle w:val="Normal"/>
        <w:numPr>
          <w:ilvl w:val="0"/>
          <w:numId w:val="4"/>
        </w:numPr>
        <w:jc w:val="both"/>
        <w:rPr/>
      </w:pPr>
      <w:r>
        <w:rPr>
          <w:rFonts w:cs="Tahoma" w:ascii="Tahoma" w:hAnsi="Tahoma"/>
        </w:rPr>
        <w:t>zainteresowani mogą: kupić sobie mieszkanie lub budować budynek we własnym zakresie,</w:t>
      </w:r>
    </w:p>
    <w:p>
      <w:pPr>
        <w:pStyle w:val="Normal"/>
        <w:numPr>
          <w:ilvl w:val="0"/>
          <w:numId w:val="4"/>
        </w:numPr>
        <w:jc w:val="both"/>
        <w:rPr/>
      </w:pPr>
      <w:r>
        <w:rPr>
          <w:rFonts w:cs="Tahoma" w:ascii="Tahoma" w:hAnsi="Tahoma"/>
        </w:rPr>
        <w:t>gmina: może budować budynki a następnie przekazać zainteresowanym lub budować budynki komunalne.</w:t>
      </w:r>
    </w:p>
    <w:p>
      <w:pPr>
        <w:pStyle w:val="Normal"/>
        <w:jc w:val="both"/>
        <w:rPr>
          <w:rFonts w:ascii="Tahoma" w:hAnsi="Tahoma" w:cs="Tahoma"/>
        </w:rPr>
      </w:pPr>
      <w:r>
        <w:rPr>
          <w:rFonts w:cs="Tahoma" w:ascii="Tahoma" w:hAnsi="Tahoma"/>
        </w:rPr>
        <w:t>Dofinansowanie jest do ilości metrów zgłoszonych do opodatkowania. Wycena budynku zniszczonego lub uszkodzonego musi być wcześniej sporządzona przez biegłego rzeczoznawcę i dofinansowanie będzie do wysokości wyceny. Wystąpiono do Ministerstwa o dofinansowanie opinii geologicznych. Te osoby, które zdecydują się na odbudowę budynków we własnym zakresie, dofinansowanie otrzymają za pośrednictwem pomocy społecznej. Według wstępnych deklaracji 3 osoby chcą by gmina budowała budynki, pozostali deklarują odbudowę budynku we własnym zakresie. Problem jest z działkami pod budowę. Państwo Gieńcowie mają działkę i mogą na niej budować budynek, jeśli tylko geolog wyrazi na to zgodę. Państwo Porębowie też mają działkę i gospodarstwo rolne i mogą realizować budownictwo zagrodowe. Pozostali nie mają działek. Wójt polecił wystąpić do księży o działki dla powodzian, gdyż jest przyzwolenie Kurii, że grunty parafialne mogą być przekazane powodzianom pod odbudowę budynków. Jak będzie decyzja o rozbiórce budynku, to Urząd Gminy w ciągu do 4 dni sporządzi wniosek do Wojewody o dofinansowanie. Według informacji Ministerstwa odbudowa budynków potrwa w latach 2011 -2012.</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20</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Rady Gminy</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Władysława BODZIONY</w:t>
      </w:r>
      <w:r>
        <w:rPr>
          <w:rFonts w:cs="Tahoma" w:ascii="Tahoma" w:hAnsi="Tahoma"/>
        </w:rPr>
        <w:t xml:space="preserve"> – poprosiła o zgodę na odczytanie wniosków z posiedzeń Komisji Oświaty, Kultury, Zdrowia i Spraw Społe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udzielił zgo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adysława BODZIONY</w:t>
      </w:r>
      <w:r>
        <w:rPr>
          <w:rFonts w:cs="Tahoma" w:ascii="Tahoma" w:hAnsi="Tahoma"/>
        </w:rPr>
        <w:t xml:space="preserve"> -  odczytała opinie i wnioski z posiedzenia Komisji Oświaty, Kultury, Zdrowia i Spraw Społecznych z dnia 06 września 2010 roku, które stanowią załącznik nr 19 do niniejszego protokołu, oraz z posiedzenia wyjazdowego w dniu 13 października 2010 roku, które stanowią załącznik nr 20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odczytał opinie i wnioski z posiedzenia Komisji Rewizyjnej z dnia 20 września 2010 roku, które stanowią załącznik nr 21 do niniejszego protokołu. Ustosunkował się również do ostatnich ustaleń w sprawie nie realizowania odwodnienia budynku Gimnazjum w Mystkowie.  Stwierdził, że skoro jest dokumentacja i opinia geologiczna, to im rychlej, tym lepiej, jak wykona się odwodnienie, tak twierdzą fachowcy, w obawie, żeby mróz nie rozmroził. Konieczne jest też zadaszenie klatki schod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ustosunkował się do opinii Komisji Rewizyjnej. Stwierdził, że dyrektorzy szkół, którzy zarządzają budynkami szkolnymi, powinni zgłaszać potrzeby. Do ich obowiązków należy dbałość o administrowany budynek. Na każdej budowie jest inspektor nadzoru  i komisja odbioru robót. Wszelkie usterki w robotach powinny być wykazane i usunięte. Na odwodnienie budynku Gimnazjum w Mystkowie jest opracowany wstępny kosztorys inwestorski na kwotę 54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ostatnie ustalenia z projektantem i inspektorem nadzoru są, że wymagane jest odwodnienie opaskowe i posadzkowe oraz wyprowadzenie wody do cieku wodnego za drogą. Gdyby to wykonał, to może zostałoby pieniędzy na zadaszenie klatki schodowej. W przyszłym tygodniu na być sporządzony nowy kosztor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poruszył sprawę kompleksu boisk w Kamionce Wielkiej.  Kort tenisowy nie nadaje się do użytku. Jest sugestia, że boisko jest źle zrobione. Obawia się, że gwarancja na boisko się skońc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wyjaśnił, że dyrektor szkoły podniósł sprawę złego stanu technicznego boiska. Komisja Rewizyjna była na boisku i faktycznie jest klepisko. Na budynku szkolnym jest złe odprowadzenie wody z rynien i zamaka ści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poinformował, że jest członkiem Komisji Rewizyjnej i był na wizji lokalnej boiska w Kamionce Wielkiej. Boisko jest w złym stanie technicznym, jest wykonane w innej technologii i wymaga remontu. Budynek Gimnazjum w Kamionce Wielkiej też wymaga usunięcia usterek. Był też obecny przy ustaleniach na budowie budynku Gimnazjum i sali gimnastycznej w Mystkowie. Odwodnienie posadzkowe i ławic oraz zebranie wody z rynien a także terenu szkolnego i odprowadzenie do cieku wodnego jest potrzeb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zgodnie z informacjami uzyskanymi od fachowców, kort tego typu ma to do siebie, że jak nie jest odpowiednio utrzymywany, to będzie się robiło klepisko. Boiska buduje się po to, aby z nich korzysta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stwierdziła, że młodzież ciągle jest na boisku, boisko jest wykorzystywane i niszczy si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stwierdził, że dobrze jest, że boisko powstało, że funkcjonuje, że ludzie korzystają, a remontować też trzeb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jego zdaniem dobrze,  że boisko jest, że dużo młodzieży korzysta. Dobrze, że Komisja była, że wyciągnęła wnioski, że jest dyskusja w tym temaci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LI Sesji Rady Gminy</w:t>
        <w:br/>
        <w:t>prowadzący sesję Piotr WITEK – przewodniczący Rady Gminy -</w:t>
        <w:br/>
        <w:t>podziękował wszystkim za udział i zakończył sesję. Całość sesji została nagrana na dyktafonie cyfro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L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15 października 2010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edstawienie porządku obrad, ewentualne zmia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przepisów porządkowych związanych z przewozem osób i bagażu taksówkami na terenie Gminy Kamionka Wielka.</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ustalenia liczby nowych licencji na wykonywanie transportu drogowego taksówką.</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ustalenia cen urzędowych za przewozy taksówkami osobowymi oraz w sprawie stref taryfowych na terenie Gminy Kamionka Wielka.</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zmieniającej uchwałę w sprawie ustalenia zasad usytuowania na terenie gminy miejsc sprzedaży i podawania napojów alkoholowych.</w:t>
      </w:r>
    </w:p>
    <w:p>
      <w:pPr>
        <w:pStyle w:val="Normal"/>
        <w:numPr>
          <w:ilvl w:val="0"/>
          <w:numId w:val="3"/>
        </w:numPr>
        <w:tabs>
          <w:tab w:val="clear" w:pos="708"/>
          <w:tab w:val="left" w:pos="360" w:leader="none"/>
        </w:tabs>
        <w:ind w:left="357" w:hanging="357"/>
        <w:jc w:val="both"/>
        <w:rPr/>
      </w:pPr>
      <w:r>
        <w:rPr>
          <w:rFonts w:cs="Tahoma" w:ascii="Tahoma" w:hAnsi="Tahoma"/>
        </w:rPr>
        <w:t>Podjęcie uchwały w sprawie nadania odznaki honorowej „Zasłużony dla Gminy Kamionka Wielka”.</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określenia wysokości stawek podatku od nieruchomości.</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określenia wysokości stawek podatku od środków transportowych.</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zniesienia statusu ochrony pomnika przyrod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 xml:space="preserve">Podjęcie uchwały w sprawie zmian w budżecie Gminy Kamionka Wielka na rok 2010. </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zaciągnięcia zobowiązania finansowego na rok 2011.</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Podjęcie uchwały w sprawie uchwalenia trybu prac nad projektem uchwały budżetowej.</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przystąpienia do zmiany miejscowego planu zagospodarowania przestrzennego Gminy Kamionka Wielka.</w:t>
      </w:r>
    </w:p>
    <w:p>
      <w:pPr>
        <w:pStyle w:val="Normal"/>
        <w:numPr>
          <w:ilvl w:val="0"/>
          <w:numId w:val="3"/>
        </w:numPr>
        <w:tabs>
          <w:tab w:val="clear" w:pos="708"/>
          <w:tab w:val="left" w:pos="360" w:leader="none"/>
        </w:tabs>
        <w:ind w:left="360" w:hanging="360"/>
        <w:jc w:val="both"/>
        <w:rPr/>
      </w:pPr>
      <w:r>
        <w:rPr>
          <w:rFonts w:cs="Tahoma" w:ascii="Tahoma" w:hAnsi="Tahoma"/>
        </w:rPr>
        <w:t>Podjęcie uchwały w sprawie przystąpienia i realizacji jako partner projektu pt. „Aktywnie w przyszłość”.</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Odpowiedzi na wnioski, zapytania i interpelacje Radnych.</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Bieżące sprawy Rady Gminy.</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b w:val="false"/>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50"/>
        </w:tabs>
        <w:ind w:left="250" w:hanging="170"/>
      </w:pPr>
      <w:rPr>
        <w:rFonts w:ascii="Symbol" w:hAnsi="Symbol" w:cs="Symbol" w:hint="default"/>
      </w:rPr>
    </w:lvl>
  </w:abstractNum>
  <w:abstractNum w:abstractNumId="5">
    <w:lvl w:ilvl="0">
      <w:start w:val="1"/>
      <w:numFmt w:val="decimal"/>
      <w:lvlText w:val="%1)"/>
      <w:lvlJc w:val="left"/>
      <w:pPr>
        <w:tabs>
          <w:tab w:val="num" w:pos="840"/>
        </w:tabs>
        <w:ind w:left="840" w:hanging="480"/>
      </w:pPr>
      <w:rPr>
        <w:rFonts w:cs="Tahoma"/>
      </w:rPr>
    </w:lvl>
  </w:abstractNum>
  <w:abstractNum w:abstractNumId="6">
    <w:lvl w:ilvl="0">
      <w:start w:val="1"/>
      <w:numFmt w:val="bullet"/>
      <w:lvlText w:val=""/>
      <w:lvlJc w:val="left"/>
      <w:pPr>
        <w:tabs>
          <w:tab w:val="num" w:pos="878"/>
        </w:tabs>
        <w:ind w:left="878" w:hanging="170"/>
      </w:pPr>
      <w:rPr>
        <w:rFonts w:ascii="Symbol" w:hAnsi="Symbol" w:cs="Symbol" w:hint="default"/>
      </w:rPr>
    </w:lvl>
  </w:abstractNum>
  <w:abstractNum w:abstractNumId="7">
    <w:lvl w:ilvl="0">
      <w:start w:val="1"/>
      <w:numFmt w:val="bullet"/>
      <w:lvlText w:val=""/>
      <w:lvlJc w:val="left"/>
      <w:pPr>
        <w:tabs>
          <w:tab w:val="num" w:pos="878"/>
        </w:tabs>
        <w:ind w:left="87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9:00Z</dcterms:created>
  <dc:creator>RENATA   ZIELI</dc:creator>
  <dc:description/>
  <cp:keywords/>
  <dc:language>en-US</dc:language>
  <cp:lastModifiedBy>ug</cp:lastModifiedBy>
  <cp:lastPrinted>2010-09-17T11:58:00Z</cp:lastPrinted>
  <dcterms:modified xsi:type="dcterms:W3CDTF">2010-11-12T11:34:00Z</dcterms:modified>
  <cp:revision>4</cp:revision>
  <dc:subject/>
  <dc:title>P R O T O K Ó Ł</dc:title>
</cp:coreProperties>
</file>