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XXXVIII/2010</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XXVII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29 czerwca 2010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Piotr WITEK  – </w:t>
      </w:r>
      <w:r>
        <w:rPr>
          <w:rFonts w:cs="Tahoma" w:ascii="Tahoma" w:hAnsi="Tahoma"/>
        </w:rPr>
        <w:t>przewodniczący Rady Gmi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9:00 – 15:0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ządek obrad             - stanowi załącznik nr 3 do protokołu.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XXXVIII Sesji Rady Gminy Kamionka Wielka dokonał Piotr WITEK</w:t>
      </w:r>
      <w:r>
        <w:rPr>
          <w:rFonts w:cs="Tahoma" w:ascii="Tahoma" w:hAnsi="Tahoma"/>
          <w:b/>
        </w:rPr>
        <w:t xml:space="preserve">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 xml:space="preserve">Następnie stwierdził, że w sesji uczestniczy 15 Radnych, w związku z tym sesja jest prawomocn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zedstawienie porządku obrad, ewentualne zmiany.</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rzedstawił porządek obrad z autopoprawką, mianowicie:</w:t>
      </w:r>
    </w:p>
    <w:p>
      <w:pPr>
        <w:pStyle w:val="Normal"/>
        <w:jc w:val="both"/>
        <w:rPr>
          <w:rFonts w:ascii="Tahoma" w:hAnsi="Tahoma" w:cs="Tahoma"/>
        </w:rPr>
      </w:pPr>
      <w:r>
        <w:rPr>
          <w:rFonts w:cs="Tahoma" w:ascii="Tahoma" w:hAnsi="Tahoma"/>
        </w:rPr>
        <w:t xml:space="preserve">skreślenie pkt. 6 i 8 </w:t>
      </w:r>
    </w:p>
    <w:p>
      <w:pPr>
        <w:pStyle w:val="Normal"/>
        <w:jc w:val="both"/>
        <w:rPr>
          <w:rFonts w:ascii="Tahoma" w:hAnsi="Tahoma" w:cs="Tahoma"/>
        </w:rPr>
      </w:pPr>
      <w:r>
        <w:rPr>
          <w:rFonts w:cs="Tahoma" w:ascii="Tahoma" w:hAnsi="Tahoma"/>
        </w:rPr>
        <w:t>6. Informacja Komendanta Miejskiego Policji w Nowym Sączu na temat  zjawiska     przemocy w rodzinie, bilansu przestępczości oraz stanu bezpieczeństwa w ruchu     drogowym na terenie gminy.</w:t>
      </w:r>
    </w:p>
    <w:p>
      <w:pPr>
        <w:pStyle w:val="Normal"/>
        <w:jc w:val="both"/>
        <w:rPr>
          <w:rFonts w:ascii="Tahoma" w:hAnsi="Tahoma" w:cs="Tahoma"/>
        </w:rPr>
      </w:pPr>
      <w:r>
        <w:rPr>
          <w:rFonts w:cs="Tahoma" w:ascii="Tahoma" w:hAnsi="Tahoma"/>
        </w:rPr>
        <w:t>8.  Podjęcie uchwały w sprawie zaciągnięcia kredytu długoterminowego.</w:t>
      </w:r>
    </w:p>
    <w:p>
      <w:pPr>
        <w:pStyle w:val="Normal"/>
        <w:jc w:val="both"/>
        <w:rPr>
          <w:rFonts w:ascii="Tahoma" w:hAnsi="Tahoma" w:cs="Tahoma"/>
        </w:rPr>
      </w:pPr>
      <w:r>
        <w:rPr>
          <w:rFonts w:cs="Tahoma" w:ascii="Tahoma" w:hAnsi="Tahoma"/>
        </w:rPr>
        <w:t>i zapytał, czy są wnioski i uwagi do porządku obrad.</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Wójt Gminy zgłosił potrzebę wprowadzenia 3 dodatkowych punktów, a mianowicie:</w:t>
      </w:r>
    </w:p>
    <w:p>
      <w:pPr>
        <w:pStyle w:val="Normal"/>
        <w:jc w:val="both"/>
        <w:rPr>
          <w:rFonts w:ascii="Tahoma" w:hAnsi="Tahoma" w:cs="Tahoma"/>
        </w:rPr>
      </w:pPr>
      <w:r>
        <w:rPr>
          <w:rFonts w:cs="Tahoma" w:ascii="Tahoma" w:hAnsi="Tahoma"/>
        </w:rPr>
        <w:t>1) Podjęcie uchwały w sprawie przystąpienia Gminy Kamionka Wielka do realizacji projektu realizowanego przez Stowarzyszenie Nowosądecka Wspólnota pn. „Jestem Przedszkolakiem z Kamionki Wielkiej” w ramach Programu Operacyjnego Kapitał Ludzki- Priorytet IX Rozwój wykształcenia i kompetencji w regionach, Działanie 9.1. Wyrównywanie szans edukacyjnych i zapewnienia wysokiej jakości usług edukacyjnych świadczonych w systemie oświaty, Podziałanie 9.1.1.1 Zmniejszanie nierówności w stopniu upowszechnienia edukacji przedszkolnej.</w:t>
      </w:r>
    </w:p>
    <w:p>
      <w:pPr>
        <w:pStyle w:val="Normal"/>
        <w:jc w:val="both"/>
        <w:rPr>
          <w:rFonts w:ascii="Tahoma" w:hAnsi="Tahoma" w:cs="Tahoma"/>
        </w:rPr>
      </w:pPr>
      <w:r>
        <w:rPr>
          <w:rFonts w:cs="Tahoma" w:ascii="Tahoma" w:hAnsi="Tahoma"/>
        </w:rPr>
        <w:t xml:space="preserve">2) Podjęcie uchwały w sprawie przystąpienia Gminy Kamionka Wielka do realizacji projektu realizowanego przez firmę Doradztwo i Rozwój Katarzyna Sus pn. „Szansa na lepszą przyszłość młodzieży z Gimnazjum w Kamionce Wielkiej” w ramach Programu Operacyjnego Kapitał Ludzki- Priorytet IX Rozwój wykształcenia i kompetencji w regionach, Działanie 9.5 Oddolne inicjatywy edukacyjne na obszarach wiejskich </w:t>
      </w:r>
    </w:p>
    <w:p>
      <w:pPr>
        <w:pStyle w:val="Normal"/>
        <w:jc w:val="both"/>
        <w:rPr>
          <w:rFonts w:ascii="Tahoma" w:hAnsi="Tahoma" w:cs="Tahoma"/>
        </w:rPr>
      </w:pPr>
      <w:r>
        <w:rPr>
          <w:rFonts w:cs="Tahoma" w:ascii="Tahoma" w:hAnsi="Tahoma"/>
        </w:rPr>
        <w:t>3) Podjęcie uchwały w sprawie przystąpienia Gminy Kamionka Wielka do realizacji projektu realizowanego przez firmę Doradztwo i Rozwój Katarzyna Sus pn. „Młodzież w Gimnazjum w Kamionce Wielkiej na start” w ramach Programu Operacyjnego Kapitał Ludzki - Priorytet IX Rozwój wykształcenia i kompetencji w regionach, Działanie 9.5 Oddolne inicjatywy edukacyjne na obszarach wiejskich.</w:t>
      </w:r>
    </w:p>
    <w:p>
      <w:pPr>
        <w:pStyle w:val="Normal"/>
        <w:jc w:val="both"/>
        <w:rPr>
          <w:rFonts w:ascii="Tahoma" w:hAnsi="Tahoma" w:cs="Tahoma"/>
        </w:rPr>
      </w:pPr>
      <w:r>
        <w:rPr>
          <w:rFonts w:cs="Tahoma" w:ascii="Tahoma" w:hAnsi="Tahoma"/>
        </w:rPr>
        <w:t xml:space="preserve">Wójt Gminy wyjaśnił, że projekty te związane są z realizacją projektu finansowanego ze środków Unii Europejskiej. Jest informacja, że projekty te zostały przyjęte do realizacj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Rafał GIENIEC</w:t>
      </w:r>
      <w:r>
        <w:rPr>
          <w:rFonts w:cs="Tahoma" w:ascii="Tahoma" w:hAnsi="Tahoma"/>
        </w:rPr>
        <w:t>- zawnioskował, aby wyniki egzaminów uczniów Szkół Podstawowych i Gimnazjów omówić na sesji, w której uczestniczyć będą dyrektorzy szkół.</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zapytał, czy są inne wnioski i propozycje do porządku obrad. </w:t>
      </w:r>
    </w:p>
    <w:p>
      <w:pPr>
        <w:pStyle w:val="Normal"/>
        <w:jc w:val="both"/>
        <w:rPr>
          <w:rFonts w:ascii="Tahoma" w:hAnsi="Tahoma" w:cs="Tahoma"/>
        </w:rPr>
      </w:pPr>
      <w:r>
        <w:rPr>
          <w:rFonts w:cs="Tahoma" w:ascii="Tahoma" w:hAnsi="Tahoma"/>
        </w:rPr>
        <w:t>Nie wniesi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orządek obrad wraz z wnioskowanymi zmi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Radni w głosowaniu jawnym wynikiem głosów: </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4 osób,</w:t>
      </w:r>
    </w:p>
    <w:p>
      <w:pPr>
        <w:pStyle w:val="Normal"/>
        <w:jc w:val="both"/>
        <w:rPr>
          <w:rFonts w:ascii="Tahoma" w:hAnsi="Tahoma" w:cs="Tahoma"/>
        </w:rPr>
      </w:pPr>
      <w:r>
        <w:rPr>
          <w:rFonts w:cs="Tahoma" w:ascii="Tahoma" w:hAnsi="Tahoma"/>
        </w:rPr>
        <w:t>- przeciw głosowało -                  0 osób,</w:t>
      </w:r>
    </w:p>
    <w:p>
      <w:pPr>
        <w:pStyle w:val="Normal"/>
        <w:jc w:val="both"/>
        <w:rPr/>
      </w:pPr>
      <w:r>
        <w:rPr>
          <w:rFonts w:cs="Tahoma" w:ascii="Tahoma" w:hAnsi="Tahoma"/>
        </w:rPr>
        <w:t>- wstrzymała się -                       1 osoba</w:t>
      </w:r>
    </w:p>
    <w:p>
      <w:pPr>
        <w:pStyle w:val="Normal"/>
        <w:jc w:val="both"/>
        <w:rPr>
          <w:rFonts w:ascii="Tahoma" w:hAnsi="Tahoma" w:cs="Tahoma"/>
        </w:rPr>
      </w:pPr>
      <w:r>
        <w:rPr>
          <w:rFonts w:cs="Tahoma" w:ascii="Tahoma" w:hAnsi="Tahoma"/>
        </w:rPr>
        <w:t>przyjęli porządek obrad XXXVIII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rPr>
          <w:rFonts w:ascii="Tahoma" w:hAnsi="Tahoma" w:cs="Tahoma"/>
          <w:b/>
          <w:b/>
          <w:u w:val="single"/>
        </w:rPr>
      </w:pPr>
      <w:r>
        <w:rPr>
          <w:rFonts w:cs="Tahoma" w:ascii="Tahoma" w:hAnsi="Tahoma"/>
          <w:b/>
          <w:u w:val="single"/>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t xml:space="preserve">Prowadzący sesję stwierdził, że protokół z XXXVII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Radni w głosowaniu jawnym jednogłośnie przy obecności 15 radnych 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ładysława BODZIONY – </w:t>
      </w:r>
      <w:r>
        <w:rPr>
          <w:rFonts w:cs="Tahoma" w:ascii="Tahoma" w:hAnsi="Tahoma"/>
        </w:rPr>
        <w:t>zapytała: - jaki jest postęp w zakresie budowy chodników w Kamionce Wielkiej?</w:t>
      </w:r>
    </w:p>
    <w:p>
      <w:pPr>
        <w:pStyle w:val="Normal"/>
        <w:jc w:val="both"/>
        <w:rPr>
          <w:rFonts w:ascii="Tahoma" w:hAnsi="Tahoma" w:cs="Tahoma"/>
        </w:rPr>
      </w:pPr>
      <w:r>
        <w:rPr>
          <w:rFonts w:cs="Tahoma" w:ascii="Tahoma" w:hAnsi="Tahoma"/>
        </w:rPr>
        <w:t>- czy był ogłoszony przetarg na zakup gruntu „Czarnej Kęp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odzimierz ROLKA</w:t>
      </w:r>
      <w:r>
        <w:rPr>
          <w:rFonts w:cs="Tahoma" w:ascii="Tahoma" w:hAnsi="Tahoma"/>
        </w:rPr>
        <w:t xml:space="preserve"> – zgłosił powstałe wyrwy w drodze powiatowej na odcinku od przystanku autobusowego Kamionka I do mostu Głodówka,</w:t>
      </w:r>
    </w:p>
    <w:p>
      <w:pPr>
        <w:pStyle w:val="Normal"/>
        <w:jc w:val="both"/>
        <w:rPr/>
      </w:pPr>
      <w:r>
        <w:rPr>
          <w:rFonts w:cs="Tahoma" w:ascii="Tahoma" w:hAnsi="Tahoma"/>
        </w:rPr>
        <w:t xml:space="preserve">- poprosił o informację w sprawie szacowania szkód powodziowych, </w:t>
      </w:r>
    </w:p>
    <w:p>
      <w:pPr>
        <w:pStyle w:val="Normal"/>
        <w:jc w:val="both"/>
        <w:rPr>
          <w:rFonts w:ascii="Tahoma" w:hAnsi="Tahoma" w:cs="Tahoma"/>
        </w:rPr>
      </w:pPr>
      <w:r>
        <w:rPr>
          <w:rFonts w:cs="Tahoma" w:ascii="Tahoma" w:hAnsi="Tahoma"/>
        </w:rPr>
        <w:t>- zapytał, czy były prowadzone rozmowy z Nadleśnictwem w Nawojowej w sprawie    remontu drogi Makarówka w Bogus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ciej KOCEMBA</w:t>
      </w:r>
      <w:r>
        <w:rPr>
          <w:rFonts w:cs="Tahoma" w:ascii="Tahoma" w:hAnsi="Tahoma"/>
        </w:rPr>
        <w:t xml:space="preserve"> – zgłosił oberwanie skarpy w przysiółku Janówka w Kamionce Wielkiej</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adeusz BODZIONY -</w:t>
      </w:r>
      <w:r>
        <w:rPr>
          <w:rFonts w:cs="Tahoma" w:ascii="Tahoma" w:hAnsi="Tahoma"/>
        </w:rPr>
        <w:t xml:space="preserve"> zgłosił zwężenie drogi za tunelem kolejowym w Mystkowie, w związku z tym jest niebezpiecznie w ruchu drogowym,</w:t>
      </w:r>
    </w:p>
    <w:p>
      <w:pPr>
        <w:pStyle w:val="Normal"/>
        <w:jc w:val="both"/>
        <w:rPr/>
      </w:pPr>
      <w:r>
        <w:rPr>
          <w:rFonts w:cs="Tahoma" w:ascii="Tahoma" w:hAnsi="Tahoma"/>
        </w:rPr>
        <w:t>- zgłosił uszkodzenie mostka w przysiółku Dybówka w Mystkowie, jeśli ulegnie    całkowitemu uszkodzeniu, praktycznie nie będzie przejezdności drog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omasz KIEŁBASA</w:t>
      </w:r>
      <w:r>
        <w:rPr>
          <w:rFonts w:cs="Tahoma" w:ascii="Tahoma" w:hAnsi="Tahoma"/>
        </w:rPr>
        <w:t xml:space="preserve"> – zgłosił uaktywnienie osuwiska  pod przysiółkiem Lipie w Mszalnicy,</w:t>
      </w:r>
    </w:p>
    <w:p>
      <w:pPr>
        <w:pStyle w:val="Normal"/>
        <w:jc w:val="both"/>
        <w:rPr>
          <w:rFonts w:ascii="Tahoma" w:hAnsi="Tahoma" w:cs="Tahoma"/>
        </w:rPr>
      </w:pPr>
      <w:r>
        <w:rPr>
          <w:rFonts w:cs="Tahoma" w:ascii="Tahoma" w:hAnsi="Tahoma"/>
        </w:rPr>
        <w:t xml:space="preserve">- zapytał, w sprawie realizacji inwestycji gminnych: budowa Gimnazjum </w:t>
      </w:r>
      <w:r>
        <w:rPr/>
        <w:t>     </w:t>
      </w:r>
      <w:r>
        <w:rPr>
          <w:rFonts w:cs="Tahoma" w:ascii="Tahoma" w:hAnsi="Tahoma"/>
        </w:rPr>
        <w:t>w Mystkowie, remont budynku Przedszkola przy Szkole Podstawowej nr 2     w Kamionce Wielkiej, rozbiórka starej Szkoły w Mszaln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zwrócił uwagę, że nie ma informacji o odwołaniu gminnej imprezy Lato w Dolinie Kamionki,</w:t>
      </w:r>
    </w:p>
    <w:p>
      <w:pPr>
        <w:pStyle w:val="Normal"/>
        <w:jc w:val="both"/>
        <w:rPr>
          <w:rFonts w:ascii="Tahoma" w:hAnsi="Tahoma" w:cs="Tahoma"/>
        </w:rPr>
      </w:pPr>
      <w:r>
        <w:rPr>
          <w:rFonts w:cs="Tahoma" w:ascii="Tahoma" w:hAnsi="Tahoma"/>
        </w:rPr>
        <w:t>- zapytał w sprawie budowy chodnika i parkingu w Kamionce Wielkiej,</w:t>
      </w:r>
    </w:p>
    <w:p>
      <w:pPr>
        <w:pStyle w:val="Normal"/>
        <w:jc w:val="both"/>
        <w:rPr/>
      </w:pPr>
      <w:r>
        <w:rPr>
          <w:rFonts w:cs="Tahoma" w:ascii="Tahoma" w:hAnsi="Tahoma"/>
        </w:rPr>
        <w:t>- poprosił przewodniczących komisji o częstsze zwoływanie posiedzeń komisji.    Materiały będące przedmiotem obrad sesji winny być omówione na posiedzeniu    Komis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usz KUMOREK –</w:t>
      </w:r>
      <w:r>
        <w:rPr>
          <w:rFonts w:cs="Tahoma" w:ascii="Tahoma" w:hAnsi="Tahoma"/>
        </w:rPr>
        <w:t xml:space="preserve"> zapytał, czy będzie wykonany przepust pod drogą powiatową w Królowej Górnej?</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BOCHENEK</w:t>
      </w:r>
      <w:r>
        <w:rPr>
          <w:rFonts w:cs="Tahoma" w:ascii="Tahoma" w:hAnsi="Tahoma"/>
        </w:rPr>
        <w:t xml:space="preserve"> – zapytał, czy będzie realizowana droga do Gręzickiego? Pani Mucha chce odstąpić za odpłatnością część działki pod drog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zapytał, czy były prowadzone rozmowy z RZGW w sprawie zwrotu  kosztów, jakie gmina poniosła przy usuwaniu szkód powodziowych na rze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zasugerował współpracę z gminą Ustronie Morskie, by nasze dzieci mogły wyjeżdżać nad morze, a ich dzieci przyjeżdżać w okresie zimowym. Poinformował, że  księża z wielką satysfakcją przyjęli wiadomość o nadaniu odznaki „Zasłużony dla Ziemi Sądeckiej” oraz dziękują Radzie Gminy za zgłoszenie ich kandydatu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OGORZAŁEK</w:t>
      </w:r>
      <w:r>
        <w:rPr>
          <w:rFonts w:cs="Tahoma" w:ascii="Tahoma" w:hAnsi="Tahoma"/>
        </w:rPr>
        <w:t xml:space="preserve"> – poinformował, że środki finansowe zaplanowane na ten rok w budżecie GOK nie starczą na wykonanie podłogi na scenie w Kamionce Małej. Trzeba będzie z budżetu gminy dołożyć pieniędzy i wykonać podłogę z prawdziwego zdar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stwierdził, że celem Rady Gminy było, aby odwołać Lato w Dolinie Kamionki i zaoszczędzić pieniądze. Poprosił, by na następne posiedzenie Rady Gminy poinformować, ile zaoszczędzono pieniędzy z tego tytu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KIEŁBASA</w:t>
      </w:r>
      <w:r>
        <w:rPr>
          <w:rFonts w:cs="Tahoma" w:ascii="Tahoma" w:hAnsi="Tahoma"/>
        </w:rPr>
        <w:t xml:space="preserve"> – zgłosił potrzebę zabezpieczenia przyczółka mostu w Mszalnicy, by nie uległ całkowitemu zniszczeni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rzekazał informację o sytuacji powodziowej na terenie gminy. Protokoły  szacunku strat powodziowych zostały sporządzone przez powołaną komisję przez Wójta Gminy oraz zweryfikowane przez Komisję Weryfikacyjną powołaną przez Wojewodę. Omówił protokoły, które stanowią załącznik nr 4 do niniejszego protokołu. Łączna wartość strat powodziowych na terenie gminy wynosi 9.938.800 zł w tym straty w wyniku pierwszej fali powodziowej 8.139.300 zł i drugiej fali 1.799.500 zł. Poinformował, że gmina otrzymała promesę w wysokości 1.490.000 zł i 20% trzeba dołożyć z budżetu gminy jako wkład własny. Do 20.07.br. trzeba przedstawić stosowne dokumenty do MSWiA. Przekazał informację o uszkodzonych budynkach mieszkalnych na terenie gminy. OPS wypłacił 92 tys. zł tytułem przyznanej pomocy finansowej po 6 tys. zł dla osób poszkodowanych w wyniku powodzi, którym budynki mieszkalne zostały uszkodzone. Na dzień dzisiejszy nie ma decyzji nadzoru budowlanego o wyłączeniu budynków z użytkowania. Wystąpiono z trzema wnioskami o pomoc w wysokości 20 tys. zł, natomiast o odszkodowania w wysokości 100 tys. zł jeszcze nie wystąpiono, z uwagi na brak stosownych wytycznych. </w:t>
      </w:r>
    </w:p>
    <w:p>
      <w:pPr>
        <w:pStyle w:val="Normal"/>
        <w:ind w:firstLine="708"/>
        <w:jc w:val="both"/>
        <w:rPr>
          <w:rFonts w:ascii="Tahoma" w:hAnsi="Tahoma" w:cs="Tahoma"/>
        </w:rPr>
      </w:pPr>
      <w:r>
        <w:rPr>
          <w:rFonts w:cs="Tahoma" w:ascii="Tahoma" w:hAnsi="Tahoma"/>
        </w:rPr>
        <w:t xml:space="preserve">Poinformował o wynikach pierwszej tury wyborów prezydenckich na terenie gminy oraz przekazał informację o ilości wywiezionych odpadów komunalnych w 2009 r., która stanowi załącznik nr 5 do niniejszego protokołu. Przekazał również informację o ilości wydanych decyzji i zarządzeń, oraz przeprowadzonych przetargach, która stanowi załącznik nr 6 do niniejszego protokołu.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ziękował strażakom na ręce komendanta gminnego OSP za udział w akcji powodziowej. Zawnioskował do Wójta Gminy o zorganizowanie spotkania ze strażakami w celu podsumowania akcji powodziowej.</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mian w budżecie gminy Kamionka Wielka na rok 2010.</w:t>
      </w:r>
    </w:p>
    <w:p>
      <w:pPr>
        <w:pStyle w:val="Normal"/>
        <w:ind w:left="360" w:hanging="0"/>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Wójt Gminy poinformował, że otrzymano promesę na kwotę 1.490.000 zł i wymagany udział własny gminy wynosi 372.500 zł. Było w interpelacjach pytanie o budowę chodnika w Kamionce Wielkiej. Starostwo Powiatowe wycofuje się z dofinansowania chodników z uwagi na duże szkody powodziowe. Rozmawiał z wicestarostą, który stwierdził, że kadencja się kończy i nikt nie zagwarantuje, że Rada Powiatu zabezpieczy środki w przyszłorocznym budżecie. Zaproponował przekazać PZD połowę środków zabezpieczonych w budżecie na budowę chodników w Kamionce Wielkiej i spisać umowę na realizację tego zadania. W budżecie gminy trzeba znaleźć 372.500 zł na wkład własny. Środki przeznaczone na drogi trzeba zostawić. Zaproponował 200.000 zł ściągnąć z  budowy chodników a 200.000 zł przekazać PZD. Z kanalizacji ściągnąć 100.000 zł. W dalszej kolejności trzeba się zastanowić nad mostem w Kamionce Małej. Remont pochłonie 1.000.000 zł, natomiast budowa nowego 2.500.000 zł. Nie jest możliwe odbudowanie mostu w ciągu jednego roku. Jest mocne podmycie filarów. W chwili obecnej mosty budowane są bez filarów. Trzeba też podjąć decyzję w sprawie mostków na Dybówce w Mystkowie. Koszt jednego mostka wynosi około 170.000 zł nie licząc rozbiórki, a jest ich 4. Najprościej byłoby przesunąć ciek wodny i wybudować jeden mos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PORĘBA</w:t>
      </w:r>
      <w:r>
        <w:rPr>
          <w:rFonts w:cs="Tahoma" w:ascii="Tahoma" w:hAnsi="Tahoma"/>
        </w:rPr>
        <w:t xml:space="preserve">- stwierdził, że mostki te mają za małą przepustowość. Właściciel gruntu wyraża zgodę na sprzedaż w celu przesunięcia cieku wodnego i takie rozwiązanie byłoby najbardziej celow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ójt Gminy </w:t>
      </w:r>
      <w:r>
        <w:rPr>
          <w:rFonts w:cs="Tahoma" w:ascii="Tahoma" w:hAnsi="Tahoma"/>
        </w:rPr>
        <w:t xml:space="preserve">- porosił, aby ustalić, które zadania mają być realizowane w pierwszej kolejności. Ma nadzieję, że remont drogi Makarówka w Boguszy będzie wykonany przez Nadleśnictwo. Musi być podjęta decyzja w sprawie mostu w Kamionce Małej. Jeżeli ma być przeprowadzony remont, to trzeba zabezpieczyć 1.000.000 zł. Gmina Kamionka Wielka ujęta jest w wykazie gmin objętych powodzią opublikowanym w rozporządzeniu MSWiA. Zapoznał z protokołem szkód powodziowych. Sołtysi powinni wskazać zadania, które mają być zrealizowane. W miesiącu wrześniu mają być kolejne promesy. Są to wydatki wygasające, czyli muszą być zrealizowane w bieżącym roku, gdyż w przeciwnym wypadku środki przepadają.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Zygmunt BARAN </w:t>
      </w:r>
      <w:r>
        <w:rPr>
          <w:rFonts w:cs="Tahoma" w:ascii="Tahoma" w:hAnsi="Tahoma"/>
        </w:rPr>
        <w:t xml:space="preserve">- wyjaśnił, że most koło Acapulca jest też uszkodzony. Most od strony Kamionki Wielkiej jest bardzo ważny i potrzebny ponieważ jest na drodze przelotowej do Nawojowej, gdzie jest duży ruch. Gdy ten most  jest wyłączony, to most koło Acapulca jest bardzo obciążony ruchem samochodów. Bardziej rozsądna jest odbudowa mostu.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poparł wypowiedź radnego Barana. Lepiej jest poczekać 2 - 3 lata i wybudować nowy most, żeby służył na następne pokolenia niż remontować nie mając pewności na ile wytrzym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Kazimierz BOCHENEK </w:t>
      </w:r>
      <w:r>
        <w:rPr>
          <w:rFonts w:cs="Tahoma" w:ascii="Tahoma" w:hAnsi="Tahoma"/>
        </w:rPr>
        <w:t>- jest za odbudową mostu, uważa, że remont nie jest dobrym rozwiązanie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Rafał GIENIEC </w:t>
      </w:r>
      <w:r>
        <w:rPr>
          <w:rFonts w:cs="Tahoma" w:ascii="Tahoma" w:hAnsi="Tahoma"/>
        </w:rPr>
        <w:t>- jest za odbudową most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Stanisław PORĘBA </w:t>
      </w:r>
      <w:r>
        <w:rPr>
          <w:rFonts w:cs="Tahoma" w:ascii="Tahoma" w:hAnsi="Tahoma"/>
        </w:rPr>
        <w:t>- jego zdaniem należy zabezpieczyć most koło Acapulca i go doglądać by nie ulegał dalszemu niszczeniu, a uszkodzony most w wyniku powodzi odbudow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Józef JANUS </w:t>
      </w:r>
      <w:r>
        <w:rPr>
          <w:rFonts w:cs="Tahoma" w:ascii="Tahoma" w:hAnsi="Tahoma"/>
        </w:rPr>
        <w:t>- jest za zabezpieczeniem mostu koło Acapulca przed uszkodzeniem i za odbudową uszkodzonego most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iotr WITEK </w:t>
      </w:r>
      <w:r>
        <w:rPr>
          <w:rFonts w:cs="Tahoma" w:ascii="Tahoma" w:hAnsi="Tahoma"/>
        </w:rPr>
        <w:t>- jego zdaniem należy zabezpieczyć najpierw most koło Acapaluca, a dopiero później rozebrać uszkodzony most. Ściągnąć wcześniej ze 2 - 3 oferty propozycji remontu bądź odbudowy mostu, by mieć orientację przy podejmowaniu decyzj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Jan ROLA </w:t>
      </w:r>
      <w:r>
        <w:rPr>
          <w:rFonts w:cs="Tahoma" w:ascii="Tahoma" w:hAnsi="Tahoma"/>
        </w:rPr>
        <w:t>- jego zdaniem należy zrobić ekspertyzy i iść w kierunku remontu mostu, ponieważ koszt odbudowy jest bardzo wysok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Benedykt PORĘBA </w:t>
      </w:r>
      <w:r>
        <w:rPr>
          <w:rFonts w:cs="Tahoma" w:ascii="Tahoma" w:hAnsi="Tahoma"/>
        </w:rPr>
        <w:t>- sądzi, że będzie presja społeczna by most został szybko odbudowany, ale trzeba wziąć pod uwagę trwałość i zrobić to porząd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Sekretarz Gminy </w:t>
      </w:r>
      <w:r>
        <w:rPr>
          <w:rFonts w:cs="Tahoma" w:ascii="Tahoma" w:hAnsi="Tahoma"/>
        </w:rPr>
        <w:t>- wyjaśnił, że most ten był już wcześniej remontowany po uszkodzeniu przez powódź w 1997 r.  i gdyby podjęto decyzję o remoncie to tylko na zasadzie jak poprzedn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ygmunt BARAN -</w:t>
      </w:r>
      <w:r>
        <w:rPr>
          <w:rFonts w:cs="Tahoma" w:ascii="Tahoma" w:hAnsi="Tahoma"/>
        </w:rPr>
        <w:t xml:space="preserve"> zwrócił uwagę na zagrożenie uszkodzenia sieci linii kanalizacyjnej, przebiegającej wzdłuż rzeki. 4 metry od przebiegu linii kanalizacyjnej powstało urwisko w wysokości 4 metrów.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Wójt Gminy </w:t>
      </w:r>
      <w:r>
        <w:rPr>
          <w:rFonts w:cs="Tahoma" w:ascii="Tahoma" w:hAnsi="Tahoma"/>
        </w:rPr>
        <w:t xml:space="preserve">- zaproponował przeznaczyć 800.000 zł na most w Kamionce Małej, natomiast gdyby była II transza promesy to można by przeznaczyć na zabezpieczenie brzegów rzeki. Na drogę Dybówka zaproponował kwotę 400.000 zł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Maciej KOCEMBA </w:t>
      </w:r>
      <w:r>
        <w:rPr>
          <w:rFonts w:cs="Tahoma" w:ascii="Tahoma" w:hAnsi="Tahoma"/>
        </w:rPr>
        <w:t xml:space="preserve">- zaproponował przeznaczenie pieniędzy na most Tacałówka, gdyż budowany jest przez mieszkańców a nie ma jeszcze przyczółków. Zawnioskował również przeznaczenie pieniędzy na chodniki, będzie to zabezpieczenie na przyszłość, gdyż PZD będzie zobowiązany do dofinansowania chodników w latach następnych.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omasz KIEŁBASA </w:t>
      </w:r>
      <w:r>
        <w:rPr>
          <w:rFonts w:cs="Tahoma" w:ascii="Tahoma" w:hAnsi="Tahoma"/>
        </w:rPr>
        <w:t xml:space="preserve">- zgłosił potrzebę zabezpieczenie środków finansowych na osuwisko, most i starą drogę w Mszalnicy, oraz poprawę opaski na potoku Łubinka ponieważ jeżeli nie zostanie zabezpieczona to przy większej wodzie powstanie jeszcze większe osuwisko i zostanie uszkodzony mos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Kazimierz DOBOSZ </w:t>
      </w:r>
      <w:r>
        <w:rPr>
          <w:rFonts w:cs="Tahoma" w:ascii="Tahoma" w:hAnsi="Tahoma"/>
        </w:rPr>
        <w:t xml:space="preserve">- jego zdaniem PZD powinien wykonać chodnik za kwotę 400.000 zł zabezpieczonych w budżecie gminy a w przyszłym roku PZD winien wykonać chodnik za kwotę 400.000 zł z budżetu powiatu.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Wójt Gminy </w:t>
      </w:r>
      <w:r>
        <w:rPr>
          <w:rFonts w:cs="Tahoma" w:ascii="Tahoma" w:hAnsi="Tahoma"/>
        </w:rPr>
        <w:t>- wyjaśnił, że w tym momencie gmina może wyłożyć kwotę 400.000 zł na chodniki, ale powiat nie dołoży ani złotówki, jedynie mogłaby Rada Powiatu podjąć uchwałę o przyjęciu zobowiązania na rok następny. Zaproponował ściągnąć 200.000 zł z chodników i z 100.000 zł z kanalizacji. Na zadaniu budowa boiska w Boguszy zostaje 90.000 zł, ale do końca roku gmina zobowiązana jest zapłacić 95.000 zł za pobyt dzieci w przedszkolach poza terenem gminy. Zaproponował ściągnąć z placu zabaw w Mystkowie 65.000 zł i 25. 000 zł z GOK z zadania organizacja Lata w Dolinie Kamionk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Bogumiła KMAK </w:t>
      </w:r>
      <w:r>
        <w:rPr>
          <w:rFonts w:cs="Tahoma" w:ascii="Tahoma" w:hAnsi="Tahoma"/>
        </w:rPr>
        <w:t xml:space="preserve">- jej zdaniem ze środków będących do dyspozycji Rad Sołeckich ściągnąć ustalony procent w poszczególnych sołectwach a nie ściągać z budowy chodnika. Jeżeli gmina przeznaczy 400.000 zł. w bieżącym roku na chodnik, to w przyszłym roku powiat będzie zobowiązany do zabezpieczenie takiej samej wysokości kwo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Tadeusz BODZIONY </w:t>
      </w:r>
      <w:r>
        <w:rPr>
          <w:rFonts w:cs="Tahoma" w:ascii="Tahoma" w:hAnsi="Tahoma"/>
        </w:rPr>
        <w:t xml:space="preserve">- stwierdził, że nikt przy uchwalaniu budżetu nie wiedział, że będzie powódź. Jeśli nie wygospodaruje się środków finansowych na wkład własny to przepadną pieniądze na usuwanie skutków powodzi. Zaproponował poddanie pod głosowanie propozycji Wójta ściągnięcia środków finansowych na zabezpieczenie wkładu własneg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Kazimierz DOBOSZ </w:t>
      </w:r>
      <w:r>
        <w:rPr>
          <w:rFonts w:cs="Tahoma" w:ascii="Tahoma" w:hAnsi="Tahoma"/>
        </w:rPr>
        <w:t>- jego zdaniem należy pozostawić pieniądze zabezpieczone w budżecie na chodniki i podjąć budowę chodnika. Jeśli zacznie się budowę, to zadanie to etapami będzie realizowane natomiast, jeśli nie podejmie się budowy, to realizacja zadania odwlecze się w czasi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Włodzimierz ROLKA </w:t>
      </w:r>
      <w:r>
        <w:rPr>
          <w:rFonts w:cs="Tahoma" w:ascii="Tahoma" w:hAnsi="Tahoma"/>
        </w:rPr>
        <w:t>- poparł wypowiedź pani Sołtys. Wyjaśnił, że po lewej stronie drogi nie ma pobocza i jest duże niebezpieczeństwo w ruchu drogowym. Za 400.000 zł jakiś odcinek chodnika można zrealizować i będzie służył mieszkańco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Zygmunt BARAN - </w:t>
      </w:r>
      <w:r>
        <w:rPr>
          <w:rFonts w:cs="Tahoma" w:ascii="Tahoma" w:hAnsi="Tahoma"/>
        </w:rPr>
        <w:t xml:space="preserve">poparł wypowiedź pani Sołtys, jest za budową chodników w Kamionce Wielkiej.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Wójt Gminy </w:t>
      </w:r>
      <w:r>
        <w:rPr>
          <w:rFonts w:cs="Tahoma" w:ascii="Tahoma" w:hAnsi="Tahoma"/>
        </w:rPr>
        <w:t>- zaproponował ściągnąć:</w:t>
      </w:r>
    </w:p>
    <w:p>
      <w:pPr>
        <w:pStyle w:val="Normal"/>
        <w:jc w:val="both"/>
        <w:rPr/>
      </w:pPr>
      <w:r>
        <w:rPr>
          <w:rFonts w:cs="Tahoma" w:ascii="Tahoma" w:hAnsi="Tahoma"/>
        </w:rPr>
        <w:t>- z kanalizacji - 100.000 zł</w:t>
      </w:r>
    </w:p>
    <w:p>
      <w:pPr>
        <w:pStyle w:val="Normal"/>
        <w:jc w:val="both"/>
        <w:rPr/>
      </w:pPr>
      <w:r>
        <w:rPr>
          <w:rFonts w:cs="Tahoma" w:ascii="Tahoma" w:hAnsi="Tahoma"/>
        </w:rPr>
        <w:t>- z budowy boiska w Boguszy - 60.000 zł</w:t>
      </w:r>
    </w:p>
    <w:p>
      <w:pPr>
        <w:pStyle w:val="Normal"/>
        <w:jc w:val="both"/>
        <w:rPr/>
      </w:pPr>
      <w:r>
        <w:rPr>
          <w:rFonts w:cs="Tahoma" w:ascii="Tahoma" w:hAnsi="Tahoma"/>
        </w:rPr>
        <w:t>- z budowy chodnika - 150.000 zł</w:t>
      </w:r>
    </w:p>
    <w:p>
      <w:pPr>
        <w:pStyle w:val="Normal"/>
        <w:jc w:val="both"/>
        <w:rPr>
          <w:rFonts w:ascii="Tahoma" w:hAnsi="Tahoma" w:cs="Tahoma"/>
        </w:rPr>
      </w:pPr>
      <w:r>
        <w:rPr>
          <w:rFonts w:cs="Tahoma" w:ascii="Tahoma" w:hAnsi="Tahoma"/>
        </w:rPr>
        <w:t>- z dokumentacji rozbudowy Urzędu Gminy - 64.000 zł,</w:t>
      </w:r>
    </w:p>
    <w:p>
      <w:pPr>
        <w:pStyle w:val="Normal"/>
        <w:jc w:val="both"/>
        <w:rPr/>
      </w:pPr>
      <w:r>
        <w:rPr>
          <w:rFonts w:cs="Tahoma" w:ascii="Tahoma" w:hAnsi="Tahoma"/>
        </w:rPr>
        <w:t>łącznie kwotę 374.000 z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Kazimierz DOBOSZ </w:t>
      </w:r>
      <w:r>
        <w:rPr>
          <w:rFonts w:cs="Tahoma" w:ascii="Tahoma" w:hAnsi="Tahoma"/>
        </w:rPr>
        <w:t>- zaproponował ściągnąć:</w:t>
      </w:r>
    </w:p>
    <w:p>
      <w:pPr>
        <w:pStyle w:val="Normal"/>
        <w:jc w:val="both"/>
        <w:rPr/>
      </w:pPr>
      <w:r>
        <w:rPr>
          <w:rFonts w:cs="Tahoma" w:ascii="Tahoma" w:hAnsi="Tahoma"/>
        </w:rPr>
        <w:t>- z kanalizacji - 100.000 zł</w:t>
      </w:r>
    </w:p>
    <w:p>
      <w:pPr>
        <w:pStyle w:val="Normal"/>
        <w:jc w:val="both"/>
        <w:rPr/>
      </w:pPr>
      <w:r>
        <w:rPr>
          <w:rFonts w:cs="Tahoma" w:ascii="Tahoma" w:hAnsi="Tahoma"/>
        </w:rPr>
        <w:t>- z budowy boiska w Boguszy - 60.000 zł</w:t>
      </w:r>
    </w:p>
    <w:p>
      <w:pPr>
        <w:pStyle w:val="Normal"/>
        <w:jc w:val="both"/>
        <w:rPr/>
      </w:pPr>
      <w:r>
        <w:rPr>
          <w:rFonts w:cs="Tahoma" w:ascii="Tahoma" w:hAnsi="Tahoma"/>
        </w:rPr>
        <w:t>- z budowy chodnika - 100.000 zł</w:t>
      </w:r>
    </w:p>
    <w:p>
      <w:pPr>
        <w:pStyle w:val="Normal"/>
        <w:jc w:val="both"/>
        <w:rPr/>
      </w:pPr>
      <w:r>
        <w:rPr>
          <w:rFonts w:cs="Tahoma" w:ascii="Tahoma" w:hAnsi="Tahoma"/>
        </w:rPr>
        <w:t>- z dokumentacji rozbudowy Urzędu Gminy - 64.000 zł</w:t>
      </w:r>
    </w:p>
    <w:p>
      <w:pPr>
        <w:pStyle w:val="Normal"/>
        <w:jc w:val="both"/>
        <w:rPr>
          <w:rFonts w:ascii="Tahoma" w:hAnsi="Tahoma" w:cs="Tahoma"/>
        </w:rPr>
      </w:pPr>
      <w:r>
        <w:rPr>
          <w:rFonts w:cs="Tahoma" w:ascii="Tahoma" w:hAnsi="Tahoma"/>
        </w:rPr>
        <w:t>- z remontów dróg - 50.000 zł,</w:t>
      </w:r>
    </w:p>
    <w:p>
      <w:pPr>
        <w:pStyle w:val="Normal"/>
        <w:jc w:val="both"/>
        <w:rPr/>
      </w:pPr>
      <w:r>
        <w:rPr>
          <w:rFonts w:cs="Tahoma" w:ascii="Tahoma" w:hAnsi="Tahoma"/>
        </w:rPr>
        <w:t>łącznie 374.000 z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Rafał GIENIEC </w:t>
      </w:r>
      <w:r>
        <w:rPr>
          <w:rFonts w:cs="Tahoma" w:ascii="Tahoma" w:hAnsi="Tahoma"/>
        </w:rPr>
        <w:t>- jego zdaniem chodnik jest zaprojektowany po drugiej stronie drogi i nie wyobraża sobie technicznej realizacji budowy chodnika. Sytuacja powodziowa największe straty wyrządziła w Kamionce Wielkiej, dlatego też należy szukać pieniędzy na wkład własny z zadań planowanych do realizacji w Kamionce Wielkiej.</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xml:space="preserve">- zgłosił wniosek o poddanie pod głosowanie propozycji zgłoszonej przez Wójta ściągnięcia pieniędzy na wkład własny.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ddał pod głosowanie ściągnięcie kwoty 374.000 zł z następujących zadań:</w:t>
      </w:r>
    </w:p>
    <w:p>
      <w:pPr>
        <w:pStyle w:val="Normal"/>
        <w:jc w:val="both"/>
        <w:rPr/>
      </w:pPr>
      <w:r>
        <w:rPr>
          <w:rFonts w:cs="Tahoma" w:ascii="Tahoma" w:hAnsi="Tahoma"/>
        </w:rPr>
        <w:t>- z kanalizacji - 100.000 zł</w:t>
      </w:r>
    </w:p>
    <w:p>
      <w:pPr>
        <w:pStyle w:val="Normal"/>
        <w:jc w:val="both"/>
        <w:rPr/>
      </w:pPr>
      <w:r>
        <w:rPr>
          <w:rFonts w:cs="Tahoma" w:ascii="Tahoma" w:hAnsi="Tahoma"/>
        </w:rPr>
        <w:t>- z budowy boiska w Boguszy - 60.000 zł</w:t>
      </w:r>
    </w:p>
    <w:p>
      <w:pPr>
        <w:pStyle w:val="Normal"/>
        <w:jc w:val="both"/>
        <w:rPr/>
      </w:pPr>
      <w:r>
        <w:rPr>
          <w:rFonts w:cs="Tahoma" w:ascii="Tahoma" w:hAnsi="Tahoma"/>
        </w:rPr>
        <w:t>- z budowy chodnika - 150.000 zł</w:t>
      </w:r>
    </w:p>
    <w:p>
      <w:pPr>
        <w:pStyle w:val="Normal"/>
        <w:jc w:val="both"/>
        <w:rPr/>
      </w:pPr>
      <w:r>
        <w:rPr>
          <w:rFonts w:cs="Tahoma" w:ascii="Tahoma" w:hAnsi="Tahoma"/>
        </w:rPr>
        <w:t>- z dokumentacji rozbudowy Urzędu Gminy - 64.000 z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8 osób,</w:t>
      </w:r>
    </w:p>
    <w:p>
      <w:pPr>
        <w:pStyle w:val="Normal"/>
        <w:jc w:val="both"/>
        <w:rPr>
          <w:rFonts w:ascii="Tahoma" w:hAnsi="Tahoma" w:cs="Tahoma"/>
        </w:rPr>
      </w:pPr>
      <w:r>
        <w:rPr>
          <w:rFonts w:cs="Tahoma" w:ascii="Tahoma" w:hAnsi="Tahoma"/>
        </w:rPr>
        <w:t xml:space="preserve">- przeciw głosowała                -    6 osób,  </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jęli poddane pod głosowanie stanowisk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Wójt Gminy </w:t>
      </w:r>
      <w:r>
        <w:rPr>
          <w:rFonts w:cs="Tahoma" w:ascii="Tahoma" w:hAnsi="Tahoma"/>
        </w:rPr>
        <w:t>- wyjaśnił, że potrzeba jest jeszcze zabezpieczenia 100.000 zł na karty osuwisk. Jeśli nie będzie opracowanych kart osuwisk to osoby poszkodowane nie otrzymają pieniędzy. Dobrze by było podjąć uchwałę o zaciągnięciu zobowiązania finansowego na rok 2011 na realizację budowy chodni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stwierdził, że w porządku posiedzenia nie było ujęte podjęcie uchwały w sprawie zaciągnięcia zobowiązania finansowego, ale z uwagi na fakt, że taka potrzeba wynikła z dyskusji i jest to celowe, zaproponował podjęcie uchwały. Poddał pod głosowanie podjęcie uchwały w sprawie zaciągnięcia zobowiązania finansowego na rok 2011 w wysokości 150.000 zł na budowę chodnika w Kamionce Wielkiej.</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II(287)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czerwca 2010 roku</w:t>
      </w:r>
    </w:p>
    <w:p>
      <w:pPr>
        <w:pStyle w:val="Normal"/>
        <w:jc w:val="both"/>
        <w:rPr/>
      </w:pPr>
      <w:r>
        <w:rPr>
          <w:rFonts w:cs="Tahoma" w:ascii="Tahoma" w:hAnsi="Tahoma"/>
          <w:b/>
        </w:rPr>
        <w:t>w sprawie zaciągnięcia zobowiązania finansowego na rok 2011.</w:t>
      </w:r>
    </w:p>
    <w:p>
      <w:pPr>
        <w:pStyle w:val="Normal"/>
        <w:rPr>
          <w:rFonts w:ascii="Tahoma" w:hAnsi="Tahoma" w:cs="Tahoma"/>
        </w:rPr>
      </w:pPr>
      <w:r>
        <w:rPr>
          <w:rFonts w:cs="Tahoma" w:ascii="Tahoma" w:hAnsi="Tahoma"/>
        </w:rPr>
        <w:t>Uchwała ta stanowi załącznik nr 7 do protokoł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karbnik Gminy</w:t>
      </w:r>
      <w:r>
        <w:rPr>
          <w:rFonts w:cs="Tahoma" w:ascii="Tahoma" w:hAnsi="Tahoma"/>
        </w:rPr>
        <w:t xml:space="preserve"> -  wyjaśniła, że potrzeba jest podjęcia uchwały w sprawie udzielenia pomocy finansowej na rzecz powiatu nowosądeckiego w związku z realizacją wspólnego zadania z powiatem nowosądeckim budowy chodnika w Kamionce Wielkiej. Pomoc finansowa udzielana będzie w formie dotacji celowej do kwoty 400.000 zł realizowanej w latach: 2010 rok - kwota 250.000 zł i w 2011 roku - kwota 150.000 zł.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odjęcie uchwały w sprawie udzielenia pomocy finansowej na rzecz powiatu nowosądeckieg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III(288)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czerwca 2010 roku</w:t>
      </w:r>
    </w:p>
    <w:p>
      <w:pPr>
        <w:pStyle w:val="Normal"/>
        <w:jc w:val="both"/>
        <w:rPr/>
      </w:pPr>
      <w:r>
        <w:rPr>
          <w:rFonts w:cs="Tahoma" w:ascii="Tahoma" w:hAnsi="Tahoma"/>
        </w:rPr>
        <w:t>w sprawie udzielenia pomocy finansowej na rzecz powiatu nowosądeckiego.</w:t>
      </w:r>
    </w:p>
    <w:p>
      <w:pPr>
        <w:pStyle w:val="Normal"/>
        <w:rPr/>
      </w:pPr>
      <w:r>
        <w:rPr>
          <w:rFonts w:cs="Tahoma" w:ascii="Tahoma" w:hAnsi="Tahoma"/>
        </w:rPr>
        <w:t>Uchwała ta stanowi załącznik nr 8 do protokoł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Skarbnik Gminy </w:t>
      </w:r>
      <w:r>
        <w:rPr>
          <w:rFonts w:cs="Tahoma" w:ascii="Tahoma" w:hAnsi="Tahoma"/>
        </w:rPr>
        <w:t>- omówiła projekt uchwały w sprawie zmian w budżecie gminy Kamionka Wielka na rok 2010. M.in. wyjaśniła, że proponuje się zwiększenie dochodów bieżących gminy o kwotę 242.963 zł i zmniejszenie o kwotę 218.963 zł. natomiast w wydatkach bieżących jednostek budżetowych proponuję się zmniejszenie o kwotę 75.000 zł i zwiększenie o kwotę 374.000 zł oraz w wydatkach na programy finansowane ze środków Unii Europejskiej - przyjazd delegacji z Węgier- zwiększenie o kwotę 24.000 zł.</w:t>
      </w:r>
    </w:p>
    <w:p>
      <w:pPr>
        <w:pStyle w:val="Normal"/>
        <w:jc w:val="both"/>
        <w:rPr>
          <w:rFonts w:ascii="Tahoma" w:hAnsi="Tahoma" w:cs="Tahoma"/>
        </w:rPr>
      </w:pPr>
      <w:r>
        <w:rPr>
          <w:rFonts w:cs="Tahoma" w:ascii="Tahoma" w:hAnsi="Tahoma"/>
        </w:rPr>
        <w:t>W wydatkach majątkowych proponuje się zwiększenie o 253.000 zł i zmniejszenie o kwotę 624.000 z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Józef JANUS </w:t>
      </w:r>
      <w:r>
        <w:rPr>
          <w:rFonts w:cs="Tahoma" w:ascii="Tahoma" w:hAnsi="Tahoma"/>
        </w:rPr>
        <w:t>- poprosił o przydzielenie kwoty 3.000 zł. na każdą jednostkę OSP z terenu gminy, na uzupełnienie sprzętu i pokrycie strat powodziowych. Zostały zamówione 2 radiotelefony po 1500 zł. Część pieniędzy otrzymają od Zarządu Powiatowego Straży Pożarny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Benedykt PORĘBA </w:t>
      </w:r>
      <w:r>
        <w:rPr>
          <w:rFonts w:cs="Tahoma" w:ascii="Tahoma" w:hAnsi="Tahoma"/>
        </w:rPr>
        <w:t xml:space="preserve">- poprosił Wójta Gminy o wygospodarowanie wnioskowanych pieniędzy na potrzeby OS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poddał pod głosowanie przeznaczenie 10.000 zł. na potrzeby OSP. </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Radni w głosowaniu jawnym jednogłośnie przy obecności 14 radnych podjęli o przeznaczeniu kwoty 10.000 zł na potrzeby OSP.</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b/>
        </w:rPr>
        <w:t xml:space="preserve">Skarbnik Gminy </w:t>
      </w:r>
      <w:r>
        <w:rPr>
          <w:rFonts w:cs="Tahoma" w:ascii="Tahoma" w:hAnsi="Tahoma"/>
        </w:rPr>
        <w:t>- wyjaśniła, że musi być spisana umowa z każdą jednostką OSP z określonym terminem realizacj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Władysława BODZIONY </w:t>
      </w:r>
      <w:r>
        <w:rPr>
          <w:rFonts w:cs="Tahoma" w:ascii="Tahoma" w:hAnsi="Tahoma"/>
        </w:rPr>
        <w:t xml:space="preserve">- zwróciła uwagę na odwodnienie budynku Ośrodka Zdrowia w Kamionce Wielkiej. Wydatkowano kwotę 72.000 zł i w czasie powodzi okazało się, że odwodnienie nic nie dało. Podpiwniczenie budynku zostało zala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stwierdził, że należy wyjaśnić, co było powodem zalania budynku Ośrodka Zdrowia mimo wykonanego odwodnienia. Poddał pod głosowanie projekt uchwały w sprawie zmian w budżecie  Gminy Kamionka Wielka na rok 2010.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II(289)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czerwca 2010 roku</w:t>
      </w:r>
    </w:p>
    <w:p>
      <w:pPr>
        <w:pStyle w:val="Normal"/>
        <w:jc w:val="both"/>
        <w:rPr>
          <w:rFonts w:ascii="Tahoma" w:hAnsi="Tahoma" w:cs="Tahoma"/>
          <w:b/>
          <w:b/>
        </w:rPr>
      </w:pPr>
      <w:r>
        <w:rPr>
          <w:rFonts w:cs="Tahoma" w:ascii="Tahoma" w:hAnsi="Tahoma"/>
          <w:b/>
        </w:rPr>
        <w:t>w sprawie zmian w budżecie gminy Kamionka Wielka na rok 2010.</w:t>
      </w:r>
    </w:p>
    <w:p>
      <w:pPr>
        <w:pStyle w:val="Normal"/>
        <w:rPr>
          <w:rFonts w:ascii="Tahoma" w:hAnsi="Tahoma" w:cs="Tahoma"/>
        </w:rPr>
      </w:pPr>
      <w:r>
        <w:rPr>
          <w:rFonts w:cs="Tahoma" w:ascii="Tahoma" w:hAnsi="Tahoma"/>
        </w:rPr>
        <w:t>Uchwała ta stanowi załącznik nr 9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wyjaśnił, że zachodzi potrzeba ustalenia zadań, które będą realizowane w pierwszej kolejności z określeniem przeznaczenia pienięd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ójt Gminy – </w:t>
      </w:r>
      <w:r>
        <w:rPr>
          <w:rFonts w:cs="Tahoma" w:ascii="Tahoma" w:hAnsi="Tahoma"/>
        </w:rPr>
        <w:t>zaproponował;</w:t>
      </w:r>
    </w:p>
    <w:p>
      <w:pPr>
        <w:pStyle w:val="Normal"/>
        <w:jc w:val="both"/>
        <w:rPr/>
      </w:pPr>
      <w:r>
        <w:rPr>
          <w:rFonts w:cs="Tahoma" w:ascii="Tahoma" w:hAnsi="Tahoma"/>
        </w:rPr>
        <w:t>- most w Kamionce Małej   -  800.000 zł</w:t>
      </w:r>
    </w:p>
    <w:p>
      <w:pPr>
        <w:pStyle w:val="Normal"/>
        <w:jc w:val="both"/>
        <w:rPr>
          <w:rFonts w:ascii="Tahoma" w:hAnsi="Tahoma" w:cs="Tahoma"/>
          <w:b/>
          <w:b/>
        </w:rPr>
      </w:pPr>
      <w:r>
        <w:rPr>
          <w:rFonts w:cs="Tahoma" w:ascii="Tahoma" w:hAnsi="Tahoma"/>
        </w:rPr>
        <w:t xml:space="preserve">- droga Dybówka w Mystkowie – 400.000 zł </w:t>
      </w:r>
    </w:p>
    <w:p>
      <w:pPr>
        <w:pStyle w:val="Normal"/>
        <w:rPr>
          <w:rFonts w:ascii="Tahoma" w:hAnsi="Tahoma" w:cs="Tahoma"/>
        </w:rPr>
      </w:pPr>
      <w:r>
        <w:rPr>
          <w:rFonts w:cs="Tahoma" w:ascii="Tahoma" w:hAnsi="Tahoma"/>
        </w:rPr>
        <w:t>- droga Trojanówka w Kamionce Wielkiej – 150.000 zł.</w:t>
      </w:r>
    </w:p>
    <w:p>
      <w:pPr>
        <w:pStyle w:val="Normal"/>
        <w:rPr>
          <w:rFonts w:ascii="Tahoma" w:hAnsi="Tahoma" w:cs="Tahoma"/>
        </w:rPr>
      </w:pPr>
      <w:r>
        <w:rPr>
          <w:rFonts w:cs="Tahoma" w:ascii="Tahoma" w:hAnsi="Tahoma"/>
        </w:rPr>
      </w:r>
    </w:p>
    <w:p>
      <w:pPr>
        <w:pStyle w:val="Normal"/>
        <w:jc w:val="both"/>
        <w:rPr/>
      </w:pPr>
      <w:r>
        <w:rPr>
          <w:rFonts w:cs="Tahoma" w:ascii="Tahoma" w:hAnsi="Tahoma"/>
          <w:b/>
        </w:rPr>
        <w:t>Bogumiła KMAK</w:t>
      </w:r>
      <w:r>
        <w:rPr>
          <w:rFonts w:cs="Tahoma" w:ascii="Tahoma" w:hAnsi="Tahoma"/>
        </w:rPr>
        <w:t xml:space="preserve"> – wyjaśniła, że przy drodze Trojanówka powstało oberwisko na długości 200 metrów a ponadto droga jest nad potokiem głębokim ok. 50 metrów. Nie ma możliwości odtworzenia drogi, są możliwości budowy drogi w nowym miejscu.  Droga Kocembówka jest odwodniona, teraz trzeba zerwać beton i zrobić n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zaproponował dalej:</w:t>
      </w:r>
    </w:p>
    <w:p>
      <w:pPr>
        <w:pStyle w:val="Normal"/>
        <w:rPr>
          <w:rFonts w:ascii="Tahoma" w:hAnsi="Tahoma" w:cs="Tahoma"/>
        </w:rPr>
      </w:pPr>
      <w:r>
        <w:rPr>
          <w:rFonts w:cs="Tahoma" w:ascii="Tahoma" w:hAnsi="Tahoma"/>
        </w:rPr>
        <w:t>- droga Tacałówka w Kamionce Wielkiej – 50.000 zł</w:t>
      </w:r>
    </w:p>
    <w:p>
      <w:pPr>
        <w:pStyle w:val="Normal"/>
        <w:rPr>
          <w:rFonts w:ascii="Tahoma" w:hAnsi="Tahoma" w:cs="Tahoma"/>
        </w:rPr>
      </w:pPr>
      <w:r>
        <w:rPr>
          <w:rFonts w:cs="Tahoma" w:ascii="Tahoma" w:hAnsi="Tahoma"/>
        </w:rPr>
        <w:t>- droga i most Styrek w Mszalnicy – 100.000 zł</w:t>
      </w:r>
    </w:p>
    <w:p>
      <w:pPr>
        <w:pStyle w:val="Normal"/>
        <w:rPr>
          <w:rFonts w:ascii="Tahoma" w:hAnsi="Tahoma" w:cs="Tahoma"/>
        </w:rPr>
      </w:pPr>
      <w:r>
        <w:rPr>
          <w:rFonts w:cs="Tahoma" w:ascii="Tahoma" w:hAnsi="Tahoma"/>
        </w:rPr>
        <w:t>- droga Fydówka Niwy w Kamionce Wielkiej - 50.000 zł</w:t>
      </w:r>
    </w:p>
    <w:p>
      <w:pPr>
        <w:pStyle w:val="Normal"/>
        <w:rPr>
          <w:rFonts w:ascii="Tahoma" w:hAnsi="Tahoma" w:cs="Tahoma"/>
        </w:rPr>
      </w:pPr>
      <w:r>
        <w:rPr>
          <w:rFonts w:cs="Tahoma" w:ascii="Tahoma" w:hAnsi="Tahoma"/>
        </w:rPr>
        <w:t>- droga Makarówka w Boguszy – 90.000 zł</w:t>
      </w:r>
    </w:p>
    <w:p>
      <w:pPr>
        <w:pStyle w:val="Normal"/>
        <w:rPr>
          <w:rFonts w:ascii="Tahoma" w:hAnsi="Tahoma" w:cs="Tahoma"/>
        </w:rPr>
      </w:pPr>
      <w:r>
        <w:rPr>
          <w:rFonts w:cs="Tahoma" w:ascii="Tahoma" w:hAnsi="Tahoma"/>
        </w:rPr>
        <w:t>- kładka pieszo-jezdna Czarna Kamionka w Mszalnicy-Zagórze – 100.000 zł</w:t>
      </w:r>
    </w:p>
    <w:p>
      <w:pPr>
        <w:pStyle w:val="Normal"/>
        <w:rPr>
          <w:rFonts w:ascii="Tahoma" w:hAnsi="Tahoma" w:cs="Tahoma"/>
        </w:rPr>
      </w:pPr>
      <w:r>
        <w:rPr>
          <w:rFonts w:cs="Tahoma" w:ascii="Tahoma" w:hAnsi="Tahoma"/>
        </w:rPr>
        <w:t>- droga Pod Kunów w Jamnicy – 50.000 z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ogumiła KMAK</w:t>
      </w:r>
      <w:r>
        <w:rPr>
          <w:rFonts w:cs="Tahoma" w:ascii="Tahoma" w:hAnsi="Tahoma"/>
        </w:rPr>
        <w:t xml:space="preserve"> – zawnioskowała o przydzielenie kwoty 30.000 zł na drogę Żakówka – Malczakówk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łączna kwota do podziału wynosi 1.862.500 zł, pozostaje jeszcze kwota 42.500 zł.</w:t>
      </w:r>
    </w:p>
    <w:p>
      <w:pPr>
        <w:pStyle w:val="Normal"/>
        <w:jc w:val="both"/>
        <w:rPr>
          <w:rFonts w:ascii="Tahoma" w:hAnsi="Tahoma" w:cs="Tahoma"/>
        </w:rPr>
      </w:pPr>
      <w:r>
        <w:rPr>
          <w:rFonts w:cs="Tahoma" w:ascii="Tahoma" w:hAnsi="Tahoma"/>
        </w:rPr>
      </w:r>
    </w:p>
    <w:p>
      <w:pPr>
        <w:pStyle w:val="Normal"/>
        <w:tabs>
          <w:tab w:val="clear" w:pos="708"/>
          <w:tab w:val="left" w:pos="360" w:leader="none"/>
        </w:tabs>
        <w:ind w:left="-180" w:firstLine="180"/>
        <w:jc w:val="both"/>
        <w:rPr/>
      </w:pPr>
      <w:r>
        <w:rPr>
          <w:rFonts w:cs="Tahoma" w:ascii="Tahoma" w:hAnsi="Tahoma"/>
        </w:rPr>
        <w:tab/>
        <w:tab/>
        <w:t>Prowadzący sesję poddał pod głosowanie podział środków finansowych na usuwanie skutków powodzi  na zadania do realizacji w pierwszej kolejności:</w:t>
      </w:r>
    </w:p>
    <w:p>
      <w:pPr>
        <w:pStyle w:val="Normal"/>
        <w:numPr>
          <w:ilvl w:val="0"/>
          <w:numId w:val="3"/>
        </w:numPr>
        <w:rPr/>
      </w:pPr>
      <w:r>
        <w:rPr>
          <w:rFonts w:cs="Tahoma" w:ascii="Tahoma" w:hAnsi="Tahoma"/>
        </w:rPr>
        <w:t>most w Kamionce Małej – 800.000 zł</w:t>
      </w:r>
    </w:p>
    <w:p>
      <w:pPr>
        <w:pStyle w:val="Normal"/>
        <w:numPr>
          <w:ilvl w:val="0"/>
          <w:numId w:val="3"/>
        </w:numPr>
        <w:rPr>
          <w:rFonts w:ascii="Tahoma" w:hAnsi="Tahoma" w:cs="Tahoma"/>
        </w:rPr>
      </w:pPr>
      <w:r>
        <w:rPr>
          <w:rFonts w:cs="Tahoma" w:ascii="Tahoma" w:hAnsi="Tahoma"/>
        </w:rPr>
        <w:t>droga Dybówka w Mystkowie – 400.000 zł</w:t>
      </w:r>
    </w:p>
    <w:p>
      <w:pPr>
        <w:pStyle w:val="Normal"/>
        <w:numPr>
          <w:ilvl w:val="0"/>
          <w:numId w:val="3"/>
        </w:numPr>
        <w:rPr>
          <w:rFonts w:ascii="Tahoma" w:hAnsi="Tahoma" w:cs="Tahoma"/>
        </w:rPr>
      </w:pPr>
      <w:r>
        <w:rPr>
          <w:rFonts w:cs="Tahoma" w:ascii="Tahoma" w:hAnsi="Tahoma"/>
        </w:rPr>
        <w:t>droga Trojanówka w Kamionce Wielkiej – 150.000 zł</w:t>
      </w:r>
    </w:p>
    <w:p>
      <w:pPr>
        <w:pStyle w:val="Normal"/>
        <w:numPr>
          <w:ilvl w:val="0"/>
          <w:numId w:val="3"/>
        </w:numPr>
        <w:rPr>
          <w:rFonts w:ascii="Tahoma" w:hAnsi="Tahoma" w:cs="Tahoma"/>
        </w:rPr>
      </w:pPr>
      <w:r>
        <w:rPr>
          <w:rFonts w:cs="Tahoma" w:ascii="Tahoma" w:hAnsi="Tahoma"/>
        </w:rPr>
        <w:t>droga Tacałówka w Kamionce Wielkiej – 50.000 zł</w:t>
      </w:r>
    </w:p>
    <w:p>
      <w:pPr>
        <w:pStyle w:val="Normal"/>
        <w:numPr>
          <w:ilvl w:val="0"/>
          <w:numId w:val="3"/>
        </w:numPr>
        <w:rPr>
          <w:rFonts w:ascii="Tahoma" w:hAnsi="Tahoma" w:cs="Tahoma"/>
        </w:rPr>
      </w:pPr>
      <w:r>
        <w:rPr>
          <w:rFonts w:cs="Tahoma" w:ascii="Tahoma" w:hAnsi="Tahoma"/>
        </w:rPr>
        <w:t>droga i most Styrek w Mszalnicy – 100.000 zł</w:t>
      </w:r>
    </w:p>
    <w:p>
      <w:pPr>
        <w:pStyle w:val="Normal"/>
        <w:numPr>
          <w:ilvl w:val="0"/>
          <w:numId w:val="3"/>
        </w:numPr>
        <w:rPr>
          <w:rFonts w:ascii="Tahoma" w:hAnsi="Tahoma" w:cs="Tahoma"/>
        </w:rPr>
      </w:pPr>
      <w:r>
        <w:rPr>
          <w:rFonts w:cs="Tahoma" w:ascii="Tahoma" w:hAnsi="Tahoma"/>
        </w:rPr>
        <w:t>droga Fydówka Niwy w Kamionce Wielkiej - 50.000 zł</w:t>
      </w:r>
    </w:p>
    <w:p>
      <w:pPr>
        <w:pStyle w:val="Normal"/>
        <w:numPr>
          <w:ilvl w:val="0"/>
          <w:numId w:val="3"/>
        </w:numPr>
        <w:rPr>
          <w:rFonts w:ascii="Tahoma" w:hAnsi="Tahoma" w:cs="Tahoma"/>
        </w:rPr>
      </w:pPr>
      <w:r>
        <w:rPr>
          <w:rFonts w:cs="Tahoma" w:ascii="Tahoma" w:hAnsi="Tahoma"/>
        </w:rPr>
        <w:t>droga Makarówka w Boguszy – 90.000 zł</w:t>
      </w:r>
    </w:p>
    <w:p>
      <w:pPr>
        <w:pStyle w:val="Normal"/>
        <w:numPr>
          <w:ilvl w:val="0"/>
          <w:numId w:val="3"/>
        </w:numPr>
        <w:rPr/>
      </w:pPr>
      <w:r>
        <w:rPr>
          <w:rFonts w:cs="Tahoma" w:ascii="Tahoma" w:hAnsi="Tahoma"/>
        </w:rPr>
        <w:t>kładka pieszo-jezdna Czarna Kamionka w Mszalnicy-Zagóra – 100.000 zł</w:t>
      </w:r>
    </w:p>
    <w:p>
      <w:pPr>
        <w:pStyle w:val="Normal"/>
        <w:numPr>
          <w:ilvl w:val="0"/>
          <w:numId w:val="3"/>
        </w:numPr>
        <w:rPr>
          <w:rFonts w:ascii="Tahoma" w:hAnsi="Tahoma" w:cs="Tahoma"/>
        </w:rPr>
      </w:pPr>
      <w:r>
        <w:rPr>
          <w:rFonts w:cs="Tahoma" w:ascii="Tahoma" w:hAnsi="Tahoma"/>
        </w:rPr>
        <w:t>droga Pod Kunów w Jamnicy – 50.000 zł</w:t>
      </w:r>
    </w:p>
    <w:p>
      <w:pPr>
        <w:pStyle w:val="Normal"/>
        <w:numPr>
          <w:ilvl w:val="0"/>
          <w:numId w:val="3"/>
        </w:numPr>
        <w:rPr>
          <w:rFonts w:ascii="Tahoma" w:hAnsi="Tahoma" w:cs="Tahoma"/>
        </w:rPr>
      </w:pPr>
      <w:r>
        <w:rPr>
          <w:rFonts w:cs="Tahoma" w:ascii="Tahoma" w:hAnsi="Tahoma"/>
        </w:rPr>
        <w:t>droga Żakówka – Malczakówka w Kamionce Wielkiej – 30.000 zł</w:t>
      </w:r>
    </w:p>
    <w:p>
      <w:pPr>
        <w:pStyle w:val="Normal"/>
        <w:numPr>
          <w:ilvl w:val="0"/>
          <w:numId w:val="3"/>
        </w:numPr>
        <w:rPr>
          <w:rFonts w:ascii="Tahoma" w:hAnsi="Tahoma" w:cs="Tahoma"/>
        </w:rPr>
      </w:pPr>
      <w:r>
        <w:rPr>
          <w:rFonts w:cs="Tahoma" w:ascii="Tahoma" w:hAnsi="Tahoma"/>
        </w:rPr>
        <w:t xml:space="preserve">pozostało – 42.500 zł.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przy obecności 13 radnych  przyjęli poddany pod głosowanie podział środków na  usuwanie skutków powodz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7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wprowadzenia zmian w Uchwale Nr XXIX/222/2009 Rady Gminy Kamionka Wielka z dnia 29 czerwca 2009 roku w sprawie utworzenia punktu przedszkolnego przy Zespole Szkół Podstawowo – Gimnazjalnych w Królowej Górnej.</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left="360" w:hanging="0"/>
        <w:rPr/>
      </w:pPr>
      <w:r>
        <w:rPr>
          <w:rFonts w:cs="Tahoma" w:ascii="Tahoma" w:hAnsi="Tahoma"/>
        </w:rPr>
        <w:t>Wójt Gminy omówił wnioskowane zmiany, a mianowicie:</w:t>
      </w:r>
    </w:p>
    <w:p>
      <w:pPr>
        <w:pStyle w:val="Normal"/>
        <w:numPr>
          <w:ilvl w:val="0"/>
          <w:numId w:val="5"/>
        </w:numPr>
        <w:rPr>
          <w:rFonts w:ascii="Tahoma" w:hAnsi="Tahoma" w:cs="Tahoma"/>
        </w:rPr>
      </w:pPr>
      <w:r>
        <w:rPr>
          <w:rFonts w:cs="Tahoma" w:ascii="Tahoma" w:hAnsi="Tahoma"/>
        </w:rPr>
        <w:t xml:space="preserve">§ 3  otrzymuje brzmienie: „ Punkt przedszkolny czynny jest w  dni robocze od godziny 7ºº - 16ºº „ </w:t>
      </w:r>
    </w:p>
    <w:p>
      <w:pPr>
        <w:pStyle w:val="Normal"/>
        <w:numPr>
          <w:ilvl w:val="0"/>
          <w:numId w:val="5"/>
        </w:numPr>
        <w:rPr>
          <w:rFonts w:ascii="Tahoma" w:hAnsi="Tahoma" w:cs="Tahoma"/>
        </w:rPr>
      </w:pPr>
      <w:r>
        <w:rPr>
          <w:rFonts w:cs="Tahoma" w:ascii="Tahoma" w:hAnsi="Tahoma"/>
        </w:rPr>
        <w:t xml:space="preserve">w § 8 ust. 2 pkt.4 otrzymuje brzmienie: „ dzieci należy przyprowadzać od godziny  6³º - 7ºº a odbierać od godziny  15³º - 16ºº„ </w:t>
      </w:r>
    </w:p>
    <w:p>
      <w:pPr>
        <w:pStyle w:val="Normal"/>
        <w:numPr>
          <w:ilvl w:val="0"/>
          <w:numId w:val="5"/>
        </w:numPr>
        <w:rPr>
          <w:rFonts w:ascii="Tahoma" w:hAnsi="Tahoma" w:cs="Tahoma"/>
        </w:rPr>
      </w:pPr>
      <w:r>
        <w:rPr>
          <w:rFonts w:cs="Tahoma" w:ascii="Tahoma" w:hAnsi="Tahoma"/>
        </w:rPr>
        <w:t xml:space="preserve">§ 10 otrzymuje brzmienie: „ Punkt przedszkolny funkcjonuje  w dni robocze przez 11 miesięcy w roku z przerwą wakacyjną od 1- 31 lipca”. </w:t>
      </w:r>
    </w:p>
    <w:p>
      <w:pPr>
        <w:pStyle w:val="Normal"/>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w:t>
      </w:r>
      <w:r>
        <w:rPr>
          <w:rFonts w:cs="Tahoma" w:ascii="Tahoma" w:hAnsi="Tahoma"/>
          <w:b/>
        </w:rPr>
        <w:t xml:space="preserve"> </w:t>
      </w:r>
      <w:r>
        <w:rPr>
          <w:rFonts w:cs="Tahoma" w:ascii="Tahoma" w:hAnsi="Tahoma"/>
        </w:rPr>
        <w:t>zawnioskowała aby wprowadzić również zmianę w uchwale w sprawie utworzenia punktu przedszkolnego przy Zespole Szkół Podstawowo - Gimnazjalnych w Kamionce Wielkiej, ponieważ matki dzieci posyłających dzieci do przedszkola są oburzone, że przerwa wakacyjna trwa 2 miesiące i nie mają zabezpieczonej opieki dla dzieci w okresie wakacji. Wnioskują o jednomiesięczną przerwę wakacyjn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Benedykt PORĘBA </w:t>
      </w:r>
      <w:r>
        <w:rPr>
          <w:rFonts w:cs="Tahoma" w:ascii="Tahoma" w:hAnsi="Tahoma"/>
        </w:rPr>
        <w:t>- poinformował, że w dniu 1.06.2010 r. Komisja Rewizyjna dokonała kontroli w Przedszkolu w Kamionce Małej. Przedszkole jest dobrze zorganizowane, jest odpowiedni wystrój, dobrze się stało, że Rada Gminy podjęła o utworzeniu Przedszkol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wprowadzenia zmian w Uchwale Nr XXIX/222/2009 Rady Gminy Kamionka Wielka z dnia 29 czerwca 2009 roku w sprawie utworzenia punktu przedszkolnego przy Zespole Szkół Podstawowo – Gimnazjalnych w Królowej Górnej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III(290)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czerwca 2010 roku</w:t>
      </w:r>
    </w:p>
    <w:p>
      <w:pPr>
        <w:pStyle w:val="Normal"/>
        <w:jc w:val="both"/>
        <w:rPr>
          <w:rFonts w:ascii="Tahoma" w:hAnsi="Tahoma" w:cs="Tahoma"/>
          <w:b/>
          <w:b/>
        </w:rPr>
      </w:pPr>
      <w:r>
        <w:rPr>
          <w:rFonts w:cs="Tahoma" w:ascii="Tahoma" w:hAnsi="Tahoma"/>
          <w:b/>
        </w:rPr>
        <w:t>w sprawie wprowadzenia zmian w Uchwale Nr XXIX/222/2009 Rady Gminy Kamionka Wielka z dnia 29 czerwca 2009 roku w sprawie utworzenia punktu przedszkolnego przy Zespole Szkół Podstawowo – Gimnazjalnych w Królowej Górnej.</w:t>
      </w:r>
    </w:p>
    <w:p>
      <w:pPr>
        <w:pStyle w:val="Normal"/>
        <w:rPr/>
      </w:pPr>
      <w:r>
        <w:rPr>
          <w:rFonts w:cs="Tahoma" w:ascii="Tahoma" w:hAnsi="Tahoma"/>
        </w:rPr>
        <w:t>Uchwała ta stanowi załącznik nr 10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8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stalenia opłat za świadczenia realizowane w Punkcie Przedszkolnym w Królowej Górnej.</w:t>
      </w:r>
    </w:p>
    <w:p>
      <w:pPr>
        <w:pStyle w:val="Normal"/>
        <w:ind w:firstLine="708"/>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omówił projekt uchwały w sprawie ustalenia opłat za świadczenia realizowane w Punkcie Przedszkolnym w Królowej Górnej.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dczytał projekt uchwały w sprawie ustalenia opłat za świadczenia realizowane w Punkcie Przedszkolnym w Królowej Górnej i poddał go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2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III(291)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czerwca 2010 roku</w:t>
      </w:r>
    </w:p>
    <w:p>
      <w:pPr>
        <w:pStyle w:val="Normal"/>
        <w:rPr>
          <w:rFonts w:ascii="Tahoma" w:hAnsi="Tahoma" w:cs="Tahoma"/>
        </w:rPr>
      </w:pPr>
      <w:r>
        <w:rPr>
          <w:rFonts w:cs="Tahoma" w:ascii="Tahoma" w:hAnsi="Tahoma"/>
          <w:b/>
        </w:rPr>
        <w:t>w sprawie ustalenia opłat za świadczenia realizowane w Punkcie Przedszkolnym w Królowej Górnej.</w:t>
      </w:r>
    </w:p>
    <w:p>
      <w:pPr>
        <w:pStyle w:val="Normal"/>
        <w:rPr/>
      </w:pPr>
      <w:r>
        <w:rPr>
          <w:rFonts w:cs="Tahoma" w:ascii="Tahoma" w:hAnsi="Tahoma"/>
        </w:rPr>
        <w:t>Uchwała ta stanowi załącznik nr 11 do protokołu.</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stąpienia Gminy Kamionka Wielka do realizacji projektu realizowanego przez Stowarzyszenie Nowosądecka Wspólnota pn. „Jestem Przedszkolakiem z Kamionki Wielkiej” w ramach Programu Operacyjnego Kapitał Ludzki- Priorytet IX Rozwój wykształcenia i kompetencji w regionach, Działanie 9.1. Wyrównywanie szans edukacyjnych i zapewnienia wysokiej jakości usług edukacyjnych świadczonych w systemie oświaty, Podziałanie 9.1.1.1 Zmniejszanie nierówności w stopniu upowszechnienia edukacji przedszkolnej.</w:t>
      </w:r>
    </w:p>
    <w:p>
      <w:pPr>
        <w:pStyle w:val="TextBody"/>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omówił projekt uchwały i stwierdził, że gmina nie ponosi żadnych kosztów związanych z realizacją uchwały. Są uzgodnienia z Dyrektorem Szkoły Podstawowej nr 2 w Kamionce Wielkiej w przedmiotowej spraw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dczytał  projekt uchwały w sprawie</w:t>
      </w:r>
      <w:r>
        <w:rPr>
          <w:rFonts w:cs="Tahoma" w:ascii="Tahoma" w:hAnsi="Tahoma"/>
          <w:b/>
          <w:u w:val="single"/>
        </w:rPr>
        <w:t xml:space="preserve"> </w:t>
      </w:r>
      <w:r>
        <w:rPr>
          <w:rFonts w:cs="Tahoma" w:ascii="Tahoma" w:hAnsi="Tahoma"/>
        </w:rPr>
        <w:t>przystąpienia Gminy Kamionka Wielka do realizacji projektu realizowanego przez Stowarzyszenie Nowosądecka Wspólnota pn. „Jestem Przedszkolakiem z Kamionki Wielkiej” w ramach Programu Operacyjnego Kapitał Ludzki - Priorytet IX Rozwój wykształcenia i kompetencji w regionach, Działanie 9.1. Wyrównywanie szans edukacyjnych i zapewnienia wysokiej jakości usług edukacyjnych świadczonych w systemie oświaty, Podziałanie 9.1.1.1 Zmniejszanie nierówności w stopniu upowszechnienia edukacji przedszkolnej i poddał go pod głosowani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3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III(292)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czerwca 2010 roku</w:t>
      </w:r>
    </w:p>
    <w:p>
      <w:pPr>
        <w:pStyle w:val="Normal"/>
        <w:jc w:val="both"/>
        <w:rPr/>
      </w:pPr>
      <w:r>
        <w:rPr>
          <w:rFonts w:cs="Tahoma" w:ascii="Tahoma" w:hAnsi="Tahoma"/>
          <w:b/>
        </w:rPr>
        <w:t>w sprawie przystąpienia Gminy Kamionka Wielka do realizacji projektu realizowanego przez Stowarzyszenie Nowosądecka Wspólnota pn. „Jestem Przedszkolakiem z Kamionki Wielkiej” w ramach Programu Operacyjnego Kapitał Ludzki- Priorytet IX Rozwój wykształcenia i kompetencji w regionach, Działanie 9.1. Wyrównywanie szans edukacyjnych i zapewnienia wysokiej jakości usług edukacyjnych świadczonych w systemie oświaty, Podziałanie 9.1.1.1 Zmniejszanie nierówności w stopniu upowszechnienia edukacji przedszkolnej.</w:t>
      </w:r>
    </w:p>
    <w:p>
      <w:pPr>
        <w:pStyle w:val="Normal"/>
        <w:rPr/>
      </w:pPr>
      <w:r>
        <w:rPr>
          <w:rFonts w:cs="Tahoma" w:ascii="Tahoma" w:hAnsi="Tahoma"/>
        </w:rPr>
        <w:t>Uchwała ta stanowi załącznik nr 12 do protokoł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0.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Podjęcie uchwały w sprawie przystąpienia Gminy Kamionka Wielka do realizacji projektu realizowanego przez firmę Doradztwo i Rozwój Katarzyna Sus pn. „Szansa na lepszą przyszłość młodzieży z Gimnazjum w Kamionce Wielkiej” w ramach Programu Operacyjnego Kapitał Ludzki- Priorytet IX Rozwój wykształcenia i kompetencji w regionach, Działanie 9.5 Oddolne inicjatywy edukacyjne na obszarach wiejskich.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odczytał projekt uchwały w sprawie przystąpienia Gminy Kamionka Wielka do realizacji projektu realizowanego przez firmę Doradztwo i Rozwój Katarzyna Sus pn. „Szansa na lepszą przyszłość młodzieży z Gimnazjum w Kamionce Wielkiej” w ramach Programu Operacyjnego Kapitał Ludzki - Priorytet IX Rozwój wykształcenia i kompetencji w regionach, Działanie 9.5 Oddolne inicjatywy edukacyjne na obszarach wiejskich i poddał go pod głosowani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3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III(293)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czerwca 2010 roku</w:t>
      </w:r>
    </w:p>
    <w:p>
      <w:pPr>
        <w:pStyle w:val="Normal"/>
        <w:jc w:val="both"/>
        <w:rPr/>
      </w:pPr>
      <w:r>
        <w:rPr>
          <w:rFonts w:cs="Tahoma" w:ascii="Tahoma" w:hAnsi="Tahoma"/>
          <w:b/>
        </w:rPr>
        <w:t xml:space="preserve">w sprawie przystąpienia Gminy Kamionka Wielka do realizacji projektu realizowanego przez firmę Doradztwo i Rozwój Katarzyna Sus pn. „Szansa na lepszą przyszłość młodzieży z Gimnazjum w Kamionce Wielkiej” w ramach Programu Operacyjnego Kapitał Ludzki - Priorytet IX Rozwój wykształcenia i kompetencji w regionach, Działanie 9.5 Oddolne inicjatywy edukacyjne na obszarach wiejskich. </w:t>
      </w:r>
    </w:p>
    <w:p>
      <w:pPr>
        <w:pStyle w:val="Normal"/>
        <w:rPr/>
      </w:pPr>
      <w:r>
        <w:rPr>
          <w:rFonts w:cs="Tahoma" w:ascii="Tahoma" w:hAnsi="Tahoma"/>
        </w:rPr>
        <w:t>Uchwała ta stanowi załącznik nr 13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1.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stąpienia Gminy Kamionka Wielka do realizacji projektu realizowanego przez firmę Doradztwo i Rozwój Katarzyna Sus pn. „Młodzież w Gimnazjum w Kamionce Wielkiej na start” w ramach Programu Operacyjnego Kapitał Ludzki- Priorytet IX Rozwój wykształcenia i kompetencji w regionach, Działanie 9.5 Oddolne inicjatywy edukacyjne na obszarach wiejskich</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b/>
          <w:b/>
        </w:rPr>
      </w:pPr>
      <w:r>
        <w:rPr>
          <w:rFonts w:cs="Tahoma" w:ascii="Tahoma" w:hAnsi="Tahoma"/>
        </w:rPr>
        <w:t>Prowadzący sesję odczytał projekt uchwały w sprawie przystąpienia Gminy Kamionka Wielka do realizacji projektu realizowanego przez firmę Doradztwo i Rozwój Katarzyna Sus pn. „Młodzież w Gimnazjum w Kamionce Wielkiej na start” w ramach Programu Operacyjnego Kapitał Ludzki- Priorytet IX Rozwój wykształcenia i kompetencji w regionach, Działanie 9.5 Oddolne inicjatywy edukacyjne na obszarach wiejskich i poddał go pod głosowanie.</w:t>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rPr>
        <w:t>Radni w głosowaniu jawnym jednogłośnie przy obecności 13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XVIII(294)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czerwca 2010 roku</w:t>
      </w:r>
    </w:p>
    <w:p>
      <w:pPr>
        <w:pStyle w:val="Normal"/>
        <w:jc w:val="both"/>
        <w:rPr>
          <w:rFonts w:ascii="Tahoma" w:hAnsi="Tahoma" w:cs="Tahoma"/>
          <w:b/>
          <w:b/>
        </w:rPr>
      </w:pPr>
      <w:r>
        <w:rPr>
          <w:rFonts w:cs="Tahoma" w:ascii="Tahoma" w:hAnsi="Tahoma"/>
          <w:b/>
        </w:rPr>
        <w:t>w sprawie przystąpienia Gminy Kamionka Wielka do realizacji projektu realizowanego przez firmę Doradztwo i Rozwój Katarzyna Sus pn. „Młodzież w Gimnazjum w Kamionce Wielkiej na start” w ramach Programu Operacyjnego Kapitał Ludzki- Priorytet IX Rozwój wykształcenia i kompetencji w regionach, Działanie 9.5 Oddolne inicjatywy edukacyjne na obszarach wiejskich</w:t>
      </w:r>
    </w:p>
    <w:p>
      <w:pPr>
        <w:pStyle w:val="Normal"/>
        <w:rPr/>
      </w:pPr>
      <w:r>
        <w:rPr>
          <w:rFonts w:cs="Tahoma" w:ascii="Tahoma" w:hAnsi="Tahoma"/>
        </w:rPr>
        <w:t>Uchwała ta stanowi załącznik nr 14 do protokołu.</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wprowadzenia zmian w Uchwale Nr XXIX/221/2009 Rady Gminy Kamionka Wielka z dnia 29 czerwca 2009 roku w sprawie utworzenia punktu przedszkolnego przy Zespole Szkół Podstawowo – Gimnazjalnych w Kamionce Wielkiej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XVIII(295)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29 czerwca 2010 roku</w:t>
      </w:r>
    </w:p>
    <w:p>
      <w:pPr>
        <w:pStyle w:val="Normal"/>
        <w:jc w:val="both"/>
        <w:rPr/>
      </w:pPr>
      <w:r>
        <w:rPr>
          <w:rFonts w:cs="Tahoma" w:ascii="Tahoma" w:hAnsi="Tahoma"/>
          <w:b/>
        </w:rPr>
        <w:t>w sprawie wprowadzenia zmian w Uchwale Nr XXIX/221/2009 Rady Gminy Kamionka Wielka z dnia 29 czerwca 2009 roku w sprawie utworzenia punktu przedszkolnego przy Zespole Szkół Podstawowo – Gimnazjalnych w Kamionce Wielkiej.</w:t>
      </w:r>
    </w:p>
    <w:p>
      <w:pPr>
        <w:pStyle w:val="Normal"/>
        <w:rPr/>
      </w:pPr>
      <w:r>
        <w:rPr>
          <w:rFonts w:cs="Tahoma" w:ascii="Tahoma" w:hAnsi="Tahoma"/>
        </w:rPr>
        <w:t>Uchwała ta stanowi załącznik nr 15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2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ozpatrzenie wniesionych pism.</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ab/>
        <w:t>Prowadzący sesję zapoznał z pismem Pani Ireny Basiaga w sprawie wynajmu mieszkania na piętrze w Ośrodku Zdrowia w Kamionce Wielkiej, które stanowi załącznik nr 16 do niniejszego protokołu. Poinformował, że mieszkania w Ośrodku Zdrowia zostały wyłączone z zasobu mieszkaniow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Halina BASIAGA</w:t>
      </w:r>
      <w:r>
        <w:rPr>
          <w:rFonts w:cs="Tahoma" w:ascii="Tahoma" w:hAnsi="Tahoma"/>
        </w:rPr>
        <w:t xml:space="preserve"> – poinformowała, że wczoraj był wykonawca by doprowadzić wodę do budynku. Była możliwość doprowadzenia wody od Porębów, którzy wyrażają zgodę, ale wykonawca twierdzi, że będą bardzo duże koszty i to się nie opła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uważa, że jedyna możliwość doprowadzenia wody do domu Basiagów jest od Dobosza, ponieważ od Porębów woda nie popłynie do gór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alina BASIAGA</w:t>
      </w:r>
      <w:r>
        <w:rPr>
          <w:rFonts w:cs="Tahoma" w:ascii="Tahoma" w:hAnsi="Tahoma"/>
        </w:rPr>
        <w:t xml:space="preserve"> – wyjaśniła, że mieszkańcy się obawiają, że jak wjedzie ciężki sprzęt, to góra może zostać naruszona. Jest synową Pani Basiagowej i ma też na utrzymaniu swoją matkę, osobę starszą i schorowaną, która też wymaga opieki, w związku z tym nie jest w stanie zapewnić opieki teściowej.</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zauważył, że rodzina Basiagów nie ma decyzji nadzoru budowlanego wyłączającej budynek z użytkowa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alina BASIAGA</w:t>
      </w:r>
      <w:r>
        <w:rPr>
          <w:rFonts w:cs="Tahoma" w:ascii="Tahoma" w:hAnsi="Tahoma"/>
        </w:rPr>
        <w:t xml:space="preserve"> -  wyjaśniła, że z nadzoru budowlanego stwierdzili, że na obecną chwilę mogą zamieszkać w budynku, natomiast decyzja będzie należała do geolo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stwierdził, że trzeba mówić prawdę. Basiagowie napisali skargę do Wojewody, że gmina im nie pomaga. Jako pierwsi zostali ewakuowani. Na dzień dzisiejszy 7 budynków jest wyłączonych z użytkowania. Będzie dalsza wizja lokalna w stosunku do dalszych budynków. Jest 9 rodzin, które nie mają gdzie mieszkać. Rodzina Basiagów ma możliwość wystąpienia do PFRON o pomoc finansową, ponieważ w rodzinie jest osoba niepełnosprawna. Wójt zobowiązał wykonawcę do rozpoznania w terenie możliwości doprowadzenia wody ze zbiornika górą. Gmina nie ma obowiązku doprowadzania wody do budynków indywidualnych, ale chce pomóc. Są rodziny, które nie mają gdzie wrócić ponieważ ich budynki uległy uszkodzeniu. Jest też pismo rodziny Kiełbasów o wynajem mieszkania w Ośrodku Zdrowia. Budynek mieszkalny tej rodziny uległ zniszczeniu w wyniku powstałego osuwiska. Rodzina ma na utrzymaniu troje małych dzieci i w chwili obecnej zamieszkała u rodziców w starym drewnianym do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Henryk KOŚCIÓŁEK</w:t>
      </w:r>
      <w:r>
        <w:rPr>
          <w:rFonts w:cs="Tahoma" w:ascii="Tahoma" w:hAnsi="Tahoma"/>
        </w:rPr>
        <w:t xml:space="preserve">- zauważył, że już wcześniej były kierowane pisma o remont drogi, tłumacząc potrzebę pilnego remontu zamieszkiwaniem osoby niepełnosprawnej. W chwili obecnej zastanawia się, czy dla osoby niepełnosprawnej mieszkanie na pierwszym piętrze jest stosowne, czy w następnym piśmie nie będzie wystąpienia o zainstalowanie windy.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Józef JANUS </w:t>
      </w:r>
      <w:r>
        <w:rPr>
          <w:rFonts w:cs="Tahoma" w:ascii="Tahoma" w:hAnsi="Tahoma"/>
        </w:rPr>
        <w:t xml:space="preserve">- stwierdził, że był na miejscu, nie ma żadnych pęknięć, budynek jest nienaruszony. Budynki mieszkalne drewniane są bardziej wytrzymałe niż murowa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Zygmunt BARAN </w:t>
      </w:r>
      <w:r>
        <w:rPr>
          <w:rFonts w:cs="Tahoma" w:ascii="Tahoma" w:hAnsi="Tahoma"/>
        </w:rPr>
        <w:t>- poinformował, że w DPS Samarytanin w Kamionce Wielkiej są dwa wolne miejsca i na jakiś czas można tam zamieszkać.</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Halina BASIAGA </w:t>
      </w:r>
      <w:r>
        <w:rPr>
          <w:rFonts w:cs="Tahoma" w:ascii="Tahoma" w:hAnsi="Tahoma"/>
        </w:rPr>
        <w:t>- zwróciła się z prośbą o udostępnienie mieszkania w Ośrodku Zdrowia na czas doprowadzenia wody do budyn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Wójt Gminy </w:t>
      </w:r>
      <w:r>
        <w:rPr>
          <w:rFonts w:cs="Tahoma" w:ascii="Tahoma" w:hAnsi="Tahoma"/>
        </w:rPr>
        <w:t>- zapoznał z pismem Wojewody dotyczącym złożonej skargi przez rodzinę Basiagów. Zapytał, jakie działania podjęła rodzina Basiagów w okresie miesiąca od wystąpienia powodzi, by doprowadzić wodę do budynk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sumowując sprawę  poprosił, aby rodzina Basiagów bardziej aktywnie włączyła się w doprowadzenie wody do własnego budynku. Na dziś są tak ważne sprawy  osób poszkodowanych w wyniku osuwisk, gdzie trzeba podejmować bardzo trudne decyzje, a w tym przypadku jest to tylko techniczna sprawa do rozwiązania, by doprowadzić wodę do budynku.</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zapoznał z pismem Dyrektora Zespołu Szkół Podstawowo- Gimnazjalnych w Kamionce Wielkiej w sprawie przydzielenia środków finansowych na wykonanie niezbędnych prac remontowych w budynku szkolnym, które stanowi załącznik nr 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jej zdaniem sprawę należy skierować do rozpatrzenia przez Wójt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są to dodatkowe prace, które wynikły po kontroli i należy je wykon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karbnik Gminy</w:t>
      </w:r>
      <w:r>
        <w:rPr>
          <w:rFonts w:cs="Tahoma" w:ascii="Tahoma" w:hAnsi="Tahoma"/>
        </w:rPr>
        <w:t xml:space="preserve"> -  stwierdziła, że prace te powinny być wykonane z budżetu szkoł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stalenie: udzielić odpowiedzi, że prace winny być wykonane ze środków budżetu szkoł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oznał z pismem Pani Joanny Galicy – Kmak w sprawie sprzedaży części działki nr 945 położonej w Królowej Górnej,  stanowiącej własność Gminy Kamionka Wielka, które stanowi załącznik nr 18 do niniejszego protokoł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Ferdynand PORĘBA</w:t>
      </w:r>
      <w:r>
        <w:rPr>
          <w:rFonts w:cs="Tahoma" w:ascii="Tahoma" w:hAnsi="Tahoma"/>
        </w:rPr>
        <w:t xml:space="preserve"> – wyjaśnił, że jak wpłynie pismo do Rady Soleckiej, to będzie rozpatrzon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stwierdził, że była na miejscu sporu powołana przez Radę Gminy komisja, droga jest szeroka, ale jest zagrożenie, że spór będzie trwa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 ROLA</w:t>
      </w:r>
      <w:r>
        <w:rPr>
          <w:rFonts w:cs="Tahoma" w:ascii="Tahoma" w:hAnsi="Tahoma"/>
        </w:rPr>
        <w:t xml:space="preserve"> – wyjaśnił, że wjazd został wykonany zgodnie z ustaleniami komisji, a mimo to winą obarczają Wójt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anusz KUMOREK</w:t>
      </w:r>
      <w:r>
        <w:rPr>
          <w:rFonts w:cs="Tahoma" w:ascii="Tahoma" w:hAnsi="Tahoma"/>
        </w:rPr>
        <w:t xml:space="preserve"> – zgłosił, że Pani Galicowa prosi o przekazanie 100 płyt drogowych używanych, jeśli by był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stanowisko Rady Gminy:</w:t>
      </w:r>
    </w:p>
    <w:p>
      <w:pPr>
        <w:pStyle w:val="Normal"/>
        <w:tabs>
          <w:tab w:val="clear" w:pos="708"/>
          <w:tab w:val="left" w:pos="0" w:leader="none"/>
        </w:tabs>
        <w:jc w:val="both"/>
        <w:rPr/>
      </w:pPr>
      <w:r>
        <w:rPr>
          <w:rFonts w:cs="Tahoma" w:ascii="Tahoma" w:hAnsi="Tahoma"/>
        </w:rPr>
        <w:t>Rozpatrując pismo Pani Joanny Galica – Kmak w sprawie sprzedaży części działki nr 945 położonej w Królowej Górnej,  stanowiącej własność Gminy Kamionka Wielka, Rada Gminy zajęła negatywne stanowisko w tej sprawie.</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Radni w głosowaniu jawnym jednogłośnie zajęli poddane pod głosowanie stanowisko.</w:t>
      </w:r>
    </w:p>
    <w:p>
      <w:pPr>
        <w:pStyle w:val="Normal"/>
        <w:tabs>
          <w:tab w:val="clear" w:pos="708"/>
          <w:tab w:val="left" w:pos="0" w:leader="none"/>
        </w:tabs>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zapoznał z pismem Państwa Obrzut dot. przeznaczenia do dzierżawy działki nr 135/1 położonej w Kamionce Wielkiej, które stanowi załącznik nr 19 do niniejszego protokołu.</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b/>
        </w:rPr>
        <w:t xml:space="preserve">Wójt Gminy </w:t>
      </w:r>
      <w:r>
        <w:rPr>
          <w:rFonts w:cs="Tahoma" w:ascii="Tahoma" w:hAnsi="Tahoma"/>
        </w:rPr>
        <w:t>- wyjaśnił, że przeprowadzono rozmowę z panem Kościółkiem, który zrezygnował z ustawienia pasieki pszczelej i działka zostanie wydzierżawiona na parkowanie samochodu „pod chmurką”.</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Prowadzący sesję poddał pod głosowanie stanowisko Rady Gminy:</w:t>
      </w:r>
    </w:p>
    <w:p>
      <w:pPr>
        <w:pStyle w:val="Normal"/>
        <w:tabs>
          <w:tab w:val="clear" w:pos="708"/>
          <w:tab w:val="left" w:pos="360" w:leader="none"/>
        </w:tabs>
        <w:jc w:val="both"/>
        <w:rPr>
          <w:rFonts w:ascii="Tahoma" w:hAnsi="Tahoma" w:cs="Tahoma"/>
        </w:rPr>
      </w:pPr>
      <w:r>
        <w:rPr>
          <w:rFonts w:cs="Tahoma" w:ascii="Tahoma" w:hAnsi="Tahoma"/>
        </w:rPr>
        <w:t>Rozpatrując pismo Państwa Obrzut  dot. przeznaczenia do dzierżawy działki nr 135/1 położonej w Kamionce Wielkiej, Rada Gminy podjęła o skierowaniu sprawy do rozpatrzenia przez Wójta jako organu kompetentnego, z uwagi na wnioskowaną dzierżawę na okres do 3 lat.</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Radni w głosowaniu jawnym jednogłośnie zajęli poddane pod głosowanie stanowisk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ab/>
        <w:t>Prowadzący sesję zapoznał z pismem pani Leokadii Dobosz w sprawie udzielenie pomocy w zakupie materiałów budowlanych, które stanowi załącznik nr 20 do niniejszego protokołu. Wyjaśnił, że budynek jest wybudowany z jednego pustaka i rodzina mogłaby zamieszkać, gdyby budynek został ocieplony.</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b/>
        </w:rPr>
        <w:t xml:space="preserve">Rafał GIENIEC </w:t>
      </w:r>
      <w:r>
        <w:rPr>
          <w:rFonts w:cs="Tahoma" w:ascii="Tahoma" w:hAnsi="Tahoma"/>
        </w:rPr>
        <w:t>- jego zdaniem wiele rodzin znalazło się w trudnej sytuacji po akcji powodziowej i należy im pomóc, natomiast rodzina ta po powodzi z 1997 roku miała wybudowany budynek przy pomocy środków finansowych z zewnątrz i do dnia dzisiejszego nie poczyniła starań, by zamieszkać w budynku.</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b/>
        </w:rPr>
        <w:t xml:space="preserve">Benedykt PORĘBA </w:t>
      </w:r>
      <w:r>
        <w:rPr>
          <w:rFonts w:cs="Tahoma" w:ascii="Tahoma" w:hAnsi="Tahoma"/>
        </w:rPr>
        <w:t>- jego zdaniem rodzina jest niezaradna, pięcioro dzieci uczęszcza do szkoły, jeśli nie udzieli się pomocy na zakup materiałów ociepleniowych, sprawa będzie ciągła się w nieskończoność.</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b/>
        </w:rPr>
        <w:t xml:space="preserve">Stanisław PORĘBA </w:t>
      </w:r>
      <w:r>
        <w:rPr>
          <w:rFonts w:cs="Tahoma" w:ascii="Tahoma" w:hAnsi="Tahoma"/>
        </w:rPr>
        <w:t>– Sołtys - jest za tym, aby pomóc tej rodzinie, by mogła zamieszkać we własnym budynku, wówczas budynek parafialny, który zajmują, ksiądz jest chętny wynająć innej rodzinie.</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Prowadzący sesję poddał pod głosowanie stanowisko Rady Gminy:</w:t>
      </w:r>
    </w:p>
    <w:p>
      <w:pPr>
        <w:pStyle w:val="Normal"/>
        <w:tabs>
          <w:tab w:val="clear" w:pos="708"/>
          <w:tab w:val="left" w:pos="360" w:leader="none"/>
        </w:tabs>
        <w:jc w:val="both"/>
        <w:rPr/>
      </w:pPr>
      <w:r>
        <w:rPr>
          <w:rFonts w:cs="Tahoma" w:ascii="Tahoma" w:hAnsi="Tahoma"/>
        </w:rPr>
        <w:t xml:space="preserve">Rozpatrując pismo Pani Leokadii Dobosz w sprawie udzielenie pomocy w zakupie materiałów budowlanych, Rada Gminy przychyla się do prośby w zakresie udzielenia pomocy  w ramach przysługującego prawa w zakupie materiałów budowlanych do ocieplenia budynku.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pPr>
      <w:r>
        <w:rPr>
          <w:rFonts w:cs="Tahoma" w:ascii="Tahoma" w:hAnsi="Tahoma"/>
        </w:rPr>
        <w:t>- w głosowaniu udział wzięło    - 10 osób,</w:t>
      </w:r>
    </w:p>
    <w:p>
      <w:pPr>
        <w:pStyle w:val="Normal"/>
        <w:jc w:val="both"/>
        <w:rPr/>
      </w:pPr>
      <w:r>
        <w:rPr>
          <w:rFonts w:cs="Tahoma" w:ascii="Tahoma" w:hAnsi="Tahoma"/>
        </w:rPr>
        <w:t>- za głosowało                        -   8 osób,</w:t>
      </w:r>
    </w:p>
    <w:p>
      <w:pPr>
        <w:pStyle w:val="Normal"/>
        <w:jc w:val="both"/>
        <w:rPr/>
      </w:pPr>
      <w:r>
        <w:rPr>
          <w:rFonts w:cs="Tahoma" w:ascii="Tahoma" w:hAnsi="Tahoma"/>
        </w:rPr>
        <w:t xml:space="preserve">- przeciw głosowała                -    1 osoba,  </w:t>
      </w:r>
    </w:p>
    <w:p>
      <w:pPr>
        <w:pStyle w:val="Normal"/>
        <w:rPr/>
      </w:pPr>
      <w:r>
        <w:rPr>
          <w:rFonts w:cs="Tahoma" w:ascii="Tahoma" w:hAnsi="Tahoma"/>
        </w:rPr>
        <w:t>- wstrzymała się                     -    1 osoba,</w:t>
      </w:r>
    </w:p>
    <w:p>
      <w:pPr>
        <w:pStyle w:val="Normal"/>
        <w:rPr>
          <w:rFonts w:ascii="Tahoma" w:hAnsi="Tahoma" w:cs="Tahoma"/>
        </w:rPr>
      </w:pPr>
      <w:r>
        <w:rPr>
          <w:rFonts w:cs="Tahoma" w:ascii="Tahoma" w:hAnsi="Tahoma"/>
        </w:rPr>
        <w:t>zajęli poddane pod głosowanie stanowisk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3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dpowiedzi na wnioski, zapytania i interpelacje Radnych.</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udzielenie odpowiedzi na       wnioski, interpelacje i zapytania radnych.</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udzielając odpowiedzi na wnioski i interpelacje radnych poinformował, że większość odpowiedzi już padła. Przetarg na sprzedaż gruntu Czarnej Kępicy jest ogłoszony do 7.07.2010 r. na tablicy ogłoszeń i w lokalnej prasie. O uzupełnienie poboczy dróg powiatowych i oberwiska, pisemne wystąpienie do Powiatowego Zarządu Dróg już było i jest odpowiedź, że zadania będą realizowane. W sprawie budowy parkingu w Kamionce Wielkiej wyjaśnił, że konkurs w PROW jeszcze nie został ogłoszony, jak będzie rozpisany, gmina wystąpi z wnioskiem o środki finansowe. Poinformował również, że są uzgodnienia z RZGW w sprawie poboru żwiru, na regulację potoku Łubinka będą pieniądze oraz wystąpiono o zabezpieczenie brzegów rzeki w Kamionce Małej. Poprosił radnego Porębę a zarazem członka Koła Łowieckiego o odstrzał psów w Mszalnicy, które wałęsają się od kilku lat.</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w:t>
      </w:r>
      <w:r>
        <w:rPr>
          <w:rFonts w:cs="Tahoma" w:ascii="Tahoma" w:hAnsi="Tahoma"/>
          <w:b/>
        </w:rPr>
        <w:t xml:space="preserve"> </w:t>
      </w:r>
      <w:r>
        <w:rPr>
          <w:rFonts w:cs="Tahoma" w:ascii="Tahoma" w:hAnsi="Tahoma"/>
        </w:rPr>
        <w:t>wyjaśnił, że jest to ogólny problem we wsi Mszalnica, mieszkańcy walczą od kilku lat z tym problemem  i do dzisiaj nie udało się go zlikwidować. Temat ten trzeba podjąć i ostatecznie go rozwiązać.</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4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Bieżące sprawy Rady Gminy.</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 xml:space="preserve">Wójt Gminy </w:t>
      </w:r>
      <w:r>
        <w:rPr>
          <w:rFonts w:cs="Tahoma" w:ascii="Tahoma" w:hAnsi="Tahoma"/>
        </w:rPr>
        <w:t>- poinformował, że w dniu 1.07.2010r. przyjeżdża delegacja w ilości 70 osób z Węgier z miejscowości Melykut, z którą nasza gmina ma nawiązaną współpracę. Omówił program wizy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Jan ROLA </w:t>
      </w:r>
      <w:r>
        <w:rPr>
          <w:rFonts w:cs="Tahoma" w:ascii="Tahoma" w:hAnsi="Tahoma"/>
        </w:rPr>
        <w:t xml:space="preserve">- poinformował, że budowa  kompleksu boisk sportowych w Boguszy została zakończona, do wykonania pozostało oświetlenie boiska. Podziękował za przydzielone pieniądze na realizację tego zada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Henryk KOŚCIÓŁEK </w:t>
      </w:r>
      <w:r>
        <w:rPr>
          <w:rFonts w:cs="Tahoma" w:ascii="Tahoma" w:hAnsi="Tahoma"/>
        </w:rPr>
        <w:t>– zgłosił, że została skradziona podpora pod kładką pieszą do kompleksu boisk w Kamionce Wielkiej.  Kładka jest niestabilna, uczniowie całymi klasami korzystają z kładki. Dla bezpieczeństwa koniecznie trzeba założyć podpor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w ostatniej chwili dotarła wiadomość, że po dokonaniu oględzin mostu w Kamionce Małej przez fachowców nie nadaje się on do remontu, tylko do rozbiór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5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W związku z wyczerpaniem porządku obrad XXXVIII Sesji Rady Gminy</w:t>
        <w:br/>
        <w:t>prowadzący sesję Piotr WITEK – przewodniczący Rady Gminy -</w:t>
        <w:br/>
        <w:t>podziękował wszystkim za udział i zakończył sesję. Całość sesji została nagrana na dyktafonie cyfrom i utrwalona na płytc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XXXVII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29 czerwca 2010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4"/>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4"/>
        </w:numPr>
        <w:tabs>
          <w:tab w:val="clear" w:pos="708"/>
          <w:tab w:val="left" w:pos="360" w:leader="none"/>
        </w:tabs>
        <w:ind w:left="357" w:hanging="357"/>
        <w:jc w:val="both"/>
        <w:rPr>
          <w:rFonts w:ascii="Tahoma" w:hAnsi="Tahoma" w:cs="Tahoma"/>
        </w:rPr>
      </w:pPr>
      <w:r>
        <w:rPr>
          <w:rFonts w:cs="Tahoma" w:ascii="Tahoma" w:hAnsi="Tahoma"/>
        </w:rPr>
        <w:t>Przedstawienie porządku obrad, ewentualne zmiany.</w:t>
      </w:r>
    </w:p>
    <w:p>
      <w:pPr>
        <w:pStyle w:val="Normal"/>
        <w:numPr>
          <w:ilvl w:val="0"/>
          <w:numId w:val="4"/>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4"/>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4"/>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4"/>
        </w:numPr>
        <w:tabs>
          <w:tab w:val="clear" w:pos="708"/>
          <w:tab w:val="left" w:pos="360" w:leader="none"/>
        </w:tabs>
        <w:ind w:left="360" w:hanging="360"/>
        <w:jc w:val="both"/>
        <w:rPr/>
      </w:pPr>
      <w:r>
        <w:rPr>
          <w:rFonts w:cs="Tahoma" w:ascii="Tahoma" w:hAnsi="Tahoma"/>
        </w:rPr>
        <w:t>Podjęcie uchwały w sprawie zmian w budżecie gminy Kamionka Wielka na rok 2010.</w:t>
      </w:r>
    </w:p>
    <w:p>
      <w:pPr>
        <w:pStyle w:val="Normal"/>
        <w:numPr>
          <w:ilvl w:val="0"/>
          <w:numId w:val="4"/>
        </w:numPr>
        <w:tabs>
          <w:tab w:val="clear" w:pos="708"/>
          <w:tab w:val="left" w:pos="360" w:leader="none"/>
        </w:tabs>
        <w:ind w:left="360" w:hanging="360"/>
        <w:jc w:val="both"/>
        <w:rPr/>
      </w:pPr>
      <w:r>
        <w:rPr>
          <w:rFonts w:cs="Tahoma" w:ascii="Tahoma" w:hAnsi="Tahoma"/>
        </w:rPr>
        <w:t>Podjęcie uchwały w sprawie ustalenia opłat za świadczenia realizowane w Punkcie Przedszkolnym w Królowej Górnej.</w:t>
      </w:r>
    </w:p>
    <w:p>
      <w:pPr>
        <w:pStyle w:val="Normal"/>
        <w:numPr>
          <w:ilvl w:val="0"/>
          <w:numId w:val="4"/>
        </w:numPr>
        <w:tabs>
          <w:tab w:val="clear" w:pos="708"/>
          <w:tab w:val="left" w:pos="360" w:leader="none"/>
        </w:tabs>
        <w:ind w:left="360" w:hanging="360"/>
        <w:jc w:val="both"/>
        <w:rPr/>
      </w:pPr>
      <w:r>
        <w:rPr>
          <w:rFonts w:cs="Tahoma" w:ascii="Tahoma" w:hAnsi="Tahoma"/>
        </w:rPr>
        <w:t>Podjęcie uchwały w sprawie wprowadzenia zmian w Uchwale Nr XXIX/222/2009 Rady Gminy Kamionka Wielka z dnia 29 czerwca 2009 roku w sprawie utworzenia punktu przedszkolnego przy Zespole Szkół Podstawowo – Gimnazjalnych w Królowej Górnej.</w:t>
      </w:r>
    </w:p>
    <w:p>
      <w:pPr>
        <w:pStyle w:val="Normal"/>
        <w:numPr>
          <w:ilvl w:val="0"/>
          <w:numId w:val="4"/>
        </w:numPr>
        <w:tabs>
          <w:tab w:val="clear" w:pos="708"/>
          <w:tab w:val="left" w:pos="360" w:leader="none"/>
        </w:tabs>
        <w:ind w:left="360" w:hanging="360"/>
        <w:jc w:val="both"/>
        <w:rPr/>
      </w:pPr>
      <w:r>
        <w:rPr>
          <w:rFonts w:cs="Tahoma" w:ascii="Tahoma" w:hAnsi="Tahoma"/>
        </w:rPr>
        <w:t>Podjęcie uchwały w sprawie przystąpienia Gminy Kamionka Wielka do realizacji projektu realizowanego przez Stowarzyszenie Nowosądecka Wspólnota pn. „Jestem Przedszkolakiem z Kamionki Wielkiej” w ramach Programu Operacyjnego Kapitał Ludzki- Priorytet IX Rozwój wykształcenia i kompetencji w regionach, Działanie 9.1. Wyrównywanie szans edukacyjnych i zapewnienia wysokiej jakości usług edukacyjnych świadczonych w systemie oświaty, Podziałanie 9.1.1.1 Zmniejszanie nierówności w stopniu upowszechnienia edukacji przedszkolnej.</w:t>
      </w:r>
    </w:p>
    <w:p>
      <w:pPr>
        <w:pStyle w:val="Normal"/>
        <w:numPr>
          <w:ilvl w:val="0"/>
          <w:numId w:val="4"/>
        </w:numPr>
        <w:tabs>
          <w:tab w:val="clear" w:pos="708"/>
          <w:tab w:val="left" w:pos="360" w:leader="none"/>
        </w:tabs>
        <w:ind w:left="360" w:hanging="360"/>
        <w:jc w:val="both"/>
        <w:rPr/>
      </w:pPr>
      <w:r>
        <w:rPr>
          <w:rFonts w:cs="Tahoma" w:ascii="Tahoma" w:hAnsi="Tahoma"/>
        </w:rPr>
        <w:t xml:space="preserve">Podjęcie uchwały w sprawie przystąpienia Gminy Kamionka Wielka do realizacji projektu realizowanego przez firmę Doradztwo i Rozwój Katarzyna Sus pn. „Szansa na lepszą przyszłość młodzieży z Gimnazjum w Kamionce Wielkiej” w ramach Programu Operacyjnego Kapitał Ludzki- Priorytet IX Rozwój wykształcenia i kompetencji w regionach, Działanie 9.5 Oddolne inicjatywy edukacyjne na obszarach wiejskich. </w:t>
      </w:r>
    </w:p>
    <w:p>
      <w:pPr>
        <w:pStyle w:val="Normal"/>
        <w:numPr>
          <w:ilvl w:val="0"/>
          <w:numId w:val="4"/>
        </w:numPr>
        <w:tabs>
          <w:tab w:val="clear" w:pos="708"/>
          <w:tab w:val="left" w:pos="360" w:leader="none"/>
        </w:tabs>
        <w:ind w:left="360" w:hanging="360"/>
        <w:jc w:val="both"/>
        <w:rPr/>
      </w:pPr>
      <w:r>
        <w:rPr>
          <w:rFonts w:cs="Tahoma" w:ascii="Tahoma" w:hAnsi="Tahoma"/>
        </w:rPr>
        <w:t>Podjęcie uchwały w sprawie przystąpienia Gminy Kamionka Wielka do realizacji projektu realizowanego przez firmę Doradztwo i Rozwój Katarzyna Sus pn. „Młodzież w Gimnazjum w Kamionce Wielkiej na start” w ramach Programu Operacyjnego Kapitał Ludzki- Priorytet IX Rozwój wykształcenia i kompetencji w regionach, Działanie 9.5 Oddolne inicjatywy edukacyjne na obszarach wiejskich</w:t>
      </w:r>
    </w:p>
    <w:p>
      <w:pPr>
        <w:pStyle w:val="Normal"/>
        <w:numPr>
          <w:ilvl w:val="0"/>
          <w:numId w:val="4"/>
        </w:numPr>
        <w:tabs>
          <w:tab w:val="clear" w:pos="708"/>
          <w:tab w:val="left" w:pos="360" w:leader="none"/>
        </w:tabs>
        <w:ind w:left="360" w:hanging="360"/>
        <w:jc w:val="both"/>
        <w:rPr>
          <w:rFonts w:ascii="Tahoma" w:hAnsi="Tahoma" w:cs="Tahoma"/>
        </w:rPr>
      </w:pPr>
      <w:r>
        <w:rPr>
          <w:rFonts w:cs="Tahoma" w:ascii="Tahoma" w:hAnsi="Tahoma"/>
        </w:rPr>
        <w:t>Rozpatrzenie wniesionych pism.</w:t>
      </w:r>
    </w:p>
    <w:p>
      <w:pPr>
        <w:pStyle w:val="Normal"/>
        <w:numPr>
          <w:ilvl w:val="0"/>
          <w:numId w:val="4"/>
        </w:numPr>
        <w:tabs>
          <w:tab w:val="clear" w:pos="708"/>
          <w:tab w:val="left" w:pos="360" w:leader="none"/>
        </w:tabs>
        <w:ind w:left="357" w:hanging="357"/>
        <w:jc w:val="both"/>
        <w:rPr>
          <w:rFonts w:ascii="Tahoma" w:hAnsi="Tahoma" w:cs="Tahoma"/>
        </w:rPr>
      </w:pPr>
      <w:r>
        <w:rPr>
          <w:rFonts w:cs="Tahoma" w:ascii="Tahoma" w:hAnsi="Tahoma"/>
        </w:rPr>
        <w:t>Odpowiedzi na wnioski, zapytania i interpelacje Radnych.</w:t>
      </w:r>
    </w:p>
    <w:p>
      <w:pPr>
        <w:pStyle w:val="Normal"/>
        <w:numPr>
          <w:ilvl w:val="0"/>
          <w:numId w:val="4"/>
        </w:numPr>
        <w:tabs>
          <w:tab w:val="clear" w:pos="708"/>
          <w:tab w:val="left" w:pos="360" w:leader="none"/>
        </w:tabs>
        <w:ind w:left="357" w:hanging="357"/>
        <w:jc w:val="both"/>
        <w:rPr>
          <w:rFonts w:ascii="Tahoma" w:hAnsi="Tahoma" w:cs="Tahoma"/>
        </w:rPr>
      </w:pPr>
      <w:r>
        <w:rPr>
          <w:rFonts w:cs="Tahoma" w:ascii="Tahoma" w:hAnsi="Tahoma"/>
        </w:rPr>
        <w:t>Bieżące sprawy Rady Gminy.</w:t>
      </w:r>
    </w:p>
    <w:p>
      <w:pPr>
        <w:pStyle w:val="Normal"/>
        <w:numPr>
          <w:ilvl w:val="0"/>
          <w:numId w:val="4"/>
        </w:numPr>
        <w:tabs>
          <w:tab w:val="clear" w:pos="708"/>
          <w:tab w:val="left" w:pos="360" w:leader="none"/>
        </w:tabs>
        <w:ind w:left="357" w:hanging="357"/>
        <w:jc w:val="both"/>
        <w:rPr>
          <w:rFonts w:ascii="Tahoma" w:hAnsi="Tahoma" w:cs="Tahoma"/>
        </w:rPr>
      </w:pPr>
      <w:r>
        <w:rPr>
          <w:rFonts w:cs="Tahoma" w:ascii="Tahoma" w:hAnsi="Tahoma"/>
        </w:rPr>
        <w:t>Zakończenie obrad.</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7"/>
        </w:tabs>
        <w:ind w:left="1021"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36:00Z</dcterms:created>
  <dc:creator>RENATA   ZIELI</dc:creator>
  <dc:description/>
  <cp:keywords/>
  <dc:language>en-US</dc:language>
  <cp:lastModifiedBy>ug</cp:lastModifiedBy>
  <cp:lastPrinted>2010-07-19T13:12:00Z</cp:lastPrinted>
  <dcterms:modified xsi:type="dcterms:W3CDTF">2010-07-19T11:17:00Z</dcterms:modified>
  <cp:revision>34</cp:revision>
  <dc:subject/>
  <dc:title>P R O T O K Ó Ł</dc:title>
</cp:coreProperties>
</file>