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rFonts w:ascii="Tahoma" w:hAnsi="Tahoma" w:cs="Tahoma"/>
          <w:sz w:val="32"/>
          <w:szCs w:val="32"/>
        </w:rPr>
      </w:pPr>
      <w:r>
        <w:rPr>
          <w:rFonts w:cs="Tahoma" w:ascii="Tahoma" w:hAnsi="Tahoma"/>
          <w:sz w:val="32"/>
          <w:szCs w:val="32"/>
        </w:rPr>
        <w:t>P R O T O K Ó Ł  Nr XXXV/2009</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 xml:space="preserve">z obrad XXXV SESJI RADY GMINY KAMIONKA WIELKA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z dnia 29 grudnia 2009 roku</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rowadzący Sesję         - </w:t>
      </w:r>
      <w:r>
        <w:rPr>
          <w:rFonts w:cs="Tahoma" w:ascii="Tahoma" w:hAnsi="Tahoma"/>
          <w:b/>
        </w:rPr>
        <w:t xml:space="preserve">Piotr WITEK  – </w:t>
      </w:r>
      <w:r>
        <w:rPr>
          <w:rFonts w:cs="Tahoma" w:ascii="Tahoma" w:hAnsi="Tahoma"/>
        </w:rPr>
        <w:t>przewodniczący Rady Gminy</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Miejsce obrad               - sala w Gminnym Ośrodku Kultury w Kamionce Wielkiej</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vertAlign w:val="superscript"/>
        </w:rPr>
      </w:pPr>
      <w:r>
        <w:rPr>
          <w:rFonts w:cs="Tahoma" w:ascii="Tahoma" w:hAnsi="Tahoma"/>
        </w:rPr>
        <w:t>Czas trwania                 - godz. 9:00 – 12:15</w:t>
      </w:r>
    </w:p>
    <w:p>
      <w:pPr>
        <w:pStyle w:val="Normal"/>
        <w:jc w:val="both"/>
        <w:rPr>
          <w:rFonts w:ascii="Tahoma" w:hAnsi="Tahoma" w:cs="Tahoma"/>
          <w:vertAlign w:val="superscript"/>
        </w:rPr>
      </w:pPr>
      <w:r>
        <w:rPr>
          <w:rFonts w:cs="Tahoma" w:ascii="Tahoma" w:hAnsi="Tahoma"/>
          <w:vertAlign w:val="superscript"/>
        </w:rPr>
      </w:r>
    </w:p>
    <w:p>
      <w:pPr>
        <w:pStyle w:val="Normal"/>
        <w:jc w:val="both"/>
        <w:rPr/>
      </w:pPr>
      <w:r>
        <w:rPr>
          <w:rFonts w:cs="Tahoma" w:ascii="Tahoma" w:hAnsi="Tahoma"/>
        </w:rPr>
        <w:t xml:space="preserve">Uczestnicy      - Radni zgodnie z listą obecności stanowiącą zał.                                       nr 1 oraz zaproszeni goście zgodnie z listą                                       obecności  stanowiącą  zał. nr 2  do protokoł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ządek obrad             - stanowi załącznik nr 3 do protokołu. </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Ad. 1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Otwarcie Sesji.   </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rPr>
        <w:tab/>
        <w:t>Otwarcia obrad XXXV Sesji Rady Gminy Kamionka Wielka dokonał Piotr WITEK</w:t>
      </w:r>
      <w:r>
        <w:rPr>
          <w:rFonts w:cs="Tahoma" w:ascii="Tahoma" w:hAnsi="Tahoma"/>
          <w:b/>
        </w:rPr>
        <w:t xml:space="preserve"> - </w:t>
      </w:r>
      <w:r>
        <w:rPr>
          <w:rFonts w:cs="Tahoma" w:ascii="Tahoma" w:hAnsi="Tahoma"/>
        </w:rPr>
        <w:t>przewodniczący</w:t>
      </w:r>
      <w:r>
        <w:rPr>
          <w:rFonts w:cs="Tahoma" w:ascii="Tahoma" w:hAnsi="Tahoma"/>
          <w:b/>
        </w:rPr>
        <w:t xml:space="preserve"> </w:t>
      </w:r>
      <w:r>
        <w:rPr>
          <w:rFonts w:cs="Tahoma" w:ascii="Tahoma" w:hAnsi="Tahoma"/>
        </w:rPr>
        <w:t>Rady Gminy - witając wszystkich</w:t>
      </w:r>
      <w:r>
        <w:rPr>
          <w:rFonts w:cs="Tahoma" w:ascii="Tahoma" w:hAnsi="Tahoma"/>
          <w:b/>
        </w:rPr>
        <w:t xml:space="preserve"> </w:t>
      </w:r>
      <w:r>
        <w:rPr>
          <w:rFonts w:cs="Tahoma" w:ascii="Tahoma" w:hAnsi="Tahoma"/>
        </w:rPr>
        <w:t>Radnych, a w ich imieniu i własnym zaproszonych gości.</w:t>
      </w:r>
    </w:p>
    <w:p>
      <w:pPr>
        <w:pStyle w:val="TextBody"/>
        <w:rPr>
          <w:rFonts w:ascii="Tahoma" w:hAnsi="Tahoma" w:cs="Tahoma"/>
        </w:rPr>
      </w:pPr>
      <w:r>
        <w:rPr>
          <w:rFonts w:cs="Tahoma" w:ascii="Tahoma" w:hAnsi="Tahoma"/>
        </w:rPr>
        <w:tab/>
        <w:t xml:space="preserve">Następnie stwierdził, że w sesji uczestniczy 14 Radnych, natomiast radny Gieniec spóźni się na sesję, w związku z tym sesja jest prawomocna.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 </w:t>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rzedstawienie porządku obrad, ewentualne zmiany.</w:t>
      </w:r>
    </w:p>
    <w:p>
      <w:pPr>
        <w:pStyle w:val="Normal"/>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rzedstawił porządek obrad  wraz z autopoprawką, a mianowicie:</w:t>
      </w:r>
    </w:p>
    <w:p>
      <w:pPr>
        <w:pStyle w:val="Normal"/>
        <w:jc w:val="both"/>
        <w:rPr>
          <w:rFonts w:ascii="Tahoma" w:hAnsi="Tahoma" w:cs="Tahoma"/>
        </w:rPr>
      </w:pPr>
      <w:r>
        <w:rPr>
          <w:rFonts w:cs="Tahoma" w:ascii="Tahoma" w:hAnsi="Tahoma"/>
        </w:rPr>
        <w:t>wprowadzić w pkt. 7</w:t>
      </w:r>
    </w:p>
    <w:p>
      <w:pPr>
        <w:pStyle w:val="Normal"/>
        <w:jc w:val="both"/>
        <w:rPr/>
      </w:pPr>
      <w:r>
        <w:rPr>
          <w:rFonts w:cs="Tahoma" w:ascii="Tahoma" w:hAnsi="Tahoma"/>
        </w:rPr>
        <w:t>„</w:t>
      </w:r>
      <w:r>
        <w:rPr>
          <w:rFonts w:cs="Tahoma" w:ascii="Tahoma" w:hAnsi="Tahoma"/>
        </w:rPr>
        <w:t>7. Podjęcie uchwały w sprawie zaciągnięcia zobowiązania finansowego na lata 2010-2012”.</w:t>
      </w:r>
    </w:p>
    <w:p>
      <w:pPr>
        <w:pStyle w:val="Normal"/>
        <w:jc w:val="both"/>
        <w:rPr>
          <w:rFonts w:ascii="Tahoma" w:hAnsi="Tahoma" w:cs="Tahoma"/>
        </w:rPr>
      </w:pPr>
      <w:r>
        <w:rPr>
          <w:rFonts w:cs="Tahoma" w:ascii="Tahoma" w:hAnsi="Tahoma"/>
        </w:rPr>
        <w:t>Punkty 7 – 15 otrzymają oznaczenie 8 – 16 i zapytał, czy są inne wnioski i propozycje do porządku obrad.</w:t>
      </w:r>
    </w:p>
    <w:p>
      <w:pPr>
        <w:pStyle w:val="Normal"/>
        <w:jc w:val="both"/>
        <w:rPr>
          <w:rFonts w:ascii="Tahoma" w:hAnsi="Tahoma" w:cs="Tahoma"/>
        </w:rPr>
      </w:pPr>
      <w:r>
        <w:rPr>
          <w:rFonts w:cs="Tahoma" w:ascii="Tahoma" w:hAnsi="Tahoma"/>
        </w:rPr>
        <w:t>Nie wniesio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dał pod głosowanie porządek obr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jednogłośnie przy obecności 14 radnych przyjęli porządek obrad XXXV sesji Rady Gminy, który stanowi załącznik nr 3 do niniejszeg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3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rzyjęcie protokołu z poprzedniej Sesji Rady Gminy.</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ab/>
        <w:t xml:space="preserve">Prowadzący sesję stwierdził, że protokół z XXXIV Sesji Rady Gminy był wyłożony do wglądu w Biurze Rady Gminy. Radni mieli możliwość zapoznania się z nim. Protokół w pełni odzwierciedla przebieg sesji. Zwrócił się z zapytaniem, czy są uwagi do treści protokołu. </w:t>
      </w:r>
    </w:p>
    <w:p>
      <w:pPr>
        <w:pStyle w:val="Normal"/>
        <w:jc w:val="both"/>
        <w:rPr>
          <w:rFonts w:ascii="Tahoma" w:hAnsi="Tahoma" w:cs="Tahoma"/>
        </w:rPr>
      </w:pPr>
      <w:r>
        <w:rPr>
          <w:rFonts w:cs="Tahoma" w:ascii="Tahoma" w:hAnsi="Tahoma"/>
        </w:rPr>
        <w:t xml:space="preserve">Uwag nie wniesio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ddał pod głosowanie wniosek o przyjęcie protokołu z poprzedniej sesji Rady Gminy. </w:t>
      </w:r>
    </w:p>
    <w:p>
      <w:pPr>
        <w:pStyle w:val="Normal"/>
        <w:rPr>
          <w:rFonts w:ascii="Tahoma" w:hAnsi="Tahoma" w:cs="Tahoma"/>
        </w:rPr>
      </w:pPr>
      <w:r>
        <w:rPr>
          <w:rFonts w:cs="Tahoma" w:ascii="Tahoma" w:hAnsi="Tahoma"/>
        </w:rPr>
      </w:r>
    </w:p>
    <w:p>
      <w:pPr>
        <w:pStyle w:val="Normal"/>
        <w:jc w:val="both"/>
        <w:rPr/>
      </w:pPr>
      <w:r>
        <w:rPr>
          <w:rFonts w:cs="Tahoma" w:ascii="Tahoma" w:hAnsi="Tahoma"/>
        </w:rPr>
        <w:tab/>
        <w:t xml:space="preserve">Radni w głosowaniu jawnym jednogłośnie przy obecności 14 radnych przyjęli protokół.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d. 4</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nterpelacje, zapytania i wnioski radnych.</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ab/>
        <w:t xml:space="preserve">Prowadzący sesję poprosił o zgłaszanie interpelacji, zapytań i wnioskó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Tadeusz BODZIONY – </w:t>
      </w:r>
      <w:r>
        <w:rPr>
          <w:rFonts w:cs="Tahoma" w:ascii="Tahoma" w:hAnsi="Tahoma"/>
        </w:rPr>
        <w:t xml:space="preserve">zgłosił potrzebę posypania drogi w celu usunięcia gołoledzi na odcinku od Szkoły  w Mystkowie na Góry Jamnickie. Droga została odśnieżona tylko nie posypana.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5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Informacja Wójta Gminy o działalności między sesjami.</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ab/>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jest to ostatnia sesja w bieżącym roku. Większość zadań ujętych w budżecie gminy została zrealizowana. Budżet 2009 roku jest  wykonany a w niektórych działach nawet przekroczony. Poinformował, że został podpisany akt notarialny z Panem Coglem, grunt po byłym tartaku w Kamionce Wielkiej został kupiony.  Nie udało się zakupić gruntu pod salę gimnastyczną w Jamnicy, ponieważ współwłaściciele nie przedłożyli wymaganych dokumentów. Nie uregulowali spraw spadkowych i nie było 2 spadkobierców do sporządzenia aktu i notariusz nie mógł sporządzić aktu notarialnego.</w:t>
      </w:r>
    </w:p>
    <w:p>
      <w:pPr>
        <w:pStyle w:val="Normal"/>
        <w:ind w:firstLine="708"/>
        <w:jc w:val="both"/>
        <w:rPr>
          <w:rFonts w:ascii="Tahoma" w:hAnsi="Tahoma" w:cs="Tahoma"/>
        </w:rPr>
      </w:pPr>
      <w:r>
        <w:rPr>
          <w:rFonts w:cs="Tahoma" w:ascii="Tahoma" w:hAnsi="Tahoma"/>
        </w:rPr>
        <w:t xml:space="preserve">Przekazał informację o ilości wydanych decyzji i zarządzeń, która stanowi załącznik nr 4 do niniejszego protokołu.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Henryk KOŚCIÓŁEK</w:t>
      </w:r>
      <w:r>
        <w:rPr>
          <w:rFonts w:cs="Tahoma" w:ascii="Tahoma" w:hAnsi="Tahoma"/>
        </w:rPr>
        <w:t xml:space="preserve"> – zapytał, za jaką kwotę kupiony był grunt od Pana Cogl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poinformował, że grunt kupiono za kwotę 140.000 z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stwierdził, że jest to dobra decyzja pozyskiwania gruntów w centrach wsi.</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6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zmian w budżecie gminy Kamionka Wielka na rok 2009.</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Wójt Gminy poinformował, że propozycja zmian w budżecie gminy dotyczy zmniejszenia wydatków w kwocie 230.000 zł w następujących działach:</w:t>
      </w:r>
    </w:p>
    <w:p>
      <w:pPr>
        <w:pStyle w:val="Normal"/>
        <w:jc w:val="both"/>
        <w:rPr/>
      </w:pPr>
      <w:r>
        <w:rPr>
          <w:rFonts w:cs="Tahoma" w:ascii="Tahoma" w:hAnsi="Tahoma"/>
        </w:rPr>
        <w:t>-  w dz. 757 obsługa długu publicznego – o kwotę 30.000 zł,</w:t>
      </w:r>
    </w:p>
    <w:p>
      <w:pPr>
        <w:pStyle w:val="Normal"/>
        <w:jc w:val="both"/>
        <w:rPr>
          <w:rFonts w:ascii="Tahoma" w:hAnsi="Tahoma" w:cs="Tahoma"/>
        </w:rPr>
      </w:pPr>
      <w:r>
        <w:rPr>
          <w:rFonts w:cs="Tahoma" w:ascii="Tahoma" w:hAnsi="Tahoma"/>
        </w:rPr>
        <w:t>- w dz. 801 – oświata i wychowanie - z wydatków majątkowych w gimnazjach    o kwotę 30.000 zł,</w:t>
      </w:r>
    </w:p>
    <w:p>
      <w:pPr>
        <w:pStyle w:val="Normal"/>
        <w:jc w:val="both"/>
        <w:rPr>
          <w:rFonts w:ascii="Tahoma" w:hAnsi="Tahoma" w:cs="Tahoma"/>
        </w:rPr>
      </w:pPr>
      <w:r>
        <w:rPr>
          <w:rFonts w:cs="Tahoma" w:ascii="Tahoma" w:hAnsi="Tahoma"/>
        </w:rPr>
        <w:t>- w dz. 921 kultura i ochrona  dziedzictwa narodowego – z wydatków    majątkowych o kwotę 170.000 zł z budowy parkingu w Kamionce Wielkiej.</w:t>
      </w:r>
    </w:p>
    <w:p>
      <w:pPr>
        <w:pStyle w:val="Normal"/>
        <w:ind w:firstLine="708"/>
        <w:jc w:val="both"/>
        <w:rPr>
          <w:rFonts w:ascii="Tahoma" w:hAnsi="Tahoma" w:cs="Tahoma"/>
        </w:rPr>
      </w:pPr>
      <w:r>
        <w:rPr>
          <w:rFonts w:cs="Tahoma" w:ascii="Tahoma" w:hAnsi="Tahoma"/>
        </w:rPr>
        <w:t>Ściągniętą kwotę w wysokości 230.000 zł proponuje się przeznaczyć na zwiększenie wydatków w następujących działach:</w:t>
      </w:r>
    </w:p>
    <w:p>
      <w:pPr>
        <w:pStyle w:val="Normal"/>
        <w:jc w:val="both"/>
        <w:rPr>
          <w:rFonts w:ascii="Tahoma" w:hAnsi="Tahoma" w:cs="Tahoma"/>
        </w:rPr>
      </w:pPr>
      <w:r>
        <w:rPr>
          <w:rFonts w:cs="Tahoma" w:ascii="Tahoma" w:hAnsi="Tahoma"/>
        </w:rPr>
        <w:t>- w dz. 600 transport i łączność - o kwotę 170.000 zł na wydatki bieżące na    drogach w związku z tym, że sołtysi przekroczyli wydatki na remontach    niektórych dróg,</w:t>
      </w:r>
    </w:p>
    <w:p>
      <w:pPr>
        <w:pStyle w:val="Normal"/>
        <w:jc w:val="both"/>
        <w:rPr/>
      </w:pPr>
      <w:r>
        <w:rPr>
          <w:rFonts w:cs="Tahoma" w:ascii="Tahoma" w:hAnsi="Tahoma"/>
        </w:rPr>
        <w:t>- w dz. 801 oświata i wychowanie – o kwotę 60.000 zł na wynagrodzenia    i pochodne od  wynagrodzeń.</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prosił przewodniczącego Komisji o opini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deusz BODZIONY – przewodniczący Komisji Budżetu i Finansów – przedstawił opinię ze wspólnego posiedzenia Komisji Rady Gminy z dnia 15.12.2009r w brzmieniu:</w:t>
      </w:r>
    </w:p>
    <w:p>
      <w:pPr>
        <w:pStyle w:val="Tekstpodstawowy2"/>
        <w:rPr/>
      </w:pPr>
      <w:r>
        <w:rPr>
          <w:rFonts w:cs="Tahoma" w:ascii="Tahoma" w:hAnsi="Tahoma"/>
          <w:b w:val="false"/>
          <w:u w:val="none"/>
        </w:rPr>
        <w:t>Komisje pozytywnie opiniują projekt uchwały w sprawie zmian w budżecie gminy na rok 2009.</w:t>
      </w:r>
    </w:p>
    <w:p>
      <w:pPr>
        <w:pStyle w:val="Normal"/>
        <w:jc w:val="both"/>
        <w:rPr>
          <w:rFonts w:ascii="Tahoma" w:hAnsi="Tahoma" w:cs="Tahoma"/>
          <w:b/>
          <w:b/>
          <w:u w:val="none"/>
        </w:rPr>
      </w:pPr>
      <w:r>
        <w:rPr>
          <w:rFonts w:cs="Tahoma" w:ascii="Tahoma" w:hAnsi="Tahoma"/>
          <w:b/>
          <w:u w:val="none"/>
        </w:rPr>
      </w:r>
    </w:p>
    <w:p>
      <w:pPr>
        <w:pStyle w:val="Normal"/>
        <w:jc w:val="both"/>
        <w:rPr>
          <w:rFonts w:ascii="Tahoma" w:hAnsi="Tahoma" w:cs="Tahoma"/>
        </w:rPr>
      </w:pPr>
      <w:r>
        <w:rPr>
          <w:rFonts w:cs="Tahoma" w:ascii="Tahoma" w:hAnsi="Tahoma"/>
        </w:rPr>
        <w:tab/>
        <w:t>Prowadzący sesję odczytał projekt uchwały w sprawie zmian w budżecie gminy Kamionka Wielka na rok 2009 i poddał go pod głosowan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XV(261)2009</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9 grudnia 2009 roku</w:t>
      </w:r>
    </w:p>
    <w:p>
      <w:pPr>
        <w:pStyle w:val="Normal"/>
        <w:jc w:val="both"/>
        <w:rPr>
          <w:rFonts w:ascii="Tahoma" w:hAnsi="Tahoma" w:cs="Tahoma"/>
          <w:b/>
          <w:b/>
        </w:rPr>
      </w:pPr>
      <w:r>
        <w:rPr>
          <w:rFonts w:cs="Tahoma" w:ascii="Tahoma" w:hAnsi="Tahoma"/>
          <w:b/>
        </w:rPr>
        <w:t>w sprawie zmian w budżecie gminy Kamionka Wielka na rok 2009.</w:t>
      </w:r>
    </w:p>
    <w:p>
      <w:pPr>
        <w:pStyle w:val="Normal"/>
        <w:rPr/>
      </w:pPr>
      <w:r>
        <w:rPr>
          <w:rFonts w:cs="Tahoma" w:ascii="Tahoma" w:hAnsi="Tahoma"/>
        </w:rPr>
        <w:t>Uchwała ta stanowi załącznik nr 5 d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7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zaciągnięcia zobowiązania finansowego na lata 2010 – 2013.</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Wójt Gminy wyjaśnił, że sprawa dotyczy zaciągnięcia zobowiązania finansowego na lata 2010 – 2012 na pokrycie kosztów asysty technicznej przy eksploatacji Komputerowego Systemu Rejestracji Stanu Cywilnego dla USC w Kamionce Wielkiej w wysokości 2.340 zł rocznie. Trzeba podpisać umowę. Każdorazowo w budżecie są zabezpieczane środki finansowe na określone zadanie, ale skoro umowa jest na kilka lat, to musi być zaciągnięte zobowiązanie finansow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odczytał projekt uchwały w sprawie zaciągnięcia zobowiązania finansowego na lata 2010 – 2013 i zapytał, czy są uwagi do treści projektu uchwały.</w:t>
      </w:r>
    </w:p>
    <w:p>
      <w:pPr>
        <w:pStyle w:val="Normal"/>
        <w:jc w:val="both"/>
        <w:rPr>
          <w:rFonts w:ascii="Tahoma" w:hAnsi="Tahoma" w:cs="Tahoma"/>
        </w:rPr>
      </w:pPr>
      <w:r>
        <w:rPr>
          <w:rFonts w:cs="Tahoma" w:ascii="Tahoma" w:hAnsi="Tahoma"/>
        </w:rPr>
        <w:t>Uwag nie wniesion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u w:val="single"/>
        </w:rPr>
      </w:pPr>
      <w:r>
        <w:rPr>
          <w:rFonts w:cs="Tahoma" w:ascii="Tahoma" w:hAnsi="Tahoma"/>
        </w:rPr>
        <w:t>Prowadzący sesję poddał pod głosowanie projekt uchwały.</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XV(262)2009</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9 grudnia 2009 roku</w:t>
      </w:r>
    </w:p>
    <w:p>
      <w:pPr>
        <w:pStyle w:val="Normal"/>
        <w:jc w:val="both"/>
        <w:rPr>
          <w:rFonts w:ascii="Tahoma" w:hAnsi="Tahoma" w:cs="Tahoma"/>
          <w:b/>
          <w:b/>
        </w:rPr>
      </w:pPr>
      <w:r>
        <w:rPr>
          <w:rFonts w:cs="Tahoma" w:ascii="Tahoma" w:hAnsi="Tahoma"/>
          <w:b/>
        </w:rPr>
        <w:t>w sprawie zaciągnięcia zobowiązania finansowego na lata 2010 – 2013.</w:t>
      </w:r>
    </w:p>
    <w:p>
      <w:pPr>
        <w:pStyle w:val="Normal"/>
        <w:rPr/>
      </w:pPr>
      <w:r>
        <w:rPr>
          <w:rFonts w:cs="Tahoma" w:ascii="Tahoma" w:hAnsi="Tahoma"/>
        </w:rPr>
        <w:t>Uchwała ta stanowi załącznik nr 6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8 </w:t>
      </w:r>
    </w:p>
    <w:p>
      <w:pPr>
        <w:pStyle w:val="Normal"/>
        <w:jc w:val="center"/>
        <w:rPr>
          <w:rFonts w:ascii="Tahoma" w:hAnsi="Tahoma" w:cs="Tahoma"/>
        </w:rPr>
      </w:pPr>
      <w:r>
        <w:rPr>
          <w:rFonts w:cs="Tahoma" w:ascii="Tahoma" w:hAnsi="Tahoma"/>
        </w:rPr>
      </w:r>
    </w:p>
    <w:p>
      <w:pPr>
        <w:pStyle w:val="Normal"/>
        <w:jc w:val="both"/>
        <w:rPr/>
      </w:pPr>
      <w:r>
        <w:rPr>
          <w:rFonts w:cs="Tahoma" w:ascii="Tahoma" w:hAnsi="Tahoma"/>
          <w:b/>
          <w:u w:val="single"/>
        </w:rPr>
        <w:t xml:space="preserve">Podjęcie uchwały budżetowej na rok 2010.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Wójt Gminy poinformował, że przedstawiony został projekt budżetu gminy na rok 2010. Jest to już 4 projekt w tej kadencji Rady Gminy. Budżet składa się z dochodów i wydatków. W dochodach największą pozycję stanowią subwencje w łącznej kwocie 13.952.849 zł w tym subwencja oświatowa w wysokości 9.123.981 zł i subwencja wyrównawcza w kwocie  4.828.868 zł. Z większych pozycji w dochodach stanowi pomoc społeczna planowana w kwocie 4.080.117 zł. Jest to dotacja na realizację zadań zleconych z mocy ustawy z zakresu pomocy społecznej oraz dochody od osób prawnych, od osób fizycznych  i od innych jednostek nie posiadających osobowości prawnej w wysokości 4.596.550 zł, w tym m.in.: podatek dochodowy od osób fizycznych – 3.400.000 zł, podatek dochodowy od nieruchomości – 690.000 zł, podatek rolny – 57.000 zł, podatek leśny – 80.000 zł, podatek od środków transportowych - 82.000 zł, podatek od spadków i darowizn – 25.000 zł, wpływy z opłaty skarbowej – 25.000 zł, podatek od działalności gospodarczej od osób fizycznych opłacanych w formie karty podatkowej – 10.000 zł, wpływy z opłat za wydawanie zezwoleń na sprzedaż alkoholu – 65.000 zł, podatek od czynności cywilnoprawnych – 150.000 zł. W pozostałych działach planowane są miej znaczące dochody. Po stronie dochodów budżet zamyka się kwotą 24.790.650 zł. </w:t>
      </w:r>
    </w:p>
    <w:p>
      <w:pPr>
        <w:pStyle w:val="Normal"/>
        <w:jc w:val="both"/>
        <w:rPr>
          <w:rFonts w:ascii="Tahoma" w:hAnsi="Tahoma" w:cs="Tahoma"/>
        </w:rPr>
      </w:pPr>
      <w:r>
        <w:rPr>
          <w:rFonts w:cs="Tahoma" w:ascii="Tahoma" w:hAnsi="Tahoma"/>
        </w:rPr>
        <w:t>Po stronie wydatków budżet planowany jest w wysokości 28.215.650 zł. Zapoznał z planowanymi wydatkami w poszczególnych działach.</w:t>
      </w:r>
    </w:p>
    <w:p>
      <w:pPr>
        <w:pStyle w:val="Normal"/>
        <w:jc w:val="both"/>
        <w:rPr>
          <w:rFonts w:ascii="Tahoma" w:hAnsi="Tahoma" w:cs="Tahoma"/>
        </w:rPr>
      </w:pPr>
      <w:r>
        <w:rPr>
          <w:rFonts w:cs="Tahoma" w:ascii="Tahoma" w:hAnsi="Tahoma"/>
        </w:rPr>
        <w:t>Deficyt budżetu planowany jest w wysokości 3.425.000 zł. Omówił wydatki majątkowe zawarte w załączniku nr 2.1 do projektu uchwały budżetowej.</w:t>
      </w:r>
    </w:p>
    <w:p>
      <w:pPr>
        <w:pStyle w:val="Normal"/>
        <w:jc w:val="both"/>
        <w:rPr/>
      </w:pPr>
      <w:r>
        <w:rPr>
          <w:rFonts w:cs="Tahoma" w:ascii="Tahoma" w:hAnsi="Tahoma"/>
        </w:rPr>
        <w:t>Do dyspozycji sołectw w budżecie gminy zaplanowana jest kwota 400.000 zł. Wszystkie wnioski, które zostały zgłoszone przez radnych do projektu budżetu zostały uwzględnione.  Wójt wnosi autopoprawki, a mianowicie: zwiększenie kredytu o dalsze 200.000 zł, czyli łączna wysokość planowanych kredytów wyniesie 2.000.000 zł oraz z wolnych środków przeznaczyć 200.000 zł na zakup gruntu pod budowę sali gimnastycznej w Jamnicy.</w:t>
      </w:r>
    </w:p>
    <w:p>
      <w:pPr>
        <w:pStyle w:val="Normal"/>
        <w:jc w:val="both"/>
        <w:rPr>
          <w:rFonts w:ascii="Tahoma" w:hAnsi="Tahoma" w:cs="Tahoma"/>
        </w:rPr>
      </w:pPr>
      <w:r>
        <w:rPr>
          <w:rFonts w:cs="Tahoma" w:ascii="Tahoma" w:hAnsi="Tahoma"/>
        </w:rPr>
        <w:t>Dyrektorzy szkół będą musieli w swoich budżetach znaleźć środki finansowe na utrzymanie nauczycieli. Koszty bieżące utrzymania oświaty wzrastają do kwoty ponad 1.000.000 zł. W latach 2008 – 2009 w granicach 400.000 zł trzeba było dopłacać do oświaty, a teraz kwota ta osiąga już wielkość ponad 1 mln zł. Biorąc pod uwagę subwencję oświatową, to wszystkie szkoły wychodzą na minus.  Średnia uczniów na oddział w szkołach podstawowych wynosi 12,3 ucznia, a w gimnazjach 17. Przy 26 uczniach w oddziale w gimnazjach a w szkołach podstawowych przy 18 uczniach, budżet w oświacie może się równoważyć z otrzymywaną subwencją, nie licząc utrzymania stołówek i sal gimnastycznych.</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rPr>
        <w:tab/>
        <w:t>Prowadzący sesję  zapoznał z wnioskami, które były złożone na wspólnym  posiedzeniu Komisji Rady Gminy, a mianowicie:</w:t>
      </w:r>
    </w:p>
    <w:p>
      <w:pPr>
        <w:pStyle w:val="Normal"/>
        <w:jc w:val="both"/>
        <w:rPr/>
      </w:pPr>
      <w:r>
        <w:rPr>
          <w:rFonts w:cs="Tahoma" w:ascii="Tahoma" w:hAnsi="Tahoma"/>
        </w:rPr>
        <w:t>- z planowanej w projekcie budżetu kwoty 500.000 zł na budowę chodnika w gminie przeznaczyć kwotę 400.000 zł na budowę chodnika od Kamionki Małej do Kamionki Wielkiej, a pozostałe 100.000 zł przeznaczyć na budowę chodnika w innych wsiach;</w:t>
      </w:r>
    </w:p>
    <w:p>
      <w:pPr>
        <w:pStyle w:val="Normal"/>
        <w:jc w:val="both"/>
        <w:rPr>
          <w:rFonts w:ascii="Tahoma" w:hAnsi="Tahoma" w:cs="Tahoma"/>
        </w:rPr>
      </w:pPr>
      <w:r>
        <w:rPr>
          <w:rFonts w:cs="Tahoma" w:ascii="Tahoma" w:hAnsi="Tahoma"/>
        </w:rPr>
        <w:t>- zwiększyć planowaną wielkość kredytu o kwotę 200.000 zł z przeznaczeniem   na   remont budynku Przedszkola przy Szkole Podstawowej nr 2 w Kamionce   Wielkiej;</w:t>
      </w:r>
    </w:p>
    <w:p>
      <w:pPr>
        <w:pStyle w:val="Normal"/>
        <w:jc w:val="both"/>
        <w:rPr>
          <w:rFonts w:ascii="Tahoma" w:hAnsi="Tahoma" w:cs="Tahoma"/>
        </w:rPr>
      </w:pPr>
      <w:r>
        <w:rPr>
          <w:rFonts w:cs="Tahoma" w:ascii="Tahoma" w:hAnsi="Tahoma"/>
        </w:rPr>
        <w:t>- ściągnąć  z planowanej kwoty  65.000 zł na zakup sprzętu komputerowego    i oprzyrządowania e-podpisu kwotę 20.000 zł  i przeznaczyć na wykonanie    ogrodzenia kortu tenisowego w Kamionce Wielkiej;</w:t>
      </w:r>
    </w:p>
    <w:p>
      <w:pPr>
        <w:pStyle w:val="Normal"/>
        <w:jc w:val="both"/>
        <w:rPr/>
      </w:pPr>
      <w:r>
        <w:rPr>
          <w:rFonts w:cs="Tahoma" w:ascii="Tahoma" w:hAnsi="Tahoma"/>
        </w:rPr>
        <w:t>- ściągnąć z kwoty 69.662 zł planowanej na rozbiórkę starej Szkoły w Mszalnicy      kwotę 20.000 zł i przeznaczyć na wykonanie parkingu koło Ośrodka Zdrowia   w Kamionce Wielkiej;</w:t>
      </w:r>
    </w:p>
    <w:p>
      <w:pPr>
        <w:pStyle w:val="Normal"/>
        <w:jc w:val="both"/>
        <w:rPr/>
      </w:pPr>
      <w:r>
        <w:rPr>
          <w:rFonts w:cs="Tahoma" w:ascii="Tahoma" w:hAnsi="Tahoma"/>
        </w:rPr>
        <w:t xml:space="preserve">- ściągnąć kwotę 30.000 zł  z budowy III etapu kanalizacji i przeznaczyć na   działalność GOK  w tym: 25.000 zł na podwyżki dla instruktorów, 5.000 zł na   remont sceny widowiskowej w Kamionce Małej. </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wyjaśnił, że w autopoprawce wnosi wszystkie wnioski, które były zgłoszone na posiedzeniu Komisji Rady Gminy oraz jeszcze dodatkowe, a mianowicie: </w:t>
      </w:r>
    </w:p>
    <w:p>
      <w:pPr>
        <w:pStyle w:val="Normal"/>
        <w:jc w:val="both"/>
        <w:rPr>
          <w:rFonts w:ascii="Tahoma" w:hAnsi="Tahoma" w:cs="Tahoma"/>
        </w:rPr>
      </w:pPr>
      <w:r>
        <w:rPr>
          <w:rFonts w:cs="Tahoma" w:ascii="Tahoma" w:hAnsi="Tahoma"/>
        </w:rPr>
        <w:t>- zwiększenie kredytu o dalsze 200.000 zł z przeznaczeniem na:</w:t>
      </w:r>
    </w:p>
    <w:p>
      <w:pPr>
        <w:pStyle w:val="Normal"/>
        <w:numPr>
          <w:ilvl w:val="0"/>
          <w:numId w:val="5"/>
        </w:numPr>
        <w:jc w:val="both"/>
        <w:rPr>
          <w:rFonts w:ascii="Tahoma" w:hAnsi="Tahoma" w:cs="Tahoma"/>
        </w:rPr>
      </w:pPr>
      <w:r>
        <w:rPr>
          <w:rFonts w:cs="Tahoma" w:ascii="Tahoma" w:hAnsi="Tahoma"/>
        </w:rPr>
        <w:t>30.000 ZŁ – na plac zabaw przy Przedszkolu w Kamionce Małej,</w:t>
      </w:r>
    </w:p>
    <w:p>
      <w:pPr>
        <w:pStyle w:val="Normal"/>
        <w:numPr>
          <w:ilvl w:val="0"/>
          <w:numId w:val="5"/>
        </w:numPr>
        <w:jc w:val="both"/>
        <w:rPr/>
      </w:pPr>
      <w:r>
        <w:rPr>
          <w:rFonts w:cs="Tahoma" w:ascii="Tahoma" w:hAnsi="Tahoma"/>
        </w:rPr>
        <w:t>60.000 zł - na rozbiórkę budynków na osuwisku w Kamionce Wielkiej,</w:t>
      </w:r>
    </w:p>
    <w:p>
      <w:pPr>
        <w:pStyle w:val="Normal"/>
        <w:numPr>
          <w:ilvl w:val="0"/>
          <w:numId w:val="5"/>
        </w:numPr>
        <w:jc w:val="both"/>
        <w:rPr>
          <w:rFonts w:ascii="Tahoma" w:hAnsi="Tahoma" w:cs="Tahoma"/>
        </w:rPr>
      </w:pPr>
      <w:r>
        <w:rPr>
          <w:rFonts w:cs="Tahoma" w:ascii="Tahoma" w:hAnsi="Tahoma"/>
        </w:rPr>
        <w:t>100.000 zł - na refundację kosztów pobytu dzieci z terenu gminy w przedszkolach niepublicznych poza terenem gminy,</w:t>
      </w:r>
    </w:p>
    <w:p>
      <w:pPr>
        <w:pStyle w:val="Normal"/>
        <w:numPr>
          <w:ilvl w:val="0"/>
          <w:numId w:val="5"/>
        </w:numPr>
        <w:jc w:val="both"/>
        <w:rPr>
          <w:rFonts w:ascii="Tahoma" w:hAnsi="Tahoma" w:cs="Tahoma"/>
        </w:rPr>
      </w:pPr>
      <w:r>
        <w:rPr>
          <w:rFonts w:cs="Tahoma" w:ascii="Tahoma" w:hAnsi="Tahoma"/>
        </w:rPr>
        <w:t>10.000 zł – dla policji,</w:t>
      </w:r>
    </w:p>
    <w:p>
      <w:pPr>
        <w:pStyle w:val="Normal"/>
        <w:jc w:val="both"/>
        <w:rPr>
          <w:rFonts w:ascii="Tahoma" w:hAnsi="Tahoma" w:cs="Tahoma"/>
        </w:rPr>
      </w:pPr>
      <w:r>
        <w:rPr>
          <w:rFonts w:cs="Tahoma" w:ascii="Tahoma" w:hAnsi="Tahoma"/>
        </w:rPr>
        <w:t>- z wolnych środków przeznaczyć 200.000 zł na zakup gruntu pod budowę sali    gimnastycznej w Jamni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 –</w:t>
      </w:r>
      <w:r>
        <w:rPr>
          <w:rFonts w:cs="Tahoma" w:ascii="Tahoma" w:hAnsi="Tahoma"/>
        </w:rPr>
        <w:t xml:space="preserve"> jego zdaniem na wspólnym posiedzeniu Komisji Rady Gminy  wniesiono poprawki do projektu budżetu, teraz trzeba zatwierdzić budżet.  Zapytał Wójta, czego dotyczą  środki finansowe planowane dla policji i straży pożarnej. Zaproponował, aby pieniądze planowane w budżecie na gospodarkę wodną  zapisać konkretnie na dokumentację projektową wodociągu „Pod Mystkowem”.</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wyjaśnił, że rok rocznie jednostki straży pożarnej, policji i straży granicznej występują o środki finansowe. Jednostki te zawsze służą pomocą, kiedy zachodzą potrzeby. Jeśli Rada Gminy uzna, że  propozycja zabezpieczenia pieniędzy na ten cel jest słuszna, to poprosił o jej przyjęcie. Na infrastrukturę wodociągową i sanitacyjną są zabezpieczone środki finansowe i Rada Gminy będzie decydować, na co te pieniądze będą przeznaczone. Jeśli Rada Sołecka przeznaczy część pieniędzy, to z budżetu gminy można będzie dołożyć. Realizacja budżetu 2010 roku będzie trudna, dlatego też będzie ścisła kontrola wydatkowania pieniędzy. Przeglądając wnioski złożone do projektu budżetu nasuwa się stwierdzenie, że trzeba oszczędzać. Komisje Rady Gminy winny się przyglądnąć złożonym wnioskom. Jeśli są w budżecie zaplanowane pieniądze, to trzeba je wydatkować bez przekraczania wielkości kwoty. Nie będą płacone faktury, które będą przekraczały planowane środki finansowe na dane zadanie. Również, jeśli nie będzie uzgodnione zamówienie i nie będzie podpisu Wójta pod zamówieniem, to faktury nie będą też realizowa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stwierdził, że jest potrzeba współpracy między jednostkami, nie można na własną rękę podejmować decyzji, trzeba uzgadniać wydatk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uważa, że zabezpieczenie 6.700 tyś. zł w budżecie na rok 2010 na inwestycje nie starczy. Trzeba też podejmować działania dla pozyskania pieniędzy z zewnątr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deusz BODZIONY</w:t>
      </w:r>
      <w:r>
        <w:rPr>
          <w:rFonts w:cs="Tahoma" w:ascii="Tahoma" w:hAnsi="Tahoma"/>
        </w:rPr>
        <w:t xml:space="preserve"> – uważa, że podjęcie uchwały budżetowej jest bardzo ważną decyzją podejmowaną przez radnych. Nad projektem uchwały budżetowej, radni na wspólnym posiedzeniu Komisji Rady Gminy dyskutowali 3,5 godziny. Trzeba przyjąć projekt wraz ze zgłoszonymi zmianami, które przedstawił Przewodniczący Rady Gminy i Wójt. Komisje pozytywnie zaopiniowały projekt wraz z wypracowanymi wnioskami na posiedzeniu w dniu 15.12.br, które przedstawił Przewodniczący Rady Gmi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ózef PYZIK</w:t>
      </w:r>
      <w:r>
        <w:rPr>
          <w:rFonts w:cs="Tahoma" w:ascii="Tahoma" w:hAnsi="Tahoma"/>
        </w:rPr>
        <w:t xml:space="preserve"> – poprosił, aby w wydatkach środków na wodociągi ująć dokumentację projektową wodociągu w przysiółku Podlas w Mystkowie. Jest to jedyna szansa zabezpieczenia wody dla 20 budynków z Mystkowa i 30 budynków z Mszalnicy. Jest zgoda Wójta Gminy Chełmiec na przerzucenie rury wodociągowej na stronę Mystkowa. Należy wysłać pismo do Wójta Gminy Chełmiec, że nasza gmina jest zainteresowana zaopatrzeniem w wodę. Są już dokonywane wpłaty od zainteresowanych mieszkańców. Jest to szansa dla mieszkańców pozyskania wod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Henryk KOŚCIÓŁEK</w:t>
      </w:r>
      <w:r>
        <w:rPr>
          <w:rFonts w:cs="Tahoma" w:ascii="Tahoma" w:hAnsi="Tahoma"/>
        </w:rPr>
        <w:t xml:space="preserve"> – zapytał, na co planowana jest kwota w budżecie 50.000 zł z zapisem zaopatrzenie gminy w wod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wyjaśnił, że w budżecie gminy zapisy są ogólne, natomiast Rada Gminy przy realizacji budżetu sukcesywnie będzie rozważać, na co wydatkować pieniądze. Zapytał, kto chciałby jeszcze się wypowiedzieć, czy w budżecie zostało już wszystko dopracowa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ogumiła KMAK</w:t>
      </w:r>
      <w:r>
        <w:rPr>
          <w:rFonts w:cs="Tahoma" w:ascii="Tahoma" w:hAnsi="Tahoma"/>
        </w:rPr>
        <w:t xml:space="preserve"> – uważa, że w roku 2009 nie były wykorzystane pieniądze zabezpieczone w budżecie na remont budynku Przedszkola przy Szkole Podstawowej Nr 2 w Kamionce Wielkiej i powinny być przeniesione na to zadanie na rok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wyjaśnił, że w budżecie każdego roku są pieniądze, które nie są wykorzystane i nie przechodzą na rok następny na określone zadanie. Konstruując budżet  rozważa się zadania, które w pierwszej kolejności są w potrzebie zrealizować. Podziękował Wójtowi za przygotowane propozycje budżetu, za uwzględnienie wniosków wypracowanych na wspólnym posiedzenie Komisji Rady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Kazimierz DOBOSZ</w:t>
      </w:r>
      <w:r>
        <w:rPr>
          <w:rFonts w:cs="Tahoma" w:ascii="Tahoma" w:hAnsi="Tahoma"/>
        </w:rPr>
        <w:t xml:space="preserve"> – uważa, że ustalenia na wspólnym posiedzeniu Komisji Rady Gminy były kompromisowe, jest za przyjęciem projektu budżetu z poprawkami.</w:t>
      </w:r>
    </w:p>
    <w:p>
      <w:pPr>
        <w:pStyle w:val="Tekstpodstawowy2"/>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deusz BODZIONY</w:t>
      </w:r>
      <w:r>
        <w:rPr>
          <w:rFonts w:cs="Tahoma" w:ascii="Tahoma" w:hAnsi="Tahoma"/>
        </w:rPr>
        <w:t xml:space="preserve"> – przypomniał, że poprawki do projektu budżetu nie były jednogłośnie przegłosowane na posiedzeniu Komisji Rady Gmi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poddał pod głosowanie projekt uchwały budżetowej z autopoprawkami zgłoszonymi przez Wójta.</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pPr>
      <w:r>
        <w:rPr>
          <w:rFonts w:cs="Tahoma" w:ascii="Tahoma" w:hAnsi="Tahoma"/>
        </w:rPr>
        <w:t>- w głosowaniu udział wzięło  - 14 osób,</w:t>
      </w:r>
    </w:p>
    <w:p>
      <w:pPr>
        <w:pStyle w:val="Normal"/>
        <w:jc w:val="both"/>
        <w:rPr/>
      </w:pPr>
      <w:r>
        <w:rPr>
          <w:rFonts w:cs="Tahoma" w:ascii="Tahoma" w:hAnsi="Tahoma"/>
        </w:rPr>
        <w:t>- za głosowało                      - 13 osób,</w:t>
      </w:r>
    </w:p>
    <w:p>
      <w:pPr>
        <w:pStyle w:val="Normal"/>
        <w:jc w:val="both"/>
        <w:rPr>
          <w:rFonts w:ascii="Tahoma" w:hAnsi="Tahoma" w:cs="Tahoma"/>
        </w:rPr>
      </w:pPr>
      <w:r>
        <w:rPr>
          <w:rFonts w:cs="Tahoma" w:ascii="Tahoma" w:hAnsi="Tahoma"/>
        </w:rPr>
        <w:t xml:space="preserve">- przeciw głosował               -     1 osoba, </w:t>
      </w:r>
    </w:p>
    <w:p>
      <w:pPr>
        <w:pStyle w:val="Normal"/>
        <w:jc w:val="both"/>
        <w:rPr/>
      </w:pPr>
      <w:r>
        <w:rPr>
          <w:rFonts w:cs="Tahoma" w:ascii="Tahoma" w:hAnsi="Tahoma"/>
        </w:rPr>
        <w:t xml:space="preserve">- wstrzymało się                  -     0 osób,      </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BUDŻETOWA Nr  XXXV(263)2009</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9 grudnia 2009 roku</w:t>
      </w:r>
    </w:p>
    <w:p>
      <w:pPr>
        <w:pStyle w:val="Normal"/>
        <w:rPr/>
      </w:pPr>
      <w:r>
        <w:rPr>
          <w:rFonts w:cs="Tahoma" w:ascii="Tahoma" w:hAnsi="Tahoma"/>
        </w:rPr>
        <w:t>Uchwała ta stanowi załącznik nr 7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9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przyjęcia „Planu potrzeb w sprawie wykonywania prac społecznie użytecznych dla Gminy Kamionka Wielka na rok 2010”.</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Wójt Gminy poinformował, że do 31 stycznia każdego roku gmina zobowiązana jest przyjąć plan i przesłać go Staroście Nowosądeckiemu i Kierownikowi Ośrodka Pomocy Społecznej. W oparciu o opracowany plan i zawarte porozumienie z Powiatowym Urzędem Pracy można będzie zatrudniać osoby bezrobotne korzystające ze świadczeń pomocy społecznej do wykonywania prac społecznie użytecznych na terenie gminy. Tygodniowo można zatrudnić bezrobotnego w wymiarze 10 godzin za wynagrodzeniem 6,80 zł za 1 godzinę pracy. Planuje się zatrudnienie 15 bezrobotnych. Sołtysi najlepsze mają rozeznanie, ile prac można wykonać angażując te osoby.</w:t>
      </w:r>
    </w:p>
    <w:p>
      <w:pPr>
        <w:pStyle w:val="TextBody"/>
        <w:ind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prosił przewodniczącego Komisji o opini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deusz BODZIONY – przewodniczący Komisji Budżetu i Finansów – przedstawił opinię ze wspólnego posiedzenia Komisji Rady Gminy z dnia 15.12.2009r w brzmieniu:</w:t>
      </w:r>
    </w:p>
    <w:p>
      <w:pPr>
        <w:pStyle w:val="Normal"/>
        <w:jc w:val="both"/>
        <w:rPr/>
      </w:pPr>
      <w:r>
        <w:rPr>
          <w:rFonts w:cs="Tahoma" w:ascii="Tahoma" w:hAnsi="Tahoma"/>
        </w:rPr>
        <w:t>Komisje pozytywnie opiniują projekt uchwały w sprawie przyjęcia „Planu potrzeb w zakresie wykonywania prac społecznie użytecznych dla Gminy Kamionka Wielka na rok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odczytał projekt uchwały w sprawie przyjęcia „Planu potrzeb w sprawie wykonywania prac społecznie użytecznych dla Gminy Kamionka Wielka na rok 2010” i poddał go pod głosowan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2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XV(264)2009</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9 grudnia 2009 roku</w:t>
      </w:r>
    </w:p>
    <w:p>
      <w:pPr>
        <w:pStyle w:val="Normal"/>
        <w:jc w:val="both"/>
        <w:rPr/>
      </w:pPr>
      <w:r>
        <w:rPr>
          <w:rFonts w:cs="Tahoma" w:ascii="Tahoma" w:hAnsi="Tahoma"/>
          <w:b/>
        </w:rPr>
        <w:t>w sprawie przyjęcia „Planu potrzeb w sprawie wykonywania prac społecznie użytecznych dla Gminy Kamionka Wielka na rok 2010”.</w:t>
      </w:r>
    </w:p>
    <w:p>
      <w:pPr>
        <w:pStyle w:val="Normal"/>
        <w:rPr/>
      </w:pPr>
      <w:r>
        <w:rPr>
          <w:rFonts w:cs="Tahoma" w:ascii="Tahoma" w:hAnsi="Tahoma"/>
        </w:rPr>
        <w:t>Uchwała ta stanowi załącznik nr 8 do protokołu.</w:t>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0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przystąpienia do zmiany miejscowego planu  zagospodarowania przestrzennego Gminy Kamionka Wielka.</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wpłynęły  3 wnioski o zmianę dotychczasowego przeznaczenia terenów:</w:t>
      </w:r>
    </w:p>
    <w:p>
      <w:pPr>
        <w:pStyle w:val="Normal"/>
        <w:jc w:val="both"/>
        <w:rPr/>
      </w:pPr>
      <w:r>
        <w:rPr>
          <w:rFonts w:cs="Tahoma" w:ascii="Tahoma" w:hAnsi="Tahoma"/>
        </w:rPr>
        <w:t>- na tereny zabudowy zagrodowej obejmujące:</w:t>
      </w:r>
    </w:p>
    <w:p>
      <w:pPr>
        <w:pStyle w:val="Normal"/>
        <w:numPr>
          <w:ilvl w:val="0"/>
          <w:numId w:val="4"/>
        </w:numPr>
        <w:jc w:val="both"/>
        <w:rPr/>
      </w:pPr>
      <w:r>
        <w:rPr>
          <w:rFonts w:cs="Tahoma" w:ascii="Tahoma" w:hAnsi="Tahoma"/>
        </w:rPr>
        <w:t>cz. dz. 103/1 i dz. 150 położonych we wsi Mystków, własność Bożena i Grzegorz Knauber zam. Chełmiec</w:t>
      </w:r>
    </w:p>
    <w:p>
      <w:pPr>
        <w:pStyle w:val="Normal"/>
        <w:jc w:val="both"/>
        <w:rPr>
          <w:rFonts w:ascii="Tahoma" w:hAnsi="Tahoma" w:cs="Tahoma"/>
        </w:rPr>
      </w:pPr>
      <w:r>
        <w:rPr>
          <w:rFonts w:cs="Tahoma" w:ascii="Tahoma" w:hAnsi="Tahoma"/>
        </w:rPr>
        <w:t>- na tereny zabudowy mieszkaniowej jednorodzinnej:</w:t>
      </w:r>
    </w:p>
    <w:p>
      <w:pPr>
        <w:pStyle w:val="Normal"/>
        <w:numPr>
          <w:ilvl w:val="0"/>
          <w:numId w:val="4"/>
        </w:numPr>
        <w:jc w:val="both"/>
        <w:rPr>
          <w:rFonts w:ascii="Tahoma" w:hAnsi="Tahoma" w:cs="Tahoma"/>
        </w:rPr>
      </w:pPr>
      <w:r>
        <w:rPr>
          <w:rFonts w:eastAsia="Tahoma" w:cs="Tahoma" w:ascii="Tahoma" w:hAnsi="Tahoma"/>
        </w:rPr>
        <w:t xml:space="preserve"> </w:t>
      </w:r>
      <w:r>
        <w:rPr>
          <w:rFonts w:cs="Tahoma" w:ascii="Tahoma" w:hAnsi="Tahoma"/>
        </w:rPr>
        <w:t>dz. nr 392 położoną w Kamionce Wielkiej, własność Janina i Józef Ogórek zam. Kamionka Wielka</w:t>
      </w:r>
    </w:p>
    <w:p>
      <w:pPr>
        <w:pStyle w:val="Normal"/>
        <w:jc w:val="both"/>
        <w:rPr>
          <w:rFonts w:ascii="Tahoma" w:hAnsi="Tahoma" w:cs="Tahoma"/>
        </w:rPr>
      </w:pPr>
      <w:r>
        <w:rPr>
          <w:rFonts w:cs="Tahoma" w:ascii="Tahoma" w:hAnsi="Tahoma"/>
        </w:rPr>
        <w:t>- na tereny obiektów garażowych</w:t>
      </w:r>
    </w:p>
    <w:p>
      <w:pPr>
        <w:pStyle w:val="Normal"/>
        <w:numPr>
          <w:ilvl w:val="0"/>
          <w:numId w:val="4"/>
        </w:numPr>
        <w:jc w:val="both"/>
        <w:rPr>
          <w:rFonts w:ascii="Tahoma" w:hAnsi="Tahoma" w:cs="Tahoma"/>
        </w:rPr>
      </w:pPr>
      <w:r>
        <w:rPr>
          <w:rFonts w:cs="Tahoma" w:ascii="Tahoma" w:hAnsi="Tahoma"/>
        </w:rPr>
        <w:t>dz. nr 739, 740 położonych w Kamionce Wielkiej własność Piotr i Anna Kmak zam. Kamionka Wielka oraz  cz. dz. 738/2 o pow. ok. 0,05 ha – gmina zrzekła się władania na rzecz Pana Kmak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Helena POTONIEC</w:t>
      </w:r>
      <w:r>
        <w:rPr>
          <w:rFonts w:cs="Tahoma" w:ascii="Tahoma" w:hAnsi="Tahoma"/>
        </w:rPr>
        <w:t xml:space="preserve"> – wyjaśniła, że wzdłuż rzeki biegnie droga od mostu za starym Kościołem w stronę Fabryki Okien Bogdański, natomiast w poprzek od strony cmentarza  w stronę rzeki grunt przecina droga zaorana, użytkowana rolniczo. Drogi tej zrzekła się gmina na rzecz Pana Kmaka. Uchwała o przystąpieniu do zmiany miejscowego planu zagospodarowania przestrzennego gminy rozpoczyna procedurę związaną ze zmianą plan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ogumiła KMAK</w:t>
      </w:r>
      <w:r>
        <w:rPr>
          <w:rFonts w:cs="Tahoma" w:ascii="Tahoma" w:hAnsi="Tahoma"/>
        </w:rPr>
        <w:t xml:space="preserve"> -   zapytała, czy teren ten nie jest terenem zalewow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wyjaśnił, że jest to uchwała w sprawie przystąpienia  do zmiany miejscowego planu zagospodarowania przestrzennego. Przeprowadzona będzie cała procedura dot. przygotowania zmiany. Będą uzgodnienia z RZGW, jeśli propozycja będzie odrzucona, to Rada Gminy nie będzie uchwalać  zmiany. Każda instytucja związana z uchwalaniem planu zagospodarowania przestrzennego będzie musiała wydać stosowną opinię. W momencie kiedy projektant przygotowuje  propozycję zmiany musi dokonać uzgodnień z odpowiednimi instytucjami. Następnie projekt planu jest wyłożony do publicznego wglądu i każdy zainteresowany ma prawo złożenia sprzeciw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Sesję doszedł Radny Gienie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odczytał projekt uchwały w sprawie przystąpienia do zmiany miejscowego planu  zagospodarowania przestrzennego Gminy Kamionka Wielka i poddał go pod głosowan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pPr>
      <w:r>
        <w:rPr>
          <w:rFonts w:cs="Tahoma" w:ascii="Tahoma" w:hAnsi="Tahoma"/>
        </w:rPr>
        <w:t>- w głosowaniu udział wzięło    - 15 osób,</w:t>
      </w:r>
    </w:p>
    <w:p>
      <w:pPr>
        <w:pStyle w:val="Normal"/>
        <w:jc w:val="both"/>
        <w:rPr/>
      </w:pPr>
      <w:r>
        <w:rPr>
          <w:rFonts w:cs="Tahoma" w:ascii="Tahoma" w:hAnsi="Tahoma"/>
        </w:rPr>
        <w:t xml:space="preserve">- za głosowało                        - 14 osób, </w:t>
      </w:r>
    </w:p>
    <w:p>
      <w:pPr>
        <w:pStyle w:val="Normal"/>
        <w:jc w:val="both"/>
        <w:rPr>
          <w:rFonts w:ascii="Tahoma" w:hAnsi="Tahoma" w:cs="Tahoma"/>
        </w:rPr>
      </w:pPr>
      <w:r>
        <w:rPr>
          <w:rFonts w:cs="Tahoma" w:ascii="Tahoma" w:hAnsi="Tahoma"/>
        </w:rPr>
        <w:t>- przeciw głosowało                 -  0 osób,</w:t>
      </w:r>
    </w:p>
    <w:p>
      <w:pPr>
        <w:pStyle w:val="Normal"/>
        <w:jc w:val="both"/>
        <w:rPr/>
      </w:pPr>
      <w:r>
        <w:rPr>
          <w:rFonts w:cs="Tahoma" w:ascii="Tahoma" w:hAnsi="Tahoma"/>
        </w:rPr>
        <w:t>- wstrzymała się                      -  1 osoba,</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XV(265)2009</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9 grudnia 2009 roku</w:t>
      </w:r>
    </w:p>
    <w:p>
      <w:pPr>
        <w:pStyle w:val="Normal"/>
        <w:jc w:val="both"/>
        <w:rPr>
          <w:rFonts w:ascii="Tahoma" w:hAnsi="Tahoma" w:cs="Tahoma"/>
          <w:b/>
          <w:b/>
        </w:rPr>
      </w:pPr>
      <w:r>
        <w:rPr>
          <w:rFonts w:cs="Tahoma" w:ascii="Tahoma" w:hAnsi="Tahoma"/>
          <w:b/>
        </w:rPr>
        <w:t>w sprawie przystąpienia do zmiany miejscowego planu  zagospodarowania przestrzennego Gminy Kamionka Wielka.</w:t>
      </w:r>
    </w:p>
    <w:p>
      <w:pPr>
        <w:pStyle w:val="Normal"/>
        <w:rPr/>
      </w:pPr>
      <w:r>
        <w:rPr>
          <w:rFonts w:cs="Tahoma" w:ascii="Tahoma" w:hAnsi="Tahoma"/>
        </w:rPr>
        <w:t>Uchwała ta stanowi załącznik nr 9 do protokoł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d. 11.</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 w sprawie nabycia nieruchomości na własność gminy (2 uchwały).</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jest propozycja podjęcia dwóch uchwał w sprawie nabycia nieruchomości. Projekt jednej uchwały przewiduje przejęcie na własność gminy odcinka drogi o pow. ok. 0,02 ha  przebiegającej po działce ewidencyjnej nr 101/2 w Kamionce Wielkiej stanowiącej własność Zofii i Roberta Bastów za cenę 1.000 zł za 1 ar gruntu. Droga ta stanowić będzie przedłużenie drogi gminnej nr 105 i zapewni dojazd do ostatniej posesji Państwa Basiagów. Państwo Bastowie wyrazili zgodę na sprzedaż.</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Projekt drugiej uchwały w sprawie nabycia nieruchomości przewiduje  nieodpłatne przejęcie na własność gminy  drogi oznaczonej nr 207/3 działki ewidencyjnej o pow. 0,20 ha, położonej w Królowej Polskiej. Z wnioskiem o przejęcie nieodpłatne wystąpili współwłaściciele: Jan Kachniarz, Marcin i Beata Rakowscy oraz Piotr i Monika Smajdor.</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prosił przewodniczącego Komisji o opini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deusz BODZIONY – przewodniczący Komisji Budżetu i Finansów – przedstawił opinię ze wspólnego posiedzenia Komisji Rady Gminy z dnia 15.12.2009r w brzmieniu:</w:t>
      </w:r>
    </w:p>
    <w:p>
      <w:pPr>
        <w:pStyle w:val="Normal"/>
        <w:jc w:val="both"/>
        <w:rPr/>
      </w:pPr>
      <w:r>
        <w:rPr>
          <w:rFonts w:cs="Tahoma" w:ascii="Tahoma" w:hAnsi="Tahoma"/>
        </w:rPr>
        <w:t>Komisje pozytywnie opiniują projekty obydwu uchwa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odczytał projekt uchwały w sprawie nabycia nieruchomości na własność gminy (dot. nabycia odcinka drogi od Państwa Bastów) i zapytał, czy do treści uchwały są uwagi?</w:t>
      </w:r>
    </w:p>
    <w:p>
      <w:pPr>
        <w:pStyle w:val="Normal"/>
        <w:jc w:val="both"/>
        <w:rPr>
          <w:rFonts w:ascii="Tahoma" w:hAnsi="Tahoma" w:cs="Tahoma"/>
        </w:rPr>
      </w:pPr>
      <w:r>
        <w:rPr>
          <w:rFonts w:cs="Tahoma" w:ascii="Tahoma" w:hAnsi="Tahoma"/>
        </w:rPr>
        <w:t>Uwag nie wniesion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ddał pod głosowanie projekt uchwały.</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5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XV(266)2009</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9 grudnia  2009 roku</w:t>
      </w:r>
    </w:p>
    <w:p>
      <w:pPr>
        <w:pStyle w:val="Normal"/>
        <w:rPr/>
      </w:pPr>
      <w:r>
        <w:rPr>
          <w:rFonts w:cs="Tahoma" w:ascii="Tahoma" w:hAnsi="Tahoma"/>
          <w:b/>
        </w:rPr>
        <w:t>w sprawie nabycia nieruchomości na własność gminy</w:t>
      </w:r>
      <w:r>
        <w:rPr>
          <w:rFonts w:cs="Tahoma" w:ascii="Tahoma" w:hAnsi="Tahoma"/>
        </w:rPr>
        <w:t xml:space="preserve">. </w:t>
      </w:r>
    </w:p>
    <w:p>
      <w:pPr>
        <w:pStyle w:val="Normal"/>
        <w:rPr/>
      </w:pPr>
      <w:r>
        <w:rPr>
          <w:rFonts w:cs="Tahoma" w:ascii="Tahoma" w:hAnsi="Tahoma"/>
        </w:rPr>
        <w:t>Uchwała ta stanowi załącznik nr 10 do protokołu.</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ab/>
        <w:t>Prowadzący sesję odczytał projekt drugiej uchwały w sprawie nabycia nieruchomości na własność gminy (dot. nieodpłatnego przejęcia drogi w Królowej Polskiej) i zapytał, czy do treści uchwały  ktoś chce zabrać głos?</w:t>
      </w:r>
    </w:p>
    <w:p>
      <w:pPr>
        <w:pStyle w:val="Normal"/>
        <w:jc w:val="both"/>
        <w:rPr>
          <w:rFonts w:ascii="Tahoma" w:hAnsi="Tahoma" w:cs="Tahoma"/>
        </w:rPr>
      </w:pPr>
      <w:r>
        <w:rPr>
          <w:rFonts w:cs="Tahoma" w:ascii="Tahoma" w:hAnsi="Tahoma"/>
        </w:rPr>
        <w:t>Nie było zgłoszeń.</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ddał pod głosowanie projekt uchwały.</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5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XV(267)2009</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9 grudnia 2009 roku</w:t>
      </w:r>
    </w:p>
    <w:p>
      <w:pPr>
        <w:pStyle w:val="Normal"/>
        <w:rPr/>
      </w:pPr>
      <w:r>
        <w:rPr>
          <w:rFonts w:cs="Tahoma" w:ascii="Tahoma" w:hAnsi="Tahoma"/>
          <w:b/>
        </w:rPr>
        <w:t>w sprawie nabycia nieruchomości na własność gminy</w:t>
      </w:r>
      <w:r>
        <w:rPr>
          <w:rFonts w:cs="Tahoma" w:ascii="Tahoma" w:hAnsi="Tahoma"/>
        </w:rPr>
        <w:t xml:space="preserve">. </w:t>
      </w:r>
    </w:p>
    <w:p>
      <w:pPr>
        <w:pStyle w:val="Normal"/>
        <w:rPr/>
      </w:pPr>
      <w:r>
        <w:rPr>
          <w:rFonts w:cs="Tahoma" w:ascii="Tahoma" w:hAnsi="Tahoma"/>
        </w:rPr>
        <w:t>Uchwała ta stanowi załącznik nr 11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2 </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Podjęcie uchwały w sprawie stawek opłat za zajęcie pasa drogowego dróg gminnych.</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omówił projekt uchwały w sprawie stawek opłat za zajęcie pasa drogowego dróg gminnych.</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przewodniczącego Komisji o opini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deusz BODZIONY – przewodniczący Komisji Budżetu i Finansów – przedstawił opinię ze wspólnego posiedzenia Komisji Rady Gminy z dnia 15.12.2009r w brzmieniu:</w:t>
      </w:r>
    </w:p>
    <w:p>
      <w:pPr>
        <w:pStyle w:val="Normal"/>
        <w:jc w:val="both"/>
        <w:rPr>
          <w:rFonts w:ascii="Tahoma" w:hAnsi="Tahoma" w:cs="Tahoma"/>
        </w:rPr>
      </w:pPr>
      <w:r>
        <w:rPr>
          <w:rFonts w:cs="Tahoma" w:ascii="Tahoma" w:hAnsi="Tahoma"/>
        </w:rPr>
        <w:t>Komisje pozytywnie opiniują projekt uchwały zmieniającej uchwałę w sprawie stawek opłat za zajęcie pasa drogowego dróg gminnych z uwzględnieniem wniosku o dopisanie w § 3 pkt. b na końcu zdania wyrazów „i telekomunikacyjnych”.</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rPr>
        <w:tab/>
        <w:t>Prowadzący sesję odczytał projekt uchwały w sprawie stawek opłat za zajęcie pasa drogowego dróg gminnych. Zapytał, czy są uwagi do treści projektu?</w:t>
      </w:r>
    </w:p>
    <w:p>
      <w:pPr>
        <w:pStyle w:val="Normal"/>
        <w:jc w:val="both"/>
        <w:rPr>
          <w:rFonts w:ascii="Tahoma" w:hAnsi="Tahoma" w:cs="Tahoma"/>
        </w:rPr>
      </w:pPr>
      <w:r>
        <w:rPr>
          <w:rFonts w:cs="Tahoma" w:ascii="Tahoma" w:hAnsi="Tahoma"/>
        </w:rPr>
        <w:t>Uwag nie wniesion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ddał pod głosowanie projekt uchwały.</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5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XV(268)2009</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9 grudnia 2009 roku</w:t>
      </w:r>
    </w:p>
    <w:p>
      <w:pPr>
        <w:pStyle w:val="Normal"/>
        <w:rPr>
          <w:rFonts w:ascii="Tahoma" w:hAnsi="Tahoma" w:cs="Tahoma"/>
          <w:b/>
          <w:b/>
        </w:rPr>
      </w:pPr>
      <w:r>
        <w:rPr>
          <w:rFonts w:cs="Tahoma" w:ascii="Tahoma" w:hAnsi="Tahoma"/>
          <w:b/>
        </w:rPr>
        <w:t>w sprawie stawek opłat za zajęcie pasa drogowego dróg gminnych.</w:t>
      </w:r>
    </w:p>
    <w:p>
      <w:pPr>
        <w:pStyle w:val="Normal"/>
        <w:rPr/>
      </w:pPr>
      <w:r>
        <w:rPr>
          <w:rFonts w:cs="Tahoma" w:ascii="Tahoma" w:hAnsi="Tahoma"/>
        </w:rPr>
        <w:t>Uchwała ta stanowi załącznik nr 12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3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Rozpatrzenie wniesionych pism.</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Prowadzący sesję zapoznał z pismem Pani Zofii Poręba w sprawie zdemontowania barierek  w budynku stanowiącym własność gminy, którego poprzednimi właścicielami byli Żebrowscy. Pismo stanowi załącznik nr 13 do niniejszego protokołu. Poinformował, że odbyła się wizja lokalna Komisji Rady Gminy, dokonano oględzin budynków i ustalono, aby  zabezpieczyć budynki przed dostępem osób, ogrodzić i zakazać wstęp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ładysława BODZIONY</w:t>
      </w:r>
      <w:r>
        <w:rPr>
          <w:rFonts w:cs="Tahoma" w:ascii="Tahoma" w:hAnsi="Tahoma"/>
        </w:rPr>
        <w:t xml:space="preserve"> – wyjaśniła, że w budynkach nie ma już nic, zostały ogołocone, nie ma już nic do zabrania. Poprosiła, aby podjąć decyzję o przekazaniu barierek rodzinie Poręb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Henryk KOŚCIÓŁEK</w:t>
      </w:r>
      <w:r>
        <w:rPr>
          <w:rFonts w:cs="Tahoma" w:ascii="Tahoma" w:hAnsi="Tahoma"/>
        </w:rPr>
        <w:t xml:space="preserve"> – uważa, że w chwili obecnej barierki powinny zostać nie zdemontowane, bo niech ktoś wyjdzie na balkon i spadnie, to kto będzie za taką sytuację odpowiada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omasz KIEŁBASA</w:t>
      </w:r>
      <w:r>
        <w:rPr>
          <w:rFonts w:cs="Tahoma" w:ascii="Tahoma" w:hAnsi="Tahoma"/>
        </w:rPr>
        <w:t xml:space="preserve"> – uważa, że są w budżecie  gminy zabezpieczone środki finansowe na rozbiórkę budynków, więc należy rozebrać budynki i wówczas przekazać barierki Porębom.</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a Gminy zajęła stanowisko o przekazaniu barierek na etapie rozbiórki budynku przez gminę.</w:t>
      </w:r>
    </w:p>
    <w:p>
      <w:pPr>
        <w:pStyle w:val="Normal"/>
        <w:ind w:firstLine="360"/>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zapoznał z pismami Pana Eugeniusza Cempy:</w:t>
      </w:r>
    </w:p>
    <w:p>
      <w:pPr>
        <w:pStyle w:val="Normal"/>
        <w:jc w:val="both"/>
        <w:rPr>
          <w:rFonts w:ascii="Tahoma" w:hAnsi="Tahoma" w:cs="Tahoma"/>
        </w:rPr>
      </w:pPr>
      <w:r>
        <w:rPr>
          <w:rFonts w:cs="Tahoma" w:ascii="Tahoma" w:hAnsi="Tahoma"/>
        </w:rPr>
        <w:t xml:space="preserve">-  w sprawie demontażu okien w niezamieszkałym budynku na działce nr 134/8, które stanowi załącznik nr 14 do niniejszego protokołu i zawnioskował, aby Rada Gminy zajęła stanowisko, o przekazaniu okien na etapie rozbiórki budynku przez gminę. </w:t>
      </w:r>
    </w:p>
    <w:p>
      <w:pPr>
        <w:pStyle w:val="Normal"/>
        <w:ind w:firstLine="708"/>
        <w:jc w:val="both"/>
        <w:rPr>
          <w:rFonts w:ascii="Tahoma" w:hAnsi="Tahoma" w:cs="Tahoma"/>
        </w:rPr>
      </w:pPr>
      <w:r>
        <w:rPr/>
        <w:t xml:space="preserve">                                                                                                                                                                                                                           </w:t>
      </w:r>
      <w:r>
        <w:rPr>
          <w:rFonts w:cs="Tahoma" w:ascii="Tahoma" w:hAnsi="Tahoma"/>
        </w:rPr>
        <w:t>- w sprawie pozwolenia na rozbiórkę dachu w niezamieszkałym budynku na działce nr 134/8, które stanowi załącznik nr 15 do niniejszego protokołu. Rada Gminy zajęła stanowisko, że może wyrazić zgodę na    rozbiórkę dachu pod warunkiem rozbiórki całego budynku i uporządkowania terenu.</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zapoznał z pismem właścicieli Kwiaciarni Lobelia, które stanowi załącznik nr 16 do niniejszego protokołu i zapytał, co będzie,  jeśli właściciele Kwiaciarni nie uzyskają pozwolenia na budowę, a jest zawarta umowa na dzierżawę gruntu pod kwiaciarnią.</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wyjaśnił, że umowa dzierżawy spisana jest na inną działkę, więc umowa zostanie rozwiązana.</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Zygmunt BARAN</w:t>
      </w:r>
      <w:r>
        <w:rPr>
          <w:rFonts w:cs="Tahoma" w:ascii="Tahoma" w:hAnsi="Tahoma"/>
        </w:rPr>
        <w:t xml:space="preserve"> -  zawnioskował, by zobowiązać właścicieli Kwiaciarni do załatwienia sprawy w określonym terminie np. do końca I kwartału.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stwierdził, że termin  ten jest za krótki, ustalić np. do końca I półrocz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Prowadzący sesję zdecydował o zaproszeniu właścicieli Kwiaciarni Lobelia  na posiedzenie Komisji Rady Gmi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zapoznał z pismem rodziców dzieci  uczęszczających do Przedszkola w Kamionce Małej, w sprawie budowy placu zabaw, które stanowi załącznik nr 17 do niniejszego protokołu. Wyjaśnił, że w budżecie gminy zabezpieczone są środki finansowe  na budowę placu zabaw i w przyszłym roku zadanie będzie zrealizowa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ulian MIREK</w:t>
      </w:r>
      <w:r>
        <w:rPr>
          <w:rFonts w:cs="Tahoma" w:ascii="Tahoma" w:hAnsi="Tahoma"/>
        </w:rPr>
        <w:t xml:space="preserve"> – podzielił się uwagami w sprawie funkcjonowania przedszkola. W chwili obecnej ogrzewanie pomieszczeń odbywa się poprzez grzejniki elektryczne. Przy większych mrozach  grzanie elektryczne może się okazać niewystarczające. W niedługim  czasie jest możliwość, że będzie podłączony gaz. Jest problem z dowożeniem żywności do przedszkola ze stołówki w Gimnazjum. Sanepid stawia warunki, jakie powinien spełniać samochód do przewozu żywności. Podziękował radnym Panu Rolce i Panu Baranowi za zaangażowanie w funkcjonowanie przedszko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zapoznał z pismem Pani Joanny Kacprzyckiej – Ryba w sprawie wynajmu mieszkań w budynku Ośrodka Zdrowia w Kamionce Wielkiej, które stanowi załącznik nr 18 do niniejszego protokoł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ładysława BODZIONY</w:t>
      </w:r>
      <w:r>
        <w:rPr>
          <w:rFonts w:cs="Tahoma" w:ascii="Tahoma" w:hAnsi="Tahoma"/>
        </w:rPr>
        <w:t xml:space="preserve"> – jej zdaniem, jeśli planowane jest wynajęcie pomieszczeń na gabinety lekarskie specjalistyczne, to należy ogłosić w Internecie, że gmina jest zainteresowana  wynajęciem pomieszczeń. Na terenie gminy są 4 gabinety stomatologiczne, które zabezpieczają potrzeby teren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iotr WITEK</w:t>
      </w:r>
      <w:r>
        <w:rPr>
          <w:rFonts w:cs="Tahoma" w:ascii="Tahoma" w:hAnsi="Tahoma"/>
        </w:rPr>
        <w:t xml:space="preserve"> – uważa, że gmina musi się uporać z założeniem windy w Ośrodku Zdrowia. Były wnioski, aby przenieść do budynku Ośrodka Zdrowia, Ośrodek Pomocy Społecznej, ale zdaniem  Rady Gminy bardziej trafnym jest pozostawienie pomieszczeń na potrzeby służby zdrow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wyjaśnił, że było pisemne wystąpienie  do Pana doktora Dobrowolskiego i Pani stomatolog Kacprzyckiej – Ryba, czy są zainteresowani wynajmem pomieszczeń. Jest odpowiedź Pani Kacprzyckiej – Ryba, natomiast nie ma odpowiedzi od Pana Dobrowolskiego. Uważa, że trzeba rozważyć, czy w latach 2011 lub 2012 znajdą się  środki na założenie windy w Ośrodku Zdrowia. Gmina jako właściciel budynku jest zobowiązana do zainstalowania windy. W związku z tym w pierwszej kolejności należy zdecydować, czy Rada Gminy wyłoży pieniądze na windę, czy Rada Sołecka wskaże, jakimi gabinetami lekarskimi jest zainteresowana, czy ogólnie ogłosić wynajęcie pomieszczeń na gabinety lekarsk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ładysława BODZIONY</w:t>
      </w:r>
      <w:r>
        <w:rPr>
          <w:rFonts w:cs="Tahoma" w:ascii="Tahoma" w:hAnsi="Tahoma"/>
        </w:rPr>
        <w:t xml:space="preserve"> – poinformowała, że mieszkańcy domagają się gabinetu ginekologicznego i rehabilitacyjn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deusz BODZIONY</w:t>
      </w:r>
      <w:r>
        <w:rPr>
          <w:rFonts w:cs="Tahoma" w:ascii="Tahoma" w:hAnsi="Tahoma"/>
        </w:rPr>
        <w:t xml:space="preserve"> – uważa, że na terenie gminy są dwa ośrodki zdrowia i wszystko należy zrobić, aby gabinet stomatologiczny był, gabinet lekarza ogólnego też był. Nasza gmina jest za dużym terenem, aby nie było ośrodków zdrow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wyjaśnił, że jest rozważana sprawa  rozszerzenia  specjalistycznej opieki lekarskiej. W związku z tym należy wskazać potrzeb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ładysława BODZIONY</w:t>
      </w:r>
      <w:r>
        <w:rPr>
          <w:rFonts w:cs="Tahoma" w:ascii="Tahoma" w:hAnsi="Tahoma"/>
        </w:rPr>
        <w:t xml:space="preserve"> – zauważyła, że przybywa osób chorych na cukrzycę i gabinet o tej specjalizacji też byłby potrzebny.</w:t>
      </w:r>
    </w:p>
    <w:p>
      <w:pPr>
        <w:pStyle w:val="Normal"/>
        <w:jc w:val="both"/>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Rozpatrując pismo Pani Joanny Kacprzyckiej – Ryba w sprawie wynajmu mieszkań w budynku Ośrodka Zdrowia w Kamionce Wielkiej, Rada Gminy zajęła stanowisko, aby w Internecie ogłosić  ofertę wynajmu pomieszczeń w Ośrodku Zdrowia na gabinety lekarskie.</w: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 xml:space="preserve">Prowadzący sesję zapoznał z pismem Pana Szczeciny, które stanowi załącznik nr 19 do niniejszego protokołu. </w:t>
      </w:r>
    </w:p>
    <w:p>
      <w:pPr>
        <w:pStyle w:val="TextBody"/>
        <w:rPr>
          <w:rFonts w:ascii="Tahoma" w:hAnsi="Tahoma" w:cs="Tahoma"/>
        </w:rPr>
      </w:pPr>
      <w:r>
        <w:rPr>
          <w:rFonts w:cs="Tahoma" w:ascii="Tahoma" w:hAnsi="Tahoma"/>
        </w:rPr>
      </w:r>
    </w:p>
    <w:p>
      <w:pPr>
        <w:pStyle w:val="TextBody"/>
        <w:rPr/>
      </w:pPr>
      <w:r>
        <w:rPr>
          <w:rFonts w:cs="Tahoma" w:ascii="Tahoma" w:hAnsi="Tahoma"/>
          <w:b/>
        </w:rPr>
        <w:t>Wójt Gminy</w:t>
      </w:r>
      <w:r>
        <w:rPr>
          <w:rFonts w:cs="Tahoma" w:ascii="Tahoma" w:hAnsi="Tahoma"/>
        </w:rPr>
        <w:t xml:space="preserve"> - stwierdził, że sprawa nie jest nowa, wszystkim radnym jest dobrze znana. Sami zainteresowani nie mają uregulowanych spraw własnościowych. Gmina nie jest w stanie sama bez pomocy zainteresowanych załatwić sprawy. Przy drogach na terenie gminy wiele płotów stoi, prawie we wszystkich wsiach i przysiółkach i nie ma problemów. Jeśli sami mieszkańcy się nie dogadają, to żadna instytucja nie doprowadzi do zgody. Jeśli Rada Gminy zdecyduje o przeznaczeniu środków finansowych na remont, to zostanie przygotowana stosowna dokumentacj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Piotr WITEK</w:t>
      </w:r>
      <w:r>
        <w:rPr>
          <w:rFonts w:cs="Tahoma" w:ascii="Tahoma" w:hAnsi="Tahoma"/>
        </w:rPr>
        <w:t xml:space="preserve"> – uważa, że w trybie ustawy  o szczególnych zasadach przygotowania i realizacji inwestycji w zakresie dróg publicznych należy dążyć do uregulowania sprawy.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Bogumiła KMAK</w:t>
      </w:r>
      <w:r>
        <w:rPr>
          <w:rFonts w:cs="Tahoma" w:ascii="Tahoma" w:hAnsi="Tahoma"/>
        </w:rPr>
        <w:t xml:space="preserve"> – uważa, że najprostszym wyjściem jest zostawić sprawę sporną. Zainteresowani piszą tylko pisma, na które trzeba odpowiadać. Zaistniałego sporu nie ma możliwości załagodzić. Spór przechodzi z pokolenia na pokolenie. Ksiądz też próbował doprowadzić do ugody i też się nie udało.</w: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eastAsia="Tahoma" w:cs="Tahoma" w:ascii="Tahoma" w:hAnsi="Tahoma"/>
        </w:rPr>
        <w:t xml:space="preserve"> </w:t>
      </w:r>
      <w:r>
        <w:rPr>
          <w:rFonts w:cs="Tahoma" w:ascii="Tahoma" w:hAnsi="Tahoma"/>
        </w:rPr>
        <w:t xml:space="preserve">Prowadzący sesję  jest zdania, że nie można sprawy pozostawić. Trzeba próbować administracyjnie w trybie ustawy o  szczególnych zasadach przygotowania i realizacji inwestycji w zakresie dróg publicznych uregulować stan prawny drogi. </w:t>
      </w:r>
    </w:p>
    <w:p>
      <w:pPr>
        <w:pStyle w:val="TextBody"/>
        <w:ind w:firstLine="360"/>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Prowadzący sesję zapoznał z pismem Powiatowego Zarządu Dróg w Nowym Sączu z dnia 21.12.2009 roku dot. odpowiedzi na przekazane interpelacje radnych, które stanowi załącznik nr 20 do niniejszego protokoł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4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Odpowiedzi na wnioski, zapytania i interpelacje Radnych.</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Wójta Gminy o udzielenie odpowiedzi na       zapytani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udzielając odpowiedzi na zapytanie w sprawie odśnieżania drogi Wola Wyżna w Mystkowie poinformował, że takie sprawy należy bezpośrednio zgłaszać pracownikowi Panu Janikowi, który w zakresie swoich obowiązków ma przypisane zimowe utrzymanie dróg.</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5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Bieżące sprawy Rady Gminy.</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Włodzimierz ROLKA</w:t>
      </w:r>
      <w:r>
        <w:rPr>
          <w:rFonts w:cs="Tahoma" w:ascii="Tahoma" w:hAnsi="Tahoma"/>
        </w:rPr>
        <w:t xml:space="preserve"> – poruszył sprawę uzupełnienia poboczy przy drogach powiatowych. Co druga dziura została błotem załatana. PZD powinien coś z tym zrobić.</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wyjaśnił, że radni powiatowi przysłuchują się i w przyszłym  roku z nowego budżetu będą próbowali realizować.</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KIEŁBASA</w:t>
      </w:r>
      <w:r>
        <w:rPr>
          <w:rFonts w:cs="Tahoma" w:ascii="Tahoma" w:hAnsi="Tahoma"/>
        </w:rPr>
        <w:t xml:space="preserve"> -  zapytał, kiedy planowana jest budowa kanalizacji w Mszalnicy? Zgłaszają się ludzie, którzy są w trakcie budowy nowych budynków mieszkalnych z zapytaniem, czy mają budować szambo, czy będzie kanalizacja? Nie wie, jakich udzielać informac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wyjaśnił, że nie jest w stanie powiedzieć, kiedy uda się sieć kanalizacyjną zrealizować. Na pewno w tej kadencji Rady Gminy nie jest to możliw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enedykt PORĘBA</w:t>
      </w:r>
      <w:r>
        <w:rPr>
          <w:rFonts w:cs="Tahoma" w:ascii="Tahoma" w:hAnsi="Tahoma"/>
        </w:rPr>
        <w:t xml:space="preserve"> – jego zdaniem można rozważać budowę przydomowych oczyszczalni ścieków.</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wyjaśnił, że koszt 1 mb rurarzu sieci kanalizacyjnej wynosi 1500 zł, natomiast koszt przydomowych oczyszczalni wynosi ok. 5 – 6 tyś. zł.  Oczyszczalnie mechaniczne są droższ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6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Zakończenie obrad.</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ab/>
        <w:t>W związku z wyczerpaniem porządku obrad XXXV Sesji Rady Gminy</w:t>
        <w:br/>
        <w:t>prowadzący sesję Piotr WITEK – przewodniczący Rady Gminy -</w:t>
        <w:br/>
        <w:t>podziękował wszystkim za udział i zakończył sesję. Całość sesji została nagrana na dyktafonie cyfrom i utrwalona na płytc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a tym protokół zakończon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Protokołowała:</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K. Zielińska</w:t>
      </w:r>
    </w:p>
    <w:p>
      <w:pPr>
        <w:pStyle w:val="TextBody"/>
        <w:rPr>
          <w:rFonts w:ascii="Tahoma" w:hAnsi="Tahoma" w:cs="Tahoma"/>
        </w:rPr>
      </w:pPr>
      <w:r>
        <w:rPr>
          <w:rFonts w:eastAsia="Tahoma" w:cs="Tahoma" w:ascii="Tahoma" w:hAnsi="Tahoma"/>
        </w:rPr>
        <w:t xml:space="preserve">     </w:t>
      </w:r>
      <w:r>
        <w:rPr>
          <w:rFonts w:cs="Tahoma" w:ascii="Tahoma" w:hAnsi="Tahoma"/>
        </w:rPr>
        <w:t>Inspekt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right"/>
        <w:rPr>
          <w:rFonts w:ascii="Tahoma" w:hAnsi="Tahoma" w:cs="Tahoma"/>
        </w:rPr>
      </w:pPr>
      <w:r>
        <w:rPr>
          <w:rFonts w:eastAsia="Tahoma" w:cs="Tahoma" w:ascii="Tahoma" w:hAnsi="Tahoma"/>
        </w:rPr>
        <w:t xml:space="preserve">  </w:t>
      </w:r>
      <w:r>
        <w:rPr>
          <w:rFonts w:cs="Tahoma" w:ascii="Tahoma" w:hAnsi="Tahoma"/>
        </w:rPr>
        <w:t>Załącznik Nr 3 do protokołu</w:t>
      </w:r>
    </w:p>
    <w:p>
      <w:pPr>
        <w:pStyle w:val="TextBody"/>
        <w:jc w:val="right"/>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PORZĄDEK OBRAD</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XXXV SESJI RADY GMINY KAMIONKA WIELKA </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dnia 29 grudnia 2009 roku.</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Otwarcie Sesji.</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rzedstawienie porządku obrad, ewentualne zmiany.</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rzyjęcie protokołu z poprzedniej Sesji Rady Gminy.</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Interpelacje, zapytania i wnioski Radnych.</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Informacja Wójta Gminy o działalności między sesjami.</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odjęcie uchwały w sprawie zmian w budżecie gminy na rok 2009.</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odjęcie uchwały w sprawie zaciągnięcia zobowiązania finansowego na lata     2010-2012.</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budżetowej na rok 2010.</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w sprawie przyjęcia „Planu potrzeb w sprawie wykonywania prac społecznie użytecznych dla Gminy Kamionka Wielka na rok 2010”.</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w sprawie przystąpienia do zmiany miejscowego planu zagospodarowania przestrzennego Gminy Kamionka Wielka.</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 w sprawie nabycia nieruchomości ( 2 uchwały).</w:t>
      </w:r>
    </w:p>
    <w:p>
      <w:pPr>
        <w:pStyle w:val="Normal"/>
        <w:numPr>
          <w:ilvl w:val="0"/>
          <w:numId w:val="3"/>
        </w:numPr>
        <w:tabs>
          <w:tab w:val="clear" w:pos="708"/>
          <w:tab w:val="left" w:pos="360" w:leader="none"/>
        </w:tabs>
        <w:ind w:left="360" w:hanging="360"/>
        <w:jc w:val="both"/>
        <w:rPr/>
      </w:pPr>
      <w:r>
        <w:rPr>
          <w:rFonts w:cs="Tahoma" w:ascii="Tahoma" w:hAnsi="Tahoma"/>
        </w:rPr>
        <w:t>Podjęcie uchwały w sprawie stawek opłat za zajęcie pasa  drogowego  dróg gminnych.</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Rozpatrzenie wniesionych pism.</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Odpowiedzi na wnioski, zapytania i interpelacje Radnych.</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Bieżące sprawy Rady Gminy.</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Zakończenie obr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kstpodstawowy2"/>
        <w:rPr>
          <w:rFonts w:ascii="Tahoma" w:hAnsi="Tahoma" w:cs="Tahoma"/>
          <w:sz w:val="22"/>
          <w:szCs w:val="22"/>
        </w:rPr>
      </w:pPr>
      <w:r>
        <w:rPr>
          <w:rFonts w:cs="Tahoma" w:ascii="Tahoma" w:hAnsi="Tahoma"/>
          <w:sz w:val="22"/>
          <w:szCs w:val="22"/>
        </w:rPr>
      </w:r>
    </w:p>
    <w:p>
      <w:pPr>
        <w:pStyle w:val="Tekstpodstawowy2"/>
        <w:rPr>
          <w:rFonts w:ascii="Tahoma" w:hAnsi="Tahoma" w:cs="Tahoma"/>
          <w:sz w:val="22"/>
          <w:szCs w:val="22"/>
        </w:rPr>
      </w:pPr>
      <w:r>
        <w:rPr>
          <w:rFonts w:cs="Tahoma" w:ascii="Tahoma" w:hAnsi="Tahoma"/>
          <w:sz w:val="22"/>
          <w:szCs w:val="22"/>
        </w:rPr>
      </w:r>
    </w:p>
    <w:p>
      <w:pPr>
        <w:pStyle w:val="Tekstpodstawowy2"/>
        <w:rPr>
          <w:rFonts w:ascii="Tahoma" w:hAnsi="Tahoma" w:cs="Tahoma"/>
          <w:sz w:val="22"/>
          <w:szCs w:val="22"/>
        </w:rPr>
      </w:pPr>
      <w:r>
        <w:rPr>
          <w:rFonts w:cs="Tahoma" w:ascii="Tahoma" w:hAnsi="Tahoma"/>
          <w:sz w:val="22"/>
          <w:szCs w:val="22"/>
        </w:rPr>
      </w:r>
    </w:p>
    <w:p>
      <w:pPr>
        <w:pStyle w:val="Tekstpodstawowy2"/>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680"/>
        </w:tabs>
        <w:ind w:left="6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za">
    <w:name w:val="ącza"/>
    <w:basedOn w:val="Normal"/>
    <w:qFormat/>
    <w:pPr>
      <w:jc w:val="both"/>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2"/>
      </w:numPr>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11:00Z</dcterms:created>
  <dc:creator>RENATA   ZIELI</dc:creator>
  <dc:description/>
  <cp:keywords/>
  <dc:language>en-US</dc:language>
  <cp:lastModifiedBy>ug</cp:lastModifiedBy>
  <cp:lastPrinted>2010-01-29T08:34:00Z</cp:lastPrinted>
  <dcterms:modified xsi:type="dcterms:W3CDTF">2010-01-29T07:43:00Z</dcterms:modified>
  <cp:revision>59</cp:revision>
  <dc:subject/>
  <dc:title>P R O T O K Ó Ł</dc:title>
</cp:coreProperties>
</file>