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adnictwo zawodowe, psychologiczne i pedagogiczne dla uczestników projektu „RAZEM DO SUKCESU” na terenie gminy Kamionka Wielk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w ramach rozwoju  i upowszechniania aktywnej integracji przez ośrodek pomocy społecz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Ośrodka Pomocy Społecznej w Kamionce Wielkiej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5:00Z</dcterms:created>
  <dc:creator>Bolesław Basiński</dc:creator>
  <dc:description/>
  <cp:keywords/>
  <dc:language>en-US</dc:language>
  <cp:lastModifiedBy>domowy</cp:lastModifiedBy>
  <dcterms:modified xsi:type="dcterms:W3CDTF">2010-02-24T10:18:00Z</dcterms:modified>
  <cp:revision>17</cp:revision>
  <dc:subject/>
  <dc:title>……………………………</dc:title>
</cp:coreProperties>
</file>