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Pieczątka adresowa Oferenta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 przewidzianych do realizacji szkolenia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adnictwo zawodowe, psychologiczne i pedagogiczne dla uczestników projektu „RAZEM DO SUKCESU” na terenie gminy Kamionka Wielka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w ramach rozwoju  i upowszechniania aktywnej integracji przez ośrodek pomocy społecznej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201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mię i nazwisko Wykładowcy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Poziom wykształcenia określony według poniższej klasyfik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Liczba kursów o tematyce odpowiadającej przedmiotowi zamówienia, w których zajęcia prowadził wskazany do realizacji szkolenia Wykładowca w ciągu ostatnich trzech lat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 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średnie, średnie zawodowe, policealn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turalne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yższe zawodowe (licencjackie lub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żynierskie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yższe magisterskie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udia doktoranckie,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udia podyplomow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</w:t>
            </w:r>
            <w:r>
              <w:rPr>
                <w:color w:val="000000"/>
                <w:sz w:val="18"/>
                <w:szCs w:val="18"/>
              </w:rPr>
              <w:t>.. kursów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ilość)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Właściwe pole zakreślić „X”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W tej kolumnie należy podać ilość kursów w postaci liczby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*** </w:t>
      </w:r>
      <w:r>
        <w:rPr>
          <w:color w:val="000000"/>
          <w:sz w:val="22"/>
          <w:szCs w:val="22"/>
        </w:rPr>
        <w:t xml:space="preserve">W przypadku zmiany nazwiska prosimy o złożenie oświadczenia potwierdzającego zmianę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                                               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/miejscowość, data/                                               podpis - pieczątki osoby/osób uprawnionych do </w:t>
        <w:br/>
        <w:t xml:space="preserve">                                                                              reprezentacji Oferenta w obrocie praw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2:00Z</dcterms:created>
  <dc:creator>domowy</dc:creator>
  <dc:description/>
  <cp:keywords/>
  <dc:language>en-US</dc:language>
  <cp:lastModifiedBy>domowy</cp:lastModifiedBy>
  <dcterms:modified xsi:type="dcterms:W3CDTF">2010-02-24T08:22:00Z</dcterms:modified>
  <cp:revision>2</cp:revision>
  <dc:subject/>
  <dc:title/>
</cp:coreProperties>
</file>