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amionka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asza pisemny przetarg nieograniczony na  zbycie nieruchom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Przedmiotem przetargu są nieruchomości położone na  terenie wsi: Kamionka Wielka                           i Mystków, które stanowią jeden kompleks i będą sprzedane jako całość, obejmujące 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działki nr: 27/9 o pow. 0.03 ha i 27/11 o pow. 0.51 ha położone we wsi Kamionka Wielka, obj.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w. Nr NS1S/00106102/1 z budowlą schronu o pow. użytkowej 40,90 m2, kubatura 191,89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3,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2/  działki  niezabudowane nr : 1331/17 o pow. 0.14 ha  i 1354/7 o pow. 0.03 ha  oraz działki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budowane nr : 1331/15 o pow. 0.09 ha, 1373/8 o pow. 0.32 ha  - zabudowane budynkami: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tłowni  o pow. użytkowej 142,5 m2, kubatura 724 m3 oraz starym murowanym budynkiem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ministracyjno-biurowym o pow. użytkowej 208,3 m2, kubatura 1605 m3 oraz działkę   nr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354/9  o pow. 0.28 zabudowanej budowla nieczynnej oczyszczalni ścieków – obj. Kw. Nr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j. Kw. Nr NS1S/001061045/5  położone we wsi Mystków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a powierzchnia nieruchomości wynosi  </w:t>
      </w:r>
      <w:r>
        <w:rPr>
          <w:rFonts w:cs="Arial" w:ascii="Arial" w:hAnsi="Arial"/>
          <w:b/>
          <w:sz w:val="22"/>
          <w:szCs w:val="22"/>
        </w:rPr>
        <w:t>1.40 h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stanowią własność Gminy Kamionka Wielk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miejscowym planie zagospodarowania przestrzennego Gminy Kamionka Wielka działki nr 27/9, 27/11 w Kamionce Wielkiej oraz działki nr 1331/15, 1331/17, 1373/8 i 1354/7  położone są w terenach różnych form mieszkalnictwa, usług i rzemiosła, częściowo objęte strefą akustyczną dla terenów kolejowych, a ponadto dz. nr 1354/7 i znajduje się częściowo                            w terenach oznaczonych symbolem D.2.KGD – drogi gminne dojazdowe. Działka nr 1354/9 położona jest  w terenach kolejowych, oznaczonych symbolem D.4.KK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ałki nr : 1331/15 i 1331/17 przebiega sieć wodociągowa do  budynku mieszkalnego położonego na działce  nr 1331/16 w Mystkowie.</w:t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Cena wywoławcze</w:t>
      </w:r>
      <w:r>
        <w:rPr>
          <w:rFonts w:cs="Arial" w:ascii="Arial" w:hAnsi="Arial"/>
          <w:sz w:val="22"/>
          <w:szCs w:val="22"/>
        </w:rPr>
        <w:t xml:space="preserve"> dla poszczególnych działek wynoszą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  działki niezabudowane: nr  1331/17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46.102 zł  </w:t>
      </w:r>
      <w:r>
        <w:rPr>
          <w:rFonts w:cs="Arial" w:ascii="Arial" w:hAnsi="Arial"/>
          <w:sz w:val="22"/>
          <w:szCs w:val="22"/>
        </w:rPr>
        <w:t>+ podatek VAT w wys. 22 %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-   nr  1354/7   -    </w:t>
      </w:r>
      <w:r>
        <w:rPr>
          <w:rFonts w:cs="Arial" w:ascii="Arial" w:hAnsi="Arial"/>
          <w:b/>
          <w:sz w:val="22"/>
          <w:szCs w:val="22"/>
        </w:rPr>
        <w:t xml:space="preserve">7.862 zł   </w:t>
      </w:r>
      <w:r>
        <w:rPr>
          <w:rFonts w:cs="Arial" w:ascii="Arial" w:hAnsi="Arial"/>
          <w:sz w:val="22"/>
          <w:szCs w:val="22"/>
        </w:rPr>
        <w:t>+ podatek VAT w wys. 22 %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/  działki zabudowane:     nr : 1331/15, 1373/8 i 27/9  - łącznie  </w:t>
      </w:r>
      <w:r>
        <w:rPr>
          <w:rFonts w:cs="Arial" w:ascii="Arial" w:hAnsi="Arial"/>
          <w:b/>
          <w:sz w:val="22"/>
          <w:szCs w:val="22"/>
        </w:rPr>
        <w:t xml:space="preserve">289.707 </w:t>
      </w:r>
      <w:r>
        <w:rPr>
          <w:rFonts w:cs="Arial" w:ascii="Arial" w:hAnsi="Arial"/>
          <w:sz w:val="22"/>
          <w:szCs w:val="22"/>
        </w:rPr>
        <w:t>złotych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-  nr : 1354/9</w:t>
      </w:r>
      <w:r>
        <w:rPr>
          <w:rFonts w:cs="Arial" w:ascii="Arial" w:hAnsi="Arial"/>
          <w:b/>
          <w:sz w:val="22"/>
          <w:szCs w:val="22"/>
        </w:rPr>
        <w:t xml:space="preserve">  -    22.740 </w:t>
      </w:r>
      <w:r>
        <w:rPr>
          <w:rFonts w:cs="Arial" w:ascii="Arial" w:hAnsi="Arial"/>
          <w:sz w:val="22"/>
          <w:szCs w:val="22"/>
        </w:rPr>
        <w:t>złotych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   nr     27/11</w:t>
      </w:r>
      <w:r>
        <w:rPr>
          <w:rFonts w:cs="Arial" w:ascii="Arial" w:hAnsi="Arial"/>
          <w:b/>
          <w:sz w:val="22"/>
          <w:szCs w:val="22"/>
        </w:rPr>
        <w:t xml:space="preserve">  -  179.766 </w:t>
      </w:r>
      <w:r>
        <w:rPr>
          <w:rFonts w:cs="Arial" w:ascii="Arial" w:hAnsi="Arial"/>
          <w:sz w:val="22"/>
          <w:szCs w:val="22"/>
        </w:rPr>
        <w:t>złotych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działek zabudowanych wymienionych w pkt. 2 podatek VAT nie będzie naliczony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targ odbędzie się w dniu 20 października 2008 roku o godz. 10.00 </w:t>
      </w:r>
      <w:r>
        <w:rPr>
          <w:rFonts w:cs="Arial" w:ascii="Arial" w:hAnsi="Arial"/>
          <w:sz w:val="22"/>
          <w:szCs w:val="22"/>
        </w:rPr>
        <w:t xml:space="preserve">w lokalu Urzędu Gminy w Kamionce Wielkiej pok. Nr 23.                                 </w:t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50.000</w:t>
      </w:r>
      <w:r>
        <w:rPr>
          <w:rFonts w:cs="Arial" w:ascii="Arial" w:hAnsi="Arial"/>
          <w:sz w:val="22"/>
          <w:szCs w:val="22"/>
        </w:rPr>
        <w:t xml:space="preserve"> złotych należy wpłacić w terminie do dnia</w:t>
      </w:r>
      <w:r>
        <w:rPr>
          <w:rFonts w:cs="Arial" w:ascii="Arial" w:hAnsi="Arial"/>
          <w:b/>
          <w:sz w:val="22"/>
          <w:szCs w:val="22"/>
        </w:rPr>
        <w:t xml:space="preserve"> 15 października 2008 roku, </w:t>
      </w:r>
      <w:r>
        <w:rPr>
          <w:rFonts w:cs="Arial" w:ascii="Arial" w:hAnsi="Arial"/>
          <w:sz w:val="22"/>
          <w:szCs w:val="22"/>
        </w:rPr>
        <w:t xml:space="preserve"> w form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lewu bądź wpłaty na rachunek bankowy Urzędu Gminy w Kamionce Wielkiej, Nr konta     79 8811 0006 0000 0000 0433 0011 – Bank Spółdzielczy w Nowym Sączu, w taki  sposób, aby w dniu przetargu wadium znajdowało się na rachunku  Urzędu Gm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</w:t>
      </w:r>
      <w:r>
        <w:rPr>
          <w:rFonts w:cs="Arial" w:ascii="Arial" w:hAnsi="Arial"/>
          <w:sz w:val="22"/>
          <w:szCs w:val="22"/>
        </w:rPr>
        <w:t xml:space="preserve"> w zaklejonych kopertach z napisem :  „Oferta na zakup nieruchomości położonych na terenie wsi Kamionka Wielka – Mystków „ należy złożyć w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8 roku</w:t>
      </w:r>
      <w:r>
        <w:rPr>
          <w:rFonts w:cs="Arial" w:ascii="Arial" w:hAnsi="Arial"/>
          <w:sz w:val="22"/>
          <w:szCs w:val="22"/>
        </w:rPr>
        <w:t xml:space="preserve"> do godz. 15-tej  w Urzędzie Gminy Kamionka Wielka pok. Nr 2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 powinna zawierać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/  imię, nazwisko i adres oferenta lub nazwę firmy oraz siedzibę, jeżeli oferentem jest oso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wna lub inny podmio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 datę sporządzenia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 oświadczenie, że oferent zapoznał się z  warunkami przetargu i przyjmuje 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arunki bez zastrzeżeń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 oferowaną cenę i sposób  jej zapła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/  proponowany sposób realizacji dodatkowych warunków przetargu,  zawart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regulamini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 należy dołączyć dowód wpłacenia wadiu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zwraca się niezwłocznie po odwołaniu lub zamknięciu przetargu, jednak  nie później   </w:t>
        <w:br/>
        <w:t xml:space="preserve"> niż przed upływem 3 dni od dnia odwołania lub zamknięcia  przetarg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w gotówce przez uczestnika, który przetarg wygrał zalicza się  na poczet ceny nabycia nieruchomośc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ulega przepadkowi, w razie uchylenia się uczestnika, który wygrał przetarg o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. Nabywca ponosi koszty opłaty aktu notari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zamknięcia przetargu bez wybrania którejkolwiek z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o nieruchomościach będących przedmiotem przetargu oraz realizacji dodatkowych warunków przetargu można uzyskać w Urzędzie Gminy Kamionka Wielka - pok.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telefonu:  ( 018)  445-60-17  w.29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14:00Z</dcterms:created>
  <dc:creator>Urząd Gminy</dc:creator>
  <dc:description/>
  <cp:keywords/>
  <dc:language>en-US</dc:language>
  <cp:lastModifiedBy>UG</cp:lastModifiedBy>
  <cp:lastPrinted>2008-08-13T09:10:00Z</cp:lastPrinted>
  <dcterms:modified xsi:type="dcterms:W3CDTF">2008-08-13T07:32:00Z</dcterms:modified>
  <cp:revision>14</cp:revision>
  <dc:subject/>
  <dc:title>                                                                           Kamionka Wielka, dnia 2001-06-21</dc:title>
</cp:coreProperties>
</file>