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</w:t>
      </w:r>
      <w:r>
        <w:rPr/>
        <w:t>Zaproszenie do udziału w przetargu nieograniczonym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>dla wykonania robót budowlanych o szacunkowej wartości poniżej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8"/>
        </w:rPr>
        <w:t>60.000 EUR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Wójt  Gminy Kamionka Wielka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sz w:val="24"/>
        </w:rPr>
        <w:t xml:space="preserve">z siedzibą </w:t>
      </w:r>
      <w:r>
        <w:rPr>
          <w:b/>
          <w:sz w:val="24"/>
        </w:rPr>
        <w:t xml:space="preserve"> 33-334 Kamionka Wielka nr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sz w:val="24"/>
        </w:rPr>
        <w:t xml:space="preserve">tel. </w:t>
      </w:r>
      <w:r>
        <w:rPr>
          <w:b/>
          <w:sz w:val="24"/>
        </w:rPr>
        <w:t xml:space="preserve">( 0-18)  445-60—17 ,  </w:t>
      </w:r>
      <w:r>
        <w:rPr>
          <w:sz w:val="24"/>
        </w:rPr>
        <w:t xml:space="preserve">faks </w:t>
      </w:r>
      <w:r>
        <w:rPr>
          <w:b/>
          <w:sz w:val="24"/>
        </w:rPr>
        <w:t>( 0-18)  445-60-17 w.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zaprasza Oferentów  posiadających doświadczenie i potencjał do składania ofert n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świadczenie usług w zakresie odśnieżania dróg gminnych na terenie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Kamionka 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 xml:space="preserve">Zamawiający </w:t>
      </w:r>
      <w:r>
        <w:rPr>
          <w:b/>
          <w:sz w:val="22"/>
        </w:rPr>
        <w:t>dopuszcza składanie ofert częściowych.</w:t>
      </w:r>
    </w:p>
    <w:p>
      <w:pPr>
        <w:pStyle w:val="Normal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roszczoną specyfikację istotnych warunków zamówienia publicznego można uzyskać w siedzibie</w:t>
      </w:r>
    </w:p>
    <w:p>
      <w:pPr>
        <w:pStyle w:val="Normal"/>
        <w:rPr/>
      </w:pPr>
      <w:r>
        <w:rPr>
          <w:sz w:val="22"/>
        </w:rPr>
        <w:t xml:space="preserve">Zamawiającego – pokój nr. </w:t>
      </w:r>
      <w:r>
        <w:rPr>
          <w:b/>
          <w:sz w:val="22"/>
        </w:rPr>
        <w:t xml:space="preserve">12. </w:t>
      </w:r>
      <w:r>
        <w:rPr>
          <w:sz w:val="22"/>
        </w:rPr>
        <w:t xml:space="preserve">Osobą upoważnioną do kontaktu z oferentami jest </w:t>
      </w:r>
      <w:r>
        <w:rPr>
          <w:b/>
          <w:sz w:val="22"/>
        </w:rPr>
        <w:t xml:space="preserve">Pani Jadwiga Kościółek  </w:t>
      </w:r>
      <w:r>
        <w:rPr>
          <w:sz w:val="22"/>
        </w:rPr>
        <w:t xml:space="preserve">tel. </w:t>
      </w:r>
      <w:r>
        <w:rPr>
          <w:b/>
          <w:sz w:val="22"/>
        </w:rPr>
        <w:t xml:space="preserve">445-60-17 w. 43 </w:t>
      </w:r>
      <w:r>
        <w:rPr>
          <w:sz w:val="22"/>
        </w:rPr>
        <w:t>w siedzibie Zamawiającego – pokój nr.</w:t>
      </w:r>
      <w:r>
        <w:rPr>
          <w:b/>
          <w:sz w:val="22"/>
        </w:rPr>
        <w:t xml:space="preserve"> 12 </w:t>
      </w:r>
      <w:r>
        <w:rPr>
          <w:sz w:val="22"/>
        </w:rPr>
        <w:t xml:space="preserve">codziennie z wyjątkiem sobót , w godzinach od  </w:t>
      </w:r>
      <w:r>
        <w:rPr>
          <w:b/>
          <w:sz w:val="22"/>
        </w:rPr>
        <w:t xml:space="preserve">8.00 do 14.00. </w:t>
      </w:r>
      <w:r>
        <w:rPr>
          <w:sz w:val="22"/>
        </w:rPr>
        <w:t xml:space="preserve">Z uwagi na znikomy koszt przygotowania uproszczonej specyfikacji istotnych warunków zamówienia – </w:t>
      </w:r>
      <w:r>
        <w:rPr>
          <w:b/>
          <w:sz w:val="22"/>
        </w:rPr>
        <w:t>odpłatność nie będzie pobiera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</w:rPr>
        <w:t xml:space="preserve">Wymagany termin realizacji zamówienia publicznego : </w:t>
      </w:r>
      <w:r>
        <w:rPr>
          <w:b/>
          <w:sz w:val="24"/>
        </w:rPr>
        <w:t>30 listopada 2006 rok – 15 kwietnia 2007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ie wymagane jest wpłacenie ( wniesienie ) wadiu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8"/>
        </w:rPr>
        <w:t xml:space="preserve">* </w:t>
      </w:r>
      <w:r>
        <w:rPr>
          <w:b/>
          <w:sz w:val="24"/>
        </w:rPr>
        <w:t>cena                                          100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Oferty należy składać w siedzibie Zamawiającego : </w:t>
      </w:r>
      <w:r>
        <w:rPr>
          <w:b/>
        </w:rPr>
        <w:t>33-334 Kamionka Wielka nr 5- pokój nr 21 – sekretariat ( II piętro ) , do dnia  6 listopada,</w:t>
      </w:r>
      <w:r>
        <w:rPr/>
        <w:t xml:space="preserve"> do godziny </w:t>
      </w:r>
      <w:r>
        <w:rPr>
          <w:b/>
        </w:rPr>
        <w:t>9.4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sz w:val="22"/>
        </w:rPr>
        <w:t>Termin związania ofertą :</w:t>
      </w:r>
      <w:r>
        <w:rPr>
          <w:b/>
          <w:sz w:val="22"/>
        </w:rPr>
        <w:t xml:space="preserve"> 30 </w:t>
      </w:r>
      <w:r>
        <w:rPr>
          <w:sz w:val="22"/>
        </w:rPr>
        <w:t>dni od daty złożenia ofert , upływa w dniu 7 grudnia 2006 roku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Otwarcie ofert w obecności Oferentów , którzy zechcą przybyć nastąpi w siedzibie Zamawiającego </w:t>
      </w:r>
      <w:r>
        <w:rPr>
          <w:b/>
          <w:sz w:val="24"/>
        </w:rPr>
        <w:t>33-334 Kamionka Wielka 5 – pokój nr 23 ( II ) piętro , w dniu 6 listopada 2006 roku o godzinie 10.00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>W postępowaniu o udzielenie zamówienia publicznego uczestniczyć mogą Oferenci spełniający wymogi :</w:t>
      </w:r>
    </w:p>
    <w:p>
      <w:pPr>
        <w:pStyle w:val="Normal"/>
        <w:numPr>
          <w:ilvl w:val="0"/>
          <w:numId w:val="10"/>
        </w:numPr>
        <w:rPr>
          <w:sz w:val="22"/>
          <w:u w:val="single"/>
        </w:rPr>
      </w:pPr>
      <w:r>
        <w:rPr>
          <w:sz w:val="22"/>
        </w:rPr>
        <w:t>określone w art.22 , ust.1 – prawa zamówień publicznych,</w:t>
      </w:r>
    </w:p>
    <w:p>
      <w:pPr>
        <w:pStyle w:val="Normal"/>
        <w:numPr>
          <w:ilvl w:val="0"/>
          <w:numId w:val="10"/>
        </w:numPr>
        <w:rPr>
          <w:sz w:val="22"/>
          <w:u w:val="single"/>
        </w:rPr>
      </w:pPr>
      <w:r>
        <w:rPr>
          <w:sz w:val="22"/>
        </w:rPr>
        <w:t>nie podlegają wykluczeniu zgodnie z dyspozycjami art.24 , ust.  1 i 2 – prawa zamówień publicznych,</w:t>
      </w:r>
    </w:p>
    <w:p>
      <w:pPr>
        <w:pStyle w:val="Normal"/>
        <w:numPr>
          <w:ilvl w:val="0"/>
          <w:numId w:val="10"/>
        </w:numPr>
        <w:rPr>
          <w:sz w:val="22"/>
          <w:u w:val="single"/>
        </w:rPr>
      </w:pPr>
      <w:r>
        <w:rPr>
          <w:sz w:val="22"/>
        </w:rPr>
        <w:t>uproszczonej specyfikacji istotnych warunków zamówienia publiczneg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wieszono ;  </w:t>
      </w:r>
      <w:r>
        <w:rPr>
          <w:b/>
          <w:sz w:val="22"/>
        </w:rPr>
        <w:t>20 października 2006 roku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Zdjęto : ......... listopada </w:t>
      </w:r>
      <w:r>
        <w:rPr>
          <w:b/>
          <w:sz w:val="22"/>
        </w:rPr>
        <w:t>2006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Uproszczona specyfikacja istotnych 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szacunkowej wartości poniżej 60.000 EU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Wójt Gminy Kamionka Wielka , tel. ( 0-18) 445-60-17 , fax. ( 0-18 ) 445-60-17 w.44 , NIP 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34-17—92—537, ogłasza przetarg nieograniczony na świadczenie usług pn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Odśnieżanie dróg gminnych w miejscowościach na terenie gminy Kamionka Wielk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1.Zadanie będzie finansowane ze środków będących w dyspozycji  Zamawiającego.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Przedmiotem zamówienia jest świadczenie usług w zakresie odśnieżania dróg gminnych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 poszczególnych miejscowościach na terenie gminy Kamionka Wielka zgodnie z poniższymi zadaniami stanowiącymi załączniki do niniejszej specyfikacj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mawiający dopuszcza składanie ofert częściowych – liczba zadań 3 , tj.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Zadanie nr 1. </w:t>
      </w:r>
      <w:r>
        <w:rPr>
          <w:sz w:val="22"/>
        </w:rPr>
        <w:t>Odśnieżanie dróg w miejscowości Mystków :</w:t>
      </w:r>
    </w:p>
    <w:p>
      <w:pPr>
        <w:pStyle w:val="Normal"/>
        <w:ind w:left="360" w:hanging="0"/>
        <w:rPr/>
      </w:pPr>
      <w:r>
        <w:rPr>
          <w:b/>
          <w:sz w:val="22"/>
        </w:rPr>
        <w:t>-</w:t>
      </w:r>
      <w:r>
        <w:rPr>
          <w:sz w:val="22"/>
        </w:rPr>
        <w:t xml:space="preserve">   „ Wola Wyżna ”, dł. 3,5 km.</w:t>
        <w:br/>
        <w:t>-   „ Wola Niżna , dł. 3,0 km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Zadanie nr.2. </w:t>
      </w:r>
      <w:r>
        <w:rPr>
          <w:sz w:val="22"/>
        </w:rPr>
        <w:t>Odśnieżanie dróg w miejscowości Jamnica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Góry Jamnickie ” , dł.3,0 km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Nad Kamionką ” , dł 0,35 km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Pod Kunów „ , dł.0,25 km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Od szkoły do toru koło Błajka ”, dł. 0,25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O szkoły do tartaku ”, dł.0,15 km.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Zadanie nr 3. </w:t>
      </w:r>
      <w:r>
        <w:rPr>
          <w:sz w:val="22"/>
        </w:rPr>
        <w:t>Odśnieżanie dróg w miejscowości Kamionka Mała :</w:t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>Od mostu do mostu ” , dł.3,0 km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Minimalne wymagania techniczne sprzętu odśnieżającego 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Jedna jednostka odśnieżająca + pług lemieszowy jednostronny o mocy </w:t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b/>
          <w:sz w:val="22"/>
        </w:rPr>
        <w:t>30  kW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Gotowość podjęcia interwencji : 1 godzina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5"/>
        </w:numPr>
        <w:rPr>
          <w:sz w:val="22"/>
        </w:rPr>
      </w:pPr>
      <w:r>
        <w:rPr>
          <w:sz w:val="22"/>
        </w:rPr>
        <w:t>Do obowiązków Wykonawcy należeć będzie również :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rganizacja usług : w tym pokrycie wszelkich kosztów z tym związanych ,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rzestrzegane przy wykonywaniu usług zasad BHP oraz Kodeksu Pracy – dotyczy t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ównież warunków bezpieczeństwa wszystkich osób podczas świadczenia usług,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ubezpieczenie z tytułu szkód losowych oraz odpowiedzialności cywilnej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2. Zamawiający nie dopuszcza wykonywania usług w sposób odmienny niż określo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 uproszczonej specyfik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2"/>
        </w:numPr>
        <w:rPr>
          <w:sz w:val="22"/>
        </w:rPr>
      </w:pPr>
      <w:r>
        <w:rPr>
          <w:sz w:val="22"/>
        </w:rPr>
        <w:t xml:space="preserve">Zamawiający nie zapewnia zatrudnienia w pełnym wymiarze czasu pracy , tj. na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zmiany 8 godzin w dni robocze w okresie obowiązywania, umowy, a wynagrodzenie</w:t>
      </w:r>
    </w:p>
    <w:p>
      <w:pPr>
        <w:pStyle w:val="Normal"/>
        <w:ind w:left="345" w:hanging="0"/>
        <w:rPr/>
      </w:pPr>
      <w:r>
        <w:rPr>
          <w:sz w:val="22"/>
        </w:rPr>
        <w:t xml:space="preserve">będzie przysługiwało za </w:t>
      </w:r>
      <w:r>
        <w:rPr>
          <w:b/>
          <w:sz w:val="22"/>
        </w:rPr>
        <w:t>okres rzeczywistej pracy potwierdzonej przez uprawnionego</w:t>
      </w:r>
    </w:p>
    <w:p>
      <w:pPr>
        <w:pStyle w:val="Normal"/>
        <w:ind w:left="345" w:hanging="0"/>
        <w:rPr>
          <w:b/>
          <w:b/>
          <w:sz w:val="22"/>
        </w:rPr>
      </w:pPr>
      <w:r>
        <w:rPr>
          <w:b/>
          <w:sz w:val="22"/>
        </w:rPr>
        <w:t>przedstawiciela  Zamawiającego</w:t>
      </w:r>
    </w:p>
    <w:p>
      <w:pPr>
        <w:pStyle w:val="Normal"/>
        <w:ind w:left="34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Zakres rzeczowy i szczegółowa , lokalizacja robót oraz zakres zatrudnienia określa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mawiający w oddzielnym zamówieniu.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Zamawiający nie dopuszcza składanie ofert wariantowych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3. </w:t>
      </w:r>
      <w:r>
        <w:rPr>
          <w:sz w:val="22"/>
          <w:u w:val="single"/>
        </w:rPr>
        <w:t>Wymagany termin świadczenia usługi od 30 listopada 2006 do 15 kwietnia 2007 roku.</w:t>
      </w:r>
      <w:r>
        <w:rPr>
          <w:sz w:val="22"/>
        </w:rPr>
        <w:t xml:space="preserve">  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4.Warunkiem udziału w postępowaniu jest :</w:t>
      </w:r>
    </w:p>
    <w:p>
      <w:pPr>
        <w:pStyle w:val="TextBody"/>
        <w:numPr>
          <w:ilvl w:val="0"/>
          <w:numId w:val="18"/>
        </w:numPr>
        <w:rPr/>
      </w:pPr>
      <w:r>
        <w:rPr/>
        <w:t>spełnienie wymogów zawartych w art. 22. nst.I oraz nie podleganie wykluczeniu z tytułu postanowień art. 24 , ust. 1 i 2 ustawy – prawo zamówień publicz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formularz specyfikacji istotnych warunków zamówienia publicznego można uzyskać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siedzibie Zamawiającego, pokój nr 12. Osobą upoważnioną do kontaktu z Oferentami jes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adwiga Kościółek , tel.445-60-17 w.43, fax. 445-60-17 w.4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dpłatność za uproszczoną specyfikację istotnych warunków zamówienia publicznego wraz z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łącznikami nie będzie pobieran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 Termin związania ofertą wynosi 30 dni począwszy od dnia wyznaczonego 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kładanie ofert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.1. W uzasadnionych przypadkach na co najmniej 7 dni przed upływem terminu związania ofertą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mawiający może tylko raz zwrócić się do Oferentów o wyrażenie zgody na przedłużenie t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erminu o oznaczony okres, nie dłuższy jednak niż 30 dni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6.2. Zamawiający informuje , że przewiduje udzielenie wybranemu na realizatora zamówi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ublicznego Wykonawcy zamówień uzupełniających , zgodnie z dyspozycją art., ust 1 pkt 6 i 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stawy z dnia 29 stycznia 2004 roku Prawo Zamówień Publicznych.</w:t>
      </w:r>
    </w:p>
    <w:p>
      <w:pPr>
        <w:pStyle w:val="Normal"/>
        <w:rPr>
          <w:i/>
          <w:i/>
          <w:sz w:val="22"/>
          <w:u w:val="single"/>
        </w:rPr>
      </w:pPr>
      <w:r>
        <w:rPr>
          <w:sz w:val="22"/>
        </w:rPr>
        <w:t xml:space="preserve">  </w:t>
      </w:r>
      <w:r>
        <w:rPr>
          <w:sz w:val="22"/>
        </w:rPr>
        <w:t xml:space="preserve">7. </w:t>
      </w:r>
      <w:r>
        <w:rPr>
          <w:sz w:val="22"/>
          <w:u w:val="single"/>
        </w:rPr>
        <w:t>Oferenci uczestniczący  w postępowaniu zobowiązani są do złożenia następujących dokumentów ”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1. Formularz ofert cenowej – załącznik nr 1 do specyfikacji  w 5 egzemplarzach – ( jedna ofer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enowa na jedno zadanie )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7.2. Oświadczenie w trybie art.22, ust.1 Ustawy z dnia 29 stycznia 2004 roku – prawo zamówień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ublicznych ( wg, załączonego wzoru nr 2 )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Oświadczenie w trybie art.24, ust.1 oraz 2 ustawy z dnia 29 stycznia 2004 roku – prawo</w:t>
      </w:r>
    </w:p>
    <w:p>
      <w:pPr>
        <w:pStyle w:val="Normal"/>
        <w:ind w:left="555" w:hanging="0"/>
        <w:rPr>
          <w:sz w:val="22"/>
        </w:rPr>
      </w:pPr>
      <w:r>
        <w:rPr>
          <w:sz w:val="22"/>
        </w:rPr>
        <w:t>zamówień publicznych wg. załączonego wzoru nr 3 )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Oświadczenie w trybie art.44 ustawy z dnia 29 stycznia 2004 roku – prawo zamówień publicz-</w:t>
      </w:r>
    </w:p>
    <w:p>
      <w:pPr>
        <w:pStyle w:val="Normal"/>
        <w:ind w:left="555" w:hanging="0"/>
        <w:rPr>
          <w:sz w:val="22"/>
        </w:rPr>
      </w:pPr>
      <w:r>
        <w:rPr>
          <w:sz w:val="22"/>
        </w:rPr>
        <w:t>nych  wg. załączonego wzoru nr 4 ).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W przypadku gdy Oferentem jest spółka obowiązuje załączenie umowy spółki w zakresie</w:t>
      </w:r>
    </w:p>
    <w:p>
      <w:pPr>
        <w:pStyle w:val="Normal"/>
        <w:ind w:left="555" w:hanging="0"/>
        <w:rPr>
          <w:sz w:val="22"/>
        </w:rPr>
      </w:pPr>
      <w:r>
        <w:rPr>
          <w:sz w:val="22"/>
        </w:rPr>
        <w:t>reprezentacji spółki, wtedy gdy nie wynika z innych dokumentów.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 xml:space="preserve">W przypadku składania oferty przez spółkę cywilną  każdy oferent zobowiązany jest do </w:t>
      </w:r>
    </w:p>
    <w:p>
      <w:pPr>
        <w:pStyle w:val="Normal"/>
        <w:ind w:left="510" w:hanging="0"/>
        <w:rPr>
          <w:sz w:val="22"/>
        </w:rPr>
      </w:pPr>
      <w:r>
        <w:rPr>
          <w:sz w:val="22"/>
        </w:rPr>
        <w:t>oddzielnego złożenia dokumentów wymienionych w pkt 7.2.-7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8.  Cena podana w ofercie będzie miała charakter ryczałtu niezmiennego do czasu zakoń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alizacji zamówienia publicznego. Ceny do „ formularza oferty cenowej należy skalkulować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a podstawie kalkulacji własnej w cenach bieżących ważnych do daty zakończenia zamówie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ublicznego biorąc pod uwagę przedmiot zamówienia w zakresie określonym uproszczon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pecyfikacją istotnych warunków zamówienia publicznego. Cena musi zawierać wszelkie kosz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wiązane z realizacją przedmiotu zamówienia. Ceny w formularzu oferty cenowej podać w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lskich złotych. Ceny mają być podane : netto , należny podatek VAT i brutt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   Zamawiający nie przewiduje możliwości rozliczenia przedmiotu umowy w walutach obcych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Zamawiający nie dopuszcza powierzenia części zamówienia podwykonawcom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Sposób udzielania wyjaśnień dotyczących specyfikacji :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Oferent może zwrócić się do Zamawiającego o wyjaśnienie treści specyfikacji istotnych</w:t>
      </w:r>
    </w:p>
    <w:p>
      <w:pPr>
        <w:pStyle w:val="Normal"/>
        <w:ind w:left="585" w:hanging="0"/>
        <w:rPr>
          <w:sz w:val="22"/>
        </w:rPr>
      </w:pPr>
      <w:r>
        <w:rPr>
          <w:sz w:val="22"/>
        </w:rPr>
        <w:t xml:space="preserve">warunków zamówienia. Zamawiający zobowiązany jest niezwłocznie udzielić wyjaśnień chyba  że prośba o wyjaśnienie specyfikacji wpłynęła do Zamawiającego na mniej niż 6 dni </w:t>
      </w:r>
    </w:p>
    <w:p>
      <w:pPr>
        <w:pStyle w:val="Normal"/>
        <w:ind w:left="585" w:hanging="0"/>
        <w:rPr/>
      </w:pPr>
      <w:r>
        <w:rPr>
          <w:sz w:val="22"/>
        </w:rPr>
        <w:t>przed terminem otwarcia ofert.</w:t>
      </w:r>
    </w:p>
    <w:p>
      <w:pPr>
        <w:pStyle w:val="Normal"/>
        <w:ind w:left="585" w:hanging="0"/>
        <w:rPr>
          <w:sz w:val="22"/>
        </w:rPr>
      </w:pPr>
      <w:r>
        <w:rPr>
          <w:sz w:val="22"/>
        </w:rPr>
        <w:t>Zamawiający jednocześnie przesyła treść wyjaśnień wszystkim Oferentom, którym doręczono</w:t>
      </w:r>
    </w:p>
    <w:p>
      <w:pPr>
        <w:pStyle w:val="Normal"/>
        <w:ind w:left="585" w:hanging="0"/>
        <w:rPr>
          <w:sz w:val="22"/>
        </w:rPr>
      </w:pPr>
      <w:r>
        <w:rPr>
          <w:sz w:val="22"/>
        </w:rPr>
        <w:t>specyfikacje istotnych warunków zamówienia bez ujawniania źródła zapytania.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Zamawiający może zwołać zebranie wszystkich Oferentów w celu wyjaśnienia wątpliwości </w:t>
      </w:r>
    </w:p>
    <w:p>
      <w:pPr>
        <w:pStyle w:val="Normal"/>
        <w:ind w:left="585" w:hanging="0"/>
        <w:rPr/>
      </w:pPr>
      <w:r>
        <w:rPr>
          <w:sz w:val="22"/>
        </w:rPr>
        <w:t>dotyczących treści specyfikacji istotnych warunków zamówienia. W takim przypadku sporządza informację zawierającą zgłoszone na zebraniu zapytania o informacje z zebrania doręcza się niezwłocznie Oferentom., którym przekazano specyfikacje istotnych warunków</w:t>
      </w:r>
    </w:p>
    <w:p>
      <w:pPr>
        <w:pStyle w:val="Normal"/>
        <w:ind w:left="585" w:hanging="0"/>
        <w:rPr>
          <w:sz w:val="22"/>
        </w:rPr>
      </w:pPr>
      <w:r>
        <w:rPr>
          <w:sz w:val="22"/>
        </w:rPr>
        <w:t>zamówienia.</w:t>
      </w:r>
    </w:p>
    <w:p>
      <w:pPr>
        <w:pStyle w:val="Normal"/>
        <w:ind w:left="585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 szczególnie uzasadnionych przypadkach Zamawiający może w każdym czasie przed</w:t>
      </w:r>
    </w:p>
    <w:p>
      <w:pPr>
        <w:pStyle w:val="Normal"/>
        <w:ind w:left="585" w:hanging="0"/>
        <w:rPr>
          <w:sz w:val="22"/>
        </w:rPr>
      </w:pPr>
      <w:r>
        <w:rPr>
          <w:sz w:val="22"/>
        </w:rPr>
        <w:t>upływem terminu do składania ofert zmodyfikować treść specyfikacji istotnych warunków</w:t>
      </w:r>
    </w:p>
    <w:p>
      <w:pPr>
        <w:pStyle w:val="Normal"/>
        <w:ind w:left="585" w:hanging="0"/>
        <w:rPr>
          <w:sz w:val="22"/>
        </w:rPr>
      </w:pPr>
      <w:r>
        <w:rPr>
          <w:sz w:val="22"/>
        </w:rPr>
        <w:t>zamówienia. Każda taka zmiana stanie się częścią specyfikacji i zostanie dostarczona w formie</w:t>
      </w:r>
    </w:p>
    <w:p>
      <w:pPr>
        <w:pStyle w:val="Normal"/>
        <w:ind w:left="585" w:hanging="0"/>
        <w:rPr>
          <w:sz w:val="22"/>
        </w:rPr>
      </w:pPr>
      <w:r>
        <w:rPr>
          <w:sz w:val="22"/>
        </w:rPr>
        <w:t>jednolitego tekstu wszystkim Oferentom. Modyfikacja nie może dotyczyć kryteriów oceny</w:t>
      </w:r>
    </w:p>
    <w:p>
      <w:pPr>
        <w:pStyle w:val="Normal"/>
        <w:ind w:left="585" w:hanging="0"/>
        <w:rPr>
          <w:sz w:val="22"/>
        </w:rPr>
      </w:pPr>
      <w:r>
        <w:rPr>
          <w:sz w:val="22"/>
        </w:rPr>
        <w:t>ofert, warunków udziału w postępowaniu oraz sposobu oceny ich spełnienia.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Zamawiający przedłuża termin składania ofert z uwzględnieniem czasu niezbędnego do 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wprowadzenia w ofertach zmian wynikających z modyfikacji treści specyfikacji istotnych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>warunków zamówie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 przedłużeniu terminu składania ofert , Zamawiający niezwłocznie zawiadamia wszystkich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Oferentów, którym przekazano specyfikacje istotnych warunków zamówienia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Opis sposobu przygotowania oferty :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Każdy oferent może złożyć tylko jedną ofertę, na wybrane przez siebie zadanie lub zada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szystkie koszty związane ze sporządzeniem ofert ponosi Oferent- niezależnie od wynik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stępowania przetargoweg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ferent powinien sporządzić ofertę w 1 egzemplarz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ferta ma być sporządzona w języku polskim.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Oferta powinna być sporządzona na maszynie do pisania, komputerze lub czytelny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ieścieralnym pisme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okumenty – zgodne w treści z załączonym do niniejszej specyfikacji wzorem oferty –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uszą być podpisane przez osobę lub osoby uprawnione do występowania w obroc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awnym w imieniu Oferenta, przy czym podpis lub podpisy muszą być czytelne lub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dpisane pieczątkami imiennymi. W przypadku podpisania oferty upoważnionego przedsta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iciela Oferenta – oryginał upoważnia ( odpowiadający wymogom Kodeksu Cywilnego ) d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dpisywania dokumentów musi być dołączony do ofer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szystkie miejsca w których Oferent  naniósł zmiany, mają być parafowane przez osobę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dpisującą ofertę, zaleca się również aby wszystkie strony były parafowane przez strony ofer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leca się aby w formularzu oferty wymienić wszystkie załączniki i wymagane dokumen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kładane z ofert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5. Załączniki do formularza ofertowego , będącego częścią oferty – powinny być podpisane bądź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zez w/w osoby , bądź przez uprawnionego przedstawiciela Oferent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W tym przypadku oryginał upoważnienia do podpisywania dokumentów winien być dołączon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o oryginału oferty. Kserokopie dokumentów wymienione w Rozdziale V muszą być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świadczone  „ za zgodność z oryginałem „ przez osoby upoważnione do podpisywa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okumentów lub merytorycznie uprawnione do dokonywania tych czynności  po stro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ferenta , organ wydający lub notariusz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 przypadku stwierdzenia braku w/w podpisów, bądź  oryginałów upoważnienia do podpisy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ania dokumentów – oferta zostanie odrzucona bez rozpatrywa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okument uprawniający do jednoosobowego lub wspólnego podpisywania oferty ( np.decyzję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 powołania na stanowisko ) załącz się do ofert , chyba , że wynika ono z innego dokument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złożonego przez Oferenta 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Opakowanie i oznakowanie oferty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4"/>
        </w:numPr>
        <w:rPr>
          <w:sz w:val="22"/>
        </w:rPr>
      </w:pPr>
      <w:r>
        <w:rPr>
          <w:sz w:val="22"/>
        </w:rPr>
        <w:t>Oferty należy składać w nieprzejrzystej i zaklejonej kopercie lub opakowaniu.</w:t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  <w:t>Zaleca się aby koperty lub opakowania powinny być zalakowane lub zabezpieczone w sposób</w:t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  <w:t>uniemożliwiający ich bezśladowe otworzenie ( np. podpisane na wszystkich połączenia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6.2.Ofertę złożoną po terminie zwraca się bez otwierania po upływie terminu przewidzian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 wniesienie protest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6.4. Ofertę złożoną po terminie zwraca się bez otwierania po upływie terminu przewidzianego 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niesienie protes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Zamkniętą kopertę , zawierającą ofertę należy złożyć w Sekretariacie Zamawiającego w Urzędzie Gminy w Kamionce Wielkiej, pokój . 21 , 33-334  Kamionka Wielka, do dnia</w:t>
      </w:r>
    </w:p>
    <w:p>
      <w:pPr>
        <w:pStyle w:val="Normal"/>
        <w:ind w:left="615" w:hanging="0"/>
        <w:rPr/>
      </w:pPr>
      <w:r>
        <w:rPr>
          <w:b/>
          <w:sz w:val="22"/>
        </w:rPr>
        <w:t xml:space="preserve">6 listopada 2006 roku </w:t>
      </w:r>
      <w:r>
        <w:rPr>
          <w:sz w:val="22"/>
        </w:rPr>
        <w:t xml:space="preserve">, do godziny  </w:t>
      </w:r>
      <w:r>
        <w:rPr>
          <w:b/>
          <w:sz w:val="22"/>
        </w:rPr>
        <w:t xml:space="preserve">9,45 </w:t>
      </w:r>
      <w:r>
        <w:rPr>
          <w:sz w:val="22"/>
        </w:rPr>
        <w:t>lub za pośrednictwem poczty.</w:t>
      </w:r>
    </w:p>
    <w:p>
      <w:pPr>
        <w:pStyle w:val="Normal"/>
        <w:ind w:left="615" w:hanging="0"/>
        <w:rPr>
          <w:sz w:val="22"/>
        </w:rPr>
      </w:pPr>
      <w:r>
        <w:rPr>
          <w:sz w:val="22"/>
        </w:rPr>
        <w:t>W tym przypadku decyduje data wpływu do Zamawiającego , a nie data jej nadania.</w:t>
      </w:r>
    </w:p>
    <w:p>
      <w:pPr>
        <w:pStyle w:val="Normal"/>
        <w:ind w:left="615" w:hanging="0"/>
        <w:rPr/>
      </w:pPr>
      <w:r>
        <w:rPr>
          <w:sz w:val="22"/>
        </w:rPr>
        <w:t xml:space="preserve">Koperta powinna być oznaczona napisem „ </w:t>
      </w:r>
      <w:r>
        <w:rPr>
          <w:b/>
          <w:sz w:val="22"/>
        </w:rPr>
        <w:t xml:space="preserve">Oferta na świadczenie usług w zakresie odśnieżania dróg gminnych na terenie gminy Kamionka Wielka </w:t>
      </w:r>
      <w:r>
        <w:rPr>
          <w:sz w:val="22"/>
        </w:rPr>
        <w:t>w miejscowości(ach )....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zadanie ( a ) nr ....” , wraz z nazwą i adresem firmy składającej ofertę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Otwarcie ofert , w obecności Oferentów, którzy zechcą przybyć nastąpi w siedzibie</w:t>
      </w:r>
    </w:p>
    <w:p>
      <w:pPr>
        <w:pStyle w:val="Normal"/>
        <w:ind w:left="615" w:hanging="0"/>
        <w:rPr/>
      </w:pPr>
      <w:r>
        <w:rPr>
          <w:sz w:val="22"/>
        </w:rPr>
        <w:t xml:space="preserve">Zamawiającego w sali posiedzeń pok. nr 23 (II piętro) , w dniu </w:t>
      </w:r>
      <w:r>
        <w:rPr>
          <w:b/>
          <w:sz w:val="22"/>
        </w:rPr>
        <w:t>6 listopada 2006 roku</w:t>
      </w:r>
    </w:p>
    <w:p>
      <w:pPr>
        <w:pStyle w:val="Normal"/>
        <w:ind w:left="615" w:hanging="0"/>
        <w:rPr>
          <w:b/>
          <w:b/>
          <w:sz w:val="22"/>
        </w:rPr>
      </w:pPr>
      <w:r>
        <w:rPr>
          <w:b/>
          <w:sz w:val="22"/>
        </w:rPr>
        <w:t>o godzinie 10.00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Bezpośrednio przed otwarciem ofert Zamawiający poda kwotę jaką zamierza przeznaczyć na</w:t>
      </w:r>
    </w:p>
    <w:p>
      <w:pPr>
        <w:pStyle w:val="Normal"/>
        <w:ind w:left="615" w:hanging="0"/>
        <w:rPr>
          <w:sz w:val="22"/>
        </w:rPr>
      </w:pPr>
      <w:r>
        <w:rPr>
          <w:sz w:val="22"/>
        </w:rPr>
        <w:t>sfinansowanie zamówienia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Podczas otwarcia ofert podane zostaną nazw : ( firmy ) oraz adresy Oferentów a także</w:t>
      </w:r>
    </w:p>
    <w:p>
      <w:pPr>
        <w:pStyle w:val="Normal"/>
        <w:ind w:left="615" w:hanging="0"/>
        <w:rPr>
          <w:sz w:val="22"/>
        </w:rPr>
      </w:pPr>
      <w:r>
        <w:rPr>
          <w:sz w:val="22"/>
        </w:rPr>
        <w:t>informacje dotyczące ceny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Informacje podane przed otwarciem ofert oraz po ich otwarciu przekazuje się niezwłocznie</w:t>
      </w:r>
    </w:p>
    <w:p>
      <w:pPr>
        <w:pStyle w:val="Normal"/>
        <w:ind w:left="615" w:hanging="0"/>
        <w:rPr>
          <w:sz w:val="22"/>
        </w:rPr>
      </w:pPr>
      <w:r>
        <w:rPr>
          <w:sz w:val="22"/>
        </w:rPr>
        <w:t>Oferentom którzy nie byli obecni przy tych czynnościach, na ich pisemny wniosek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W toku badania i oceny ofert Zamawiający może żądać od Oferentów wyjaśnień dotyczących</w:t>
      </w:r>
    </w:p>
    <w:p>
      <w:pPr>
        <w:pStyle w:val="Normal"/>
        <w:ind w:left="615" w:hanging="0"/>
        <w:rPr>
          <w:sz w:val="22"/>
        </w:rPr>
      </w:pPr>
      <w:r>
        <w:rPr>
          <w:sz w:val="22"/>
        </w:rPr>
        <w:t>treści złożonych ofert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 xml:space="preserve">Zamawiający poprawia , w tekście oczywiste omyłki pisarskie oraz omyłki rachunkowe </w:t>
      </w:r>
    </w:p>
    <w:p>
      <w:pPr>
        <w:pStyle w:val="Normal"/>
        <w:ind w:left="615" w:hanging="0"/>
        <w:rPr>
          <w:sz w:val="22"/>
        </w:rPr>
      </w:pPr>
      <w:r>
        <w:rPr>
          <w:sz w:val="22"/>
        </w:rPr>
        <w:t>w obliczeniu ceny, niezwłocznie zawiadamiając , o tym wszystkich Oferentów, którzy</w:t>
      </w:r>
    </w:p>
    <w:p>
      <w:pPr>
        <w:pStyle w:val="Normal"/>
        <w:ind w:left="615" w:hanging="0"/>
        <w:rPr>
          <w:sz w:val="22"/>
        </w:rPr>
      </w:pPr>
      <w:r>
        <w:rPr>
          <w:sz w:val="22"/>
        </w:rPr>
        <w:t>złożyli oferty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Zamawiający poprawia omyłki rachunkowe w obliczeniu ceny w następujący sposób 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 przypadku mnożenia cen jednostkowych i liczby jednostek miar 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jeżeli obliczona cena nie odpowiada iloczynowi ceny jednostkowej oraz liczby jednostek miar,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przyjmuje się , że prawidłowo podano liczbę jednostek miar oraz cenę jednostkową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jeżeli cenę jednostkową podano rozbieżnie słownie i liczbą  przyjmuje się ,że prawidłowo 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podano liczbę jednostek i miar i ten zapis , który odpowiada dokonanemu obliczeniu ceny.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2) w przypadku sumowania cen za poszczególne części zamówieni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jeżeli obliczona cena nie odpowiada sumie cen za części zamówienia , przyjmuje się że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prawidłowo podano ceny za części zamówieni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jeżeli cenę za część zamówienia podano rozbieżnie słownie i liczbą, przyjmuje się , że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prawidłowo podano ten zapis, który odpowiada dokonanemu obliczeniu ceny 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jeżeli ani cena podana za część zamówienia podana liczbą , ani podana słownie nie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odpowiadają obliczonej cenie , przyjmuje się , że prawidłowo podano ceny za część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zamówienia wyrażone słownie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3) w przypadku oferty z ceną określoną za cały przedmiot zamówienia albo jego część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( cena ryczałtowa );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przyjmuje się , że prawidłowo podano cenę ryczałtowa bez względu na sposób je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obliczenia,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jeżeli cena ryczałtowa podana liczbą , nie odpowiada cenie ryczałtowej podanej słownie,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yjmuje się za prawidłową cenę  ryczałtową podaną słownie,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jeżeli obliczona cena nie odpowiada sumie cen ryczałtowych , przyjmuje się ,że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prawidłowo podano poszczególne ceny ryczałtowe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Kryteria oceny ofert</w:t>
      </w:r>
    </w:p>
    <w:p>
      <w:pPr>
        <w:pStyle w:val="Normal"/>
        <w:ind w:left="240" w:hanging="0"/>
        <w:rPr/>
      </w:pPr>
      <w:r>
        <w:rPr>
          <w:sz w:val="22"/>
        </w:rPr>
        <w:t xml:space="preserve">25. 1.  </w:t>
      </w:r>
      <w:r>
        <w:rPr>
          <w:b/>
          <w:sz w:val="22"/>
        </w:rPr>
        <w:t>Cena    100 pkt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25.2 . W przypadku kryterium „ cena „ – oferta z najniższym łącznym wynagrodzeniem ( brutto)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trzyma maksymalną ilość punktów – 100. Pozostałe oferty otrzymają punkty na zasadzie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oporcjonalności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/>
      </w:pPr>
      <w:r>
        <w:rPr>
          <w:sz w:val="22"/>
        </w:rPr>
        <w:t>26.</w:t>
      </w:r>
      <w:r>
        <w:rPr>
          <w:sz w:val="22"/>
          <w:u w:val="single"/>
        </w:rPr>
        <w:t>Zamawiający będzie zobowiązany odrzucić ofertę – jeżeli ;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26.1. jest niezgodna z ustawą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26.2. nie odpowiada treści uproszczonej specyfikacji istotnych warunków zamówienia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26.3. jej złożenie stanowi czyn nieuczciwej konkurencji w rozumieniu w rozumieniu przepisów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 zwalczaniu nieuczciwej konkurencji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26.4.zawiera rażąco niską cenę w stosunku do przedmiotu zamówienia.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26.5.została złożona przez Oferenta wykluczonego z udziału w postępowaniu o udzielenie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amówienia publicznego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26.6 zawiera omyłki rachunkowe w obliczeniu ceny, których nie można poprawić na podstawie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yspozycji art. 88 ustawy z dnia 29.01.2004 roku – prawo zamówień publicznych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26.7. Oferent w terminie 7 dni od dnia otrzymania zawiadomienia nie zgodził się na poprawienie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myłki rachunkowej  w obliczeniu ceny 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26.8. jest nieważna na podstawie odrębnych przepisów 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mawiający  zawiadamia równocześnie wszystkich Oferentów , o podrzuceniu ofert podając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zasadnienie faktyczne i prawne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Postępowanie o udzielenie zamówienia publicznego będzie unieważnione jeżeli 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Wpłynie mniej niż jedna ważna oferta nie podlegająca odrzuceniu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ena najkorzystniejszej oferty przewyższy kwotę , którą Zamawiający może przeznaczyć na</w:t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  <w:t>sfinansowanie zamówienia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28.3. wystąpiła istotna zmiana okoliczności powodująca, że prowadzenie postępowania lub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konanie zamówienia nie leży w interesie publicznym , czego nie można było wcześniej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zewidzieć ,</w:t>
      </w:r>
    </w:p>
    <w:p>
      <w:pPr>
        <w:pStyle w:val="Normal"/>
        <w:numPr>
          <w:ilvl w:val="1"/>
          <w:numId w:val="1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stępowanie obarczone jest wadą uniemożliwiającą zawarcie ważnej umowy w spraw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mówienia publiczneg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9.   Zamawiający zawiadamia równocześnie wszystkich Oferentów o unieważnieni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ostępowania : o udzielenie zamówienia podając uzasadnienie faktyczne i praw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0.   Zamawiający wybierze na realizatora zamówienia publicznego tego Oferenta , którego ofert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odpowiada wymogom dokumentów przetargowych, przyjmuje wymogi Zamawiającego ora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uzyska najwyższą ilość punktów wg. kryteriów wyboru.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Z uwagi na szacunkową wartość zamówienia powyżej 6 000 EURO Oferentom przysługuje </w:t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  <w:t>prawo do składania protestów i odwołań.</w:t>
      </w:r>
    </w:p>
    <w:p>
      <w:pPr>
        <w:pStyle w:val="Normal"/>
        <w:ind w:left="735" w:hanging="0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  <w:u w:val="single"/>
        </w:rPr>
        <w:t>Prote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1. 1. Środki ochrony prawnej przysługują Oferentom lub organizacjom wymienionym w dzial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VI – rozdział 1 prawa zamówień publicznych , jeżeli ich interes prawny w uzyskani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amówienia doznał lub może doznać uszczerbku w wyniku naruszenia prze Zamawiając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rzepisów ustawy.</w:t>
      </w:r>
    </w:p>
    <w:p>
      <w:pPr>
        <w:pStyle w:val="Normal"/>
        <w:numPr>
          <w:ilvl w:val="1"/>
          <w:numId w:val="21"/>
        </w:numPr>
        <w:rPr>
          <w:sz w:val="22"/>
        </w:rPr>
      </w:pPr>
      <w:r>
        <w:rPr>
          <w:sz w:val="22"/>
        </w:rPr>
        <w:t>Wobec czynności podjętych przez Zamawiającego w toku postępowania oraz w przypadku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zaniechania przez Zamawiającego czynności , do której jest zobowiązany na podstawie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ustawy , może wnieść pisemny protest do Zamawiającego.</w:t>
      </w:r>
    </w:p>
    <w:p>
      <w:pPr>
        <w:pStyle w:val="Normal"/>
        <w:numPr>
          <w:ilvl w:val="1"/>
          <w:numId w:val="25"/>
        </w:numPr>
        <w:rPr>
          <w:sz w:val="22"/>
        </w:rPr>
      </w:pPr>
      <w:r>
        <w:rPr>
          <w:sz w:val="22"/>
        </w:rPr>
        <w:t>Protest wnosi się w terminie 7 dni w którym Oferent powziął lub mógł powziąć wiadomość</w:t>
      </w:r>
    </w:p>
    <w:p>
      <w:pPr>
        <w:pStyle w:val="Normal"/>
        <w:ind w:left="825" w:hanging="0"/>
        <w:rPr>
          <w:sz w:val="22"/>
        </w:rPr>
      </w:pPr>
      <w:r>
        <w:rPr>
          <w:sz w:val="22"/>
        </w:rPr>
        <w:t>o okolicznościach stanowiących podstawę jego wniesienia.</w:t>
      </w:r>
    </w:p>
    <w:p>
      <w:pPr>
        <w:pStyle w:val="Normal"/>
        <w:ind w:left="285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1"/>
          <w:numId w:val="25"/>
        </w:numPr>
        <w:jc w:val="both"/>
        <w:rPr>
          <w:sz w:val="22"/>
        </w:rPr>
      </w:pPr>
      <w:r>
        <w:rPr>
          <w:sz w:val="22"/>
        </w:rPr>
        <w:t>Protest dotyczący postanowień uproszczonej specyfikacji istotnych warunków zamówienia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musi być wniesiony nie później niż 3 dni przed upływem terminu składania ofert.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>31.5.  Protest uważa się za wniesiony z chwilą gdy dojdzie on do Zamawiającego w taki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sposób, że  mógł zapoznać się z jego treścią.</w:t>
      </w:r>
    </w:p>
    <w:p>
      <w:pPr>
        <w:pStyle w:val="Normal"/>
        <w:numPr>
          <w:ilvl w:val="1"/>
          <w:numId w:val="26"/>
        </w:numPr>
        <w:rPr>
          <w:sz w:val="22"/>
        </w:rPr>
      </w:pPr>
      <w:r>
        <w:rPr>
          <w:sz w:val="22"/>
        </w:rPr>
        <w:t>Wniesienie protestu jest dopuszczalne tylko przed zawarciem umow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1.7. Zamawiający odrzuca protest wniesiony po terminie lub wniesiony przez podmiot n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>nieuprawniony .</w:t>
      </w:r>
    </w:p>
    <w:p>
      <w:pPr>
        <w:pStyle w:val="Normal"/>
        <w:numPr>
          <w:ilvl w:val="1"/>
          <w:numId w:val="16"/>
        </w:numPr>
        <w:rPr>
          <w:sz w:val="22"/>
        </w:rPr>
      </w:pPr>
      <w:r>
        <w:rPr>
          <w:sz w:val="22"/>
        </w:rPr>
        <w:t xml:space="preserve">.Protest powinien :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wskazywać oprotestowaną czynność lub zaniechanie Zamawiająceg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wierać żądanie       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zwięzłe przytoczenie zarzutów oraz okoliczności faktycznych i prawnych uzasadniających </w:t>
      </w:r>
    </w:p>
    <w:p>
      <w:pPr>
        <w:pStyle w:val="Normal"/>
        <w:ind w:firstLine="345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wniesienie protestu.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>31.9   W przypadku wniesienia protestu po upływie terminu składania ofert , bieg terminu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wiązania ofertą ulega zawieszeniu do czasu ostatecznego  rozstrzygnięcia protestu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>31.10 O zawieszeniu biegu terminu związania ofertą Zamawiający poinformuje niezwłocznie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ferentów którzy złożyli ofer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1.11. O wniesieniu protestu oraz jego treści i zarzutach Zamawiający zawiadamia niezwłocz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Oferentów uczestniczących w postępowaniu.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31.12. Uczestnikami postępowania protestacyjnego staną się także Oferenci uczestniczący 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postępowaniu , którzy przystąpią do protestu w terminie 2 dni od otrzymania</w:t>
      </w:r>
    </w:p>
    <w:p>
      <w:pPr>
        <w:pStyle w:val="Normal"/>
        <w:ind w:left="8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wiadomieni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1.13. Oferent , który nie przystąpił do protestu , nie może następnie wnieść protestu powołując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ię na te same okoliczności.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Zamawiający rozstrzyga protest nie później niż w terminie 5 dni od dnia jego wniesienia.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Brak rozstrzygnięcia protestu w tym terminie uznaje się za jego oddalenie.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Rozstrzygnięcie protestu wraz z jego uzasadnieniem oraz pouczeniem o sposobie i terminie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wniesienia odwołania Zamawiający przekazuje podmiotowi , który wniósł protest oraz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Oferentom , którzy przyłączyli się do protestu.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>W przypadku uwzględnienia protestu Zamawiający powtarza oprotestowaną czynność lub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dokonuje czynności bezprawnie zaniechanej. Zamawiający informuje o tym fakcie niezwłocznie wszystkich Oferentów.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1005" w:hanging="0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  <w:u w:val="single"/>
        </w:rPr>
        <w:t>Odwołanie</w:t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Od oddalenia lub odrzucenia protestu przysługuje odwołanie wg. zasad określonych – w 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dziale VI rozdział 3 – prawa zamówień publicznych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2.      Zawarcie umowy w sprawie zamówienia publicznego może nastąpić dopiero po upływ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terminu 7 dni od dnia przekazania przez Zamawiającego, wszystkim Oferentom pisemnej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informacji , o rozstrzygnięciu postępowania , w sytuacji gdy nie zostanie wniesiony prote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lub odwołani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3.      Umowa będzie jawna i podlega udostępnieniu na zasadach określonych przepisach 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ostępie do informacji publicznej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Zamawiający zgodnie z rozstrzygnięciami ustawowymi wymaga wniesienia zabezpiecze-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nia  należytego wykonania umowy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ferty , opinie biegłych , oświadczenia , zawiadomienia , wnioski i inne dokumenty 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i informacje składne przez Zamawiającego i Oferentów oraz umowa w sprawie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zamówienia publicznego stanowią załączniki do protokołu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Protokół wraz z załącznikami jest jawny. Załączniki do protokołu udostępnia się po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dokonaniu wyboru najkorzystniejszej oferty lub unieważnieniu postępowania , z tym że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oferty są jawne od chwili ich otwarcia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Nie ujawnia się informacji stanowiących tajemnicę przedsiębiorstwa w rozumieniu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przepisów o zwalczaniu nieuczciwej konkurencji, jeżeli Oferent nie później niż w terminie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składania ofert zastrzegł , że nie mogą one być udostępniane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W pozostałych sprawach nie zawartych dokumentów uproszczonej specyfikacji istotnych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>warunków zamówienia obowiązują przepisy prawa polskiego.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</w:r>
    </w:p>
    <w:p>
      <w:pPr>
        <w:pStyle w:val="Normal"/>
        <w:ind w:left="1005" w:hanging="0"/>
        <w:rPr/>
      </w:pPr>
      <w:r>
        <w:rPr>
          <w:b/>
          <w:sz w:val="22"/>
        </w:rPr>
        <w:t xml:space="preserve">Załącznik nr.1. – </w:t>
      </w:r>
      <w:r>
        <w:rPr>
          <w:sz w:val="22"/>
        </w:rPr>
        <w:t>formularz oferty cenowej – 3 egzemplarze( po jednym na każde</w:t>
      </w:r>
    </w:p>
    <w:p>
      <w:pPr>
        <w:pStyle w:val="Normal"/>
        <w:ind w:left="1005" w:hanging="0"/>
        <w:rPr/>
      </w:pPr>
      <w:r>
        <w:rPr>
          <w:b/>
          <w:sz w:val="22"/>
        </w:rPr>
        <w:t xml:space="preserve">                               </w:t>
      </w:r>
      <w:r>
        <w:rPr>
          <w:sz w:val="22"/>
        </w:rPr>
        <w:t>zadanie ).</w:t>
      </w:r>
    </w:p>
    <w:p>
      <w:pPr>
        <w:pStyle w:val="Normal"/>
        <w:ind w:left="1005" w:hanging="0"/>
        <w:rPr/>
      </w:pPr>
      <w:r>
        <w:rPr>
          <w:b/>
          <w:sz w:val="22"/>
        </w:rPr>
        <w:t xml:space="preserve">Załącznik nr. 2. -  </w:t>
      </w:r>
      <w:r>
        <w:rPr>
          <w:sz w:val="22"/>
        </w:rPr>
        <w:t>oświadczenie w trybie art. 22 ,ust. 1 ustawy prawo zamówień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publicznych 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sz w:val="22"/>
        </w:rPr>
        <w:t xml:space="preserve">Załącznik nr. 3.  -  </w:t>
      </w:r>
      <w:r>
        <w:rPr>
          <w:sz w:val="22"/>
        </w:rPr>
        <w:t>oświadczenie w trybie art. 24 , ust. 1 oraz 2 ustawy praw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o zamówieniach publicznych.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sz w:val="22"/>
        </w:rPr>
        <w:t xml:space="preserve">Załącznik nr. 4 . -  </w:t>
      </w:r>
      <w:r>
        <w:rPr>
          <w:sz w:val="22"/>
        </w:rPr>
        <w:t>oświadczenie  w trybie art. 44 , ustawy prawo zamówień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publicznych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sz w:val="22"/>
        </w:rPr>
        <w:t xml:space="preserve">Załącznik nr. 5.  -   </w:t>
      </w:r>
      <w:r>
        <w:rPr>
          <w:sz w:val="22"/>
        </w:rPr>
        <w:t>projekt umowy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Kamionka Wielka dnia : 20 październik 2006 rok.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** / </w:t>
      </w:r>
      <w:r>
        <w:rPr>
          <w:i/>
          <w:sz w:val="22"/>
        </w:rPr>
        <w:t>niepotrzebne skreślić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1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5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35"/>
        </w:tabs>
        <w:ind w:left="73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510"/>
        </w:tabs>
        <w:ind w:left="5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/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4"/>
      <w:numFmt w:val="decimal"/>
      <w:lvlText w:val="%1.%2."/>
      <w:lvlJc w:val="left"/>
      <w:pPr>
        <w:tabs>
          <w:tab w:val="num" w:pos="1005"/>
        </w:tabs>
        <w:ind w:left="1005" w:hanging="660"/>
      </w:pPr>
      <w:rPr/>
    </w:lvl>
    <w:lvl w:ilvl="2">
      <w:start w:val="1"/>
      <w:numFmt w:val="upperLetter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10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3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660"/>
        </w:tabs>
        <w:ind w:left="660" w:hanging="375"/>
      </w:pPr>
      <w:rPr/>
    </w:lvl>
    <w:lvl w:ilvl="2">
      <w:start w:val="1"/>
      <w:numFmt w:val="upperLetter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405"/>
      </w:pPr>
      <w:rPr/>
    </w:lvl>
  </w:abstractNum>
  <w:abstractNum w:abstractNumId="18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31"/>
      <w:numFmt w:val="decimal"/>
      <w:lvlText w:val="%1."/>
      <w:lvlJc w:val="left"/>
      <w:pPr>
        <w:tabs>
          <w:tab w:val="num" w:pos="735"/>
        </w:tabs>
        <w:ind w:left="735" w:hanging="45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05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5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5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5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5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5"/>
        </w:tabs>
        <w:ind w:left="2085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abstractNum w:abstractNumId="23">
    <w:lvl w:ilvl="0">
      <w:start w:val="34"/>
      <w:numFmt w:val="decimal"/>
      <w:lvlText w:val="%1."/>
      <w:lvlJc w:val="left"/>
      <w:pPr>
        <w:tabs>
          <w:tab w:val="num" w:pos="1005"/>
        </w:tabs>
        <w:ind w:left="1005" w:hanging="600"/>
      </w:pPr>
      <w:rPr/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615"/>
        </w:tabs>
        <w:ind w:left="6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25">
    <w:lvl w:ilvl="0">
      <w:start w:val="3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825"/>
        </w:tabs>
        <w:ind w:left="82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26">
    <w:lvl w:ilvl="0">
      <w:start w:val="3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."/>
      <w:lvlJc w:val="left"/>
      <w:pPr>
        <w:tabs>
          <w:tab w:val="num" w:pos="840"/>
        </w:tabs>
        <w:ind w:left="84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30:00Z</dcterms:created>
  <dc:creator>gok2</dc:creator>
  <dc:description/>
  <cp:keywords/>
  <dc:language>en-US</dc:language>
  <cp:lastModifiedBy>gok2</cp:lastModifiedBy>
  <dcterms:modified xsi:type="dcterms:W3CDTF">2006-10-25T06:31:00Z</dcterms:modified>
  <cp:revision>2</cp:revision>
  <dc:subject/>
  <dc:title/>
</cp:coreProperties>
</file>