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proszczona specyfikacja  istotnych warunków zamówienia 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do 60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bCs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: </w:t>
      </w:r>
      <w:r>
        <w:rPr>
          <w:b/>
          <w:bCs/>
        </w:rPr>
        <w:t xml:space="preserve">33-334 Kamionka Wielka nr b. 5 </w:t>
      </w:r>
      <w:r>
        <w:rPr>
          <w:b/>
        </w:rPr>
        <w:t xml:space="preserve">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  <w:br/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budowę Szkoły Podstawowej w Mszalnicy (tynki wewnętrzn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   </w:t>
      </w:r>
      <w:r>
        <w:rPr>
          <w:sz w:val="28"/>
        </w:rPr>
        <w:t>kod CPV : 45.41.00.00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1.1. Zadanie będzie finansowane ze środków będących w dyspozycji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Zakres zamówienia obejmuje</w:t>
      </w:r>
      <w:r>
        <w:rPr>
          <w:b/>
          <w:u w:val="single"/>
        </w:rPr>
        <w:t xml:space="preserve"> </w:t>
      </w:r>
      <w:r>
        <w:rPr>
          <w:u w:val="single"/>
        </w:rPr>
        <w:t>wykonanie  przedmiotu umowy na podstawie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- dokumentacji projektowej,</w:t>
      </w:r>
    </w:p>
    <w:p>
      <w:pPr>
        <w:pStyle w:val="Normal"/>
        <w:rPr>
          <w:b/>
          <w:b/>
        </w:rPr>
      </w:pPr>
      <w:r>
        <w:rPr>
          <w:b/>
        </w:rPr>
        <w:t>- przedmiaru robót,</w:t>
      </w:r>
    </w:p>
    <w:p>
      <w:pPr>
        <w:pStyle w:val="Normal"/>
        <w:rPr/>
      </w:pPr>
      <w:r>
        <w:rPr>
          <w:b/>
        </w:rPr>
        <w:t>- specyfikacji technicznej wykonania i odbioru robót,</w:t>
      </w:r>
    </w:p>
    <w:p>
      <w:pPr>
        <w:pStyle w:val="Normal"/>
        <w:rPr>
          <w:b/>
          <w:b/>
        </w:rPr>
      </w:pPr>
      <w:r>
        <w:rPr>
          <w:b/>
        </w:rPr>
        <w:t>- wizji lokalnej w miejscu realizacji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Do obowiązków Wykonawcy należeć będzie również ;</w:t>
        <w:br/>
        <w:t xml:space="preserve">        -     organizacja placu budowy,</w:t>
      </w:r>
    </w:p>
    <w:p>
      <w:pPr>
        <w:pStyle w:val="Normal"/>
        <w:numPr>
          <w:ilvl w:val="0"/>
          <w:numId w:val="5"/>
        </w:numPr>
        <w:rPr/>
      </w:pPr>
      <w:r>
        <w:rPr/>
        <w:t>zabezpieczenie placu budowy przed dostępem osób trzecich,</w:t>
      </w:r>
    </w:p>
    <w:p>
      <w:pPr>
        <w:pStyle w:val="Normal"/>
        <w:numPr>
          <w:ilvl w:val="0"/>
          <w:numId w:val="5"/>
        </w:numPr>
        <w:rPr/>
      </w:pPr>
      <w:r>
        <w:rPr/>
        <w:t>prowadzenie robót budowlanych zgodnie z zasadami Kodeksu Pracy oraz przy przestrzeganiu</w:t>
        <w:br/>
        <w:t>zasad bhp, ochrony zdrowia i środowiska oraz ochrony przeciwpożarowej,</w:t>
      </w:r>
    </w:p>
    <w:p>
      <w:pPr>
        <w:pStyle w:val="Normal"/>
        <w:numPr>
          <w:ilvl w:val="0"/>
          <w:numId w:val="5"/>
        </w:numPr>
        <w:rPr/>
      </w:pPr>
      <w:r>
        <w:rPr/>
        <w:t>wykonanie niezbędnych sprawdzeń, badań i pomiarów 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u w:val="single"/>
        </w:rPr>
      </w:pPr>
      <w:r>
        <w:rPr>
          <w:b/>
          <w:u w:val="single"/>
        </w:rPr>
        <w:t xml:space="preserve">2.3.  Zamawiający dopuszcza możliwość udzielenia zamówień uzupełniających, o których mowa w art. 67, ust.1, pkt.6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.4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  <w:t xml:space="preserve"> z rozstrzygnięciami ustawowymi nie dopuszcza do składania ofert wariantowych – przewidujących wykonanie przedmiotu zamówienia w sposób inny niż w opracowanej dokumentacji technicznej.</w:t>
      </w:r>
    </w:p>
    <w:p>
      <w:pPr>
        <w:pStyle w:val="Normal"/>
        <w:rPr/>
      </w:pPr>
      <w:r>
        <w:rPr>
          <w:b/>
          <w:u w:val="single"/>
        </w:rPr>
        <w:t xml:space="preserve">2.5. Zamawiający nie dopuszcza składania oferty częściowej  - nie obejmującej wykonania całego zakresu zamówienia publicznego. </w:t>
      </w:r>
    </w:p>
    <w:p>
      <w:pPr>
        <w:pStyle w:val="Footnote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magany – termin realizacji  robót budowlanych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częcie : </w:t>
      </w:r>
      <w:r>
        <w:rPr>
          <w:b/>
        </w:rPr>
        <w:t xml:space="preserve"> </w:t>
      </w:r>
      <w:r>
        <w:rPr>
          <w:b/>
          <w:bCs/>
        </w:rPr>
        <w:t xml:space="preserve">4 grudnia 2006 </w:t>
      </w:r>
      <w:r>
        <w:rPr>
          <w:b/>
        </w:rPr>
        <w:t xml:space="preserve">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ńczenie :  </w:t>
      </w:r>
      <w:r>
        <w:rPr>
          <w:b/>
          <w:bCs/>
        </w:rPr>
        <w:t>31 marca 2007</w:t>
      </w:r>
      <w:r>
        <w:rPr/>
        <w:t xml:space="preserve"> </w:t>
      </w:r>
      <w:r>
        <w:rPr>
          <w:b/>
        </w:rPr>
        <w:t xml:space="preserve">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4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</w:t>
      </w:r>
      <w:r>
        <w:rPr/>
        <w:t xml:space="preserve">będą brane oferty zawierające komplet ważnych oświadczeń i dokumentów wymaganych niniejszą </w:t>
        <w:br/>
        <w:t xml:space="preserve">         specyfikacją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działalności gospodarczej z zakres objętym przedmiotem zamówienia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 xml:space="preserve">4.3. W zakresie dysponowania osobami zdolnymi do wykonywania zamówienia : </w:t>
      </w:r>
      <w:r>
        <w:rPr/>
        <w:t xml:space="preserve"> pod uwagę będą brane oferty, </w:t>
        <w:br/>
        <w:t xml:space="preserve">       w których udokumentowano wymagane prawem budowlanym uprawnienia niezbędne do realizacji </w:t>
        <w:br/>
        <w:t xml:space="preserve">       zamówienia, tzn. pod uwagę będą brane oferty, do których załączono zaświadczenia o przynależności do </w:t>
        <w:br/>
        <w:t xml:space="preserve">       Izby Inżynierów Budownictwa oraz wymagane prawem budowlanym u</w:t>
      </w:r>
      <w:r>
        <w:rPr>
          <w:u w:val="single"/>
        </w:rPr>
        <w:t xml:space="preserve">prawnienia </w:t>
      </w:r>
      <w:r>
        <w:rPr/>
        <w:t xml:space="preserve">( </w:t>
      </w:r>
      <w:r>
        <w:rPr>
          <w:u w:val="single"/>
        </w:rPr>
        <w:t xml:space="preserve">bez ograniczeń ) w </w:t>
        <w:br/>
      </w:r>
      <w:r>
        <w:rPr/>
        <w:t xml:space="preserve">       </w:t>
      </w:r>
      <w:r>
        <w:rPr>
          <w:u w:val="single"/>
        </w:rPr>
        <w:t xml:space="preserve">specjalności </w:t>
      </w:r>
      <w:r>
        <w:rPr/>
        <w:t xml:space="preserve"> :  konstrukcyjno-budowlanej.</w:t>
        <w:br/>
        <w:t xml:space="preserve">4.3.1. Kierownicy budowy legitymować się muszą </w:t>
      </w:r>
      <w:r>
        <w:rPr>
          <w:b/>
          <w:bCs/>
        </w:rPr>
        <w:t xml:space="preserve">minimum 10 letnim </w:t>
      </w:r>
      <w:r>
        <w:rPr/>
        <w:t xml:space="preserve">doświadczeniem zawodowym, licząc od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 </w:t>
      </w:r>
      <w:r>
        <w:rPr/>
        <w:t xml:space="preserve">daty wydania uprawnień do dnia wyznaczonego przez Zamawiającego na składanie ofert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  <w:u w:val="single"/>
        </w:rPr>
        <w:t>4.4. W zakresie posiadanej niezbędnej wiedzy i doświadczenia oraz potencjału technicznego</w:t>
      </w:r>
      <w:r>
        <w:rPr>
          <w:sz w:val="20"/>
          <w:szCs w:val="20"/>
        </w:rPr>
        <w:t xml:space="preserve"> :pod uwagę będą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/>
        <w:t xml:space="preserve">      </w:t>
      </w:r>
      <w:r>
        <w:rPr>
          <w:sz w:val="20"/>
          <w:szCs w:val="20"/>
        </w:rPr>
        <w:t xml:space="preserve">brane oferty, w których wykazano, że Wykonawca w ciągu ostatnich 5-ciu  lat ( z terminem zakończenia </w:t>
        <w:br/>
        <w:t xml:space="preserve">       nie wcześniej niż w roku 2002 ), pełniąc funkcję Wykonawcy uczestniczył w realizacji  </w:t>
      </w:r>
      <w:r>
        <w:rPr>
          <w:b/>
          <w:i/>
          <w:sz w:val="20"/>
          <w:szCs w:val="20"/>
        </w:rPr>
        <w:t xml:space="preserve">nie mniej </w:t>
      </w:r>
      <w:r>
        <w:rPr>
          <w:b/>
          <w:i/>
          <w:iCs/>
          <w:sz w:val="20"/>
          <w:szCs w:val="20"/>
        </w:rPr>
        <w:t xml:space="preserve">niż 3  </w:t>
        <w:br/>
        <w:t xml:space="preserve">       </w:t>
      </w:r>
      <w:r>
        <w:rPr>
          <w:sz w:val="20"/>
          <w:szCs w:val="20"/>
        </w:rPr>
        <w:t>zakończonych zamówień związanych z wykonaniem instalacji wodno-kanalizacyjnych oraz instalacji</w:t>
        <w:br/>
        <w:t xml:space="preserve">       elektrycznych wewnętrznych w  obiektach zaliczanych do grupy 126 Polskiej Klasyfikacji Obiektów </w:t>
        <w:br/>
        <w:t xml:space="preserve">       Budowlanych (ogólnodostępne obiekty kulturalne, budynki o charakterze edukacyjnym,  budynki szpitali i </w:t>
        <w:br/>
        <w:t xml:space="preserve">       zakładów opieki medycznej oraz budynki</w:t>
      </w:r>
      <w:r>
        <w:rPr/>
        <w:t xml:space="preserve"> </w:t>
      </w:r>
      <w:r>
        <w:rPr>
          <w:sz w:val="20"/>
          <w:szCs w:val="20"/>
        </w:rPr>
        <w:t>kultury fizycznej)</w:t>
      </w:r>
      <w:r>
        <w:rPr/>
        <w:t xml:space="preserve">  </w:t>
      </w:r>
    </w:p>
    <w:p>
      <w:pPr>
        <w:pStyle w:val="T1"/>
        <w:widowControl/>
        <w:tabs>
          <w:tab w:val="clear" w:pos="708"/>
          <w:tab w:val="left" w:pos="284" w:leader="none"/>
          <w:tab w:val="left" w:pos="2552" w:leader="none"/>
        </w:tabs>
        <w:autoSpaceDE w:val="true"/>
        <w:spacing w:lineRule="atLeast" w:line="120"/>
        <w:rPr>
          <w:i/>
          <w:i/>
          <w:szCs w:val="20"/>
        </w:rPr>
      </w:pPr>
      <w:r>
        <w:rPr>
          <w:u w:val="single"/>
        </w:rPr>
        <w:t xml:space="preserve">4.5. W zakresie sytuacji ekonomicznej i finansowej zapewniającej wykonanie zamówienia </w:t>
      </w:r>
      <w:r>
        <w:rPr/>
        <w:br/>
        <w:t xml:space="preserve">       brane będą pod uwagę oferty, w których Oferenci udokumentują, że  jego firma </w:t>
      </w:r>
      <w:r>
        <w:rPr>
          <w:bCs/>
          <w:i/>
        </w:rPr>
        <w:t>posiada polisę</w:t>
      </w:r>
      <w:r>
        <w:rPr>
          <w:i/>
        </w:rPr>
        <w:t xml:space="preserve">  </w:t>
      </w:r>
      <w:r>
        <w:rPr>
          <w:bCs/>
          <w:i/>
        </w:rPr>
        <w:t>ubezpiecze-</w:t>
        <w:br/>
        <w:t xml:space="preserve">       niową  od  odpowiedzialności cywilnej w zakresie   prowadzonej działalności na kwotę nie mniejszą niż </w:t>
        <w:br/>
        <w:t xml:space="preserve">      100.000 zł,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6. W przypadku oferty wspólnej przy sprawdzaniu spełniania warunków wymaganych od   Oferentów punkty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4, 4.5,  sprawdzane będą łącznie </w:t>
      </w:r>
      <w:r>
        <w:rPr>
          <w:sz w:val="20"/>
          <w:szCs w:val="20"/>
          <w:u w:val="single"/>
        </w:rPr>
        <w:t xml:space="preserve">( pod uwagę będzie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brany łączny potencjał oraz łączna sytuacja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ekonomiczna Oferentów składających ofertę wspólną)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7.  Punkty 4.2., 4.3 – sprawdzane będą indywidualnie dla każdego podmiotu składającego wspólną ofertę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każdy z Oferentów obowiązany jest złożyć komplet dokumentów i oświadczeń)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8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4.9. Zamawiający wzywa Oferentów, którzy w określonym terminie nie złożyli oświadczeń i dokumentów</w:t>
        <w:br/>
        <w:t xml:space="preserve">       potwierdzających spełnianie warunków udziału w postępowaniu lub którzy złożyli dokumenty zawiera-</w:t>
        <w:br/>
        <w:t xml:space="preserve">       jące błędy, do ich uzupełnienia w wyznaczonym terminie, chyba że mimo ich uzupełnienia konieczne</w:t>
        <w:br/>
        <w:t xml:space="preserve">      byłoby unieważnienie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ormularz uproszczonej specyfikacji istotnych warunków zamówienia publicznego  można uzyskać w  siedzibie Zamawiającego</w:t>
      </w:r>
      <w:r>
        <w:rPr>
          <w:b/>
        </w:rPr>
        <w:t xml:space="preserve">. </w:t>
      </w:r>
      <w:r>
        <w:rPr/>
        <w:t xml:space="preserve">Osobą upoważnioną do kontaktu z Oferentami  jest </w:t>
      </w:r>
      <w:r>
        <w:rPr>
          <w:b/>
        </w:rPr>
        <w:t xml:space="preserve">Pan Andrzej Stanek </w:t>
        <w:br/>
      </w:r>
      <w:r>
        <w:rPr/>
        <w:t xml:space="preserve">w siedzibie Zamawiającego , </w:t>
      </w:r>
      <w:r>
        <w:rPr>
          <w:b/>
          <w:sz w:val="24"/>
          <w:szCs w:val="24"/>
        </w:rPr>
        <w:t xml:space="preserve">tel. (0-18) </w:t>
      </w:r>
      <w:r>
        <w:rPr>
          <w:b/>
          <w:bCs/>
          <w:sz w:val="24"/>
          <w:szCs w:val="24"/>
        </w:rPr>
        <w:t>445-60-17</w:t>
      </w:r>
      <w:r>
        <w:rPr>
          <w:b/>
          <w:sz w:val="24"/>
          <w:szCs w:val="24"/>
        </w:rPr>
        <w:t>, faks (0-18) 445-60-17</w:t>
      </w:r>
      <w:r>
        <w:rPr>
          <w:b/>
        </w:rPr>
        <w:t xml:space="preserve">  . </w:t>
      </w:r>
      <w:r>
        <w:rPr/>
        <w:t xml:space="preserve">Odpłatność za uproszczoną specyfikację istotnych warunków zamówienia publicznego wraz z załącznikami – </w:t>
      </w:r>
      <w:r>
        <w:rPr>
          <w:b/>
        </w:rPr>
        <w:t xml:space="preserve">nie będzie pobierana z uwagi na znikomy koszt jej przygotowania . </w:t>
      </w:r>
      <w:r>
        <w:rPr/>
        <w:t xml:space="preserve">Odpłatność z tytułu kosztów powielenia i przesłania wynosi : </w:t>
      </w:r>
      <w:r>
        <w:rPr>
          <w:b/>
          <w:bCs/>
        </w:rPr>
        <w:t>20 złotych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Do udzielania informacji w sprawach proceduralnych upoważnia się </w:t>
      </w:r>
      <w:r>
        <w:rPr>
          <w:b/>
        </w:rPr>
        <w:t>mgra inż. Bolesława Basińskiego</w:t>
        <w:br/>
        <w:t xml:space="preserve">        </w:t>
      </w:r>
      <w:r>
        <w:rPr>
          <w:bCs/>
        </w:rPr>
        <w:t>tel. kom.</w:t>
      </w:r>
      <w:r>
        <w:rPr>
          <w:b/>
        </w:rPr>
        <w:t xml:space="preserve"> 0-607-244-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upływu terminu  składania ofert </w:t>
      </w:r>
      <w:r>
        <w:rPr/>
        <w:t>i kończy się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 xml:space="preserve">14 grudnia </w:t>
      </w:r>
      <w:r>
        <w:rPr>
          <w:b/>
          <w:bCs/>
        </w:rPr>
        <w:t>2006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  <w:r>
        <w:rPr/>
        <w:t>W przypadku Oferenta będącego</w:t>
        <w:br/>
        <w:t xml:space="preserve">       Spółką Cywilną obowiązuje załączenie umowy spółki. W przypadku Oferentów wspólnie ubiegających się</w:t>
        <w:br/>
        <w:t xml:space="preserve">      o udzielenie zamówienia zgodnie a rt.23 ustawy Pzp obowiązuje również załączenie umowy regulującej</w:t>
      </w:r>
    </w:p>
    <w:p>
      <w:pPr>
        <w:pStyle w:val="Normal"/>
        <w:rPr/>
      </w:pPr>
      <w:r>
        <w:rPr/>
        <w:t xml:space="preserve">      </w:t>
      </w:r>
      <w:r>
        <w:rPr/>
        <w:t xml:space="preserve">współpracę tych podmiotów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7.3.doświadczenie w zakresie realizacji robót tynków wewnętrznych  w latach  2002/2003/2004/2005/2006 </w:t>
        <w:br/>
        <w:t xml:space="preserve">       w obiektach  zaliczanych do grupy 126 Polskiej Klasyfikacji Obiektów Budowlanych (ogólnodostępne </w:t>
        <w:br/>
        <w:t xml:space="preserve">       obiekty kulturalne, budynki o charakterze edukacyjnym,  budynki szpitali i zakładów opieki medycznej </w:t>
        <w:br/>
        <w:t xml:space="preserve">       oraz budynki kultury fizycznej)  (wg załączonego wzoru),</w:t>
      </w:r>
    </w:p>
    <w:p>
      <w:pPr>
        <w:pStyle w:val="Normal"/>
        <w:rPr/>
      </w:pPr>
      <w:r>
        <w:rPr/>
        <w:t xml:space="preserve">7.4. pisemne referencje z lat 2002/2003/ 2004/2005/2006 potwierdzające, że zamówienia  o których mowa w </w:t>
      </w:r>
    </w:p>
    <w:p>
      <w:pPr>
        <w:pStyle w:val="Normal"/>
        <w:rPr/>
      </w:pPr>
      <w:r>
        <w:rPr/>
        <w:t xml:space="preserve">       </w:t>
      </w:r>
      <w:r>
        <w:rPr/>
        <w:t>punkcie 7.3.oraz 7.4 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7.5. kserokopii uprawnień zawodowych kierownika  budowy branży konstrukcyjno-budowlanej,</w:t>
      </w:r>
    </w:p>
    <w:p>
      <w:pPr>
        <w:pStyle w:val="Normal"/>
        <w:rPr/>
      </w:pPr>
      <w:r>
        <w:rPr/>
        <w:t xml:space="preserve">7.6. kserokopii aktualnego dokumentu potwierdzającego przynależność kierownika budowy do samorządu </w:t>
      </w:r>
    </w:p>
    <w:p>
      <w:pPr>
        <w:pStyle w:val="Normal"/>
        <w:rPr/>
      </w:pPr>
      <w:r>
        <w:rPr/>
        <w:t xml:space="preserve">       </w:t>
      </w:r>
      <w:r>
        <w:rPr/>
        <w:t>zawodowego inżynierów budownictwa,</w:t>
      </w:r>
    </w:p>
    <w:p>
      <w:pPr>
        <w:pStyle w:val="Normal"/>
        <w:rPr/>
      </w:pPr>
      <w:r>
        <w:rPr/>
        <w:t>7.7. oświadczenie o spełnianiu warunków udziału w postępowaniu (wg załączonego wzoru),</w:t>
      </w:r>
    </w:p>
    <w:p>
      <w:pPr>
        <w:pStyle w:val="Normal"/>
        <w:rPr/>
      </w:pPr>
      <w:r>
        <w:rPr/>
        <w:t xml:space="preserve">7.8. kserokopię polisy lub innego dokumentu ubezpieczenia potwierdzającą, że Oferent jest ubezpieczony od </w:t>
        <w:br/>
        <w:t xml:space="preserve">       odpowiedzialności cywilnej w zakresie prowadzonej działalności gospodarczej, na kwotę nie mniejszą niż</w:t>
        <w:br/>
        <w:t xml:space="preserve">       100.000 złotych.</w:t>
      </w:r>
    </w:p>
    <w:p>
      <w:pPr>
        <w:pStyle w:val="Normal"/>
        <w:rPr/>
      </w:pPr>
      <w:r>
        <w:rPr/>
        <w:t>7.9. Ubiegające się o zamówienie publiczne spółki z o.o. muszą przedłożyć uchwałę wspólników upoważniają-</w:t>
      </w:r>
    </w:p>
    <w:p>
      <w:pPr>
        <w:pStyle w:val="Normal"/>
        <w:rPr/>
      </w:pPr>
      <w:r>
        <w:rPr/>
        <w:t xml:space="preserve">       </w:t>
      </w:r>
      <w:r>
        <w:rPr/>
        <w:t>cą  do zaciągnięcia zobowiązania lub umowę spółki, o ile wartość zamówienia dwukrotnie wartość kapitału</w:t>
      </w:r>
    </w:p>
    <w:p>
      <w:pPr>
        <w:pStyle w:val="Normal"/>
        <w:rPr/>
      </w:pPr>
      <w:r>
        <w:rPr/>
        <w:t xml:space="preserve">       </w:t>
      </w:r>
      <w:r>
        <w:rPr/>
        <w:t xml:space="preserve">spółki ( art.230 Kodeksu Spółek).         </w:t>
      </w:r>
    </w:p>
    <w:p>
      <w:pPr>
        <w:pStyle w:val="Normal"/>
        <w:rPr/>
      </w:pPr>
      <w:r>
        <w:rPr/>
        <w:t xml:space="preserve">7.10. Kosztorys ofertowy opracowany metodą kalkulacji szczegółowej. </w:t>
        <w:br/>
      </w:r>
    </w:p>
    <w:p>
      <w:pPr>
        <w:pStyle w:val="TextBody"/>
        <w:rPr/>
      </w:pPr>
      <w:r>
        <w:rPr>
          <w:b/>
        </w:rPr>
        <w:t>7</w:t>
      </w:r>
      <w:r>
        <w:rPr/>
        <w:t>.11.1.</w:t>
      </w:r>
      <w:r>
        <w:rPr>
          <w:i/>
        </w:rPr>
        <w:t xml:space="preserve"> </w:t>
      </w:r>
      <w:r>
        <w:rPr/>
        <w:t>Podstawą do określenia ceny jest zakres robót podany w dokumentacji projektowej a nie w „przedmiarze</w:t>
        <w:br/>
        <w:t xml:space="preserve">            robót”. Przedmiar należy traktować jako element dodatkowy podany przez Zamawiającego celu pełniej-</w:t>
        <w:br/>
        <w:t xml:space="preserve">            szego opisu robót, a nie jako jedyną  podstawę do określenia ceny. Podstawą wyceny robót ma być   </w:t>
        <w:br/>
        <w:t xml:space="preserve">            własna, oparta na rachunku ekonomicznym kalkulacja.</w:t>
      </w:r>
    </w:p>
    <w:p>
      <w:pPr>
        <w:pStyle w:val="TextBody"/>
        <w:rPr/>
      </w:pPr>
      <w:r>
        <w:rPr/>
        <w:t>7.11.2. Cena oferty ma obejmować wynagrodzenie za wszystkie obowiązki przyszłego Wykonawcy niezbędne</w:t>
        <w:br/>
        <w:t xml:space="preserve">            do zrealizowania robót, wynikające z : dokumentacji  projektowej,  przedmiaru robót, specyfikacji</w:t>
        <w:br/>
        <w:t xml:space="preserve">            technicznej wykonania i odbioru robót,  zasad wiedzy i sztuki budowlanej, przepisów prawa </w:t>
        <w:br/>
        <w:t xml:space="preserve">            budowlanego, norm branżowych wizji lokalnej w terenie i pozostałych warunków przetargu .Oznacza to,  </w:t>
        <w:br/>
        <w:t xml:space="preserve">            że cena musi zawierać wszystkie koszty związane z realizacją  zadania wynikające wprost  z dokumenta-</w:t>
        <w:br/>
        <w:t xml:space="preserve">            tacji, jak również nie ujęte w „przedmiarze robót” a niezbędne do wykonania zadania, np. wszystkie </w:t>
        <w:br/>
        <w:t xml:space="preserve">            roboty przygotowawcze, roboty porządkowe, zagospodarowania placu budowy, koszty utrzymania placu       </w:t>
        <w:br/>
        <w:t xml:space="preserve">            budowy (naprawy, woda, energia elektryczna, telefon, itp.), koszty niezbędnych badań i opinii wymaga-</w:t>
        <w:br/>
        <w:t xml:space="preserve">            nych podczas odbioru końcowego robót ewentualnie utrzymania oznakowań, koszty utylizacji odpadów </w:t>
        <w:br/>
        <w:t xml:space="preserve">            pochodzących z remontu obiektu, koszty związane z  doprowadzeniem terenu po wykonaniu robót do </w:t>
        <w:br/>
        <w:t xml:space="preserve">            stanu pierwotnego  z wyrównaniem ewentualnych  szkód użytkownikom sąsiadujących posesji oraz </w:t>
        <w:br/>
        <w:t xml:space="preserve">            wszelkie inne nie wymienione z nazwy koszty niezbędne do  realizowania zadania.</w:t>
      </w:r>
    </w:p>
    <w:p>
      <w:pPr>
        <w:pStyle w:val="TextBody"/>
        <w:rPr/>
      </w:pPr>
      <w:r>
        <w:rPr/>
        <w:t>7.11.3. Wszystkie ewentualne opusty i rezerwy z tytułu ryzyka należy ująć cenach  jednostkowych.</w:t>
      </w:r>
    </w:p>
    <w:p>
      <w:pPr>
        <w:pStyle w:val="TextBody"/>
        <w:rPr/>
      </w:pPr>
      <w:r>
        <w:rPr/>
        <w:t xml:space="preserve">7.11.4. Pozycje, które nie zostaną przez Oferenta wycenione, nie zostaną zapłacone po ich wykonaniu i uważać   </w:t>
        <w:br/>
        <w:t xml:space="preserve">            się będzie, że zostały ujęte w innych cenach wymienionych w kosztorysie ofertowym.</w:t>
      </w:r>
    </w:p>
    <w:p>
      <w:pPr>
        <w:pStyle w:val="TextBody"/>
        <w:rPr/>
      </w:pPr>
      <w:r>
        <w:rPr/>
        <w:t>7.11.5. Przy opracowaniu kosztorysu ofertowego należy zachować układ, kolejność i numerację jak w „przed-</w:t>
        <w:br/>
        <w:t xml:space="preserve">            miarze robót”.</w:t>
      </w:r>
    </w:p>
    <w:p>
      <w:pPr>
        <w:pStyle w:val="TextBody"/>
        <w:rPr/>
      </w:pPr>
      <w:r>
        <w:rPr/>
        <w:t>7.11.6. Kosztorys ofertowy musi zawierać :</w:t>
        <w:br/>
        <w:t xml:space="preserve">            a) tabelę elementów scalonych obejmującą co najmniej wydzielone elementy, zgodne wykazem przedmia</w:t>
        <w:br/>
        <w:t xml:space="preserve">                 rów,</w:t>
      </w:r>
    </w:p>
    <w:p>
      <w:pPr>
        <w:pStyle w:val="TextBody"/>
        <w:rPr/>
      </w:pPr>
      <w:r>
        <w:rPr/>
        <w:t xml:space="preserve">            </w:t>
      </w:r>
      <w:r>
        <w:rPr/>
        <w:t>b) zbiorcze zestawienie materiałów, sprzętu i robocizny,</w:t>
      </w:r>
    </w:p>
    <w:p>
      <w:pPr>
        <w:pStyle w:val="TextBody"/>
        <w:rPr/>
      </w:pPr>
      <w:r>
        <w:rPr/>
        <w:t xml:space="preserve">            </w:t>
      </w:r>
      <w:r>
        <w:rPr/>
        <w:t>c) wyszczególnienie składników kalkulacyjnych ceny tj : robocizny, kosztów ogólnych, zysku.</w:t>
      </w:r>
    </w:p>
    <w:p>
      <w:pPr>
        <w:pStyle w:val="Normal"/>
        <w:rPr/>
      </w:pPr>
      <w:r>
        <w:rPr/>
        <w:t xml:space="preserve">77.11.7. Wykonawca przed ostatecznym określeniem ceny ofertowej, zobowiązany jest do sprawdzeni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umentacji projektowej (szczególnie pod względem ustalenia czy wszystkie  roboty przewidzian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 dokumentacji ujęte zostały w przedmiarach) oraz do zdobycia wszelkich informacji, które mogą być </w:t>
      </w:r>
    </w:p>
    <w:p>
      <w:pPr>
        <w:pStyle w:val="Normal"/>
        <w:rPr>
          <w:b/>
          <w:b/>
          <w:bCs/>
        </w:rPr>
      </w:pPr>
      <w:r>
        <w:rPr/>
        <w:t xml:space="preserve">              </w:t>
      </w:r>
      <w:r>
        <w:rPr/>
        <w:t>konieczne do przygotowania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>
          <w:b/>
          <w:bCs/>
          <w:i/>
          <w:iCs/>
        </w:rPr>
        <w:t>Wyliczenie wartości robót ma być dokonane w oparciu o „Środowiskowe metody kosztorysowania robót budowlanych” załączone do Specyfikacji Istotnych Warunków Zamówienia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Zamawiający wymaga aby cena robocizny zgodnie z wzorem podanym  w pkt.3.1. </w:t>
      </w:r>
      <w:r>
        <w:rPr>
          <w:b/>
          <w:bCs/>
          <w:i/>
          <w:iCs/>
        </w:rPr>
        <w:t>„Środowiskowych metod kosztorysowania robót budowlanych”</w:t>
      </w:r>
      <w:r>
        <w:rPr>
          <w:b/>
          <w:u w:val="single"/>
        </w:rPr>
        <w:t xml:space="preserve"> była o wartości minimum 6,53 złotych , wg następującego wyliczenia :</w:t>
        <w:br/>
      </w:r>
      <w:r>
        <w:rPr>
          <w:bCs/>
          <w:sz w:val="24"/>
          <w:szCs w:val="24"/>
        </w:rPr>
        <w:t xml:space="preserve">       Minimalna stawka płacy zasadniczej wynosi </w:t>
      </w:r>
      <w:r>
        <w:rPr>
          <w:b/>
          <w:sz w:val="24"/>
          <w:szCs w:val="24"/>
        </w:rPr>
        <w:t xml:space="preserve">5,38 złotego/godzinę </w:t>
      </w:r>
      <w:r>
        <w:rPr>
          <w:bCs/>
          <w:sz w:val="24"/>
          <w:szCs w:val="24"/>
        </w:rPr>
        <w:t xml:space="preserve">( 899,10 złotych :    </w:t>
        <w:br/>
        <w:t xml:space="preserve">       167 godzin = 5,38 złotego/godzinę )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Obligatoryjne koszt pochodne do płacy zasadniczej :</w:t>
      </w:r>
    </w:p>
    <w:p>
      <w:pPr>
        <w:pStyle w:val="Normal"/>
        <w:rPr>
          <w:b/>
          <w:b/>
        </w:rPr>
      </w:pPr>
      <w:r>
        <w:rPr>
          <w:bCs/>
        </w:rPr>
        <w:t xml:space="preserve">       </w:t>
      </w:r>
      <w:r>
        <w:rPr>
          <w:bCs/>
        </w:rPr>
        <w:t xml:space="preserve">- ubezpieczenie społeczne                                                  </w:t>
      </w:r>
      <w:r>
        <w:rPr>
          <w:b/>
        </w:rPr>
        <w:t>9,76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ubezpieczenie emerytalne                                                </w:t>
      </w:r>
      <w:r>
        <w:rPr>
          <w:b/>
        </w:rPr>
        <w:t>6,50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Fundusz Pracy                                                                  </w:t>
      </w:r>
      <w:r>
        <w:rPr>
          <w:b/>
        </w:rPr>
        <w:t>2,45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ubezpieczenie z tytułu wypadków przy pracy                 </w:t>
      </w:r>
      <w:r>
        <w:rPr>
          <w:b/>
        </w:rPr>
        <w:t>2,26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Fundusz Gwarantowanych Świadczeń Pracowniczych   </w:t>
      </w:r>
      <w:r>
        <w:rPr>
          <w:b/>
        </w:rPr>
        <w:t>0,15%,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_____________________</w:t>
        <w:br/>
        <w:br/>
        <w:t xml:space="preserve">      O g ó ł e m :                                                                        21,4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Cs/>
        </w:rPr>
        <w:t xml:space="preserve">5,38 złotych/godzinę x 21,42% = </w:t>
      </w:r>
      <w:r>
        <w:rPr>
          <w:b/>
        </w:rPr>
        <w:t>1,15 złoty/godzinę.</w:t>
        <w:b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,38 złotych/godzinę + 1,15 złoty/godzinę = 6,53 złotych/godzin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Ceny (netto, VAT, brutto) </w:t>
      </w:r>
      <w:r>
        <w:rPr/>
        <w:t xml:space="preserve">podane w ofercie będą miały charakter ryczałtu, którego definicję określa </w:t>
      </w:r>
      <w:r>
        <w:rPr>
          <w:b/>
          <w:bCs/>
        </w:rPr>
        <w:t>art.632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Ustawa z dnia 23 kwietnia 1964 roku – Kodeks Cywilny (Dz.U.64.16.93, ze zm.) w art. 632 stanowi :</w:t>
      </w:r>
    </w:p>
    <w:p>
      <w:pPr>
        <w:pStyle w:val="Normal"/>
        <w:rPr/>
      </w:pPr>
      <w:r>
        <w:rPr>
          <w:i/>
          <w:iCs/>
        </w:rPr>
        <w:t>§ 1. Jeżeli Strony umówiły się o wynagrodzenie ryczałtowe, przyjmujący zamówienie nie może żądać podwyż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 przyjmującemu zamówienie rażącą stratą , sąd może podwyższyć ryczał lub rozwiązać um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Zamawiający  dopuszcza powierzenia części zamówienia podwykonawcom.</w:t>
      </w:r>
    </w:p>
    <w:p>
      <w:pPr>
        <w:pStyle w:val="Normal"/>
        <w:rPr/>
      </w:pPr>
      <w:r>
        <w:rPr>
          <w:i/>
        </w:rPr>
        <w:t xml:space="preserve">12.a. Zamawiający wymaga wskazania przez Oferenta, w druku „ formularzu ofertowego” części zamówienia, </w:t>
        <w:br/>
        <w:t xml:space="preserve">        której wykonanie Oferent zamierza powierzyć podwykonawcom</w:t>
      </w:r>
      <w:r>
        <w:rPr/>
        <w:t>.</w:t>
      </w:r>
      <w:r>
        <w:rPr>
          <w:b/>
          <w:bCs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ent może zwrócić się do Zamawiającego o wyjaśnienie treści uproszczonej specyfikacji istotnych warunków zamówienia. Zamawiający obowiązany jest niezwłocznie udzielić wyjaśnień, chyba,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może zwołać zebranie wszystkich Oferentów w celu wyjaśnienia wątpliwości dotyczących treści uproszczonej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uproszczoną specyfikację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zczególnie uzasadnionych przypadkach Zamawiający może w każdym czasie  przed upływem termin do składania ofert zmodyfikować treść uproszczonej specyfikacji istotnych warunków zamówienia. </w:t>
        <w:br/>
        <w:t>Modyfikacj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>d)    Zamawiający przedłuża  termin składania ofert jeżeli w wyniku modyfikacji treści uproszczonej specyfika-</w:t>
        <w:br/>
        <w:t xml:space="preserve">        cji istotnych warunków zamówienia niezbędny jest dodatkowy czas na wprowadzenie zmian w ofertach.</w:t>
        <w:br/>
        <w:t xml:space="preserve">       O przedłużeniu terminu składania ofert Zamawiający niezwłocznie zawiadamia wszystkich Oferentów, </w:t>
      </w:r>
    </w:p>
    <w:p>
      <w:pPr>
        <w:pStyle w:val="Normal"/>
        <w:rPr/>
      </w:pPr>
      <w:r>
        <w:rPr/>
        <w:t xml:space="preserve">       </w:t>
      </w:r>
      <w:r>
        <w:rPr/>
        <w:t>którym przekazano uproszczoną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Treść oferty musi odpowiadać treści uproszczonej specyfikacji istotnych warunków zamówienia.</w:t>
      </w:r>
    </w:p>
    <w:p>
      <w:pPr>
        <w:pStyle w:val="Normal"/>
        <w:rPr/>
      </w:pPr>
      <w:r>
        <w:rPr/>
        <w:t>14.2. Przed upływem terminu składania ofert Oferent może zmienić lub wycofać ofertę.</w:t>
      </w:r>
    </w:p>
    <w:p>
      <w:pPr>
        <w:pStyle w:val="Normal"/>
        <w:rPr/>
      </w:pPr>
      <w:r>
        <w:rPr/>
        <w:t>14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5. Zamkniętą kopertę, zawierającą ofertę należy złożyć w sekretariacie Urzędu Gminy Kamionka Wielka – </w:t>
        <w:br/>
        <w:t xml:space="preserve">     w Kamionce Wielkiej nr b.5 – pokój nr 21   (II piętro) 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  <w:bCs/>
        </w:rPr>
        <w:t>15 listopada</w:t>
      </w:r>
      <w:r>
        <w:rPr>
          <w:b/>
        </w:rPr>
        <w:t xml:space="preserve"> 2006  roku, </w:t>
      </w:r>
      <w:r>
        <w:rPr/>
        <w:t xml:space="preserve">do godziny </w:t>
      </w:r>
      <w:r>
        <w:rPr>
          <w:b/>
          <w:bCs/>
        </w:rPr>
        <w:t>8.45</w:t>
      </w:r>
      <w:r>
        <w:rPr>
          <w:b/>
        </w:rPr>
        <w:t xml:space="preserve"> </w:t>
      </w:r>
      <w:r>
        <w:rPr/>
        <w:t xml:space="preserve">lub </w:t>
        <w:br/>
        <w:t xml:space="preserve">    za pośrednictwem poczty. W tym przypadku decyduje data wpływu oferty do Zamawiającego a nie data jej </w:t>
        <w:br/>
        <w:t xml:space="preserve">    nadania. </w:t>
        <w:br/>
        <w:t xml:space="preserve">    Koperta musi być oznaczona napisem </w:t>
      </w:r>
      <w:r>
        <w:rPr>
          <w:b/>
        </w:rPr>
        <w:t>„Urząd Gminy Kamionka Wielka . Oferta –</w:t>
      </w:r>
      <w:r>
        <w:rPr>
          <w:sz w:val="24"/>
          <w:szCs w:val="24"/>
        </w:rPr>
        <w:t xml:space="preserve"> </w:t>
      </w:r>
      <w:r>
        <w:rPr>
          <w:b/>
        </w:rPr>
        <w:t xml:space="preserve">budowa szkoły </w:t>
        <w:br/>
        <w:t xml:space="preserve">   podstawowej w Mszalnicy.  Nie otwierać do dnia  15 listopada 2006 roku prze godziną  9.00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 Zgodnie z rozstrzygnięciami ustawowymi Zamawiający nie wymaga wniesienia – wpłacenia wadi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17.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Kamionka Wielka nr b.5 – pokój nr 23 (II piętro) w dniu </w:t>
      </w:r>
      <w:r>
        <w:rPr>
          <w:b/>
        </w:rPr>
        <w:t xml:space="preserve"> </w:t>
      </w:r>
      <w:r>
        <w:rPr>
          <w:b/>
          <w:bCs/>
        </w:rPr>
        <w:t xml:space="preserve">15 listopada </w:t>
      </w:r>
      <w:r>
        <w:rPr>
          <w:b/>
        </w:rPr>
        <w:t xml:space="preserve">2006 roku , </w:t>
      </w:r>
      <w:r>
        <w:rPr/>
        <w:t xml:space="preserve">o godzinie </w:t>
      </w:r>
      <w:r>
        <w:rPr>
          <w:b/>
          <w:bCs/>
        </w:rPr>
        <w:t>9.00</w:t>
      </w:r>
      <w:r>
        <w:rPr>
          <w:b/>
        </w:rPr>
        <w:t>.</w:t>
        <w:br/>
      </w:r>
      <w:r>
        <w:rPr/>
        <w:t xml:space="preserve">17.1 </w:t>
      </w:r>
      <w:r>
        <w:rPr>
          <w:b/>
        </w:rPr>
        <w:t xml:space="preserve">Bezpośrednio przed otwarciem ofert Zamawiający poda kwotę jaką zamierza przeznaczyć na </w:t>
        <w:br/>
        <w:t xml:space="preserve">        sfinansowanie zamówienia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ceny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8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/>
      </w:pPr>
      <w:r>
        <w:rPr>
          <w:sz w:val="20"/>
        </w:rPr>
        <w:t>19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20 .Kryteria oceny ofert :</w:t>
      </w:r>
    </w:p>
    <w:p>
      <w:pPr>
        <w:pStyle w:val="Normal"/>
        <w:rPr>
          <w:b/>
          <w:b/>
        </w:rPr>
      </w:pPr>
      <w:r>
        <w:rPr/>
        <w:t xml:space="preserve">20.1. </w:t>
      </w:r>
      <w:r>
        <w:rPr>
          <w:b/>
        </w:rPr>
        <w:t xml:space="preserve"> cena                                                                                                                          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W przypadku kryterium „cena” – oferta z najniższym łącznym wynagrodzeniem ( brutto) otrzyma </w:t>
        <w:br/>
        <w:t xml:space="preserve">         maksymalną ilość punktów – </w:t>
      </w:r>
      <w:r>
        <w:rPr>
          <w:b/>
        </w:rPr>
        <w:t xml:space="preserve">100. </w:t>
      </w:r>
      <w:r>
        <w:rPr/>
        <w:t xml:space="preserve">Pozostałe oferty otrzymają punkty na zasadzie proporcjonalności. </w:t>
        <w:br/>
        <w:t xml:space="preserve">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publicznej udzielonej na podstawie odrębnych przepisów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>23.2. nie odpowiada treści uproszczonej specyfikacji istotnych warunków zmówienia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3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3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Zamawiający informuje, że nie przewiduje wyboru najkorzystniejszej oferty z zastosowaniem aukcji elektronicznej.</w:t>
      </w:r>
    </w:p>
    <w:p>
      <w:pPr>
        <w:pStyle w:val="Normal"/>
        <w:jc w:val="both"/>
        <w:rPr/>
      </w:pPr>
      <w:r>
        <w:rPr/>
        <w:t xml:space="preserve">24.1.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wymogom dokumentów przetargowych, przyjmuje wymogi  Zamawiającego oraz uzyska najwyższą ilość </w:t>
        <w:br/>
        <w:t xml:space="preserve">         punktów wg kryteriów wyboru określonych w uproszczonej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25. Postępowanie o udzielenie zamówienia publicznego będzie unieważnione, jeżeli :</w:t>
      </w:r>
    </w:p>
    <w:p>
      <w:pPr>
        <w:pStyle w:val="Normal"/>
        <w:rPr/>
      </w:pPr>
      <w:r>
        <w:rPr/>
        <w:t>25.1. wpłynie mniej niż jedna ważna oferta nie podlegające odrzuceniu,</w:t>
      </w:r>
    </w:p>
    <w:p>
      <w:pPr>
        <w:pStyle w:val="Normal"/>
        <w:rPr/>
      </w:pPr>
      <w:r>
        <w:rPr/>
        <w:t>25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5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5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6.1. wyborze najkorzystniejszej oferty, podając nazwę (firmę) i adres Oferenta, którego ofertę wybrano i </w:t>
        <w:br/>
        <w:t xml:space="preserve">         uzasadnienie jej wyboru,</w:t>
      </w:r>
    </w:p>
    <w:p>
      <w:pPr>
        <w:pStyle w:val="Normal"/>
        <w:rPr/>
      </w:pPr>
      <w:r>
        <w:rPr/>
        <w:t>26.2. Oferentach których oferty zostały odrzucone, podając uzasadnienie faktyczne i prawne,</w:t>
      </w:r>
    </w:p>
    <w:p>
      <w:pPr>
        <w:pStyle w:val="Normal"/>
        <w:rPr/>
      </w:pPr>
      <w:r>
        <w:rPr/>
        <w:t xml:space="preserve">26.3. Oferentach, którzy zostali wykluczeni z postępowania o udzielenie zamówienia, podając uzasadnienie </w:t>
        <w:br/>
        <w:t xml:space="preserve">       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Niezwłocznie po wyborze najkorzystniejszej oferty Zamawiający zamieści informację o której mowa       </w:t>
        <w:br/>
        <w:t xml:space="preserve">      w pkt.26 na swojej stronie internetowej oraz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publicznych „Środki ochrony prawnej” określające zasady wnoszenia protestów, odwołań i skarg do sądu na </w:t>
        <w:br/>
        <w:t xml:space="preserve">      wyroki zespołu arbitrów oraz postanowienia zespołu arbitrów kończące postępowanie odwoławcze.</w:t>
      </w:r>
    </w:p>
    <w:p>
      <w:pPr>
        <w:pStyle w:val="Normal"/>
        <w:rPr/>
      </w:pPr>
      <w:r>
        <w:rPr/>
        <w:t>28.1. Zastosowanie mają też przepisy wykonawcze wydane na podstawie artykułu 193 Pzp 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Rozporządzenie Prezesa Rady Ministrów, z dnia 17 maja 2006 roku,  w sprawie regulaminu </w:t>
        <w:br/>
        <w:t xml:space="preserve">           postępowaniu przy rozpatrywaniu odwołań (Dz.U.06.87.603),</w:t>
      </w:r>
    </w:p>
    <w:p>
      <w:pPr>
        <w:pStyle w:val="Normal"/>
        <w:rPr/>
      </w:pPr>
      <w:r>
        <w:rPr/>
        <w:t xml:space="preserve">        </w:t>
      </w:r>
      <w:r>
        <w:rPr/>
        <w:t xml:space="preserve">- Rozporządzenie Prezesa Rady Ministrów, z dnia 19 maja 2006 roku, w sprawie wysokości wynagrodzenia </w:t>
        <w:br/>
        <w:t xml:space="preserve">           za czynności arbitrów (Dz.U.06.87.607), </w:t>
      </w:r>
    </w:p>
    <w:p>
      <w:pPr>
        <w:pStyle w:val="Normal"/>
        <w:rPr/>
      </w:pPr>
      <w:r>
        <w:rPr/>
        <w:t xml:space="preserve">       </w:t>
      </w:r>
      <w:r>
        <w:rPr/>
        <w:t xml:space="preserve">-  Rozporządzenie Prezesa Rady Ministrów , z dnia 19 maja 2006 roku, w sprawie wysokości oraz </w:t>
        <w:br/>
        <w:t xml:space="preserve">          szczegółowych zasad  pobierania wpisu od odwołania oraz szczegółowych zasad rozliczania kosztów </w:t>
        <w:br/>
        <w:t xml:space="preserve">          w postępowaniu odwoławczym (DzU.06.87.608).   </w:t>
      </w:r>
    </w:p>
    <w:p>
      <w:pPr>
        <w:pStyle w:val="Normal"/>
        <w:rPr/>
      </w:pPr>
      <w:r>
        <w:rPr/>
        <w:t xml:space="preserve">28.2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3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Prezesa Urzędu Zamówień Publicznych.</w:t>
      </w:r>
    </w:p>
    <w:p>
      <w:pPr>
        <w:pStyle w:val="Normal"/>
        <w:rPr/>
      </w:pPr>
      <w:r>
        <w:rPr/>
        <w:t xml:space="preserve">28.4. Wobec treści ogłoszenia o zamówieniu, postanowień uproszczonej  specyfikacji istotnych warunków </w:t>
        <w:br/>
        <w:t xml:space="preserve">         zamówienia,   czynności podjętych przez Zamawiającego w toku postępowania oraz w przypadku </w:t>
        <w:br/>
        <w:t xml:space="preserve">        zaniechania przez Zamawiającego czynności, do której jest zobowiązany na podstawie ustawy, można </w:t>
        <w:br/>
        <w:t xml:space="preserve">        wnieść pisemny protest do Zamawiającego w terminie 7 dni od dnia, w którym powziął on lub mógł </w:t>
        <w:br/>
        <w:t xml:space="preserve">        powziąć wiadomość o okolicznościach stanowiących podstawę jego wniesienia.</w:t>
      </w:r>
    </w:p>
    <w:p>
      <w:pPr>
        <w:pStyle w:val="Normal"/>
        <w:rPr/>
      </w:pPr>
      <w:r>
        <w:rPr/>
        <w:t xml:space="preserve">28.5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/>
        <w:t xml:space="preserve">28.6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7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8. Kopię wniesionego protestu Zamawiający niezwłocznie przekazuje Oferentom uczestniczącym w </w:t>
        <w:br/>
        <w:t xml:space="preserve">         postępowaniu o udzielenie zamówienia.</w:t>
      </w:r>
    </w:p>
    <w:p>
      <w:pPr>
        <w:pStyle w:val="Normal"/>
        <w:rPr/>
      </w:pPr>
      <w:r>
        <w:rPr/>
        <w:t xml:space="preserve">28.9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/>
        <w:t>28.10. Zamawiający rozstrzyga protest dotyczący :</w:t>
      </w:r>
    </w:p>
    <w:p>
      <w:pPr>
        <w:pStyle w:val="Normal"/>
        <w:rPr/>
      </w:pPr>
      <w:r>
        <w:rPr/>
        <w:t xml:space="preserve">           </w:t>
      </w:r>
      <w:r>
        <w:rPr/>
        <w:t>a) treści ogłoszenia,</w:t>
      </w:r>
    </w:p>
    <w:p>
      <w:pPr>
        <w:pStyle w:val="Normal"/>
        <w:rPr/>
      </w:pPr>
      <w:r>
        <w:rPr/>
        <w:t xml:space="preserve">           </w:t>
      </w:r>
      <w:r>
        <w:rPr/>
        <w:t>b) postanowień uproszczonej  specyfikacji istotnych warunków zamówienia,</w:t>
      </w:r>
    </w:p>
    <w:p>
      <w:pPr>
        <w:pStyle w:val="Normal"/>
        <w:rPr/>
      </w:pPr>
      <w:r>
        <w:rPr/>
        <w:t xml:space="preserve">           </w:t>
      </w:r>
      <w:r>
        <w:rPr/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1. Brak rozstrzygnięcia protestu uznaje się za jego oddalenie.</w:t>
      </w:r>
    </w:p>
    <w:p>
      <w:pPr>
        <w:pStyle w:val="Normal"/>
        <w:rPr>
          <w:u w:val="single"/>
        </w:rPr>
      </w:pPr>
      <w:r>
        <w:rPr/>
        <w:t xml:space="preserve">28.12. Od rozstrzygnięcia nie przysługuje odwołanie do Prezesa Urzędu Zamówień Publicznych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9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.</w:t>
      </w:r>
    </w:p>
    <w:p>
      <w:pPr>
        <w:pStyle w:val="Normal"/>
        <w:rPr/>
      </w:pPr>
      <w:r>
        <w:rPr/>
        <w:t>29.1. Umowa będzie jawna i podlega udostępnieniu na zasadach określonych w przepisach o dostępie do infor-</w:t>
        <w:br/>
        <w:t xml:space="preserve">         macji publicznej.</w:t>
        <w:br/>
        <w:t xml:space="preserve">29.2. Zakres świadczenia Wykonawcy wynikający z umowy jest tożsamy z jego zobowiązaniem zawartym w </w:t>
        <w:br/>
        <w:t xml:space="preserve">        ofercie.</w:t>
      </w:r>
    </w:p>
    <w:p>
      <w:pPr>
        <w:pStyle w:val="Normal"/>
        <w:rPr/>
      </w:pPr>
      <w:r>
        <w:rPr/>
        <w:t xml:space="preserve">29.3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>29.4. Umowa jest nieważna w części wykraczającej poza określenie przedmiotu zamówienia zawarte w uprosz-</w:t>
        <w:br/>
        <w:t xml:space="preserve">         czonej specyfikacji istotnych warunk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amawiający zgodnie z rozstrzygnięciami ustawowymi nie wymaga  wniesienia zabezpieczenia należytego</w:t>
        <w:br/>
        <w:t xml:space="preserve">      wykonania umowy.</w:t>
      </w:r>
    </w:p>
    <w:p>
      <w:pPr>
        <w:pStyle w:val="Normal"/>
        <w:rPr/>
      </w:pPr>
      <w:r>
        <w:rPr/>
        <w:t xml:space="preserve">31. Zamawiający wymaga udzielenia </w:t>
      </w:r>
      <w:r>
        <w:rPr>
          <w:b/>
        </w:rPr>
        <w:t xml:space="preserve">36 miesięcznej rękojmi  </w:t>
      </w:r>
      <w:r>
        <w:rPr/>
        <w:t xml:space="preserve">oraz </w:t>
      </w:r>
      <w:r>
        <w:rPr>
          <w:b/>
        </w:rPr>
        <w:t>36 miesięcznej</w:t>
      </w:r>
      <w:r>
        <w:rPr/>
        <w:t xml:space="preserve">  </w:t>
      </w:r>
      <w:r>
        <w:rPr>
          <w:b/>
        </w:rPr>
        <w:t xml:space="preserve">pisemnej gwarancji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jakości </w:t>
      </w:r>
      <w:r>
        <w:rPr/>
        <w:t>liczonej od dnia końcowego odbioru technicznego robót budowlanych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2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2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2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.  Zamawiający będzie publikował treść uproszczonej specyfikacji istotnych warunków zamówienia </w:t>
        <w:br/>
        <w:t xml:space="preserve">        na swojej stronie internetowej </w:t>
      </w:r>
      <w:r>
        <w:rPr>
          <w:rFonts w:cs="Arial" w:ascii="Arial" w:hAnsi="Arial"/>
          <w:b/>
          <w:bCs/>
          <w:color w:val="008000"/>
        </w:rPr>
        <w:t>www</w:t>
      </w:r>
      <w:r>
        <w:rPr>
          <w:rFonts w:cs="Arial" w:ascii="Arial" w:hAnsi="Arial"/>
          <w:color w:val="008000"/>
        </w:rPr>
        <w:t>.gmina.kamionka.ia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4. W pozostałych sprawach nie zawartych w  uproszczonej specyfikacji istotnych warunków  zamówienia </w:t>
        <w:br/>
        <w:t xml:space="preserve">      obowiązują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Załącznik nr 1 –  formularz ofertowy, </w:t>
      </w:r>
    </w:p>
    <w:p>
      <w:pPr>
        <w:pStyle w:val="Normal"/>
        <w:rPr/>
      </w:pPr>
      <w:r>
        <w:rPr/>
        <w:t xml:space="preserve">Załącznik nr 2 –  doświadczenie w zakresie realizacji tynków wewnętrznych  w latach  </w:t>
        <w:br/>
        <w:t xml:space="preserve">                            2002/2003/2004/2005/2006 w  obiektach zaliczanych do grupy 126 Polskiej Klasyfikacji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biektów Budowlanych (ogólnodostępne obiekty kulturalne, budynki o charakterze </w:t>
        <w:br/>
        <w:t xml:space="preserve">                            edukacyjnym, budynki szpitali i zakładów opieki medycznej oraz budynki kultury fizycznej),</w:t>
      </w:r>
    </w:p>
    <w:p>
      <w:pPr>
        <w:pStyle w:val="Normal"/>
        <w:rPr/>
      </w:pPr>
      <w:r>
        <w:rPr/>
        <w:t>Załącznik nr 3 - oświadczenie o spełnianiu wymogów przez Oferenta,</w:t>
      </w:r>
    </w:p>
    <w:p>
      <w:pPr>
        <w:pStyle w:val="Normal"/>
        <w:rPr/>
      </w:pPr>
      <w:r>
        <w:rPr/>
        <w:t>Załącznik nr 4 -  projekt umowy,</w:t>
      </w:r>
    </w:p>
    <w:p>
      <w:pPr>
        <w:pStyle w:val="Normal"/>
        <w:rPr/>
      </w:pPr>
      <w:r>
        <w:rPr/>
        <w:t>Załącznik nr 5 – zasady odbioru,</w:t>
      </w:r>
    </w:p>
    <w:p>
      <w:pPr>
        <w:pStyle w:val="Normal"/>
        <w:rPr/>
      </w:pPr>
      <w:r>
        <w:rPr/>
        <w:t>Załącznik nr 6 – środowiskowe metody kosztorysowania robót budowlanych,</w:t>
        <w:br/>
        <w:t>Załącznik nr 7 – przedmiar robót,</w:t>
        <w:br/>
        <w:t>Załącznik nr 8 – specyfikacja techniczna wykonania i odbioru robót,</w:t>
      </w:r>
    </w:p>
    <w:p>
      <w:pPr>
        <w:pStyle w:val="Normal"/>
        <w:rPr/>
      </w:pPr>
      <w:r>
        <w:rPr/>
        <w:t>Załącznik nr 9 – pisemna gwarancja jakości na wykonany przedmiot umowy (</w:t>
      </w:r>
      <w:r>
        <w:rPr>
          <w:b/>
        </w:rPr>
        <w:t>WZÓR – nie wypełnia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6 listopada 2006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1:00Z</dcterms:created>
  <dc:creator>Nowy</dc:creator>
  <dc:description/>
  <cp:keywords/>
  <dc:language>en-US</dc:language>
  <cp:lastModifiedBy>admin</cp:lastModifiedBy>
  <cp:lastPrinted>2006-11-04T06:13:00Z</cp:lastPrinted>
  <dcterms:modified xsi:type="dcterms:W3CDTF">2006-11-07T07:51:00Z</dcterms:modified>
  <cp:revision>2</cp:revision>
  <dc:subject/>
  <dc:title>Specyfikacja  istotnych warunków zamówienia publicznego</dc:title>
</cp:coreProperties>
</file>