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 E G  U  L  A  M  I  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biegu nieograniczonego pisemnego przetargu ofertowego na zbycie nieruchomości położonej we wsi Królowa Górna, który odbędzie się w dniu </w:t>
      </w:r>
      <w:r>
        <w:rPr>
          <w:b/>
          <w:sz w:val="24"/>
          <w:szCs w:val="24"/>
        </w:rPr>
        <w:t>22 października 2010 roku o godz. 10.00</w:t>
      </w:r>
      <w:r>
        <w:rPr>
          <w:sz w:val="24"/>
          <w:szCs w:val="24"/>
        </w:rPr>
        <w:t xml:space="preserve"> w lokalu Urzędu Gminy w Kamionce Wiel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 PRZEDMIOT  PRZETARGU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przetargu nieograniczonego, pisemnego  jest nieruchomość tzw. „ Czarna Kępica”  położona na terenie wsi Królowa Górna, składająca się pgr. nr 718/4 o pow. 0.21 ha, obj. Kw. Nr 59706, pgr. nr : 712/2, 713/2, 714/2, 715/2, 715/3, 716/2, 717/2, 717/3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18/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łącznej pow. 3.91 ha,  obj. Kw. Nr 37707 oraz pgr. nr: 712/1, 713/1, 714/1, 715/1, 716/1, 717/1 i 718/3 o łącznej 4.38 ha, obj. Kw. Nr 6433 – ogółem: </w:t>
      </w:r>
      <w:r>
        <w:rPr>
          <w:b/>
          <w:sz w:val="24"/>
          <w:szCs w:val="24"/>
        </w:rPr>
        <w:t>8.51 h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ela gruntowa nr 718/4 obciążona będzie służebnością przejazdu, przechodu i przegonu na rzecz każdoczesnych właścicieli i użytkowników pgr. nr 722 i 721 położonych w Królowej Górn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WARUNKI PRZETARGU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wpłacenie </w:t>
      </w:r>
      <w:r>
        <w:rPr>
          <w:b/>
          <w:sz w:val="24"/>
          <w:szCs w:val="24"/>
        </w:rPr>
        <w:t xml:space="preserve">wadium </w:t>
      </w:r>
      <w:r>
        <w:rPr>
          <w:sz w:val="24"/>
          <w:szCs w:val="24"/>
        </w:rPr>
        <w:t xml:space="preserve">w kwocie </w:t>
      </w:r>
      <w:r>
        <w:rPr>
          <w:b/>
          <w:sz w:val="24"/>
          <w:szCs w:val="24"/>
        </w:rPr>
        <w:t>80.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>15 październik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ku </w:t>
      </w:r>
      <w:r>
        <w:rPr>
          <w:sz w:val="24"/>
          <w:szCs w:val="24"/>
        </w:rPr>
        <w:t xml:space="preserve">oraz złożenie </w:t>
      </w:r>
      <w:r>
        <w:rPr>
          <w:b/>
          <w:sz w:val="24"/>
          <w:szCs w:val="24"/>
        </w:rPr>
        <w:t xml:space="preserve">oferty  </w:t>
      </w:r>
      <w:r>
        <w:rPr>
          <w:sz w:val="24"/>
          <w:szCs w:val="24"/>
        </w:rPr>
        <w:t>spełniającej wymog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awarte w ogłosz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targu, w terminie do dnia </w:t>
      </w:r>
      <w:r>
        <w:rPr>
          <w:b/>
          <w:sz w:val="24"/>
          <w:szCs w:val="24"/>
        </w:rPr>
        <w:t>18 październik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udzoziemcy mogą uczestniczyć w przetargu, jeżeli posiadają zgodę ministra właściwego do spraw wewnętrznych na nabycie nieruchomośc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siągnięta w drodze przetargu stanowi cenę nabycia. Do ceny gruntów przeznaczonych pod zabudowę zostanie doliczony należny podatek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ena nieruchomości nabytej w drodze przetargu podlega zapłacie nie później niż do dnia zawarcia umowy przenoszącej własność (art. 70 ustawy z dnia 21 sierpnia 1997 roku o gospodarce nieruchomościami 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arg uważa się za zakończony wynikiem negatywnym, jeżeli nie wpłynęła ani jedna oferta lub żaden z uczestników przetargu pisemnego nie zaoferował ceny wyższej od wywoławczej, a także jeżeli komisja przetargowa stwierdziła, że żadna oferta nie spełnia warunków przetarg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, który wygra przetarg zobowiązany jest do opłacenia kosztów związanych z przygotowaniem nieruchomości do sprzedaży  oraz koszty opłaty aktu nota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arunki przetargu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ofercie należy przedstawić sposób zagospodarowania nieruchomości zgodnie                                         z ustaleniami miejscowego planu zagospodarowania przestrzennego Gminy Kamionka Wielka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OMISJA PRZETARGOWA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arg przeprowadza Komisja powołana zarządzeniem Wójta Gminy, zwana dalej „Komisją „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w drodze indywidualnej decyzji może dokonać zmiany składu komisji, jeżeli zajdą okoliczności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ust. 3 niniejszego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złonkiem komisji nie może być osoba krewna lub powinowata (w stopniu  pierwszym) w stosunku do oferenta biorącego udział w przetargu oraz osoba będąca oferente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mi Komisji kieruje Przewodnicząc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prowadza przetarg zgodnie z przepisami rozporządzenia Rady Ministrów z dnia  22 września 2004 roku w sprawie sposobu i trybu przeprowadzania przetargów  oraz rokowań na zbycie nieruchomości (Dz.U.Nr 207  poz. 2108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istę oferentów sporządza Skarbnik i przekazuje przewodniczącemu Komisji Przetargowej w dniu przetargu do godz. 9.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 PRZEBIEG PRZETARGU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wodniczący Komisji sprawdza prawidłowość ogłoszenia przetargu oraz obecność oferentów biorących udział w przetargu zgodnie z listą sporządzoną przez Skarbnik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targ może się odbyć , chociażby wpłynęła tylko jedna oferta spełniająca warunki określone w ogłoszeniu przetarg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targ składa się z części jawnej i niejawnej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ęść jawna przetargu odbywa się w obecności ofere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W części jawnej przetargu 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zewodniczący Komisji Przetargowej otwiera przetarg przekazując oferentom informacje o których mowa w § 16 pkt. 1-3 i  8 -10 wyżej cytowanego rozporząd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przetargowa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je liczbę otrzymanych ofert oraz sprawdza dowody o których mowa w § 17 ust. 3  rozporządzenia cyt. w § 3 pkt.5 niniejszego regulami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konuje otwarcia ofert oraz sprawdza kompletność złożonych ofert i tożsamość osób, które złożyły ofert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 wyjaśnienia lub oświadczenia zgłoszone przez oferent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ryfikuje oferty i ogłasza, które oferty zostały zakwalifikowane do części niejawnej przetarg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amia oferentów o terminie i miejscu części niejawnej przetarg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wiadamia oferentów o przewidywanym terminie zamknięcia przetarg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targowa odmawia zakwalifikowania ofert do części niejawnej przetargu, jeżeli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ie odpowiadają warunkom przetarg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ostały zgłoszone po wyznaczonym termin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nie zawierają danych wyszczególnionych  w  ogłoszeniu o przetargu, lub dane 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ą niekomplet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 ą nieczytelne lub budzą wątpliwości co do ich tre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ie dołączono dowodów wpłaty wadium lub dowodu stwierdzającego podstawę zwolnienia z tego obowiąz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 części niejawnej komisja przetargow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uje szczegółowej analizy ofert i wybiera najkorzystniejszą z nich lub stwierdza, że nie wybrano żadnej z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Przy wyborze oferty komisja przetargowa bierze pod uwagę  zaoferowaną cenę przez oferenta oraz inne  kryteria wpływające  na wybór najkorzystniejszej oferty, ustalone w  warunkach przetargu.</w:t>
      </w:r>
    </w:p>
    <w:p>
      <w:pPr>
        <w:pStyle w:val="Normal"/>
        <w:jc w:val="both"/>
        <w:rPr/>
      </w:pPr>
      <w:r>
        <w:rPr>
          <w:sz w:val="24"/>
          <w:szCs w:val="24"/>
        </w:rPr>
        <w:t>9. 1/ W przypadku złożenia równorzędnych ofert komisja przetargowa organizuje dodatkowy przetarg ustny ograniczony do oferentów, którzy złożyli te ofer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Komisja zawiadamia oferentów o terminie dodatkowego przetargu oraz umożliwia im zapoznanie się z treścią  równorzęd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W 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1/ Przetarg uważa się za zamknięty z chwilą podpisania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/ Przewodniczący komisji przetargowej zawiadamia na piśmie uczestni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targu o jego wyniku w terminie nie dłuższym niż 3 dni od d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mknięcia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DOKUMENTACJA PRZETARGOWA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kumentację przetargu stanowi protokół podpisany przez przewodniczącego i członków komisji przetargowej zawierający informacje 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 terminie  i miejscu przetargu,</w:t>
      </w:r>
    </w:p>
    <w:p>
      <w:pPr>
        <w:pStyle w:val="Normal"/>
        <w:jc w:val="both"/>
        <w:rPr/>
      </w:pPr>
      <w:r>
        <w:rPr>
          <w:sz w:val="24"/>
          <w:szCs w:val="24"/>
        </w:rPr>
        <w:t>2/  oznaczeniu nieruchomości będącej przedmiotem przetargu wg ewidencji gruntów i księgi wieczyst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o obciążeniach nieruchom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o zobowiązaniach, których przedmiotem jest nieruchomość,</w:t>
      </w:r>
    </w:p>
    <w:p>
      <w:pPr>
        <w:pStyle w:val="Normal"/>
        <w:jc w:val="both"/>
        <w:rPr/>
      </w:pPr>
      <w:r>
        <w:rPr>
          <w:sz w:val="24"/>
          <w:szCs w:val="24"/>
        </w:rPr>
        <w:t>5/  wyjaśnieniach i o świadczeniach złożonych przez oferentó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/  o osobach dopuszczonych i nie dopuszczonych do przetargu z uzasadnieniem,   </w:t>
      </w:r>
    </w:p>
    <w:p>
      <w:pPr>
        <w:pStyle w:val="Normal"/>
        <w:jc w:val="both"/>
        <w:rPr/>
      </w:pPr>
      <w:r>
        <w:rPr>
          <w:sz w:val="24"/>
          <w:szCs w:val="24"/>
        </w:rPr>
        <w:t>5/  cenie wywoławczej nieruchomości oraz najwyższej cenie osiągniętej w przetargu albo informację o złożonych ofertach wraz z uzasadnieniem wyboru najkorzystniejszej z nich albo o niewybraniu żadnej oferty,</w:t>
      </w:r>
    </w:p>
    <w:p>
      <w:pPr>
        <w:pStyle w:val="Normal"/>
        <w:jc w:val="both"/>
        <w:rPr/>
      </w:pPr>
      <w:r>
        <w:rPr>
          <w:sz w:val="24"/>
          <w:szCs w:val="24"/>
        </w:rPr>
        <w:t>6/ uzasadnienie rozstrzygnięć podjętych przez komisję przetargową</w:t>
      </w:r>
    </w:p>
    <w:p>
      <w:pPr>
        <w:pStyle w:val="Normal"/>
        <w:jc w:val="both"/>
        <w:rPr/>
      </w:pPr>
      <w:r>
        <w:rPr>
          <w:sz w:val="24"/>
          <w:szCs w:val="24"/>
        </w:rPr>
        <w:t>7/ imieniu nazwisko i adres lub nazwę albo firmę oraz siedzibę osoby ustalonej jako nabywca nieruchom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imiona i nazwiska przewodniczącego i członków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dacie sporządzenia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ję z przetargu Przewodniczący przedkłada Wój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VI. USTALENIA KOŃCOW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rzega się prawo zamknięcia przetargu bez wybrania którejkolwiek z ofer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nterpretacja postanowień niniejszego regulaminu należy do wyłącznej kompetencji Wójt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KAMIONKA WIELK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Mgr Kazimierz Siedlar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1:00Z</dcterms:created>
  <dc:creator>Urząd Gminy</dc:creator>
  <dc:description/>
  <cp:keywords/>
  <dc:language>en-US</dc:language>
  <cp:lastModifiedBy>UG</cp:lastModifiedBy>
  <cp:lastPrinted>2008-01-17T11:42:00Z</cp:lastPrinted>
  <dcterms:modified xsi:type="dcterms:W3CDTF">2010-08-11T09:17:00Z</dcterms:modified>
  <cp:revision>3</cp:revision>
  <dc:subject/>
  <dc:title>                                               R  E G  U  L  A  M  I  N</dc:title>
</cp:coreProperties>
</file>