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ogłoszony przez : </w:t>
      </w:r>
      <w:r>
        <w:rPr>
          <w:b/>
          <w:sz w:val="22"/>
          <w:szCs w:val="22"/>
        </w:rPr>
        <w:t xml:space="preserve">Wójta Gminy Kamionka Wielka   </w:t>
      </w:r>
      <w:r>
        <w:rPr>
          <w:bCs/>
          <w:sz w:val="22"/>
          <w:szCs w:val="22"/>
        </w:rPr>
        <w:t xml:space="preserve">z siedzibą :  </w:t>
      </w:r>
      <w:r>
        <w:rPr>
          <w:b/>
          <w:sz w:val="22"/>
          <w:szCs w:val="22"/>
        </w:rPr>
        <w:t xml:space="preserve">33 - 334 Kamionka Wielka nr 5    </w:t>
      </w:r>
      <w:r>
        <w:rPr>
          <w:bCs/>
          <w:sz w:val="22"/>
          <w:szCs w:val="22"/>
        </w:rPr>
        <w:t>przetarg nieograniczony</w:t>
      </w:r>
      <w:r>
        <w:rPr>
          <w:sz w:val="22"/>
          <w:szCs w:val="22"/>
        </w:rPr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betonu B-30 spełniającego wymogi normy PN-B-062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onsystencji K-4 dla potrzeb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kładam – przedkładamy niniejszą ofertę. Jednocześnie oświadczam – oświadczamy,  że zrealizuję  –  zrealizujemy  zamówienie  zgodnie  z  wszystkimi  warunkami  zawartymi w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i adres Oferen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ego w imieniu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łasny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sorcjum/Spółki Cywilnej składającego/j się z następujących podmiotó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 – oświadczamy, że zdobyłem - zdobyliśmy konieczne informacje konieczne d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Oświadczam – oświadczamy, że będę - będziemy związani ofertą na okres </w:t>
      </w:r>
      <w:r>
        <w:rPr>
          <w:b/>
          <w:bCs/>
          <w:sz w:val="22"/>
          <w:szCs w:val="22"/>
        </w:rPr>
        <w:t xml:space="preserve">30 dni. </w:t>
      </w:r>
      <w:r>
        <w:rPr>
          <w:sz w:val="22"/>
          <w:szCs w:val="22"/>
        </w:rPr>
        <w:t xml:space="preserve">Bieg  termin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poczyna się w dniu otwarcia ofert  określonym w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uję – oferujemy wykonanie całego zamówienia, zgodnie z wszystkim wymaganiami zawartym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ecyfikacji Istotnych Warunków Zamówienia przedmiotow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Deklaruję – deklarujemy wykonanie zamówienia publicznego w okresie 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kwiecień 2010 roku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0 listopada 2010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feruję – oferujemy wynagrodzenie ryczałtowe w kwocie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leżny 22% podatek VAT w wysokości : 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świadczam – oświadczamy,  że  w  cenie  oferty  zostały  uwzględnione  wszystkie  koszt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zamówienia i realizacji przyszłego świadczenia umowy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fercie nie została zastosowana cena dumpingowa i oferta nie stanowi czynu nieuczciwej</w:t>
        <w:br/>
        <w:t xml:space="preserve">    konkurencji, zgodnie z art.89 ust.1, pkt.3 Prawa zamówień publicznych oraz art.. 5 –17</w:t>
        <w:br/>
        <w:t xml:space="preserve">   ustawy z dnia 16 kwietnia 1993 roku o zwalczaniu nieuczciwej konkurencji  (Dz.U.96.47.211</w:t>
        <w:br/>
        <w:t xml:space="preserve">   Dz.U.97.106.496, Dz.U.98.88.554, Dz.U.00.106.668, Dz.U.00.29.356, Dz.U.00.93.10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Deklaruję – deklarujemy wykonanie przedmiotu umowy zgodnie z warunkami technicznymi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rPr>
          <w:sz w:val="22"/>
          <w:szCs w:val="22"/>
        </w:rPr>
      </w:pPr>
      <w:r>
        <w:rPr>
          <w:sz w:val="22"/>
          <w:szCs w:val="22"/>
        </w:rPr>
        <w:t xml:space="preserve">8.1. pisemnej gwarancj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rękojm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osiadam – posiadamy nr ewidencyjny NIP : ................................, REGON :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W przypadku uznania mojej – naszej oferty za najkorzystniejszą zabezpieczenie należyteg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a umowy wniosę – wniesiemy w form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Po zapoznaniu się z projektem umowy  oświadczam – oświadczamy, że akceptuję – akceptujem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j treść bez uwa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ieczęć – podpisy osób upoważnion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Oferenta – w obroc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>- w przypadku przeredagowania, zmiany zapisów, podania informacji alternatywnych, nie podania wszystkich informacji w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ym formularzu oferty lub podpisania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ego formularza oferty przez osoby do tego nie upow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ione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uzna, i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oferta jest sprzeczna ze Specyfikac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i na podstawie art. 89 ust.1 pkt. 2 ustawy z dnia29 stycznia 2004 r. – Prawo zamów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ublicznych /j.t. Dz.U.07.223.1655./ zostanie odrzuc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cp:keywords/>
  <dc:language>en-US</dc:language>
  <cp:lastModifiedBy>domowy</cp:lastModifiedBy>
  <cp:lastPrinted>2004-05-08T05:46:00Z</cp:lastPrinted>
  <dcterms:modified xsi:type="dcterms:W3CDTF">2010-04-01T16:56:00Z</dcterms:modified>
  <cp:revision>71</cp:revision>
  <dc:subject/>
  <dc:title>Formularz ofertowy</dc:title>
</cp:coreProperties>
</file>