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IWZ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postępowaniu o udzielenie zamówienia publicznego prowadzonym w trybie przetargu nieograniczonego pn.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betonu B-30 spełniającego wymogi normy PN-B-06250, o konsystencji K-4   dla potrzeb gminy Kamionka Wielk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wartości nieprzekraczającej kwot określonych w przepisach wydanych na podstawie art.11ust. 8 ustawy z dnia 29 stycznia 2004 roku – Prawo Zamówień Publicznych (t.j. Dz. U. z 2007 r. Nr 223, poz. 1655 z późn. zm.) – zwanej dalej „ustawą”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. Nazwa i adres Zamawiając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: Gmina Kamionka Wielka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-334 Kamionka Wielka nr 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tel. +48 (0-18-445-60-17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www.kamionka.iap.p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e-mail: gmina@kamionka.iap.p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IP</w:t>
      </w:r>
      <w:r>
        <w:rPr>
          <w:b/>
          <w:bCs/>
          <w:lang w:val="en-US"/>
        </w:rPr>
        <w:t xml:space="preserve">: </w:t>
      </w:r>
      <w:r>
        <w:rPr>
          <w:b/>
        </w:rPr>
        <w:t>734-17-92-537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: 000540423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2. Tryb udziele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Postępowanie o udzielenie zamówienia publicznego prowadzone jest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isów ustawy z dnia 29 stycznia 2004 r. – Prawo zamówień publicznych (t.j. Dz. U.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07 r. Nr 223, poz. 1655 z późn. zm.), zwaną dalej ustawą, w trybie </w:t>
      </w:r>
      <w:r>
        <w:rPr>
          <w:b/>
          <w:bCs/>
          <w:sz w:val="20"/>
          <w:szCs w:val="20"/>
        </w:rPr>
        <w:t>przetargu nieograniczo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W sprawach nieuregulowanych ustawą stosuje się przepisy ustawy z dnia 23 kwietnia 196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deks cywilny (Dz. U. Nr 16, poz. 93, z późn.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 Podstawa prawna opracowania Specyfikacji Istotnych Warunków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stawa z dnia 29 stycznia 2004 r. Prawo zamówień publicznych (t. j. Dz. U. z 2007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223, poz. 1655 z późn. zm.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Rozporządzenie Prezesa Rady Ministrów z dnia 30 grudnia 2009 r. w sprawie rodzajów dokumentów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kich może żądać zamawiający od wykonawcy, oraz form, w jakich te dokumenty mogą być składa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z. U. z 2009 r. Nr 226, poz. 1817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Rozporządzenie Prezesa Rady Ministrów z dnia 23 grudnia 2009 r. w sprawie średniego kursu złote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 stosunku do euro stanowiącego podstawę przeliczania wartości zamówień publicznych (Dz. U. z 2009 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224, poz. 1796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3. Opis przedmiotu zamówi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 xml:space="preserve">Przedmiotem zamówienia </w:t>
      </w:r>
      <w:r>
        <w:rPr>
          <w:sz w:val="20"/>
          <w:szCs w:val="20"/>
        </w:rPr>
        <w:t xml:space="preserve">objętym niniejszym postępowaniem jest </w:t>
      </w:r>
      <w:r>
        <w:rPr>
          <w:b/>
          <w:bCs/>
          <w:sz w:val="20"/>
          <w:szCs w:val="20"/>
        </w:rPr>
        <w:t xml:space="preserve">dostawa betonu B-3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łniającego wymogi normy PN-B-06250, o konsystencji K-4   dla potrzeb gminy Kamion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lka.</w:t>
      </w:r>
    </w:p>
    <w:p>
      <w:pPr>
        <w:pStyle w:val="Normal"/>
        <w:rPr/>
      </w:pPr>
      <w:r>
        <w:rPr>
          <w:sz w:val="20"/>
          <w:szCs w:val="20"/>
          <w:u w:val="single"/>
        </w:rPr>
        <w:t>3.2. Zakres zamówienia obejmuj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wykonanie  dostawy betonowozem Dostawcy,   betonu </w:t>
      </w:r>
      <w:r>
        <w:rPr>
          <w:bCs/>
          <w:sz w:val="20"/>
          <w:szCs w:val="20"/>
          <w:u w:val="single"/>
        </w:rPr>
        <w:t>B-30 spełniającego wymogi normy PN-B-06250,  o konsystencji K-4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na teren gminy Kamionka Wielka.</w:t>
      </w:r>
    </w:p>
    <w:p>
      <w:pPr>
        <w:pStyle w:val="Normal"/>
        <w:rPr/>
      </w:pPr>
      <w:r>
        <w:rPr>
          <w:sz w:val="20"/>
          <w:szCs w:val="20"/>
        </w:rPr>
        <w:t>3.3. Do obowiązków Wykonawcy należy: wykonanie betonu, jego załadunek, transport  i rozładunek w miejscu wskazanym przez Zamawiającego na terenie gminy Kamionka Wielka.</w:t>
      </w:r>
    </w:p>
    <w:p>
      <w:pPr>
        <w:pStyle w:val="Normal"/>
        <w:rPr/>
      </w:pPr>
      <w:r>
        <w:rPr>
          <w:sz w:val="20"/>
          <w:szCs w:val="20"/>
        </w:rPr>
        <w:t xml:space="preserve">3.4. Do obowiązków Wykonawcy należeć będzie również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ezpieczenie dostaw z tytułu szkód losowych oraz odpowiedzialności cywiln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5. Wymienione powyżej materiały powinny odpowiadać co do jakości wymogom stawianym wyrobom dopuszczonym do obrotu i stosowania w budownictwie, określonym w ustawie z dnia 16 kwietnia 2004 r. o wyrobach budowlanych (Dz. U. z 2004 r., Nr 92 poz. 881). Na żądanie Zamawiającego, Wykonawca wraz z dostawą przedłoży odpowiednie atesty lub świadectwa kontroli jakoś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6. Dostawy będą realizowane w częściach na wezwanie Zamawiającego i w ilościach dostosowanych do jego bieżących potrzeb. Zamawiający zastrzega również, że zapłaci Wykonawcy za taką ilość materiałów budowlanych, jaka rzeczywiście będzie mu potrzebna, a podane w niniejszej specyfikacji ilości są orientacyjne – oznacza to, że umowa podpisana z wybranym Wykonawcą realizowana będzie do wyczerpania kwoty umownej lub upływ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zasu na jaki zostanie zawarta – zależnie od tego, które zdarzenie nastąpi wcześniej. Zakup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ane zgodnie z pkt. 3.3 będą miały wpływ na zaawansowanie realizacji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5. Przedmiot dostawy Zamawiający odbierze od Wykonawcy własnym transportem, z tym, ż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y związane z załadunkiem ponosi Wykonawca. Wykonawca będzie zobowiąz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ewnić wydanie Zamawiającemu przedmiotu zamówienia w odległości nie większej ni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km od siedziby Zamawiająceg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6. Wszędzie tam, gdzie w opisując przedmiot zamówienia wskazano znaki towarowe, patenty lub pochodzenie, zamawiający dopuszcza rozwiązania równoważ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7. Nazwa i kod dotyczący przedmiotu zamówienia określony we Wspólnym Słowni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mówień (CPV): </w:t>
      </w:r>
      <w:r>
        <w:rPr>
          <w:b/>
        </w:rPr>
        <w:t>44.11.40.00-2</w:t>
      </w:r>
      <w:r>
        <w:rPr>
          <w:b/>
          <w:color w:val="00000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4. Termin wykona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ymagany termin wykonania zamówienia: </w:t>
      </w:r>
      <w:r>
        <w:rPr>
          <w:b/>
          <w:sz w:val="20"/>
          <w:szCs w:val="20"/>
        </w:rPr>
        <w:t>kwiecień 2010 roku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 listopada 2010 rok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5. Oferty części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6. Oferty wariant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7. Warunki udziału w postępowaniu oraz opis sposob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okonywania oceny spełnienia tych warun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1. O udzielenie zamówienia może ubiegać się Wykonawca, który spełnia warunki określone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rt. 22, ust.1 oraz nie podlega wykluczeniu z postępowania o udzielenie zamówienia publicznego 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tawie art. 24 ustawy – Prawo zamówień publicz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Zamawiający uzna, że Wykonawca spełnia warunek posiadania wiedzy i doświadczenia niezbędnych do wykonania zamówienia, jeżeli wykaże, że wykonał w okresie ostatnich trzech lat przed upływem terminu składania ofert, a jeżeli okres prowadzenia działalności jest krótszy – w tym okresie, co najmniej dwie dostawy odpowiadające swoim charakterem przedmiotowi zamówienia o wartości minimum 100 000 zł każd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 dostawy odpowiadające swoim rodzajem dostawom stanowiącym przedmiot zamówienia Zamawiający uz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wę beton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zystania z nich przy wykonywaniu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3. Ocena spełnienia warunków udziału w postępowaniu zostanie dokonana wg formuły „spełnia –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4. Zamawiający wezwie Wykonawców, którzy w określonym terminie nie złożyli oświadczeń lub dokumentów potwierdzających spełnianie warunków udziału w postępowaniu lub którzy nie złożyli pełnomocnictw, albo którzy złożyli wymagane przez Zamawiającego oświadczenia lub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5. Złożenie przez Wykonawcę w ofercie dokumentów i oświadczeń wymienionych w pkt 8.1 SIWZ będzie stanowiło podstawę do oceny spełnienia warunków udziału w postępowani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mawiający sprawdzi z treści tych dokumentów i oświadczeń czy Wykonawca spełnia wszystkie w/w warunk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8. Wykaz oświadczeń lub dokumentów, jakie mają dostarczyć wykonawcy w celu  potwierdzenia spełnienia warunków udziału w postępowani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konawca zobowiązany jest złożyć w terminie wskazanym w pkt 14.1 i formie określonej w Rozdziale 12 SIW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1. Ofertę składającą się 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pełnionego formularza ofertowego o treści zgodnej z określoną we wzorze stanowiący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SIWZ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oświadczenia o spełnianiu warunków udziału w postępowaniu określonych w art. 22 ust. 1 oraz art.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stawy – z wykorzystaniem wzoru określonego w </w:t>
      </w:r>
      <w:r>
        <w:rPr>
          <w:b/>
          <w:bCs/>
          <w:sz w:val="20"/>
          <w:szCs w:val="20"/>
        </w:rPr>
        <w:t>Załączniku Nr 3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ykaz wykonanych, a w przypadku świadczeń okresowych lub ciągłych również wykonywanych, dostaw w okresie ostatnich trzech lat przed upływem terminu składania ofert, a jeżeli okres prowadzenia działalności jest krótszy - w tym okresie, odpowiadających swoim rodzajem dostawom stanowiącym przedmiot zamówienia, z podaniem ich rodzaju i wartości, daty i miejsca wykonania oraz załączeniem dokumentów potwierdzających, ż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stawy te zostały wykonane lub są wykonywane w sposób należyty (np. referencje Zamawiającego) – 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. Wartość wykonanych dostaw betonu w ciągu 1 roku nie może być mniejsza niż (brutto) – 100.000 złot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2. Oferta wspól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y mogą wspólnie ubiegać się o udzielenie zamówienia (w ramach oferty wspólnej w rozumieniu art. 23 ustawy) pod warunkiem, że taka oferta spełniać będzie następujące wymag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Wykonawcy występujący wspólnie są zobowiązani do ustanowienia </w:t>
      </w:r>
      <w:r>
        <w:rPr>
          <w:b/>
          <w:bCs/>
          <w:sz w:val="20"/>
          <w:szCs w:val="20"/>
        </w:rPr>
        <w:t xml:space="preserve">Pełnomocnika – z wykorzystaniem wzoru określonego w Załączniku nr 5  </w:t>
      </w:r>
      <w:r>
        <w:rPr>
          <w:sz w:val="20"/>
          <w:szCs w:val="20"/>
        </w:rPr>
        <w:t>do reprezentowania ich w postępowaniu o udzielenie zamówienia albo reprezentowania w postępowaniu i zawarcia umowy w sprawie zamówienia publi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ryginał pełnomocnictwa lub kopia poświadczona za zgodność z oryginałem przez Właściciela Firmy powinien być załączony do oferty i zawierać w szczególności wskazan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postępowania o zamówienie publiczne, którego dotycz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wszystkich wykonawców ubiegających się wspólnie o udzielenie zamówienia wymienionych z nazwy z określeniem adresu siedzib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) ustanowionego </w:t>
      </w:r>
      <w:r>
        <w:rPr>
          <w:b/>
          <w:bCs/>
          <w:sz w:val="20"/>
          <w:szCs w:val="20"/>
        </w:rPr>
        <w:t xml:space="preserve">Pełnomocnika </w:t>
      </w:r>
      <w:r>
        <w:rPr>
          <w:sz w:val="20"/>
          <w:szCs w:val="20"/>
        </w:rPr>
        <w:t>oraz zakres jego umocowa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Dokument pełnomocnictwa musi być podpisany przez wszystkich Wykonawców ubiegających się wspólnie o udzielenie zamówienia. Podpisy muszą być złożone przez osoby uprawnione do składania oświadczeń woli wymienione we właściwym rejestrze lub ewidencji Wykonawc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Dokument, o których mowa w pkt 8.1 ppkt. 3 (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) musi zostać złożony osobno przez każdego z Wykonawców składających ofertę wspól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ykonawcy występujący wspólnie muszą spełniać łącznie wymagania określone w pkt 7.1 ppkt 1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Dokumenty, o którym mowa w pkt. 8.1 ppkt 2 i 4 (</w:t>
      </w:r>
      <w:r>
        <w:rPr>
          <w:b/>
          <w:bCs/>
          <w:sz w:val="20"/>
          <w:szCs w:val="20"/>
        </w:rPr>
        <w:t xml:space="preserve">Załącznik Nr 3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) może być złożony łącznie przez Wykonawców występujących wspól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Formularze, dokumenty sporządzone na załączonych do SIWZ wzorach, składa i podpisu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imieniu wszystkich Wykonawców, Pełnomocnik wpisując w miejscu przeznaczonym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anie nazwy i adresu Wykonawcy, nazwy i adresy wszystkich Wykonawców skład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ę wspól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Wszystkie kopie dokumentów załączone do oferty muszą być opisane „za zgodność z oryginałem” i podpisane przez Pełnomocnik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Wszelka korespondencja prowadzona będzie przez Zamawiającego wyłącznie z Pełnomocnikiem, którego adres należy wpisać w formularzu ofertow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9. Wymagania dotyczące wad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żąda wniesienia wadium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0. Informacje o sposobie porozumiewania się zamawiającego z wykonawcami oraz przekazywania oświadczeń lub dokumentów, a także wskazanie osób uprawnionych d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ozumiewania się z wykonawc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1. Postępowanie o udzielenie niniejszego zamówienia z zastrzeżeniem wyjątków określonych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wie, prowadzi się z zachowaniem formy pisem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2. Postępowanie o udzielenie zamówienia prowadzi się w języku polsk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3. Zamawiający wymaga, aby wszelkiego rodzaju oświadczenia, wnioski, zawiadomienia or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je itp. (dalej zbiorczo Korespondencja) były kierowane pisemnie na adre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Gminy Kamionka Wielka – 33-334 Kamionka Wielka nr 5  tel/</w:t>
      </w:r>
      <w:r>
        <w:rPr>
          <w:b/>
          <w:bCs/>
          <w:sz w:val="20"/>
          <w:szCs w:val="20"/>
        </w:rPr>
        <w:t>faks  (018) 445-60-1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odziny pracy Urzędu: poniedziałek 8.30 – 16.30, wtorek – piątek 7:30 – 15: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4. Zamawiający dopuszcza składanie korespondencji za pomocą faksu. Jeżeli Zamawiający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rzekazują Korespondencję faksem, każda ze stron na żądanie drugi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zwłocznie potwierdza fakt otrzymania faks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5. Korespondencję przekazaną Zamawiającemu za pomocą faksu uważa się za złożoną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ie, jeżeli jej treść dotarła do Zamawiającego na adres i w godzinach pracy, podany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kt. 10.3. SIWZ, przed upływem terminu i została niezwłocznie potwierdzona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6.Oferty muszą być złożone w formie pisem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7.Osobami upoważnionymi przez Zamawiającego do porozumiewania się z Wykonawcami s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1. Termin związania ofert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1. Wykonawca składając ofertę pozostaje nią związany przez okres 30 dni licząc od dnia upływ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u składania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 Bieg terminu związania ofertą rozpoczyna się wraz z upływem terminu składania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3. W przypadku wniesienia odwołania po upływie terminu składania ofert, bieg ter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wiązania ofertą ulega zawieszeniu do czasu ogłoszenia przez Krajową Izbę Odwoławcz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zecz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4.W uzasadnionych przypadkach, co najmniej na 3 dni przed upływem terminu związ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ą, Zamawiający może tylko raz zwrócić się do Wykonawców o wyrażenie zgody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łużenie tego terminu o oznaczony okres, nie dłuższy jednak niż 60 d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5. Zgoda wykonawcy na przedłużenie okresu związania ofertą musi być wyrażona na piśm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2. Opis sposobu przygotowyw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1. </w:t>
      </w:r>
      <w:r>
        <w:rPr>
          <w:b/>
          <w:bCs/>
          <w:sz w:val="20"/>
          <w:szCs w:val="20"/>
        </w:rPr>
        <w:t>Wykonawcy zobowiązani są zapoznać się dokładnie z informacjami zawartymi w SIW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rzygotować ofertę zgodnie z wymaganiami określonymi w tym dokumenc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2. Wykonawca ma prawo złożyć tylko jedną ofertę. Wykonawca, który przedkłada lub partycypuj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 więcej niż jednej ofercie spowoduje, że wszystkie oferty z udziałem tego wykonawcy zostan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3. Oferta oraz wszelkie dokumenty wymagane w niniejszej specyfikacji muszą spełniać następują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og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oferta musi zostać sporządzona w języku polskim z zachowaniem formy pisemnej np. na maszyn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isania, komputerze lub inną trwałą i czytelną technik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formularz ofertowy i wszystkie załączane dokumenty sporządzone przez Wykonawcę (również 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łożone na załączonych do SIWZ wzorach) muszą być podpisane; za podpisane uznaje się własnoręczn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pis z pieczątką imienną przez osobę(-y) upoważnioną(-e) do reprezentowania zgodnie z form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prezentacji Wykonawcy określoną w dokumencie rejestrowym lub innym dokumencie, właściwym dl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my organizacyj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w przypadku, gdy Wykonawcę reprezentuje pełnomocnik, do oferty musi być załączone pełnomocnictwo określające jego zakres i podpisane przez osoby uprawnione do reprezentacji Wykonawcy. Pełnomocnictwo należy załączyć w formie oryginału lub kopii poświadczonej za zgodność z oryginałem przez notariusza.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ytuacji, w której pełnomocnik działa na podstawie innego pełnomocnictwa lub pełnomocnictw (tzw. ciąg pełnomocnictw), wówczas takie pełnomocnictwo(-a) winno zostać załączone w formie oryginałów lub kopii poświadczonych za zgodność z oryginałem przez notariusz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pozostałe oświadczenia i dokumenty (inne niż wymienione w pkt. 8.2 ppkt 2 SIWZ) należy załączyć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formie oryginałów lub kopii poświadczonych za zgodność z oryginałem przez Wykonawcę lub właściwą(-e) osobę(-y) upoważnioną(-e) do reprezentacji danego Wykonawcy oraz muszą być one sporządzone w języ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skim, chyba że specyfikacja stanowi inacz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4. Ewentualne poprawki w tekście oferty muszą być naniesione w czytelny sposób i parafowane przez osobę(-y) podpisującą(-e) ofert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5. Określone w Rozdziale 8 SIWZ dokumenty składające się na ofertę, powinny być parafowane własnoręcznie przez osobę(-y) podpisującą(-e) ofert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6. Dokumenty sporządzone w języku obcym, muszą być składane wraz z ich tłumaczeniem na język polski, sporządzonym przez tłumacza przysięgłego. Tłumaczenie musi być poświadczone przez osobę(-y) upoważnioną(-e) do reprezentowania Wykon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7. Zaleca się ponumerowanie stron oferty oraz połączenie w sposób trwały wszystkich kart oferty, przy czym Wykonawca może nie numerować stron nie zapisa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8. We wszystkich przypadkach gdzie jest mowa o pieczątkach, Zamawiający dopuszcza złożenie czytelnego zapisu o treści pieczęci, np. nazwa (firma), adres lub czytelny podpis w przypadku pieczęci imienn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9. W przypadku gdyb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ę przedsiębiorstwa. Brak stosownego zastrzeżenia będzie traktowany jako jednoznaczna zgoda na włączenie całości przekazanych dokumentów i danych do dokumentacji postępowania oraz ich ujawnienie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adach określonych w ustaw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10.Wykonawca </w:t>
      </w:r>
      <w:r>
        <w:rPr>
          <w:b/>
          <w:bCs/>
          <w:sz w:val="20"/>
          <w:szCs w:val="20"/>
        </w:rPr>
        <w:t xml:space="preserve">nie może zastrzec </w:t>
      </w:r>
      <w:r>
        <w:rPr>
          <w:sz w:val="20"/>
          <w:szCs w:val="20"/>
        </w:rPr>
        <w:t>informacji podawanych podczas otwarcia ofert tj. nazwy (firmy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az adresu, a także informacji dotyczących ceny i terminu wykonania zamówienia (art. 86 ust. 4 ustaw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1.Zamawiający zaleca, aby informacje zastrzeżone jako tajemnica przedsiębiorstwa były przez wykonawcę złożone w oddzielnym opakowaniu (np. kopercie) z oznakowaniem „tajemnica przedsiębiorstwa”, lub spięte (zszyte) oddzielnie od pozostałych, jawnych elementów ofer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2.12.Ofertę należy złożyć w trwale zamkniętym opakowaniu (np. kopercie). </w:t>
      </w:r>
      <w:r>
        <w:rPr>
          <w:b/>
          <w:bCs/>
          <w:sz w:val="20"/>
          <w:szCs w:val="20"/>
        </w:rPr>
        <w:t xml:space="preserve">Opakowanie </w:t>
      </w:r>
      <w:r>
        <w:rPr>
          <w:sz w:val="20"/>
          <w:szCs w:val="20"/>
        </w:rPr>
        <w:t>powinno być oznakowane jako „OFERTA” oraz opatrzone nazwą przedmiotu zamówi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</w:t>
      </w:r>
      <w:r>
        <w:rPr>
          <w:b/>
          <w:bCs/>
          <w:sz w:val="20"/>
          <w:szCs w:val="20"/>
        </w:rPr>
        <w:t xml:space="preserve">pieczęcią firmową Wykonawcy </w:t>
      </w:r>
      <w:r>
        <w:rPr>
          <w:sz w:val="20"/>
          <w:szCs w:val="20"/>
        </w:rPr>
        <w:t>(lub opisem w przypadku jej braku) zawierającą, 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jmniej jego </w:t>
      </w:r>
      <w:r>
        <w:rPr>
          <w:b/>
          <w:bCs/>
          <w:sz w:val="20"/>
          <w:szCs w:val="20"/>
        </w:rPr>
        <w:t xml:space="preserve">nazwę, adres, numer telefonu oraz faksu. </w:t>
      </w:r>
      <w:r>
        <w:rPr>
          <w:sz w:val="20"/>
          <w:szCs w:val="20"/>
        </w:rPr>
        <w:t>Opakowanie zawierające ofert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winno być zamknięte i zabezpieczone przed otwarciem, bez uszkodzenia, gwarantując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achowanie poufności jej treści do czasu otwar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akowanie należy zaadresować i opisać według wzoru: </w:t>
      </w:r>
      <w:r>
        <w:rPr>
          <w:b/>
          <w:bCs/>
          <w:sz w:val="20"/>
          <w:szCs w:val="20"/>
        </w:rPr>
        <w:t xml:space="preserve">„Urząd Gminy Kamionka Wielka, 33-334 Kamionka Wielka nr 5 </w:t>
      </w:r>
      <w:r>
        <w:rPr>
          <w:sz w:val="20"/>
          <w:szCs w:val="20"/>
        </w:rPr>
        <w:t xml:space="preserve"> Na opakowaniu powinien znajdować się napis: </w:t>
      </w:r>
      <w:r>
        <w:rPr>
          <w:b/>
          <w:bCs/>
          <w:sz w:val="20"/>
          <w:szCs w:val="20"/>
        </w:rPr>
        <w:t xml:space="preserve">„OFERTA PRZETARGOWA – </w:t>
      </w:r>
      <w:r>
        <w:rPr>
          <w:b/>
          <w:bCs/>
          <w:i/>
          <w:iCs/>
          <w:sz w:val="20"/>
          <w:szCs w:val="20"/>
        </w:rPr>
        <w:t>„Dostawa betonu B-30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otwierać przed 23.04.2010 r. godz. 9: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13.W przypadku oferty wspólnej należy na opakowaniu wymienić z nazwy z określeniem </w:t>
      </w:r>
      <w:r>
        <w:rPr>
          <w:b/>
          <w:bCs/>
          <w:sz w:val="20"/>
          <w:szCs w:val="20"/>
        </w:rPr>
        <w:t>adresu siedziby – wszystkich Wykonawców s</w:t>
      </w:r>
      <w:r>
        <w:rPr>
          <w:sz w:val="20"/>
          <w:szCs w:val="20"/>
        </w:rPr>
        <w:t xml:space="preserve">kładających </w:t>
      </w:r>
      <w:r>
        <w:rPr>
          <w:b/>
          <w:bCs/>
          <w:sz w:val="20"/>
          <w:szCs w:val="20"/>
        </w:rPr>
        <w:t xml:space="preserve">ofertę wspólną </w:t>
      </w:r>
      <w:r>
        <w:rPr>
          <w:sz w:val="20"/>
          <w:szCs w:val="20"/>
        </w:rPr>
        <w:t xml:space="preserve">z zaznaczaniem </w:t>
      </w:r>
      <w:r>
        <w:rPr>
          <w:b/>
          <w:bCs/>
          <w:sz w:val="20"/>
          <w:szCs w:val="20"/>
        </w:rPr>
        <w:t>Pełnomocnik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4.Wykonawcy ponoszą wszelkie koszty własne związane z przygotowaniem i złożeniem oferty, niezależnie od wyniku postępow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5.Wykonawca może wprowadzić zmiany, poprawki, modyfikacje i uzupełnienia do złożonej oferty w formie pisemnej przed terminem skład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6.Wprowadzone zmiany muszą być złożone wg takich samych zasad jak złożona oferta tj. w odpowiednio oznakowanym opakowaniu (np. kopercie) z dopiskiem „ZMIANA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7.Opakowanie oznakowane dopiskiem „ZMIANA” zostanie 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8.Wykonawca ma prawo przed upływem terminu składania ofert wycofać ofertę poprzez złożenie pisemnego powiadomienia (wg takich samych zasad jak wprowadzanie zmian) z napisem na opakowaniu (np. kopercie) „WYCOFANIE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9.Opakowanie oznakowane „WYCOFANIE” będzie otwierane na sesji publicznego otwarcia ofert w pierwszej kolejności. Opakowanie z ofertami, których dotyczy wycofanie nie będą otwiera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20.W przypadku nieprawidłowego zaadresowania lub zamknięcia opakowania, zamawiający nie bierze odpowiedzialności za złe skierowanie przesyłki i jej przedterminowe otwarcie. Oferta taka nie weźmie udziału w postęp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3. Opis sposobu udzielania wyjaśnień oraz modyfikacji treści Specyfikacji Istotnych Warunków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. Wykonawca może zwrócić się do Zamawiającego o wyjaśnienie treści Specyfikacji Istot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arunków Zamówienia. Zamawiający niezwłocznie, jednak nie później niż na 2 dni przed upływem terminu składania ofert udzieli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2. Jeżeli wniosek o wyjaśnienie treści Specyfikacji Istotnych Warunków Zamówienia wpłynie po upływie terminu składania wniosku, o którym mowa w pkt 13.1, lub dotyczy udzielonych wyjaśnień, Zamawiający może udzielić wyjaśnień albo pozostawić wniosek bez rozpozn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3. Przedłużenie terminu składania ofert nie wpływa na bieg terminu składania wniosku, o którym mowa w pkt 13.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4. Treść zapytań wraz z wyjaśnieniami Zamawiający przekaże Wykonawcom, którym przekaz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yfikację Istotnych Warunków Zamówienia, bez ujawniania źródła zapyt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5.W uzasadnionych przypadkach Zamawiający może przed upływem terminu do składania ofert zmienić treść Specyfikacji Istotnych Warunków Zamówienia. Dokonaną w ten sposób zmianę zamawiający przekaże niezwłocznie wszystkim Wykonawcom, którym przekazano SIW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6. Jeżeli w wyniku modyfikacji treści niniejszej SIWZ, niezbędny będzie dodatkowy czas na wprowadzenie zmian w ofertach, Zamawiający przedłuży termin składania ofert o ten cz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przedłużeniu terminu składania ofert zamawiający niezwłocznie zawiadomi wszystkich Wykonawców, którym przekazano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7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4. Miejsce oraz termin składania i otwarc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1. Ofertę należy złożyć w siedzibie Zamawiającego – Sekretariat p. 21 (II-piętro) </w:t>
      </w:r>
      <w:r>
        <w:rPr>
          <w:b/>
          <w:bCs/>
          <w:sz w:val="20"/>
          <w:szCs w:val="20"/>
        </w:rPr>
        <w:t>nie później niż do dnia 23.04.2010 r. do godz. 8: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2.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3.Zamawiający niezwłocznie zwraca ofertę, która została złożona po termi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4. Publiczne otwarcie ofert nastąpi </w:t>
      </w:r>
      <w:r>
        <w:rPr>
          <w:b/>
          <w:bCs/>
          <w:sz w:val="20"/>
          <w:szCs w:val="20"/>
        </w:rPr>
        <w:t xml:space="preserve">dnia 23.04.2010 r. o godz. 9:15 </w:t>
      </w:r>
      <w:r>
        <w:rPr>
          <w:sz w:val="20"/>
          <w:szCs w:val="20"/>
        </w:rPr>
        <w:t>w siedzibie Zamawiając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rząd Gminy Kamionka Wielka  sala obrad – pok. 23 (II-piętr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5. Informacje ogłoszone w trakcie publicznego otwarcia ofert Zamawiający przekaże niezwłocznie Wykonawcom, którzy nie byli obecni przy otwarciu ofert, na ich wnios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5. Opis sposobu obliczenia ce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1. Przed obliczeniem ceny oferty Wykonawca powinien dokładnie i szczegółowo zapoznać się ze Specyfikacją Istotnych Warunków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2. Wykonawca uwzględniając wszystkie wymogi, o których mowa w niniejszej SIWZ powinien w cenie ofertowej ująć wszelkie koszty związane z wykonywaniem przedmiotu zamówienia, niezbędne dla prawidłowego i pełnego wykonania przedmiotu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3. Wykonawca w Formularzu ofertowym winien podać cenę netto za wykonanie całego przedmiotu zamówienia, kwotę podatku od towarów i usług (VAT) wg obowiązujących przepisów dotyczących wysokości stawki podatku od towarów i usług oraz cenę brutto za wykonanie całego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prowadzone w PL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4. Do oceny ofert Zamawiający będzie brał pod uwagę cenę brutto za wykonanie całości przedmiotu zamówienia wskazaną w formularzu ofertowy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5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6. Wszystkie wartości podane w Formularzu ofertowym powinny być liczone w złotych polskich z dokładnością do dwóch miejsc po przecinku w rozumieniu ustawy z dnia 5 lipca 2001 r. o cenach (Dz. U. Nr 97, poz. 1050 z późn. zm.) oraz ustawy z dnia 7 lipca 1994 r. o denominacji złotego (Dz. U. Nr 84, poz. 386 z późn.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7. Zamawiający nie dopuszcza podawania cen ofertowych w walutach obc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6.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dynym kryterium, którym Zamawiający będzie się kierował przy wyborze oferty jest </w:t>
      </w:r>
      <w:r>
        <w:rPr>
          <w:b/>
          <w:bCs/>
          <w:sz w:val="20"/>
          <w:szCs w:val="20"/>
        </w:rPr>
        <w:t xml:space="preserve">cena brutto </w:t>
      </w:r>
      <w:r>
        <w:rPr>
          <w:sz w:val="20"/>
          <w:szCs w:val="20"/>
        </w:rPr>
        <w:t>za wykonanie całego przedmiotu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naczenie tych kryterió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a – 100%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7. Wymagania dotyczące zabezpieczenia należytego wykonania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żąda zabezpieczenia należytego wykonania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8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1. Wybranemu Wykonawcy, zamawiający określi miejsce i termin podpisania umowy. Termin zawarcia umowy może ulec zmianie w przypadku złożenia przez któregoś z Wykonawców odwołania. O nowym terminie zawarcia umowy wybrany Wykonawca zostanie poinformowany po zakończeniu postępowania odwoławcz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2.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4. 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5.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9. Istotne dla stron postanowienia um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.1. Wszystkie istotne postanowienia umowy, wraz z wysokością kary w przypadku rozwiązania umowy oraz ze szczegółowym zakresem obowiązków Wykonawcy, a także warunki i przesłanki zmiany umowy związanych z realizacją przedmiotu zamówienia zawarte zostały we wzorze umowy stanowiącym </w:t>
      </w:r>
      <w:r>
        <w:rPr>
          <w:b/>
          <w:bCs/>
          <w:sz w:val="20"/>
          <w:szCs w:val="20"/>
        </w:rPr>
        <w:t xml:space="preserve">Załącznik Nr 8 </w:t>
      </w:r>
      <w:r>
        <w:rPr>
          <w:sz w:val="20"/>
          <w:szCs w:val="20"/>
        </w:rPr>
        <w:t>do niniejszej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.2.Wykonawca akceptuje treść wzoru umowy na wykonanie przedmiotu zamówienia, stanowiący </w:t>
      </w:r>
      <w:r>
        <w:rPr>
          <w:b/>
          <w:bCs/>
          <w:sz w:val="20"/>
          <w:szCs w:val="20"/>
        </w:rPr>
        <w:t xml:space="preserve">Załącznik nr 8 </w:t>
      </w:r>
      <w:r>
        <w:rPr>
          <w:sz w:val="20"/>
          <w:szCs w:val="20"/>
        </w:rPr>
        <w:t>do niniejszej SIWZ, oświadczeniem zawartym w treści formularza ofertowego. Postanowienia umowy ustalone we wzorze nie podlegają zmianie przez Wykonawcę. Przyjęcie przez Wykonawcę postanowień wzoru umowy stanowi jeden z warunków ważności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Środki ochrony prawnej.</w:t>
      </w:r>
    </w:p>
    <w:p>
      <w:pPr>
        <w:pStyle w:val="Normal"/>
        <w:rPr/>
      </w:pPr>
      <w:r>
        <w:rPr>
          <w:sz w:val="20"/>
          <w:szCs w:val="20"/>
        </w:rPr>
        <w:t xml:space="preserve">20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>
          <w:sz w:val="20"/>
          <w:szCs w:val="20"/>
        </w:rPr>
        <w:t>20.1. Zastosowanie mają też przepisy wykonawcze wydane na podstawie artykułu 193 Pz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Rozporządzenie Prezesa Rady Ministrów, z dnia 16 października 2008 roku,  w sprawie regulaminu </w:t>
        <w:br/>
        <w:t xml:space="preserve">           postępowaniu przy rozpatrywaniu odwołań (Dz.U.08.118.1156)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</w:t>
      </w:r>
      <w:hyperlink r:id="rId2">
        <w:r>
          <w:rPr>
            <w:rStyle w:val="InternetLink"/>
            <w:sz w:val="20"/>
            <w:szCs w:val="20"/>
          </w:rPr>
          <w:t xml:space="preserve">Rozporządzenie Prezesa Rady Ministrów z dnia 9 lipca 2007 r. w sprawie wielokrotności kwoty bazowej </w:t>
          <w:br/>
          <w:t xml:space="preserve">          stanowiącej podstawę ustalenia wynagrodzenia zasadniczego Prezesa, wiceprezesa oraz pozostałych </w:t>
          <w:br/>
          <w:t xml:space="preserve">          członków Krajowej Izby Odwoławczej (Dz. U. Nr 128, poz. 885)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Rozporządzenie Prezesa Rady Ministrów , z dnia 10 października 2008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.U.08.182.1122).   </w:t>
      </w:r>
    </w:p>
    <w:p>
      <w:pPr>
        <w:pStyle w:val="Normal"/>
        <w:rPr/>
      </w:pPr>
      <w:r>
        <w:rPr>
          <w:sz w:val="20"/>
          <w:szCs w:val="20"/>
        </w:rPr>
        <w:t xml:space="preserve">20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>
          <w:sz w:val="20"/>
          <w:szCs w:val="20"/>
        </w:rPr>
        <w:t xml:space="preserve">20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>
          <w:sz w:val="20"/>
          <w:szCs w:val="20"/>
        </w:rPr>
        <w:t xml:space="preserve">20.4. Wobec treści ogłoszenia o zamówieniu, postanowień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>
          <w:sz w:val="20"/>
          <w:szCs w:val="20"/>
        </w:rPr>
        <w:t xml:space="preserve">20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>
          <w:sz w:val="20"/>
          <w:szCs w:val="20"/>
        </w:rPr>
        <w:t xml:space="preserve">20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0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>
          <w:sz w:val="20"/>
          <w:szCs w:val="20"/>
        </w:rPr>
        <w:t xml:space="preserve">20.8. Kopię wniesionego protestu Zamawiający niezwłocznie przekazuje Oferentom uczestniczącym w </w:t>
        <w:br/>
        <w:t xml:space="preserve">         postępowaniu o udzielenie zamówienia..</w:t>
      </w:r>
    </w:p>
    <w:p>
      <w:pPr>
        <w:pStyle w:val="Normal"/>
        <w:rPr/>
      </w:pPr>
      <w:r>
        <w:rPr>
          <w:sz w:val="20"/>
          <w:szCs w:val="20"/>
        </w:rPr>
        <w:t xml:space="preserve">20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>
          <w:sz w:val="20"/>
          <w:szCs w:val="20"/>
        </w:rPr>
        <w:t>20.10. Zamawiający rozstrzyga protest dotycz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treści ogłos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) postanowień specyfikacji istotnych warunków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 terminie 10 dni od upływu ostatniego z terminów na wniesienie  protestu. </w:t>
      </w:r>
    </w:p>
    <w:p>
      <w:pPr>
        <w:pStyle w:val="Normal"/>
        <w:rPr/>
      </w:pPr>
      <w:r>
        <w:rPr>
          <w:sz w:val="20"/>
          <w:szCs w:val="20"/>
        </w:rPr>
        <w:t>20.11. Brak rozstrzygnięcia protestu uznaje się za jego oddalenie.</w:t>
      </w:r>
    </w:p>
    <w:p>
      <w:pPr>
        <w:pStyle w:val="Normal"/>
        <w:rPr/>
      </w:pPr>
      <w:r>
        <w:rPr>
          <w:sz w:val="20"/>
          <w:szCs w:val="20"/>
        </w:rPr>
        <w:t xml:space="preserve">20.12. Z uwagi na  wartość zamówienia publicznego, nie przekraczającego wyrażonej w polskich złotych </w:t>
        <w:br/>
        <w:t xml:space="preserve">           równowartości kwoty  </w:t>
      </w:r>
      <w:r>
        <w:rPr>
          <w:b/>
          <w:sz w:val="20"/>
          <w:szCs w:val="20"/>
        </w:rPr>
        <w:t>206.000 euro</w:t>
      </w:r>
      <w:r>
        <w:rPr>
          <w:sz w:val="20"/>
          <w:szCs w:val="20"/>
        </w:rPr>
        <w:t xml:space="preserve"> od rozstrzygnięcia protestu przysługuje</w:t>
      </w:r>
      <w:r>
        <w:rPr>
          <w:b/>
          <w:sz w:val="20"/>
          <w:szCs w:val="20"/>
        </w:rPr>
        <w:t xml:space="preserve"> odwołanie</w:t>
      </w:r>
      <w:r>
        <w:rPr>
          <w:sz w:val="20"/>
          <w:szCs w:val="20"/>
        </w:rPr>
        <w:t xml:space="preserve"> w zakresie </w:t>
        <w:br/>
        <w:t xml:space="preserve">           spraw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opisu sposobu spełniania warunków udziału w postępowaniu,</w:t>
        <w:br/>
        <w:t xml:space="preserve">            - wykluczenia wykonawcy z postępowania o udzielenie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odrzucenia oferty|.</w:t>
      </w:r>
    </w:p>
    <w:p>
      <w:pPr>
        <w:pStyle w:val="Normal"/>
        <w:rPr/>
      </w:pPr>
      <w:r>
        <w:rPr>
          <w:sz w:val="20"/>
          <w:szCs w:val="20"/>
        </w:rPr>
        <w:t>2 0.13. Odwołanie wnosi się  do Prezesa Urzędu Zamówień Publicznych w terminie 5 dni, od dnia doręczenia</w:t>
        <w:br/>
        <w:t xml:space="preserve">           rozstrzygnięcia protestu lub upływu terminu rozstrzygnięcia protestu, jednocześnie przekazując kopię </w:t>
        <w:br/>
        <w:t xml:space="preserve">           treści odwołania Zamawiającemu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20.14. Złożenie odwołania w placówce pocztowej operatora publicznego jest równoznaczne z jego wniesieniem</w:t>
        <w:br/>
        <w:t xml:space="preserve">           do Prezesa Urzędu Zamówień Publicznych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1. Inne informac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1.1. Zamawiający nie przewidu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zawarcia umowy ramow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ustanowienia dynamicznego systemu zakup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yboru najkorzystniejszej oferty z zastosowaniem aukcji elektronicz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1.2. Zamawiający przewiduje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udzielanie zamówień uzupełniających, o których mowa w art. 67 ust. 1 pkt 6 ustawy Prawo zamówień publicz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2. Zmiana um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2.1. W odniesieniu do art. 144 ust. 1 ustawy Prawo zamówień publicznych Zamawiający zastrzega sobie możliwość zmiany warunków umowy na etapie jej realizacji w wypadk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ystąpienia siły wyższej uniemożliwiającej wykonanie przedmiotu umowy zgodnie z SIWZ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miany obowiązującej stawki VAT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zmiany uzasadnione okolicznościami, o których mowa w art. 357 </w:t>
      </w:r>
      <w:r>
        <w:rPr>
          <w:sz w:val="16"/>
          <w:szCs w:val="16"/>
        </w:rPr>
        <w:t>¹</w:t>
      </w:r>
      <w:r>
        <w:rPr>
          <w:sz w:val="20"/>
          <w:szCs w:val="20"/>
        </w:rPr>
        <w:t xml:space="preserve"> K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2.2. Wszelkie zmiany umowy wymagają pod rygorem nieważności formy pisem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3. Informacje dotyczące walut obc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szelkie rozliczenia między Zamawiającym a Wykonawcą będą prowadzone wyłącznie w złotych polski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4. Wysokość zwrotu kosztów udziału w postępowaniu, jeżeli zamawiający przewiduje ich zwro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5. Podwykon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5.1. Wykonawca może powierzyć wykonanie część zakresu robót składających się na przedmi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mówienia podwykonawc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5.2. W przypadku zatrudnienia podwykonawców Wykonawca odpowiada za ich prace jak za swoją włas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6. Wykaz dodat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– </w:t>
      </w:r>
      <w:r>
        <w:rPr>
          <w:sz w:val="20"/>
          <w:szCs w:val="20"/>
        </w:rPr>
        <w:t>Formularz ofert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– </w:t>
      </w:r>
      <w:r>
        <w:rPr>
          <w:sz w:val="20"/>
          <w:szCs w:val="20"/>
        </w:rPr>
        <w:t>Wykaz dosta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3 – </w:t>
      </w:r>
      <w:r>
        <w:rPr>
          <w:sz w:val="20"/>
          <w:szCs w:val="20"/>
        </w:rPr>
        <w:t>Oświadczenie o spełnianiu wymogów przez Oferen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</w:t>
      </w:r>
      <w:r>
        <w:rPr>
          <w:sz w:val="20"/>
          <w:szCs w:val="20"/>
        </w:rPr>
        <w:t>Projekt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– </w:t>
      </w:r>
      <w:r>
        <w:rPr>
          <w:sz w:val="20"/>
          <w:szCs w:val="20"/>
        </w:rPr>
        <w:t>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mionka Wielka, dnia 16 kwietni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8fbabaae46c8015309578e45ccdd9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5:00Z</dcterms:created>
  <dc:creator>domowy</dc:creator>
  <dc:description/>
  <cp:keywords/>
  <dc:language>en-US</dc:language>
  <cp:lastModifiedBy>Oczko</cp:lastModifiedBy>
  <dcterms:modified xsi:type="dcterms:W3CDTF">2010-04-15T08:40:00Z</dcterms:modified>
  <cp:revision>5</cp:revision>
  <dc:subject/>
  <dc:title>SPECYFIKACJA</dc:title>
</cp:coreProperties>
</file>