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adresowa Oferen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dera Konsorcjum 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W odpowiedzi na ogłoszony przez : </w:t>
      </w:r>
      <w:r>
        <w:rPr>
          <w:b/>
          <w:sz w:val="28"/>
        </w:rPr>
        <w:t xml:space="preserve">Wójta Gminy Kamionka Wielka  </w:t>
      </w:r>
      <w:r>
        <w:rPr>
          <w:bCs/>
        </w:rPr>
        <w:t xml:space="preserve">z siedzibą :  </w:t>
      </w:r>
      <w:r>
        <w:rPr>
          <w:b/>
          <w:sz w:val="28"/>
        </w:rPr>
        <w:t>33-334 Kamionka Wielka 5</w:t>
      </w:r>
      <w:r>
        <w:rPr>
          <w:b/>
        </w:rPr>
        <w:t xml:space="preserve">   </w:t>
      </w:r>
      <w:r>
        <w:rPr>
          <w:bCs/>
        </w:rPr>
        <w:t>przetarg nieograniczony</w:t>
      </w:r>
      <w:r>
        <w:rPr/>
        <w:t xml:space="preserve"> n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instalacji elektrycznych w budynku gimnazjum i sali gimnastycznej  w Mystkowie (stan surow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edkładam – przedkładamy niniejszą ofertę. Jednocześnie oświadczam – oświadczamy,  że zrealizuję – zrealizujemy zamówienie zgodnie z wszystkimi warunkami zawartymi w Specy-</w:t>
        <w:br/>
        <w:t>fikacji Istotnych Warunków Zamówienia przedmiotowego postępowania oraz informuję – informujemy, że akceptuję – akceptujemy w całości wszystkie warunki zawarte w dokumen-</w:t>
        <w:br/>
        <w:t>tacji przetargowej jako wyłączną podstawę postępowania o udzielenie zamówienia publicz-</w:t>
        <w:br/>
        <w:t>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złożona jest  przez :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nazwa i adres Oferenta – Lidera Konsorcj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ego w imieniu :</w:t>
      </w:r>
    </w:p>
    <w:p>
      <w:pPr>
        <w:pStyle w:val="Normal"/>
        <w:numPr>
          <w:ilvl w:val="0"/>
          <w:numId w:val="3"/>
        </w:numPr>
        <w:rPr/>
      </w:pPr>
      <w:r>
        <w:rPr/>
        <w:t>własnym,</w:t>
      </w:r>
    </w:p>
    <w:p>
      <w:pPr>
        <w:pStyle w:val="Normal"/>
        <w:numPr>
          <w:ilvl w:val="0"/>
          <w:numId w:val="3"/>
        </w:numPr>
        <w:rPr/>
      </w:pPr>
      <w:r>
        <w:rPr/>
        <w:t>Konsorcjum/Spółki Cywilnej składającego/j się z następujących podmio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 – oświadczamy, że zdobyłem - zdobyliśmy konieczne informacje konieczne d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świadczam – oświadczamy, że będę - będziemy związani ofertą na okres </w:t>
      </w:r>
      <w:r>
        <w:rPr>
          <w:b/>
          <w:bCs/>
        </w:rPr>
        <w:t xml:space="preserve">30 dni. </w:t>
      </w:r>
      <w:r>
        <w:rPr/>
        <w:t>Bieg</w:t>
      </w:r>
    </w:p>
    <w:p>
      <w:pPr>
        <w:pStyle w:val="Normal"/>
        <w:rPr>
          <w:b/>
          <w:b/>
          <w:bCs/>
        </w:rPr>
      </w:pPr>
      <w:r>
        <w:rPr/>
        <w:t>terminu rozpoczyna się w dniu otwarcia ofert  określonym w Specyfikacji Istotnych Warunków Zamówieni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 Oferuję – oferujemy wykonanie całego zamówienia, zgodnie z wszystkim wymaganiami</w:t>
      </w:r>
    </w:p>
    <w:p>
      <w:pPr>
        <w:pStyle w:val="Normal"/>
        <w:rPr/>
      </w:pPr>
      <w:r>
        <w:rPr/>
        <w:t>zawartymi w Specyfikacji Istotnych Warunków Zamówienia przedmiotowego postępow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5.Deklaruję – deklarujemy wykonanie zamówienia publicznego w okresie </w:t>
      </w:r>
      <w:r>
        <w:rPr>
          <w:b/>
          <w:bCs/>
        </w:rPr>
        <w:t xml:space="preserve">: </w:t>
      </w:r>
      <w:r>
        <w:rPr>
          <w:b/>
        </w:rPr>
        <w:t xml:space="preserve"> </w:t>
      </w:r>
      <w:r>
        <w:rPr>
          <w:b/>
          <w:bCs/>
        </w:rPr>
        <w:t>21 czerwca</w:t>
      </w:r>
      <w:r>
        <w:rPr>
          <w:b/>
        </w:rPr>
        <w:t xml:space="preserve"> 2010 roku – 20 sierpnia 2010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Oferuję – oferujemy wynagrodzenie ofertowe w kwocie  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netto............................................................... złot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ny 22% podatek VAT w wysokości : ............................................... złot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utto............................................................... złot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świadczam – oświadczamy, że w cenie oferty zostały uwzględnione wszystkie koszty wy-</w:t>
        <w:br/>
        <w:t>konania zamówienia i realizacji przyszłego świadczenia umowy.</w:t>
      </w:r>
    </w:p>
    <w:p>
      <w:pPr>
        <w:pStyle w:val="Normal"/>
        <w:rPr/>
      </w:pPr>
      <w:r>
        <w:rPr/>
        <w:t>W ofercie nie została zastosowana cena dumpingowa i oferta nie stanowi czynu nieuczciwej</w:t>
        <w:br/>
        <w:t>konkurencji, zgodnie z art.89 ust.1, pkt.3 Prawa zamówień publicznych oraz art. 5 –17</w:t>
        <w:br/>
        <w:t>ustawy z dnia 16 kwietnia 1993 roku o zwalczaniu nieuczciwej konkurencji  (Dz.U.96.47.211</w:t>
        <w:br/>
        <w:t>Dz.U.97.106.496, Dz.U.98.88.554, Dz.U.00.106.668, Dz.U.00.29.356, Dz.U.00.93.10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klaruję – deklarujemy wykonanie przedmiotu umowy zgodnie z warunkami technicz-</w:t>
        <w:br/>
        <w:t xml:space="preserve">    nymi wykonania i odbioru robót oraz udzielam – udzielamy 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8.1. pisemnej gwarancji na okres </w:t>
      </w:r>
      <w:r>
        <w:rPr>
          <w:b/>
          <w:bCs/>
        </w:rPr>
        <w:t>36</w:t>
      </w:r>
      <w:r>
        <w:rPr/>
        <w:t xml:space="preserve"> miesięcy liczony od dnia odbioru przedmiotu umowy dla przedmiotu umowy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8.2. rękojmi na okres </w:t>
      </w:r>
      <w:r>
        <w:rPr>
          <w:b/>
          <w:bCs/>
        </w:rPr>
        <w:t>36</w:t>
      </w:r>
      <w:r>
        <w:rPr/>
        <w:t xml:space="preserve"> miesięcy liczony od dnia odbioru przedmiotu umowy dla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</w:r>
    </w:p>
    <w:p>
      <w:pPr>
        <w:pStyle w:val="Normal"/>
        <w:rPr/>
      </w:pPr>
      <w:r>
        <w:rPr/>
        <w:t>9. Posiadam – posiadamy nr ewidencyjny NIP : ................................, REGON 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adres poczty elektronicznej : …………………@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10. Zamówienie zamierzam – zamierzamy wykonać  samodzielnie – zlecić niżej wymienionym </w:t>
        <w:br/>
        <w:t xml:space="preserve">     Podwykonawco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1. Po zapoznaniu się z projektem umowy  oświadczam – oświadczamy, że akceptuję – akceptujemy jej treść bez uw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ia ........................... roku                    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(pieczęć – podpisy osób upoważnionych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do reprezentowania Oferenta – Lider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/>
        <w:t>Konsorcjum w obrocie prawny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56:00Z</dcterms:created>
  <dc:creator>Bolesław</dc:creator>
  <dc:description/>
  <cp:keywords/>
  <dc:language>en-US</dc:language>
  <cp:lastModifiedBy>Oczko</cp:lastModifiedBy>
  <cp:lastPrinted>2004-05-08T05:46:00Z</cp:lastPrinted>
  <dcterms:modified xsi:type="dcterms:W3CDTF">2010-05-17T10:42:00Z</dcterms:modified>
  <cp:revision>79</cp:revision>
  <dc:subject/>
  <dc:title>Formularz ofertowy</dc:title>
</cp:coreProperties>
</file>