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</w:rPr>
        <w:t>Wójta Gminy Kamionka Wielka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z siedzibą </w:t>
      </w:r>
    </w:p>
    <w:p>
      <w:pPr>
        <w:pStyle w:val="Normal"/>
        <w:rPr/>
      </w:pPr>
      <w:r>
        <w:rPr>
          <w:b/>
          <w:bCs/>
        </w:rPr>
        <w:t xml:space="preserve">33-334 Kamionka Wielka nr b.5,  </w:t>
      </w:r>
      <w:r>
        <w:rPr/>
        <w:t>przetarg nieograniczony 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serwację nawierzchni dróg bitumicznych i betonowych, remonty  i modernizacje dróg na terenie gminy Kamionka W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uproszczonej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1"/>
        </w:numPr>
        <w:rPr/>
      </w:pPr>
      <w:r>
        <w:rPr/>
        <w:t>własnym,</w:t>
      </w:r>
    </w:p>
    <w:p>
      <w:pPr>
        <w:pStyle w:val="Normal"/>
        <w:numPr>
          <w:ilvl w:val="0"/>
          <w:numId w:val="1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z upływem terminu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Uproszczonej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ponuję – proponujemy następujące  ceny jednostkow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 – rodzaj sprzęt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brutto)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y podatek VAT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ie 1 tony emulsji i grysów bazaltowych frakcji 5-8 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ie 1 tony emulsji i grysów bazaltowych frakcji 2-5 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jednokrotnego nakropienia drogi beton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wukrotnego nakropienia drogi beton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dbudowy pospółką grubości 10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y 1 cm dodatkowego wzmocn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wykonanie podbudowy z klińca kamiennego grubości 6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konanie półwgłębnego utrw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a nawierzchni emulsją asfal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lości 9,5 kg/m² i grysu 56 kg/m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asfaltowej o grubości 5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tłucznia wraz z materiałem i wbudowani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ciężarowy do przewozu żwiru ponad 15 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ciężarowy do przewozu żwiru do 15 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iarka drog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a o pojemności łyżki 0,80 m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c drogowy wibracyjny 12 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rka T-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o pojemności łyżki 2,4 m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montaż barier sprężynu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ach oferty zostały uwzględnione wszystkie koszty wykonania zamówienia i realizacji przyszłego świadczenia umowy.</w:t>
      </w:r>
    </w:p>
    <w:p>
      <w:pPr>
        <w:pStyle w:val="Normal"/>
        <w:rPr/>
      </w:pPr>
      <w:r>
        <w:rPr/>
        <w:t>W ofercie nie zostały zastosowane ceny dumpingowe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klaruję –  deklarujemy  wykonanie  dostawy w okresie: </w:t>
      </w:r>
      <w:r>
        <w:rPr>
          <w:b/>
        </w:rPr>
        <w:t>kwiecień 2010 roku –  30 listopad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Deklaruję – deklarujemy wykonanie robót budowlanych zgodnie z warunkami technicznymi 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-</w:t>
        <w:br/>
        <w:t xml:space="preserve">  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10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4:00Z</dcterms:created>
  <dc:creator>.</dc:creator>
  <dc:description/>
  <cp:keywords/>
  <dc:language>en-US</dc:language>
  <cp:lastModifiedBy>Oczko</cp:lastModifiedBy>
  <cp:lastPrinted>2006-11-04T05:56:00Z</cp:lastPrinted>
  <dcterms:modified xsi:type="dcterms:W3CDTF">2010-04-09T05:33:00Z</dcterms:modified>
  <cp:revision>20</cp:revision>
  <dc:subject/>
  <dc:title>Formularz ofertowy</dc:title>
</cp:coreProperties>
</file>