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Znak…………                                                                                                     Załącznik nr 5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I i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0 roku pomiędzy Ośrodkiem Pomocy Społecznej z siedzibą 33-334  Kamionka Wielka nr 5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….: Kurs prawa jazdy kat. …….. dla ……. osób.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1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5. Zajęcia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6. Liczba godzin zajęć dla każdego uczestnika szkolenia wynos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FF0000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 xml:space="preserve"> godzin </w:t>
        <w:br/>
        <w:t xml:space="preserve">    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  ….. godzin zajęć teoretyczn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6.2 ……godzin zajęć praktycz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Czas trwania szkolenia wynosi ….. dni robocze, licząc od daty rozpoczęcia szkoleni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bCs/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.Wymaga się aby zajęcia szkoleniowe odbywały się wyłącznie w dni robocze (poniedziałek </w:t>
        <w:br/>
        <w:t xml:space="preserve">    - piątek). 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ajęcia teoretyczne powinny zaczynać się nie wcześniej niż o godz. 8.00, kończyć nie później niż o godzinie 16.00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0. Zajęcia praktyczne nie powinny trwać dłużej niż do 19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sz w:val="22"/>
          <w:szCs w:val="22"/>
          <w:lang w:eastAsia="pl-PL" w:bidi="pl-PL"/>
        </w:rPr>
        <w:t xml:space="preserve">11.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realizacji zajęć: miasto  Nowy Sącz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12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. </w:t>
      </w:r>
      <w:r>
        <w:rPr>
          <w:rFonts w:eastAsia="Lucida Sans Unicode"/>
          <w:sz w:val="22"/>
          <w:szCs w:val="22"/>
          <w:lang w:eastAsia="pl-PL" w:bidi="pl-PL"/>
        </w:rPr>
        <w:t>Zakres przedmiotowy szkolenia powinien być zrealizowany zgodnie z programem szkolenia zawartym w Ustawie Prawo o ruchu drogowym z dn. 20.06.1997 r. (Dz.U. z 2005 r. Nr 108 poz. 908 z późn. zmianami) oraz Rozporządzeniu Ministra Infrastruktury z dn. 27.10.2005 r. w sprawie szkolenia, egzaminowania i uzyskiwania  uprawnień przez kierujących pojazdami, instruktorów i egzaminatorów  (Dz.U. z 2005 r., nr 217, poz. 1834 z późn. zmianami);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13. Wykonawca zobowiązany jest do opłacenia jednego egzaminu państwowego dla osób, które ukończyły szkolenie i zdały egzamin wewnętrzny.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eastAsia="Lucida Sans Unicode" w:cs="Times New Roman"/>
          <w:color w:val="000000"/>
          <w:sz w:val="22"/>
          <w:szCs w:val="22"/>
          <w:lang w:eastAsia="pl-PL" w:bidi="pl-PL"/>
        </w:rPr>
      </w:pPr>
      <w:r>
        <w:rPr>
          <w:rFonts w:eastAsia="Lucida Sans Unicode" w:cs="Times New Roman"/>
          <w:color w:val="000000"/>
          <w:sz w:val="22"/>
          <w:szCs w:val="22"/>
          <w:lang w:eastAsia="pl-PL" w:bidi="pl-PL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1.1 k</w:t>
      </w:r>
      <w:r>
        <w:rPr>
          <w:rFonts w:cs="Times New Roman"/>
          <w:color w:val="000000"/>
          <w:sz w:val="22"/>
          <w:szCs w:val="22"/>
        </w:rPr>
        <w:t xml:space="preserve">adrę dydaktyczną do prowadzenia zajęć zgodnie z wymogami zawartymi  </w:t>
        <w:br/>
        <w:t xml:space="preserve">       w Specyfikacji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uczestnikom szkolenia w module zajęć teoretycznych catering w postaci ciepłych i zimnych</w:t>
        <w:br/>
        <w:t xml:space="preserve">      napojów, ciastek bądź kanapek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TextBodyIndent"/>
        <w:tabs>
          <w:tab w:val="clear" w:pos="708"/>
          <w:tab w:val="left" w:pos="149" w:leader="none"/>
          <w:tab w:val="left" w:pos="1305" w:leader="none"/>
        </w:tabs>
        <w:ind w:left="-15" w:hanging="0"/>
        <w:rPr>
          <w:rFonts w:ascii="Times New Roman" w:hAnsi="Times New Roman" w:cs="Times New Roman"/>
          <w:bCs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sz w:val="22"/>
          <w:szCs w:val="22"/>
        </w:rPr>
        <w:t>1.8 samochód</w:t>
      </w:r>
      <w:r>
        <w:rPr>
          <w:rFonts w:cs="Times New Roman" w:ascii="Times New Roman" w:hAnsi="Times New Roman"/>
          <w:bCs/>
          <w:sz w:val="22"/>
          <w:szCs w:val="22"/>
          <w:lang w:eastAsia="pl-PL" w:bidi="pl-PL"/>
        </w:rPr>
        <w:t xml:space="preserve"> do prowadzenia praktycznej nauki jazdy zgodnie z wymogami zawartymi w </w:t>
      </w:r>
      <w:r>
        <w:rPr>
          <w:rFonts w:cs="Times New Roman" w:ascii="Times New Roman" w:hAnsi="Times New Roman"/>
          <w:sz w:val="22"/>
          <w:szCs w:val="22"/>
        </w:rPr>
        <w:t>Specyfikacji Istotnych Warunków Zamówi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/>
      </w:pPr>
      <w:r>
        <w:rPr>
          <w:sz w:val="22"/>
          <w:szCs w:val="22"/>
          <w:lang w:eastAsia="pl-PL"/>
        </w:rPr>
        <w:t>1.9 bezpłatne materiały szkoleniowe dla każdego uczestnika  szkolenia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,  które zostaną ujęte w koszcie </w:t>
      </w:r>
      <w:r>
        <w:rPr>
          <w:rFonts w:eastAsia="Lucida Sans Unicode"/>
          <w:bCs/>
          <w:sz w:val="22"/>
          <w:szCs w:val="22"/>
          <w:lang w:eastAsia="pl-PL" w:bidi="pl-PL"/>
        </w:rPr>
        <w:t>szkolenia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 i po jego zakończeniu przejdą w posiadanie absolwentów w/w </w:t>
      </w:r>
      <w:r>
        <w:rPr>
          <w:rFonts w:eastAsia="Lucida Sans Unicode"/>
          <w:bCs/>
          <w:sz w:val="22"/>
          <w:szCs w:val="22"/>
          <w:lang w:eastAsia="pl-PL" w:bidi="pl-PL"/>
        </w:rPr>
        <w:t xml:space="preserve">szkolenia </w:t>
      </w:r>
      <w:r>
        <w:rPr>
          <w:sz w:val="22"/>
          <w:szCs w:val="22"/>
          <w:lang w:eastAsia="pl-PL" w:bidi="pl-PL"/>
        </w:rPr>
        <w:t>za pisemnym potwierdzeniem odbioru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.10  niezbędne do odbycia kursu badania lekarskie, których koszt zostanie wliczony w koszt szkolenia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eastAsia="pl-PL" w:bidi="pl-PL"/>
        </w:rPr>
        <w:t xml:space="preserve">1.11 Zakres przedmiotowy szkolenia  winien być realizowany </w:t>
      </w: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zgodnie z programem szkolenia – załącznik nr 2 do umowy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ascii="Times New Roman" w:hAnsi="Times New Roman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/>
      </w:pPr>
      <w:r>
        <w:rPr>
          <w:sz w:val="22"/>
          <w:szCs w:val="22"/>
        </w:rPr>
        <w:t>1. Zamawiający wymaga:</w:t>
      </w:r>
      <w:r>
        <w:rPr>
          <w:bCs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1.1 </w:t>
      </w:r>
      <w:r>
        <w:rPr>
          <w:sz w:val="22"/>
          <w:szCs w:val="22"/>
        </w:rPr>
        <w:t>aby każdy kursant po zrealizowaniu części teoretycznej szkolenia, w każdym następnym dniu szkolenia jeździł samochodem nie mniej niż 2 godziny dziennie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>1.2 aby zajęcia teoretyczne prowadził/li wykładowcy posiadający ważną legitymację instruktora nauki jazdy kat. ….. oraz   posiadał/li    co najmniej  2 lata stażu  pracy   w zawodzie  związanym  z tematyką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1.3  aby </w:t>
      </w:r>
      <w:r>
        <w:rPr>
          <w:rFonts w:eastAsia="Lucida Sans Unicode"/>
          <w:sz w:val="22"/>
          <w:szCs w:val="22"/>
          <w:lang w:eastAsia="pl-PL" w:bidi="pl-PL"/>
        </w:rPr>
        <w:t xml:space="preserve">zajęcia  z  praktycznej jazdy samochodem prowadzone były przez instruktorów nauki jazdy </w:t>
      </w:r>
      <w:r>
        <w:rPr>
          <w:sz w:val="22"/>
          <w:szCs w:val="22"/>
        </w:rPr>
        <w:t>na kategorię  …., posiadających stosowne uprawnienia  tj. ważna legitymacja instruktora nauki jazdy kat. ….</w:t>
      </w:r>
      <w:r>
        <w:rPr>
          <w:rFonts w:eastAsia="Lucida Sans Unicode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oraz   posiadali    co najmniej  2 lata stażu  pracy w zawodzie  związanym  z tematyką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trike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4  aby Wykonawca  dysponował potencjałem technicznym koniecznym do wykonania zamówienia,  tj. samochodami przystosowanymi do nauki jazdy kategorii ….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1.5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Przygotowania przez Wykonawcę wzorcowego programu i harmonogramu zajęć teoretycznych </w:t>
        <w:br/>
        <w:t xml:space="preserve">i praktycznych  ze wskazaniem miejsca odbywania zajęć, z podziałem na godziny w ciągu dnia </w:t>
        <w:br/>
        <w:t xml:space="preserve">w danym miesiącu  </w:t>
      </w:r>
      <w:r>
        <w:rPr>
          <w:sz w:val="22"/>
          <w:szCs w:val="22"/>
        </w:rPr>
        <w:t xml:space="preserve">oraz z wykazem  osób  prowadzących zajęcia w każdym dniu szkolenia.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1.6 Przedstawienia programu i  harmonogramu  do zatwierdzenia przez Zamawiającego najpóźniej  na dwa dni  przed podpisaniem umowy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  <w:t xml:space="preserve">1.7 Przeprowadzenia poszczególnych zajęć teoretycznych i praktycznych winno być potwierdzane </w:t>
        <w:br/>
        <w:t>w karcie przeprowadzanych zajęć, każdorazowo po ich zakończeniu przez osobę prowadzącą zajęcia    i osoby szkolone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/>
      </w:pPr>
      <w:r>
        <w:rPr>
          <w:sz w:val="22"/>
          <w:szCs w:val="22"/>
        </w:rPr>
        <w:t>1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/>
      </w:pPr>
      <w:r>
        <w:rPr>
          <w:sz w:val="22"/>
          <w:szCs w:val="22"/>
        </w:rPr>
        <w:t>1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1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1.4 dostarczenia do siedziby Zamawiającego niezwłocznie po zakończeniu szkolenia </w:t>
        <w:br/>
        <w:t xml:space="preserve">      kserokopii imiennej listy obecności z podaniem godzin uczestnictwa w szkoleniu  i podpisami </w:t>
        <w:br/>
        <w:t xml:space="preserve">     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/>
      </w:pPr>
      <w:r>
        <w:rPr>
          <w:sz w:val="22"/>
          <w:szCs w:val="22"/>
        </w:rPr>
        <w:t xml:space="preserve">1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Standard"/>
        <w:tabs>
          <w:tab w:val="clear" w:pos="708"/>
          <w:tab w:val="left" w:pos="270" w:leader="none"/>
          <w:tab w:val="left" w:pos="646" w:leader="none"/>
        </w:tabs>
        <w:spacing w:lineRule="atLeast" w:line="100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1.6.</w:t>
      </w:r>
      <w:r>
        <w:rPr>
          <w:rFonts w:cs="Times New Roman"/>
          <w:sz w:val="22"/>
          <w:szCs w:val="22"/>
          <w:shd w:fill="FFFFFF" w:val="clear"/>
        </w:rPr>
        <w:t xml:space="preserve"> p</w:t>
      </w:r>
      <w:r>
        <w:rPr>
          <w:rFonts w:cs="Times New Roman"/>
          <w:bCs/>
          <w:sz w:val="22"/>
          <w:szCs w:val="22"/>
          <w:shd w:fill="FFFFFF" w:val="clear"/>
        </w:rPr>
        <w:t>otwierdzania przeprowadzenia poszczególnych zajęć teoretycznych w dzienniku zajęć, a zajęć</w:t>
        <w:br/>
        <w:t xml:space="preserve">      praktycznych w karcie przeprowadzanych zajęć, każdorazowo po ich zakończeniu przez osobę </w:t>
        <w:br/>
        <w:t xml:space="preserve">      prowadzącą zajęcia i osoby szkolone.</w:t>
      </w:r>
    </w:p>
    <w:p>
      <w:pPr>
        <w:pStyle w:val="Normal"/>
        <w:tabs>
          <w:tab w:val="clear" w:pos="708"/>
          <w:tab w:val="left" w:pos="2220" w:leader="none"/>
        </w:tabs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zobowiązuje się do prowadzenia szkolenia zgodnie z: 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2.1 przedstawionym Zamawiającemu programem szkolenia kandydatów na kierowców lub motorniczych określonych w Rozporządzeniu Ministra Infrastruktury z  dn. 27.10.2005 r. w sprawie szkolenia, egzaminowania i uzyskiwania  uprawnień przez kierujących pojazdami, instruktorów i egzaminatorów  (Dz.U. z 2005 r., nr 217, poz. 1834 z późn. zmianami);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2.2 Ustawą Prawo o ruchu drogowym z dn. 20.06.1997 r. (Dz.U. z 2005 r. Nr 108 poz. 908 z późn. zmianami);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shd w:fill="FFFFFF" w:val="clear"/>
        <w:spacing w:lineRule="atLeast" w:line="10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3.Wykonawca zobowiązuje się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omowania Unii Europejskiej, Europejskiego Funduszu Społecznego oraz Programu   Operacyjnego Kapitał Ludzki  poprzez umieszczenie w miejscu odbywania szkolenia,    na wszystkich materiałach związanych z przeprowadzeniem szkolenia, w szczególności  na dokumentach dotyczących przebiegu realizacji szkolenia; materiałach szkoleniowych; wydawanych dyplomach /certyfikatach lub innych zaświadczeniach/ logo Unii Europejskiej,  Europejskiego Funduszu Społecznego oraz logo Programu Operacyjnego Kapitał Ludzki oraz informacji: „</w:t>
      </w:r>
      <w:r>
        <w:rPr>
          <w:i/>
          <w:sz w:val="22"/>
          <w:szCs w:val="22"/>
          <w:shd w:fill="FFFFFF" w:val="clear"/>
        </w:rPr>
        <w:t xml:space="preserve">Szkolenie realizowane jest w ramach projektu Ośrodka Pomocy Społecznej w Kamionce Wielkiej, pt. „Razem do sukcesu” – współfinansowanego przez Unię Europejską w ramach Europejskiego Funduszu Społecznego” w ramach Działania 7.1 Rozwój i upowszechnianie aktywnej integracji, </w:t>
      </w:r>
      <w:r>
        <w:rPr>
          <w:i/>
          <w:sz w:val="22"/>
          <w:szCs w:val="22"/>
        </w:rPr>
        <w:t>Poddziałanie 7.1.1 Rozwój i upowszechnianie aktywnej integracji przez ośrodki pomocy społecznej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>
          <w:bCs/>
          <w:i/>
          <w:i/>
          <w:color w:val="FF0000"/>
          <w:sz w:val="22"/>
          <w:szCs w:val="22"/>
          <w:shd w:fill="FFFFFF" w:val="clear"/>
        </w:rPr>
      </w:pPr>
      <w:r>
        <w:rPr>
          <w:bCs/>
          <w:i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4. Szkolenie</w:t>
      </w:r>
      <w:r>
        <w:rPr>
          <w:rFonts w:eastAsia="Lucida Sans Unicode"/>
          <w:sz w:val="22"/>
          <w:szCs w:val="22"/>
          <w:lang w:eastAsia="pl-PL" w:bidi="pl-PL"/>
        </w:rPr>
        <w:t xml:space="preserve"> winno zakończyć się  egzaminem wewnętrznym oraz wydaniem: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4.1 zaświadczenia zgodnie ze wzorem określonym w Rozporządzeniu Ministra Infrastruktury z dn. 27.10.2005 r. w sprawie szkolenia, egzaminowania i uzyskiwania uprawnień przez kierujących  pojazdami, instruktorów i egzaminatorów (Dz.U. z 2005 r., nr 217, poz. 1834 z późn.zmianami);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4.2. </w:t>
      </w:r>
      <w:r>
        <w:rPr>
          <w:sz w:val="22"/>
          <w:szCs w:val="22"/>
        </w:rPr>
        <w:t>zaświadczenia o jego ukończeniu zgodnie z rozporządzeniem MEN z dnia 03.02.2006 r. w sprawie uzyskiwania i uzupełniania przez osoby dorosłe wiedzy ogólnej, umiejętności i kwalifikacji zawodowych w formach pozaszkolnych (Dz. U. Nr 131, poz. 21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  <w:tab w:val="left" w:pos="86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4.3 certyfikatu z</w:t>
      </w:r>
      <w:r>
        <w:rPr>
          <w:sz w:val="22"/>
          <w:szCs w:val="22"/>
        </w:rPr>
        <w:t xml:space="preserve"> logo Unii Europejskiej  i Europejskiego Funduszu Społecznego oraz logo Programu Operacyjnego Kapitał Ludzki potwierdzającego  ukończenie szkolenia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5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4 Wynagrodzenie za szkolenie jest wielokrotnością ilości osób skierowanych na szkol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/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Kompletu materiałów dydaktyczno-szkoleniowych z których korzystali uczestnicy</w:t>
        <w:br/>
        <w:t xml:space="preserve">     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3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4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6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7 Zestawienie kosztów szkolenia - </w:t>
      </w:r>
      <w:r>
        <w:rPr>
          <w:sz w:val="22"/>
          <w:szCs w:val="22"/>
          <w:u w:val="single"/>
        </w:rPr>
        <w:t>załącznik nr 7</w:t>
      </w:r>
      <w:r>
        <w:rPr>
          <w:sz w:val="22"/>
          <w:szCs w:val="22"/>
        </w:rPr>
        <w:t xml:space="preserve"> d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8 Faktury za zorganizowanie szkolenia.</w:t>
      </w:r>
      <w:r>
        <w:rPr>
          <w:color w:val="000000"/>
          <w:sz w:val="22"/>
          <w:szCs w:val="22"/>
        </w:rPr>
        <w:t xml:space="preserve">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/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/>
      </w:pPr>
      <w:r>
        <w:rPr>
          <w:sz w:val="22"/>
          <w:szCs w:val="22"/>
        </w:rPr>
        <w:t xml:space="preserve">4. Zamawiający upoważnia Wykonawcę do wystawienia faktury bez  podpisu </w:t>
        <w:br/>
        <w:t xml:space="preserve">    Zamawiającego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5. Jeśli zmniejszenie liczby kursantów nastąpi w pierwszych 14 dniach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ust.4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1. Niniejsza   umowa  może  ulec   zmianie  w   przypadku  zmniejszenia 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1.4 stwierdzenia niezdolności do uczestnictwa w szkoleniu przez lekarza medycyny prac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3. W umowie stosownie do postanowień § 8 pkt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5. W przypadku niepodjęcia szkolenia przez osoby skierowane na szkolenie wynagrodzenie </w:t>
        <w:br/>
        <w:t xml:space="preserve">   dla Wykonawcy nie przysługuje a umowa na wniosek Zamawiającego ulega</w:t>
        <w:br/>
        <w:t xml:space="preserve">  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6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7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/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/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</w:t>
        <w:br/>
        <w:t xml:space="preserve">    z 2007 r., nr 223, poz. 1655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jc w:val="both"/>
        <w:rPr/>
      </w:pPr>
      <w:r>
        <w:rPr>
          <w:sz w:val="22"/>
          <w:szCs w:val="22"/>
          <w:lang w:eastAsia="pl-PL" w:bidi="pl-PL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2.  Program szkolenia - załącznik nr 2 do umowy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jc w:val="both"/>
        <w:rPr/>
      </w:pPr>
      <w:r>
        <w:rPr>
          <w:sz w:val="22"/>
          <w:szCs w:val="22"/>
          <w:lang w:eastAsia="pl-PL" w:bidi="pl-PL"/>
        </w:rPr>
        <w:t xml:space="preserve">3. 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Harmonogramu zajęć teoretycznych - </w:t>
      </w:r>
      <w:r>
        <w:rPr>
          <w:sz w:val="22"/>
          <w:szCs w:val="22"/>
          <w:lang w:eastAsia="pl-PL" w:bidi="pl-PL"/>
        </w:rPr>
        <w:t>załącznik nr 3 do umowy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4.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Harmonogramu zajęć praktycznych - </w:t>
      </w:r>
      <w:r>
        <w:rPr>
          <w:sz w:val="22"/>
          <w:szCs w:val="22"/>
          <w:lang w:eastAsia="pl-PL" w:bidi="pl-PL"/>
        </w:rPr>
        <w:t>załącznik nr 4 do umow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jc w:val="both"/>
        <w:rPr/>
      </w:pPr>
      <w:r>
        <w:rPr>
          <w:sz w:val="22"/>
          <w:szCs w:val="22"/>
          <w:lang w:eastAsia="pl-PL" w:bidi="pl-PL"/>
        </w:rPr>
        <w:t>5. Wzór zaświadczenia potwierdzający  ukończenie szkolenia  i uzyskanie kwalifikacji –załącznik nr 5 do umowy</w:t>
      </w:r>
    </w:p>
    <w:p>
      <w:pPr>
        <w:pStyle w:val="Normal"/>
        <w:tabs>
          <w:tab w:val="clear" w:pos="708"/>
          <w:tab w:val="left" w:pos="2617" w:leader="none"/>
          <w:tab w:val="left" w:pos="2832" w:leader="none"/>
          <w:tab w:val="left" w:pos="3487" w:leader="none"/>
        </w:tabs>
        <w:spacing w:lineRule="atLeast" w:line="100"/>
        <w:jc w:val="both"/>
        <w:rPr/>
      </w:pPr>
      <w:r>
        <w:rPr>
          <w:sz w:val="22"/>
          <w:szCs w:val="22"/>
          <w:lang w:eastAsia="pl-PL" w:bidi="pl-PL"/>
        </w:rPr>
        <w:t xml:space="preserve">6. Wzór ankiety dla absolwentów szkolenia – załącznik nr 6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jc w:val="both"/>
        <w:rPr/>
      </w:pPr>
      <w:r>
        <w:rPr>
          <w:sz w:val="22"/>
          <w:szCs w:val="22"/>
          <w:lang w:eastAsia="pl-PL" w:bidi="pl-PL"/>
        </w:rPr>
        <w:t>7. Wzór zestawienia kosztów szkolenia do faktury – załącznik nr 7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jc w:val="both"/>
        <w:rPr/>
      </w:pPr>
      <w:r>
        <w:rPr>
          <w:sz w:val="22"/>
          <w:szCs w:val="22"/>
          <w:lang w:eastAsia="pl-PL" w:bidi="pl-PL"/>
        </w:rPr>
        <w:t>8.  Załącznik nr 2, 3, 4, 5,6 załącza Wykonawc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7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/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. sprzęt i materiały (podręczniki, skrypty, środki dydaktyczne, materiały do zajęć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b/>
          <w:b/>
          <w:iCs/>
          <w:sz w:val="22"/>
          <w:szCs w:val="22"/>
        </w:rPr>
      </w:pPr>
      <w:r>
        <w:rPr>
          <w:rFonts w:eastAsia="Tahoma"/>
          <w:b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Całkowity koszt szkolenia  uczestników szkolenia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nak…………                                                                                                     Załącznik nr 5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/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......... 2010 roku pomiędzy Ośrodkiem Pomocy Społecznej z siedzibą 33-334  Kamionka Wielka nr 5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III : Kierowca wózków jezdniowych z wymianą butli i obsługą kasy fiskalnej </w:t>
        <w:br/>
        <w:t xml:space="preserve">    dla 1 osoby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jęcia teoretyczno – zawodowe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6. Zajęcia praktyczne będą odbywać się w…………………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7. Liczba godzin zajęć dla każdego uczestnika szkolenia wynosi</w:t>
      </w:r>
      <w:r>
        <w:rPr>
          <w:rFonts w:cs="Times New Roman"/>
          <w:sz w:val="22"/>
          <w:szCs w:val="22"/>
        </w:rPr>
        <w:t xml:space="preserve"> 77 godzin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7.1  58 godzin zajęć teoretyczno-zawodowych w tym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1) 48 godzin zajęć teoretyczno - zawodowych związanych z obsługą wózka jezdniowego– Moduł 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2) 10 godzin zajęć teoretyczno- zawodowych związanych z obsługą kasy fiskalnej– Moduł I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7.2   19  godzin zajęć praktycznych– Moduł III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. Czas trwania szkolenia wynosi ……. robocze, licząc od daty rozpoczęcia szkolenia </w:t>
        <w:br/>
        <w:t xml:space="preserve">    ( w tym egzamin wewnętrzny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9.Wymaga się aby zajęcia szkoleniowe odbywały się wyłącznie w dni robocze (poniedziałek </w:t>
        <w:br/>
      </w:r>
      <w:r>
        <w:rPr>
          <w:bCs/>
          <w:sz w:val="22"/>
          <w:szCs w:val="22"/>
        </w:rPr>
        <w:t xml:space="preserve">    - piątek). Liczba godzin w dniu – do 6 godz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jęcia nie mogą trwać dłużej niż do godziny 16.00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1. Zajęcia szkoleniowe  powinny być  przeprowadzone w następującej kolejności: zajęcia</w:t>
        <w:br/>
        <w:t xml:space="preserve">      teoretyczno-zawodowe, a następnie zajęcia praktyczne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2. Kursanci dzięki uczestnictwu w szkoleniu  powinni nabyć wiedzę i umiejętności</w:t>
        <w:br/>
        <w:t xml:space="preserve">     praktyczne niezbędnych do podjęcia pracy w zawodzie kierowcy wózka jezdniowego,</w:t>
        <w:br/>
        <w:t xml:space="preserve">     bezpieczną wymianą butli oraz nabycie umiejętności obsługi kasy fiskal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color w:val="000000"/>
          <w:sz w:val="22"/>
          <w:szCs w:val="22"/>
        </w:rPr>
        <w:t>1.1 k</w:t>
      </w:r>
      <w:r>
        <w:rPr>
          <w:rFonts w:cs="Times New Roman"/>
          <w:color w:val="000000"/>
          <w:sz w:val="22"/>
          <w:szCs w:val="22"/>
        </w:rPr>
        <w:t xml:space="preserve">adrę dydaktyczną do prowadzenia zajęć zgodnie z wymogami zawartymi  </w:t>
        <w:br/>
        <w:t xml:space="preserve">       w Specyfikacji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 xml:space="preserve">1.8  </w:t>
      </w:r>
      <w:r>
        <w:rPr>
          <w:color w:val="000000"/>
          <w:sz w:val="22"/>
          <w:szCs w:val="22"/>
        </w:rPr>
        <w:t>odpowiedni warsztat szkoleniowy zgodny z wymogami SIWZ tj. odpowiedniej liczby wózków</w:t>
        <w:br/>
        <w:t xml:space="preserve">       jezdniowych  i kas fiskalnych do praktycznej nauki zawodu o dobrym stanie technicznym </w:t>
        <w:br/>
        <w:t xml:space="preserve">       zapewniającym odpowiedni poziom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  <w:shd w:fill="FFFFFF" w:val="clear"/>
        </w:rPr>
        <w:t>1.9  m</w:t>
      </w:r>
      <w:r>
        <w:rPr>
          <w:rFonts w:cs="Times New Roman"/>
          <w:sz w:val="22"/>
          <w:szCs w:val="22"/>
        </w:rPr>
        <w:t xml:space="preserve">ateriały dydaktyczne, gwarantujące odpowiedni poziom szkolenia, które zostaną </w:t>
        <w:br/>
        <w:t xml:space="preserve">       przekazane kursantom przez Wykonawcę za pisemnym potwierdzeniem odbioru. </w:t>
        <w:br/>
        <w:t xml:space="preserve">       Należność za powyższe zawarta jest w cenie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 xml:space="preserve">1.10  </w:t>
      </w:r>
      <w:r>
        <w:rPr>
          <w:color w:val="000000"/>
          <w:sz w:val="22"/>
          <w:szCs w:val="22"/>
        </w:rPr>
        <w:t>Oś</w:t>
      </w:r>
      <w:r>
        <w:rPr>
          <w:sz w:val="22"/>
          <w:szCs w:val="22"/>
        </w:rPr>
        <w:t>rodek szkoleniowy realizujący szkolenie zapewni osobę nadzorującą przebieg szkolenia</w:t>
        <w:br/>
        <w:t xml:space="preserve">       podczas zajęć teoretyczno-zawodowych i praktyczn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lang w:eastAsia="pl-PL"/>
        </w:rPr>
        <w:t xml:space="preserve">1.11  </w:t>
      </w:r>
      <w:r>
        <w:rPr>
          <w:sz w:val="22"/>
          <w:szCs w:val="22"/>
        </w:rPr>
        <w:t>Ośrodek realizujący szkolenie zapewni warunki pracy zgodnie z przepisami bezpieczeństwa</w:t>
        <w:br/>
        <w:t xml:space="preserve">        i higieny pracy w trakcie trwania szkolenia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1.12 niezbędne do odbycia kursu badania lekarskie, których koszt zostanie wliczony </w:t>
        <w:br/>
        <w:t xml:space="preserve">       w koszt szkolenia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13 uczestnikom szkolenia codzienny catering w postaci ciepłych i zimnych napojów, ciastek</w:t>
        <w:br/>
        <w:t xml:space="preserve">       bądź kanapek,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14 Wystawienie przez ośrodek realizujący szkolenie faktury za przeszkoloną osobę  bezpośrednio </w:t>
        <w:br/>
        <w:t xml:space="preserve">      po zakończeniu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15 Przedstawienie na zakończenie szkolenia do wypełnienia uczestnikom anonimowej ankiety</w:t>
        <w:br/>
        <w:t xml:space="preserve">      oceniającej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wymaga:</w:t>
      </w:r>
    </w:p>
    <w:p>
      <w:pPr>
        <w:pStyle w:val="Normal"/>
        <w:spacing w:lineRule="atLeast" w:line="102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1.1</w:t>
      </w:r>
      <w:r>
        <w:rPr>
          <w:color w:val="000000"/>
          <w:sz w:val="22"/>
          <w:szCs w:val="22"/>
          <w:lang w:eastAsia="pl-PL"/>
        </w:rPr>
        <w:t xml:space="preserve"> Aby Wykonawca przygotował odpowiedni programu i harmonogramu zajęć teoretyczno - zawodowych i praktycznych oraz przedstawienie go do zatwierdzenia przez Zamawiającego najpóźniej na dwa dni przed podpisaniem umowy;</w:t>
      </w:r>
    </w:p>
    <w:p>
      <w:pPr>
        <w:pStyle w:val="Normal"/>
        <w:spacing w:lineRule="atLeast" w:line="102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Harmonogram zajęć szkoleniowych powinien zawierać: tematykę zajęć, liczbę godzin zegarowych, miejsce realizacji szkolenia oraz nazwisko osoby prowadzącej zajęcia w każdym dniu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>
          <w:rFonts w:eastAsia="Lucida Sans Unicode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>1.2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Przeprowadzenie szkolenia zgodnie z programem i harmonogramem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1.3Przygotowanie przez Wykonawcę imiennego wykazu opiekunów stanowiskowych</w:t>
        <w:br/>
        <w:t xml:space="preserve">     w poszczególnych miejscach realizowanych praktyk oraz uwzględnienie ich </w:t>
        <w:br/>
        <w:t xml:space="preserve">     wynagrodzenia w kosztach szkol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4</w:t>
      </w:r>
      <w:r>
        <w:rPr>
          <w:b/>
          <w:bCs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by </w:t>
      </w:r>
      <w:r>
        <w:rPr>
          <w:color w:val="000000"/>
          <w:sz w:val="22"/>
          <w:szCs w:val="22"/>
        </w:rPr>
        <w:t xml:space="preserve">Wykonawca, co najmniej raz w tygodniu, przeprowadził bezpośrednią rozmowę </w:t>
        <w:br/>
        <w:t xml:space="preserve">      z opiekunami stanowiskowymi i praktykantami na temat przebiegu praktyki i pisemnego </w:t>
        <w:br/>
        <w:t xml:space="preserve">      potwierdzenia odbycia rozmów z poszczególnymi opiekunami praktyk i praktykant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>2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2.4 dostarczenia do siedziby Zamawiającego niezwłocznie po zakończeniu szkolenia </w:t>
        <w:br/>
        <w:t xml:space="preserve">       kserokopii imiennej listy obecności z podaniem godzin  uczestnictwa w szkoleniu  i podpisami</w:t>
        <w:br/>
        <w:t xml:space="preserve">      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2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Standard"/>
        <w:tabs>
          <w:tab w:val="clear" w:pos="708"/>
          <w:tab w:val="left" w:pos="270" w:leader="none"/>
          <w:tab w:val="left" w:pos="646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2.6.</w:t>
      </w:r>
      <w:r>
        <w:rPr>
          <w:rFonts w:cs="Times New Roman"/>
          <w:sz w:val="22"/>
          <w:szCs w:val="22"/>
          <w:shd w:fill="FFFFFF" w:val="clear"/>
        </w:rPr>
        <w:t xml:space="preserve"> p</w:t>
      </w:r>
      <w:r>
        <w:rPr>
          <w:rFonts w:cs="Times New Roman"/>
          <w:bCs/>
          <w:sz w:val="22"/>
          <w:szCs w:val="22"/>
          <w:shd w:fill="FFFFFF" w:val="clear"/>
        </w:rPr>
        <w:t xml:space="preserve">otwierdzania przeprowadzenia poszczególnych zajęć teoretyczno – zawodowych </w:t>
        <w:br/>
        <w:t xml:space="preserve">       w dzienniku zajęć, a zajęć  praktycznych w karcie przeprowadzanych zajęć, każdorazowo </w:t>
        <w:br/>
        <w:t xml:space="preserve">       po ich zakończeniu przez osobę prowadzącą zajęcia i osoby szkolon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a szkolenie jest wielokrotnością ilości osób skierowanych na szkol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2 Kompletu materiałów dydaktyczno-szkoleniowych z których korzystali uczestnicy</w:t>
        <w:br/>
        <w:t xml:space="preserve">     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3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4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5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6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7 Zestawienie kosztów szkolenia - </w:t>
      </w:r>
      <w:r>
        <w:rPr>
          <w:sz w:val="22"/>
          <w:szCs w:val="22"/>
          <w:u w:val="single"/>
        </w:rPr>
        <w:t>załącznik nr 7</w:t>
      </w:r>
      <w:r>
        <w:rPr>
          <w:color w:val="000000"/>
          <w:sz w:val="22"/>
          <w:szCs w:val="22"/>
        </w:rPr>
        <w:t xml:space="preserve"> d</w:t>
      </w:r>
      <w:r>
        <w:rPr>
          <w:sz w:val="22"/>
          <w:szCs w:val="22"/>
        </w:rPr>
        <w:t>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8 Faktury za zorganizowanie szkolenia.</w:t>
      </w:r>
      <w:r>
        <w:rPr>
          <w:color w:val="000000"/>
          <w:sz w:val="22"/>
          <w:szCs w:val="22"/>
        </w:rPr>
        <w:t xml:space="preserve">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awiający upoważnia Wykonawcę do wystawienia faktury bez  podpisu </w:t>
        <w:br/>
        <w:t xml:space="preserve">    Zamawiającego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/>
      </w:pPr>
      <w:r>
        <w:rPr>
          <w:sz w:val="22"/>
          <w:szCs w:val="22"/>
        </w:rPr>
        <w:t>5. Jeśli zmniejszenie liczby kursantów nastąpi w pierwszych 14 dniach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1. Wykonawca zobowiązuje się do </w:t>
      </w:r>
      <w:r>
        <w:rPr>
          <w:color w:val="000000"/>
          <w:sz w:val="22"/>
          <w:szCs w:val="22"/>
        </w:rPr>
        <w:t>prowadzenia szkolenia  zgodnie z przedstawionym Zamawiającemu programem i harmonogramem szkolenia oraz warunkami podnoszenia kwalifikacji zawodowych i wykształcenia ogólnego dorosłych - Rozporządzenie MEN z dnia 03.02.2006 r. w sprawie uzyskiwania i uzupełniania przez osoby dorosłe wiedzy ogólnej, umiejętności i kwalifikacji zawodowych w formach pozaszkolnych (Dz. U. Nr 31, poz. 216) oraz zgodnie z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Rozporządzeniem Ministra Gospodarki z dnia 10 maja 2002 roku w sprawie bhp przy użytkowaniu wózków jezdniowych z napędem silnikowym /Dz. U. z 2002 r. nr 70 poz. 650/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Rozporządzeniem Ministra Gospodarki, Pracy i Polityki Społecznej z dnia 4 kwietnia 2003 roku zmieniające Rozporządzenie w sprawie bezpieczeństwa i higieny pracy przy użytkowaniu wózków jezdniowych z napędem silnikowym (Dz.U. z 2003 r. Nr 65 poz. 603).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2. Szkolenie zakończy się przeprowadzeniem egzaminu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3. Szkolenie powinno zakończyć się wydaniem uczestnikowi szkoleni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3.1  zaświadczeń o jego ukończeniu zgodnie z rozporządzeniem MEN z dnia 03.02.2006 roku w sprawie uzyskiwania i uzupełniania przez osoby dorosłe wiedzy ogólnej, umiejętności i kwalifikacji zawodowych w formach pozaszkolnych (Dz. U. Nr 131, poz. 216)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sz w:val="22"/>
          <w:szCs w:val="22"/>
        </w:rPr>
        <w:t>3.2  certyfikatu z</w:t>
      </w:r>
      <w:r>
        <w:rPr>
          <w:sz w:val="22"/>
          <w:szCs w:val="22"/>
        </w:rPr>
        <w:t xml:space="preserve"> logo Unii Europejskiej  i Europejskiego Funduszu Społecznego oraz logo Programu Operacyjnego Kapitał Ludzki potwierdzających ukończenie szkoleni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3  dokumentu potwierdzającego uprawnienia do wymiany butli gazowych w wózkach jezdniowych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>
          <w:sz w:val="22"/>
          <w:szCs w:val="22"/>
        </w:rPr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Niniejsza   umowa  może  ulec   zmianie  w   przypadku  zmniejszenia 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W umowie stosownie do postanowień § 8 pkt. 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  <w:r>
        <w:rPr>
          <w:i/>
          <w:sz w:val="22"/>
          <w:szCs w:val="22"/>
          <w:shd w:fill="FFFFFF" w:val="clear"/>
          <w:lang w:bidi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5. W przypadku niepodjęcia szkolenia przez osoby skierowane na szkolenie wynagrodzenie </w:t>
        <w:br/>
        <w:t xml:space="preserve">  dla Wykonawcy nie przysługuje a umowa na wniosek Zamawiającego ulega</w:t>
        <w:br/>
        <w:t xml:space="preserve">  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6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7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</w:t>
        <w:br/>
        <w:t xml:space="preserve">    z 2007 r., nr 223, poz. 1655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2.  Program szkolenia -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5" w:leader="none"/>
          <w:tab w:val="left" w:pos="4760" w:leader="none"/>
          <w:tab w:val="left" w:pos="5415" w:leader="none"/>
        </w:tabs>
        <w:spacing w:lineRule="atLeast" w:line="100"/>
        <w:ind w:left="23" w:firstLine="23"/>
        <w:rPr>
          <w:sz w:val="22"/>
          <w:szCs w:val="22"/>
        </w:rPr>
      </w:pPr>
      <w:r>
        <w:rPr>
          <w:sz w:val="22"/>
          <w:szCs w:val="22"/>
        </w:rPr>
        <w:t>3. Harmonogram zajęć teoretyczno – zawodowych – załącznik nr 3 do umowy.</w:t>
      </w:r>
    </w:p>
    <w:p>
      <w:pPr>
        <w:pStyle w:val="Normal"/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 4 do umowy.</w:t>
      </w:r>
    </w:p>
    <w:p>
      <w:pPr>
        <w:pStyle w:val="Normal"/>
        <w:tabs>
          <w:tab w:val="clear" w:pos="708"/>
          <w:tab w:val="left" w:pos="2135" w:leader="none"/>
          <w:tab w:val="left" w:pos="2350" w:leader="none"/>
          <w:tab w:val="left" w:pos="300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Wzór zaświadczenia potwierdzający  ukończenie szkolenia i uzyskanie kwalifikacji –</w:t>
        <w:br/>
        <w:t xml:space="preserve">   załącznik nr 5 do umowy.</w:t>
      </w:r>
    </w:p>
    <w:p>
      <w:pPr>
        <w:pStyle w:val="Normal"/>
        <w:tabs>
          <w:tab w:val="clear" w:pos="708"/>
          <w:tab w:val="left" w:pos="1515" w:leader="none"/>
          <w:tab w:val="left" w:pos="1875" w:leader="none"/>
          <w:tab w:val="left" w:pos="2598" w:leader="none"/>
          <w:tab w:val="left" w:pos="2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 xml:space="preserve">6.Wzór ankiety dla absolwentów szkolenia - załącznik nr 6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7. Wzór zestawienia kosztów szkolenia do faktury – załącznik nr 7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8. Załącznik nr 2,3,4,5,6  załącza Wykonawca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7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Projektu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przęt i materiały (podręczniki, skrypty, środki dydaktyczne, materiały do zajęć</w:t>
        <w:br/>
        <w:t xml:space="preserve">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Całkowity koszt szkolenia  uczestników Projektu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nak…………                                                                                                     Załącznik nr 5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IV,V,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......... 2010 roku pomiędzy Ośrodkiem Pomocy Społecznej z siedzibą 33-334  Kamionka Wielka nr 5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…: ………………………………………………………………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jęcia teoretyczno – zawodowe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jęcia praktyczne będą odbywać się w…………………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7. Liczba godzin zajęć dla każdego uczestnika szkolenia wynos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nie mniej niż …..</w:t>
      </w:r>
      <w:r>
        <w:rPr>
          <w:rFonts w:cs="Times New Roman"/>
          <w:sz w:val="22"/>
          <w:szCs w:val="22"/>
        </w:rPr>
        <w:t xml:space="preserve"> godzin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7.1 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godzin zajęć teoretyczno-zawodowych w tym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1)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godzin zajęć teoretyczno - zawodowych niezbędnych do pracy na stanowisku </w:t>
        <w:br/>
        <w:t xml:space="preserve">       – ………….. – Moduł 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2)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godzin zajęć teoretyczno- zawodowych obejmujących podstawowe informacje</w:t>
        <w:br/>
        <w:t xml:space="preserve">       z zakresu ……………. – Moduł I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7.2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 godzin zajęć praktycznych…..– Moduł III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. Czas trwania szkolenia wynosi </w:t>
      </w:r>
      <w:r>
        <w:rPr>
          <w:rFonts w:cs="Times New Roman"/>
          <w:sz w:val="22"/>
          <w:szCs w:val="22"/>
          <w:u w:val="single"/>
        </w:rPr>
        <w:t>……dni</w:t>
      </w:r>
      <w:r>
        <w:rPr>
          <w:rFonts w:cs="Times New Roman"/>
          <w:sz w:val="22"/>
          <w:szCs w:val="22"/>
        </w:rPr>
        <w:t xml:space="preserve"> robocze, licząc od daty rozpoczęcia szkolenia </w:t>
        <w:br/>
        <w:t xml:space="preserve">    ( w tym egzamin wewnętrzny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9.Wymaga się aby zajęcia szkoleniowe odbywały się wyłącznie w dni robocze (poniedziałek </w:t>
        <w:br/>
        <w:t xml:space="preserve">    - piątek). Liczba </w:t>
      </w:r>
      <w:r>
        <w:rPr>
          <w:bCs/>
          <w:sz w:val="22"/>
          <w:szCs w:val="22"/>
        </w:rPr>
        <w:t xml:space="preserve">godzin w dniu – do 6 godz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jęcia nie mogą trwać dłużej niż do godziny 16.00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1. Zajęcia szkoleniowe  powinny być  przeprowadzone w następującej kolejności: zajęcia</w:t>
        <w:br/>
        <w:t xml:space="preserve">      teoretyczno-zawodowe, a następnie zajęcia praktyczne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color w:val="000000"/>
          <w:sz w:val="22"/>
          <w:szCs w:val="22"/>
        </w:rPr>
        <w:t>1.1 k</w:t>
      </w:r>
      <w:r>
        <w:rPr>
          <w:rFonts w:cs="Times New Roman"/>
          <w:color w:val="000000"/>
          <w:sz w:val="22"/>
          <w:szCs w:val="22"/>
        </w:rPr>
        <w:t xml:space="preserve">adrę dydaktyczną do prowadzenia zajęć zgodnie z wymogami zawartymi w Specyfikacji </w:t>
        <w:br/>
        <w:t xml:space="preserve">    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uczestnikom szkolenia codzienny catering w postaci ciepłych i zimnych napojów, ciastek</w:t>
        <w:br/>
        <w:t xml:space="preserve">      bądź kanapek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8  odpowiedni warsztat szkoleniowy, tj. odpowiednią liczbę maszyn i urządzeń </w:t>
        <w:br/>
        <w:t xml:space="preserve">        technicznym zapewniającym odpowiedni poziom szkolenia, zgodny z wymogami SIWZ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  <w:shd w:fill="FFFFFF" w:val="clear"/>
        </w:rPr>
        <w:t>1.9  m</w:t>
      </w:r>
      <w:r>
        <w:rPr>
          <w:rFonts w:cs="Times New Roman"/>
          <w:sz w:val="22"/>
          <w:szCs w:val="22"/>
        </w:rPr>
        <w:t xml:space="preserve">ateriały dydaktyczne, gwarantujące odpowiedni poziom szkolenia, które zostaną </w:t>
        <w:br/>
        <w:t xml:space="preserve">       przekazane kursantom przez Wykonawcę za pisemnym potwierdzeniem odbioru. </w:t>
        <w:br/>
        <w:t xml:space="preserve">       Należność za powyższe zawarta jest w cenie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0 odzież ochronną podczas odbywania zajęć praktycznych w sytuacji gdy jest ona wymagana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.11  niezbędne do odbycia kursu badania lekarskie, których koszt zostanie wliczony w koszt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wymaga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both"/>
        <w:rPr/>
      </w:pPr>
      <w:r>
        <w:rPr>
          <w:rFonts w:cs="Times New Roman"/>
          <w:sz w:val="22"/>
          <w:szCs w:val="22"/>
        </w:rPr>
        <w:t>1.1Aby Wykonawca przygotował harmonogram zajęć praktycznych,</w:t>
        <w:br/>
        <w:t xml:space="preserve">      który powinien zawierać: wykaz osób odbywających praktykę w danym miejscu, </w:t>
        <w:br/>
        <w:t xml:space="preserve">      tematykę zajęć, liczbę godzin zegarowych, miejsce realizacji zajęć praktycznych oraz </w:t>
        <w:br/>
        <w:t xml:space="preserve">      nazwisko osoby prowadzącej zajęcia (lub opiekuna stanowiskowego) w każdym dniu</w:t>
        <w:br/>
        <w:t xml:space="preserve">      szkolenia.  Harmonogram zajęć praktycznych winien być przedstawiony do zatwierdzenia </w:t>
        <w:br/>
        <w:t xml:space="preserve">      przez Zamawiającego najpóźniej </w:t>
      </w:r>
      <w:r>
        <w:rPr>
          <w:rFonts w:cs="Times New Roman"/>
          <w:sz w:val="22"/>
          <w:szCs w:val="22"/>
          <w:u w:val="single"/>
        </w:rPr>
        <w:t>na dwa dni przed rozpoczęciem w/w zajęć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 Przygotowanie przez Wykonawcę imiennego wykazu opiekunów stanowiskowych </w:t>
        <w:br/>
        <w:t xml:space="preserve">     w poszczególnych miejscach realizowanych praktyk oraz uwzględnienie ich </w:t>
        <w:br/>
        <w:t xml:space="preserve">     wynagrodzenia w kosztach szkol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</w:t>
      </w:r>
      <w:r>
        <w:rPr>
          <w:b/>
          <w:bCs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by </w:t>
      </w:r>
      <w:r>
        <w:rPr>
          <w:color w:val="000000"/>
          <w:sz w:val="22"/>
          <w:szCs w:val="22"/>
        </w:rPr>
        <w:t xml:space="preserve">Wykonawca, co najmniej raz w tygodniu, przeprowadził bezpośrednią rozmowę </w:t>
        <w:br/>
        <w:t xml:space="preserve">      z opiekunami stanowiskowymi i praktykantami na temat przebiegu praktyki i pisemnego </w:t>
        <w:br/>
        <w:t xml:space="preserve">      potwierdzenia odbycia rozmów z poszczególnymi opiekunami praktyk i praktykant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>2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2.4 dostarczenia do siedziby Zamawiającego niezwłocznie po zakończeniu szkolenia </w:t>
        <w:br/>
        <w:t xml:space="preserve">       kserokopii imiennej listy obecności z podaniem godzin uczestnictwa w szkoleniu  </w:t>
        <w:br/>
        <w:t xml:space="preserve">       i podpisami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2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Standard"/>
        <w:tabs>
          <w:tab w:val="clear" w:pos="708"/>
          <w:tab w:val="left" w:pos="270" w:leader="none"/>
          <w:tab w:val="left" w:pos="646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2.6.</w:t>
      </w:r>
      <w:r>
        <w:rPr>
          <w:rFonts w:cs="Times New Roman"/>
          <w:sz w:val="22"/>
          <w:szCs w:val="22"/>
          <w:shd w:fill="FFFFFF" w:val="clear"/>
        </w:rPr>
        <w:t xml:space="preserve"> p</w:t>
      </w:r>
      <w:r>
        <w:rPr>
          <w:rFonts w:cs="Times New Roman"/>
          <w:bCs/>
          <w:sz w:val="22"/>
          <w:szCs w:val="22"/>
          <w:shd w:fill="FFFFFF" w:val="clear"/>
        </w:rPr>
        <w:t xml:space="preserve">otwierdzania przeprowadzenia poszczególnych zajęć teoretyczno – zawodowych </w:t>
        <w:br/>
        <w:t xml:space="preserve">       w dzienniku zajęć, a zajęć  praktycznych w karcie przeprowadzanych zajęć, każdorazowo </w:t>
        <w:br/>
        <w:t xml:space="preserve">       po ich zakończeniu przez osobę prowadzącą zajęcia i osoby szkolon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a szkolenie jest wielokrotnością ilości osób skierowanych na szkol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/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2 Kompletu materiałów dydaktyczno-szkoleniowych z których korzystali uczestnicy</w:t>
        <w:br/>
        <w:t xml:space="preserve">     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3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4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5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6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7 Zestawienie kosztów szkolenia - </w:t>
      </w:r>
      <w:r>
        <w:rPr>
          <w:sz w:val="22"/>
          <w:szCs w:val="22"/>
          <w:u w:val="single"/>
        </w:rPr>
        <w:t>załącznik nr 7</w:t>
      </w:r>
      <w:r>
        <w:rPr>
          <w:color w:val="000000"/>
          <w:sz w:val="22"/>
          <w:szCs w:val="22"/>
        </w:rPr>
        <w:t xml:space="preserve"> d</w:t>
      </w:r>
      <w:r>
        <w:rPr>
          <w:sz w:val="22"/>
          <w:szCs w:val="22"/>
        </w:rPr>
        <w:t>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8 Faktury za zorganizowanie szkolenia.</w:t>
      </w:r>
      <w:r>
        <w:rPr>
          <w:color w:val="000000"/>
          <w:sz w:val="22"/>
          <w:szCs w:val="22"/>
        </w:rPr>
        <w:t xml:space="preserve">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4. Zamawiający upoważnia Wykonawcę do wystawienia faktury bez  podpisu Zamawiającego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5. Jeśli zmniejszenie liczby kursantów nastąpi w pierwszych 14 dniach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/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zobowiązuje się do prowadzenia szkolenia zgodnie z przedstawionym </w:t>
        <w:br/>
        <w:t xml:space="preserve">    Zamawiającemu programem oraz warunkami podnoszenia kwalifikacji zawodowych</w:t>
        <w:br/>
        <w:t xml:space="preserve">    i wykształcenia ogólnego dorosłego (R</w:t>
      </w:r>
      <w:r>
        <w:rPr>
          <w:sz w:val="22"/>
          <w:szCs w:val="22"/>
        </w:rPr>
        <w:t xml:space="preserve">ozporządzeniem MEN z dnia  03.02.2006 r. </w:t>
        <w:br/>
        <w:t xml:space="preserve">   w sprawie uzyskiwania i uzupełniania przez osoby dorosłe wiedzy ogólnej, umiejętności</w:t>
        <w:br/>
        <w:t xml:space="preserve">   i kwalifikacji zawodowych w formach pozaszkolnych (Dz. U. Nr 131, poz. 21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Wykonawca zobowiązuje się do :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/>
      </w:pPr>
      <w:r>
        <w:rPr>
          <w:sz w:val="22"/>
          <w:szCs w:val="22"/>
          <w:shd w:fill="FFFFFF" w:val="clear"/>
        </w:rPr>
        <w:t>2.1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omowania Unii Europejskiej, Europejskiego Funduszu Społecznego oraz Programu</w:t>
        <w:br/>
        <w:t xml:space="preserve">   Operacyjnego Kapitał Ludzki  poprzez umieszczenie w miejscu odbywania szkolenia, </w:t>
        <w:br/>
        <w:t xml:space="preserve">   na wszystkich materiałach związanych z przeprowadzeniem szkolenia, w szczególności </w:t>
        <w:br/>
        <w:t xml:space="preserve">   na dokumentach dotyczących przebiegu realizacji szkolenia; materiałach szkoleniowych; </w:t>
        <w:br/>
        <w:t xml:space="preserve">   wydawanych dyplomach /certyfikatach lub innych zaświadczeniach/ logo Unii </w:t>
        <w:br/>
        <w:t xml:space="preserve">   Europejskiej,  Europejskiego Funduszu Społecznego oraz logo Programu Operacyjnego</w:t>
        <w:br/>
        <w:t xml:space="preserve">   Kapitał Ludzki oraz informacji: </w:t>
      </w:r>
      <w:r>
        <w:rPr>
          <w:color w:val="FF0000"/>
          <w:sz w:val="22"/>
          <w:szCs w:val="22"/>
          <w:shd w:fill="FFFFFF" w:val="clear"/>
        </w:rPr>
        <w:t>„</w:t>
      </w:r>
      <w:r>
        <w:rPr>
          <w:i/>
          <w:sz w:val="22"/>
          <w:szCs w:val="22"/>
          <w:shd w:fill="FFFFFF" w:val="clear"/>
        </w:rPr>
        <w:t>Szkolenie realizowane jest w ramach projektu Ośrodka</w:t>
        <w:br/>
        <w:t xml:space="preserve">   Pomocy Społecznej w Kamionce Wielkiej, pt. „Razem do sukcesu” – współfinansowanego</w:t>
        <w:br/>
        <w:t xml:space="preserve">   przez Unię Europejską w ramach Europejskiego Funduszu Społecznego” w ramach </w:t>
        <w:br/>
        <w:t xml:space="preserve">   Działania 7.1 Rozwój i upowszechnianie aktywnej integracji, </w:t>
      </w:r>
      <w:r>
        <w:rPr>
          <w:i/>
          <w:sz w:val="22"/>
          <w:szCs w:val="22"/>
        </w:rPr>
        <w:t xml:space="preserve">Poddziałanie 7.1.1 Rozwój </w:t>
        <w:br/>
        <w:t xml:space="preserve">  i upowszechnianie aktywnej integracji przez ośrodki pomocy społecznej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b/>
          <w:bCs/>
          <w:i/>
          <w:iCs/>
          <w:color w:val="FF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3632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  <w:t>3. Szkolenie winno zakończyć się;</w:t>
        <w:tab/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  <w:t xml:space="preserve">3.1 Wydaniem zaświadczeń  o  jego  ukończeniu zgodnie z rozporządzeniem MEN z dnia </w:t>
        <w:br/>
        <w:t xml:space="preserve">   03.02.2006 r. w sprawie uzyskiwania i uzupełniania przez osoby dorosłe wiedzy ogólnej, </w:t>
        <w:br/>
        <w:t xml:space="preserve">   umiejętności i kwalifikacji zawodowych w formach pozaszkolnych (Dz. U. Nr 131, poz. </w:t>
        <w:br/>
        <w:t xml:space="preserve">   216).</w:t>
        <w:br/>
        <w:t>3.2 Wydaniem certyfikatu o ukończeniu szkolenia z logo Unii Europejskiej i Europejskiego</w:t>
        <w:br/>
        <w:t xml:space="preserve">   Funduszu Społecznego oraz logo  Programu Operacyjnego Kapitał Ludzki potwierdzającym</w:t>
        <w:br/>
        <w:t xml:space="preserve">   ukończenie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>
          <w:sz w:val="22"/>
          <w:szCs w:val="22"/>
        </w:rPr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Niniejsza   umowa  może  ulec   zmianie  w   przypadku  zmniejszenia 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W umowie stosownie do postanowień § 8 pkt. 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5.W przypadku niepodjęcia szkolenia przez osoby skierowane na szkolenie wynagrodzenie </w:t>
        <w:br/>
        <w:t xml:space="preserve">  dla Wykonawcy nie przysługuje a umowa na wniosek Zamawiającego ulega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6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7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</w:t>
        <w:br/>
        <w:t xml:space="preserve">    z 2007 r., nr 223, poz. 1655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5" w:leader="none"/>
          <w:tab w:val="left" w:pos="4760" w:leader="none"/>
          <w:tab w:val="left" w:pos="5415" w:leader="none"/>
        </w:tabs>
        <w:spacing w:lineRule="atLeast" w:line="100"/>
        <w:ind w:left="23" w:firstLine="23"/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 4 do umowy.</w:t>
      </w:r>
    </w:p>
    <w:p>
      <w:pPr>
        <w:pStyle w:val="Normal"/>
        <w:tabs>
          <w:tab w:val="clear" w:pos="708"/>
          <w:tab w:val="left" w:pos="2135" w:leader="none"/>
          <w:tab w:val="left" w:pos="2350" w:leader="none"/>
          <w:tab w:val="left" w:pos="300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Wzór zaświadczenia potwierdzający  ukończenie szkolenia i uzyskanie kwalifikacji –</w:t>
        <w:br/>
        <w:t xml:space="preserve">   załącznik nr 5 do umowy.</w:t>
      </w:r>
    </w:p>
    <w:p>
      <w:pPr>
        <w:pStyle w:val="Normal"/>
        <w:tabs>
          <w:tab w:val="clear" w:pos="708"/>
          <w:tab w:val="left" w:pos="1515" w:leader="none"/>
          <w:tab w:val="left" w:pos="1875" w:leader="none"/>
          <w:tab w:val="left" w:pos="2598" w:leader="none"/>
          <w:tab w:val="left" w:pos="2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 xml:space="preserve">6.Wzór ankiety dla absolwentów szkolenia - załącznik nr 6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7. Wzór zestawienia kosztów szkolenia do faktury – załącznik nr 7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8. Załącznik nr 2,3,4,5,6  załącza Wykonawca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7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Projektu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przęt i materiały (podręczniki, skrypty, środki dydaktyczne, materiały do zajęć</w:t>
        <w:br/>
        <w:t xml:space="preserve">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Całkowity koszt szkolenia  uczestników Projektu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4480560</wp:posOffset>
          </wp:positionH>
          <wp:positionV relativeFrom="paragraph">
            <wp:posOffset>-198755</wp:posOffset>
          </wp:positionV>
          <wp:extent cx="2045335" cy="7423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9">
          <wp:simplePos x="0" y="0"/>
          <wp:positionH relativeFrom="column">
            <wp:posOffset>-790575</wp:posOffset>
          </wp:positionH>
          <wp:positionV relativeFrom="paragraph">
            <wp:posOffset>-322580</wp:posOffset>
          </wp:positionV>
          <wp:extent cx="2553335" cy="915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2" t="14515" r="9824" b="19520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lbertus;Candara" w:hAnsi="Albertus;Candara" w:cs="Albertus;Candar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lbertus;Candara" w:hAnsi="Albertus;Candara" w:eastAsia="Times New Roman" w:cs="Albertus;Candara"/>
      <w:i/>
      <w:i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 w:val="false"/>
      <w:ind w:left="360" w:hanging="0"/>
      <w:jc w:val="both"/>
      <w:textAlignment w:val="baseline"/>
    </w:pPr>
    <w:rPr>
      <w:rFonts w:ascii="Arial" w:hAnsi="Arial" w:eastAsia="Lucida Sans Unicode" w:cs="Arial"/>
      <w:kern w:val="2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5:00Z</dcterms:created>
  <dc:creator>Renata Prościak</dc:creator>
  <dc:description/>
  <cp:keywords/>
  <dc:language>en-US</dc:language>
  <cp:lastModifiedBy>Renata Prościak</cp:lastModifiedBy>
  <cp:lastPrinted>2010-08-06T07:47:00Z</cp:lastPrinted>
  <dcterms:modified xsi:type="dcterms:W3CDTF">2010-08-06T05:47:00Z</dcterms:modified>
  <cp:revision>24</cp:revision>
  <dc:subject/>
  <dc:title/>
</cp:coreProperties>
</file>