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i/>
          <w:iCs/>
          <w:sz w:val="22"/>
        </w:rPr>
        <w:t>(pieczątka adresowa Oferenta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INFORMACJA O ŚREDNIOROCZNYM ZATRUDNIENIU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w latach 2007-2009</w:t>
      </w:r>
    </w:p>
    <w:p>
      <w:pPr>
        <w:pStyle w:val="Heading1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Oświadczam – oświadczamy  , że średnioroczne zatrudnienie w przeliczeniu na pełne etaty  w mojej –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szej  firmie  w latach 2007 - 2009 wynosiło…… osób, z tego w roku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2007 - ……. osób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2008 - ……. osób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- 2009 - ……. osób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kt"/>
        <w:ind w:left="0" w:hanging="0"/>
        <w:rPr>
          <w:sz w:val="22"/>
        </w:rPr>
      </w:pPr>
      <w:r>
        <w:rPr>
          <w:sz w:val="22"/>
        </w:rPr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Podpis osoby lub osób uprawnionych do reprezentowania wykonawcy w dokumentach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</w:rPr>
        <w:t>rejestrowych lub we właściwym upoważnieniu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06:00Z</dcterms:created>
  <dc:creator>Bolesław Basiński</dc:creator>
  <dc:description/>
  <cp:keywords/>
  <dc:language>en-US</dc:language>
  <cp:lastModifiedBy>Laptop</cp:lastModifiedBy>
  <dcterms:modified xsi:type="dcterms:W3CDTF">2010-06-18T15:06:00Z</dcterms:modified>
  <cp:revision>2</cp:revision>
  <dc:subject/>
  <dc:title/>
</cp:coreProperties>
</file>