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OTY POSADZKARSK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STĘP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1. Przedmiot ST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Przedmiotem niniejszej Specyfikacji Technicznej są wymagania dotyczące wykonania i odbioru posadzek i okładzin schodów i posadzek w obiektach kubaturowych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2. Zakres stosowania 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cyfikacja techniczna jest stosowana jako dokument przetargowy i kontraktowy przy zlecaniu i realizacji robót wymienionych w pkt. 1.1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3. Zakres robót objętych 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oty, których dotyczy specyfikacja, obejmują wszystkie czynności umożliwiające i mające na celu wykonanie posadzek w obiekcie Szkoły Podstawowej w Mszalni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lanie na podłoże betonowe rozlewnej samopoziomującej posadzki cementowej ogólnie dostępnych na rynk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st to samoczynnie wygładzająca się zaprawa do wylewania silnie obciążonych posadzek oraz do wyrównywania podkładów pod posadzki w zakresie od 4 do 50 mm. Może być stosowana wewnątrz budynków, w pomieszczeniach – hal produkcyjnych, magazynów, garaży, warsztat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sadzki w pomieszczeniach socjalnych i węzłach sanitarnych - wykładzina z płytek ceramicz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adzka jedno- lub dwubarwna z płytek podłogowych ceramicznych terakotowych i gresowych z cokolikami luzem, ułożonymi na zaprawie cementowej marki 8Mpa, z oczyszczeniem i przygotowaniem podłoża, zagruntowaniem mlekiem cementowym, ustawieniem punktów wysokościowych, sortowaniem płytek, moczeniem, przycięciem, dopasowaniem i ułożeniem na zaprawie oraz wypełnieniem spoin zaprawą, oczyszczeniem i umyciem powierzch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koliki z płytek ceramicznych podłogowych terakotowych luzem o wymiarach 15 x 15 cm, ułożonych na zaprawie cementowej marki 8 Mpa, z oczyszczeniem i przygotowaniem podłoża, zagruntowaniem mlekiem cementowym, ustawieniem punktów wysokościowych, sortowaniem płytek, moczeniem, przycięciem, dopasowaniem i ułożeniem na zaprawie oraz wypełnieniem spoin zaprawą, oczyszczeniem i umyciem powierzch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oty, których dotyczy specyfikacja, obejmują wszystkie czynności umożliwiające i mające na celu wykonanie posadzek w obiekcie przetargowy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stwa wyrównawcza grubości 3-5cm, wykonana z zaprawy cementowej marki 8 MP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 oczyszczeniem i zagruntowaniem podłoża mlekiem wapienno-cementowym, ułożeniem zaprawy, z zatarciem powierzchni na gładko oraz wykonaniem i wypełnieniem masą asfaltową szczelin dylatacyj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istwy przyścienne systemowe z PCW, klejone jw. z oczyszczeniem i przygotowaniem podłoża, rozłożeniem materiału, przycięciem, posmarowaniem klejem podłoża i płytek, zapastowaniem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wyfroterowaniem. Wykładzina rulonowa tekstylna dywanopodobna antystatyczna z listw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ścienny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kreślenia podane w niniejszej ST są zgodne z obowiązującymi odpowiednimi norm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a robót jest odpowiedzialny za jakość ich wykonania oraz za zgodność z dokumenta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ją projektową, ST i poleceniami Inspektora Nadzor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ATERIAŁ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1. Woda (PN-75/C-04630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przygotowania zapraw stosować można każdą wodę zdatną do picia, z rzeki lub jezio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dozwolone jest użycie wód ściekowych, kanalizacyjnych, bagiennych oraz wód zawierających tłuszcze organiczne, oleje i muł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iasek PN-79/B-0671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2.1. Piasek powinien spełniać wymagania obowiązującej normy przedmiotowej, a w szcze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ól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ie zawierać domieszek organiczn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mieć frakcje różnych wymiarów, a mianowicie: piasek drobnoziarnisty 0,25 – 0,5 mm, piasek średnioziarnisty 0,5 – 1,0 mm, piasek gruboziarnisty 1,0 – 2,0 m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Cement wg normy PN-88/B-3000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Wyroby ceramicz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łytki podłogowe ceramiczne i gresow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Właściwości płytek podłogowych ceramicznych i gresowy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barwa: wg wzorca producent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asiąkliwość po wypaleniu nie mniej niż 2,5%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trzymałość na zginanie nie mniejsza niż 25,0 MP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ścieralność nie więcej niż 1,5m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rozoodporność - liczba cykli nie mniej niż 20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wasoodporność nie mniej niż 20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ługoodporność nie mniej niż 90%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puszczalne odchyłki wymiarow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ługość i szerokość: do 1,5m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grubość: do 0,5m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rzywizna: do 1,0m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ateriały pomocnicz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ej „Atlas” (Świadectwo ITB nr 919/9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wypełnienia spoin stosować zaprawy wg PN-75/B-10121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prawę z cementu portlandzkiego 35-białego i mączki wapien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prawę z cementu 25, kredy malarskiej i mączki wapien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 dodatkiem sproszkowanej kazei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Pakowa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łytki pakowane w pudła tekturowe zawierające ok. 1m2 płyt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opakowaniu umieszcza się: nazwę i adres Producenta, nazwę wyrobu, liczbę sztuk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opakowaniu, znak kontroli jakości, znaki ostrzegawcze dotyczące wyrobów łatwo tłukących się oraz napis „Wyrób dopuszczony do stosowania w budownictwie Świadectwem ITB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Transport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łytki przewozić w opakowaniach krytymi środkami transportu. Podłogę wyłożyć materiałem wyściółkowym grubości ok. 5cm. Opakowania układać ściśle obok siebie. Na środkach transportu umieścić nalepki ostrzegawcze dotyczące wyrobów łatwo tłukąc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Składowa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łytki składować w pomieszczeniach zamkniętych w oryginalnych opakowani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sokość składowania do 1,8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Kle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ólnodostępne kleje przeznaczone do przyklejania płytek ceramicznych podłogowych ogólnie dostępnych na rynk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Wykładzina dywanow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ładzina rulonowa tekstylna dywanopodobna antystatyczna z listwami przyścienny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si posiadać aktualne świadectwo ITB i atest Państwowego Zakładu Higie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ykładzina dywanowa o podwyższonej wytrzymałości. Preferuje się płytki dywanowe 50x50 cm. Wykładzina powinna być odporna na częste mycie oraz płowienie. Przed ułożeniem wykładziny próbki należy przedłożyć dla Inwestora do akceptacji. Cokoliki z listew systemowych z PCV wraz z pasami z wykładziny dywanowej w tym samym kolorze. Parametry techniczne wykładzin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q) wykładzina w płytkach 50x50 cm igłowana, pętelkowa w kolorze ciemniejszej zielen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) włókno -100% poliamid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) ciężar runa 500g / m2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) gęstość 160 000/m2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) wysokość runa 3.5 / 4.0 m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) podłoże - graphlex, bitumiczne z warstwami włókna szklan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) przeznaczenie do bardzo dużych obciążeń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) stabilność wymiarów ± 0.2%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) rezystancja pionowa między 5x105 alx 109 Ω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) symulowanie procesu chodzenia &lt; 2 kV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a) stabilność kolorów na płowienie 6-7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b) klasyfikacja ogniowa M3 () &gt; 4.5 kW/m2 (ISO 9239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c) odporność na ścieranie przez meble na kółkach EN 985 – bardzo odporna R=2,40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d) klasa użytkowa EN 1307 do bardzo intensywnego użytko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e) klasa ognioodporności – trudno zapaln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f) właściwości antyelektrostatyczne EN 1815 ISO10965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łoża izolowane termicznie i przeciwwodnie z wylewkami samopoziomującymi pokryte wykładziną dywanową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Materiał o strukturze antypoślizgow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mag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bra przyczepność do beton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łaściwości penetracyj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ieodkształcalny pod wpływem wysokich temperatu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elastyczny (od 20oC do 250oC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trzymały (ok. 6,5 MPa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dporny na czynniki mechaniczne i ude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PRZĘ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oty można wykonać przy użyciu dowolnego sprzętu (sprawnego i bezpiecznego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RANSPO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ły i elementy mogą być przewożone dowolnymi środkami transpor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czas transportu materiały i elementy konstrukcji powinny być zabezpieczone przed uszkodzeniami lub utratą stateczn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1. Warstwy wyrównawcze pod posadz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arstwa wyrównawcza, wykonana z zaprawy cementowej marki 8 MPa, z oczyszczeniem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zagruntowaniem podłoża, ułożeniem zaprawy, z zatarciem powierzchni na gładko oraz wykonaniem i wypełnieniem masą asfaltową szczelin dylatacyj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magania podstawow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dkład cementowy powinien być wykonany zgodnie z projektem, który określ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maganą wytrzymałość i grubość podkładu oraz rozstaw szczelin dylatacyjn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ytrzymałość podkładu cementowego badana wg PN-85/B-04500 nie powinna być mniejsza niż: na ściskanie – 12MPa, na zginanie - 3Mp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łoże, na którym wykonuje się podkład z warstwy wyrównawczej powinno być wolne od kurzu i zanieczyszczeń oraz nasycone wodą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kład cementowy powinien być oddzielony od pionowych stałych elementów budynku paskiem pap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 podkładzie powinny być wykonane szczeliny dylatacyj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mperatura powietrza przy wykonywaniu podkładów cementowych oraz w ciągu co najmni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 dni nie powinna być niższa niż 5oC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prawę cementową należy przygotować mechanicznie, zaprawa powinna mieć konsystencję gęstą 5 - 7cm zanurzenia stożka pomiarow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ilość spoiwa w podkładach cementowych powinna być ograniczona do ilości niezbędnej, ilość cementu nie powinna być większa niż 400 kg/m3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prawę cementową należy układać niezwłocznie po przygotowaniu między listwami kierunkowymi o wysokości równej grubości podkładu z zastosowaniem ręcznego lub mechanicznego zagęszczenia z równoczesnym wyrównaniem i zatarcie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odkład powinien mieć powierzchnię równą, stanowiącą płaszczyznę lub pochyloną, zgodni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 ustalonym spadkiem, powierzchnia podkładu sprawdzana dwumetrową łatą przykładaną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dowolnym miejscu nie powinna wykazywać większych prześwitów niż 5mm, odchylenie powierzchni 2mm/m i 5mm na całej długości lub szerokości pomieszczeni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Posadzki z płytek kamionkowych (terakotowych, gres, lastrykowych itp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Materiał do wykonania posadzki powinien posiadać certyfikat lub świadectwa zgodności materiałów lub aprobatę techniczn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sadzkę z gresu mocuje się na cienkiej warstwie kleju grubości od 3 do 6 mm w zależności od wielkości płyt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 naniesieniu warstwy kleju, rozprowadza się ją szpachlą lub packą zębatą o wysokości zębów od 5 do 8 mm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Wykonywanie posadzki PC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wykonywania posadzek z wykładzin z płytek 50x50 cm tekstylnych dywanopodobnych antystatycznych można przystąpić po całkowitym ukończeniu robót budowlanych stanu surowego i robót wykończeniowych i instalacyjnych łącznie z przeprowadzeniem prób ciśnieniowych. Przygotowanie podłoż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łoże posiadające drobne uszkodzenia powierzchni powinny być naprawione przez wypełnienie ubytków zaprawą cementow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wierzchnie powinny być oczyszczone z kurzu i brudu, i zagruntowa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temperatura powietrza przy wykonywaniu posadzek nie powinna być niższa ni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°C i powinna być zapewniona co najmniej na kilka dni przed wykonywaniem robót, w trakcie ich wykonywania oraz w okresie wysychania klej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ykładziny PCW i kleje należy dostarczyć do pomieszczeń, w których będą układane co najmniej na 24 godziny przed układanie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ykładzina arkuszowa powinna być na 24 godziny przed przyklejeniem rozwinięta z rulonu, pocięta na arkusze odpowiednie do wymiarów pomieszczenia i luźno ułożona na podkładzie tak, aby arkusze tworzyły zakłady szerokości 2-3 c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łytki i arkusze z wykładziny należy przyklejać przy użyciu klejów zalecanych przez producenta określonej wykładziny oraz w obowiązujących instrukcjach technologicz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arkusze wykładziny należy przyklejać całą powierzchnią do podłoż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nie dopuszcza się występowania na powierzchni posadzki miejsc nie przyklejonych w postaci fałd, pęcherzy, odstających brzegów arkuszy wykładzin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arkusze należy ułożyć szczelnie, dopuszczalna szerokość spoin nie powinna być większa niż 0,5 mm między arkuszami, 0,8 mm między płytk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poiny między arkuszami powinny tworzyć linię prostą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posadzki z wykładzin tekstylnych należy przy ścianach wykończyć listwami systemowymi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 PC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istwy powinny być przyklejone na całej długości do podłoża i dokładnie dopas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arożach wklęsłych i wypukł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KONTROLA JAK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1. Wymagana jakość powinna być potwierdzona przez producenta przez zaświadczeni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jakości lub znakiem kontroli jakości zamieszczonym na opakowa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2. Nie dopuszcza się stosowania do robót materiałów, których właściwości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powiadają wymaganiom technicznym. Nie należy stosować również materiał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terminowanych (po okresie gwarancyjnym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3. Należy przeprowadzić kontrolę dotrzymania warunków ogólnych wykonania robót (cieplnych, wilgotnościowych), sprawdzić prawidłowość wykona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BMIAR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stką obmiarową robót jest m2 i mb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e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Robót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dokonywa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zgodnie z Polskimi Normami i art. 54-56 Prawa Budowlanego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Roboty uznaje się za wykonane zgodnie z Dokumentacją Projektową i ST, jeżeli wszystkie badania i pomiary wg pkt. 6 dały wyniki pozytyw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1. Odbiór materiałów i robót powinien obejmować zgodności z dokumentacją projektową oraz sprawdzenie tych materiałów z wystawionymi atestami wytwórc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przypadku zastrzeżeń, co do zgodności materiału z zaświadczeniem o jakości, wystawionym przez producenta, powinien być on zbadany laboratoryjni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2. Nie dopuszcza się stosowania do robót materiałów, których właściwości nie odpowiadają wymaganiom techniczny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 należy stosować również materiałów przeterminowanych (po okresie gwarancyjnym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3. Wyniki odbiorów materiałów i wyrobów powinny być każdorazowo wpisywane do dziennika bud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4. Odbiór powinien obejmować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dbiór robót posadzkowych będzie poprzedzony odbiorem robót ulegających zakryciu, czyli odbiór podłoża, warstw izolacyjnych oraz podkład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Odbiór końcowy robót podłogowych polega na stwierdzeniu zgodności wykonanej podłog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dokumentacj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sprawdzenie jakości użytych materiałów, warunki wykonania robót (warunki wilgotnościow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temperaturowe) na podstawie zapisów w dzienniku budowy lub protokołów częściowych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dokonanie pomiaru szerokości spoin i wypełnienia szczelin spoin zaprawą do spoino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prawdzenie wyglądu zewnętrznego, badanie należy wykonać przez ocenę wzrokow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prawdzenie prawidłowości ukształtowania powierzchni posadzki, badanie należy wykonać za pomocą łaty kontrolnej, odchyleń od płaszczyzny poziomej lub określonego spadku za pomocą łaty kontrolnej lub poziomic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prawdzenie grubości posadzki cementowej należy przeprowadzić na podstawie wyników pomiarów dokonanych w czasie wykonywania posadz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sprawdzenie prawidłowości wykonania styków materiałów posadzkowych, badania prostoliniowości należy wykonać za pomocą naciągniętego drutu i pomiaru odchyleń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 dokładnością 1mm, a szerokości spoin za pomocą szczelinomierza lub suwmiar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sprawdzenie prawidłowości wykonania cokołów, listew podłogowych, łączenia posadze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posadzkami z innymi posadzkam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ODSTAWA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PRZEPISY ZWIĄZ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N-75/C-04630 - Woda do celów budowlanych. Wymagania i bad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N-88/B-03001 - Cement portlandzki z dodatk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N-88/B-03002 - Cementy specjal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N-88/B-32250 - Woda do betonu i zapraw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9:00Z</dcterms:created>
  <dc:creator>Grazyna</dc:creator>
  <dc:description/>
  <cp:keywords/>
  <dc:language>en-US</dc:language>
  <cp:lastModifiedBy>Laptop</cp:lastModifiedBy>
  <dcterms:modified xsi:type="dcterms:W3CDTF">2010-07-01T17:49:00Z</dcterms:modified>
  <cp:revision>4</cp:revision>
  <dc:subject/>
  <dc:title>SZCZEGÓŁOWA SPECYFIKACJA TECHNICZNA WYKONANIA I ODBIORU</dc:title>
</cp:coreProperties>
</file>