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i/>
          <w:iCs/>
          <w:color w:val="000000"/>
        </w:rPr>
        <w:t xml:space="preserve">    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………………………………</w:t>
      </w:r>
      <w:r>
        <w:rPr>
          <w:iCs/>
          <w:color w:val="000000"/>
        </w:rPr>
        <w:t>.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(pieczątka adresowa Oferenta)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Wykaz osób i podmiotów (podwykonawców)przewidzianych do realizacji zamówieni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Wykonanie drenażu opaskowego wraz z izolacją i dociepleniem ścian wokół budynku, odprowadzenie wód opadowych i montaż kanalizacji wewnętrznej z wymianą gruntu – poziom piwnic, w budynku Gimnazjum w Mystkowie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5189"/>
      </w:tblGrid>
      <w:tr>
        <w:trPr/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Nazwisko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i Nr uprawnień</w:t>
            </w:r>
          </w:p>
        </w:tc>
        <w:tc>
          <w:tcPr>
            <w:tcW w:w="5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kcja ora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kres  wykonywanych czynnoś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trakcie realizacji zamówienia</w:t>
            </w:r>
          </w:p>
        </w:tc>
      </w:tr>
      <w:tr>
        <w:trPr/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5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 PODWYKONAWCY - Nazwa FIRMY oraz jej adre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*do niniejszego wykazu należy załączyć </w:t>
      </w:r>
      <w:r>
        <w:rPr>
          <w:b/>
          <w:bCs/>
          <w:iCs/>
          <w:sz w:val="20"/>
          <w:szCs w:val="20"/>
        </w:rPr>
        <w:t>posiadane uprawnienia wraz z aktualnym zaświadczeniem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 właściwej izby samorządu zawodowego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, dnia ...................... roku</w:t>
      </w:r>
      <w:r>
        <w:rPr/>
        <w:t xml:space="preserve">                           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ieczęć – podpisy osób upoważnionych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Oferenta – Lidera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Konsorcjum w obrocie prawnym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7:00Z</dcterms:created>
  <dc:creator>ZDP</dc:creator>
  <dc:description/>
  <cp:keywords/>
  <dc:language>en-US</dc:language>
  <cp:lastModifiedBy>Oczko</cp:lastModifiedBy>
  <dcterms:modified xsi:type="dcterms:W3CDTF">2010-10-20T12:47:00Z</dcterms:modified>
  <cp:revision>4</cp:revision>
  <dc:subject/>
  <dc:title>Zał</dc:title>
</cp:coreProperties>
</file>