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rmularz ofertowy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( pieczęć adresowa Oferenta  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odpowiedzi na ogłoszony przez </w:t>
      </w:r>
      <w:r>
        <w:rPr>
          <w:b/>
        </w:rPr>
        <w:t>Wójta Gminy Kamionka Wielka</w:t>
      </w:r>
      <w:r>
        <w:rPr/>
        <w:t xml:space="preserve"> </w:t>
      </w:r>
      <w:r>
        <w:rPr>
          <w:b/>
          <w:bCs/>
        </w:rPr>
        <w:t xml:space="preserve">, </w:t>
      </w:r>
      <w:r>
        <w:rPr/>
        <w:t xml:space="preserve">z siedzibą </w:t>
      </w:r>
    </w:p>
    <w:p>
      <w:pPr>
        <w:pStyle w:val="Normal"/>
        <w:rPr/>
      </w:pPr>
      <w:r>
        <w:rPr>
          <w:b/>
          <w:bCs/>
        </w:rPr>
        <w:t xml:space="preserve">33-334 Kamionka Wielka nr b.5,  </w:t>
      </w:r>
      <w:r>
        <w:rPr/>
        <w:t>przetarg nieograniczony  na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stawę wyrobów betonowych – t.j. m.in.: koryt ściekowych, przepustów drogowych, krat żelbetowych oraz kamieni granicznych dla potrzeb gminy Kamionka Wiel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zedkładam – przedkładamy niniejszą ofertę. Jednocześnie oświadczam –oświadczamy, że zrealizuję – zrealizujemy zamówienie zgodnie z wszystkimi warunkami zawartymi w uproszczonej specyfikacji istotnych warunków zamówienia przedmiotowego postępowania oraz informuję – informujemy, że akceptuję – akceptujemy w całości wszystkie warunki zawarte w dokumentacji przetargowej jako wyłączną podstawę postępowania o udzielenie zamówienia publicz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Oferta złożona jest  przez : 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>
          <w:sz w:val="20"/>
        </w:rPr>
        <w:t xml:space="preserve">                                                                           </w:t>
      </w:r>
      <w:r>
        <w:rPr>
          <w:sz w:val="20"/>
        </w:rPr>
        <w:t>(nazwa i adres Oferenta – Lidera Konsorcjum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działającego w imieniu :</w:t>
      </w:r>
    </w:p>
    <w:p>
      <w:pPr>
        <w:pStyle w:val="Normal"/>
        <w:numPr>
          <w:ilvl w:val="0"/>
          <w:numId w:val="2"/>
        </w:numPr>
        <w:rPr/>
      </w:pPr>
      <w:r>
        <w:rPr/>
        <w:t>własnym,</w:t>
      </w:r>
    </w:p>
    <w:p>
      <w:pPr>
        <w:pStyle w:val="Normal"/>
        <w:numPr>
          <w:ilvl w:val="0"/>
          <w:numId w:val="2"/>
        </w:numPr>
        <w:rPr/>
      </w:pPr>
      <w:r>
        <w:rPr/>
        <w:t>Konsorcjum/Spółki Cywilnej składającego/j się z następujących podmiotów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świadczam – oświadczamy, że zdobyłem - zdobyliśmy konieczne informacje  do przygotowania „oferty 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Oświadczam – oświadczamy, że będę - będziemy związani ofertą na okres </w:t>
      </w:r>
      <w:r>
        <w:rPr>
          <w:b/>
          <w:bCs/>
        </w:rPr>
        <w:t xml:space="preserve">30 dni. </w:t>
      </w:r>
      <w:r>
        <w:rPr/>
        <w:t>Bieg</w:t>
      </w:r>
    </w:p>
    <w:p>
      <w:pPr>
        <w:pStyle w:val="Normal"/>
        <w:rPr>
          <w:b/>
          <w:b/>
          <w:bCs/>
        </w:rPr>
      </w:pPr>
      <w:r>
        <w:rPr/>
        <w:t>terminu rozpoczyna się z upływem terminu składania ofer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4.  Oferuję – oferujemy wykonanie całego zamówienia, zgodnie z wszystkim wymaganiami</w:t>
      </w:r>
    </w:p>
    <w:p>
      <w:pPr>
        <w:pStyle w:val="Normal"/>
        <w:rPr/>
      </w:pPr>
      <w:r>
        <w:rPr/>
        <w:t>zawartymi w Uproszczonej Specyfikacji Istotnych Warunków Zamówienia przedmiotowego przetarg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Na podstawie danych z arkusza kalkulacyjnego proponuję – proponujemy wynagrodzenie za wykonanie przedmiotu zamówienia w kwocie : </w:t>
      </w:r>
    </w:p>
    <w:p>
      <w:pPr>
        <w:pStyle w:val="Normal"/>
        <w:rPr/>
      </w:pPr>
      <w:r>
        <w:rPr/>
      </w:r>
    </w:p>
    <w:tbl>
      <w:tblPr>
        <w:tblW w:w="74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27"/>
        <w:gridCol w:w="1080"/>
        <w:gridCol w:w="900"/>
        <w:gridCol w:w="1260"/>
        <w:gridCol w:w="1410"/>
      </w:tblGrid>
      <w:tr>
        <w:trPr>
          <w:trHeight w:val="693" w:hRule="atLeast"/>
          <w:cantSplit w:val="true"/>
        </w:trPr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rPr/>
            </w:pPr>
            <w:r>
              <w:rPr/>
              <w:t>Lp.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/>
              <w:t>(1)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Nazwa towaru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i wymiary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/>
              <w:t>(2)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 xml:space="preserve">Cena towaru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w PLN za sztukę</w:t>
            </w:r>
          </w:p>
        </w:tc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rPr/>
            </w:pPr>
            <w:r>
              <w:rPr/>
              <w:t>Razem wartość towaru brutto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/>
              <w:t>(3) x (6)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/>
              <w:t>(6)</w:t>
            </w:r>
          </w:p>
        </w:tc>
      </w:tr>
      <w:tr>
        <w:trPr>
          <w:trHeight w:val="1268" w:hRule="atLeas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Netto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/>
              <w:t>(3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kwot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Vat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/>
              <w:t>(4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Brutto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/>
              <w:t>(5)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zepusty betonowe</w:t>
            </w:r>
          </w:p>
          <w:p>
            <w:pPr>
              <w:pStyle w:val="Normal"/>
              <w:rPr/>
            </w:pPr>
            <w:r>
              <w:rPr/>
              <w:t>fi 30x80 c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pusty zbrojone </w:t>
            </w:r>
          </w:p>
          <w:p>
            <w:pPr>
              <w:pStyle w:val="Normal"/>
              <w:rPr/>
            </w:pPr>
            <w:r>
              <w:rPr/>
              <w:t>fi 30x80 c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pusty betonowe </w:t>
            </w:r>
          </w:p>
          <w:p>
            <w:pPr>
              <w:pStyle w:val="Normal"/>
              <w:rPr/>
            </w:pPr>
            <w:r>
              <w:rPr/>
              <w:t>fi 30x100 c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pusty zbrojone </w:t>
            </w:r>
          </w:p>
          <w:p>
            <w:pPr>
              <w:pStyle w:val="Normal"/>
              <w:rPr/>
            </w:pPr>
            <w:r>
              <w:rPr/>
              <w:t>fi 30x100 c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zepusty betonowe</w:t>
            </w:r>
          </w:p>
          <w:p>
            <w:pPr>
              <w:pStyle w:val="Normal"/>
              <w:rPr/>
            </w:pPr>
            <w:r>
              <w:rPr/>
              <w:t>fi 40x80 c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zepusty zbrojone</w:t>
            </w:r>
          </w:p>
          <w:p>
            <w:pPr>
              <w:pStyle w:val="Normal"/>
              <w:rPr/>
            </w:pPr>
            <w:r>
              <w:rPr/>
              <w:t>fi 40x80 c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zepusty betonowe</w:t>
            </w:r>
          </w:p>
          <w:p>
            <w:pPr>
              <w:pStyle w:val="Normal"/>
              <w:rPr/>
            </w:pPr>
            <w:r>
              <w:rPr/>
              <w:t>fi 40x100 c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zepusty zbrojone</w:t>
            </w:r>
          </w:p>
          <w:p>
            <w:pPr>
              <w:pStyle w:val="Normal"/>
              <w:rPr/>
            </w:pPr>
            <w:r>
              <w:rPr/>
              <w:t>fi 40x100 c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zepusty betonow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i 50x80 c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rzepusty zbrojone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i 50x80 c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zepusty betonow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i  50x100 c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rzepusty zbrojone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i 50x100 c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zepusty betonow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i 60x80 c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rzepusty zbrojone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i 60x80 c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zepusty betonow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i 60x100 c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rzepusty zbrojone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i 60x100 c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zepusty betonow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i 80x50 c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rzepusty zbrojone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i 80x50 c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zepusty betonow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i 80x100 c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rzepusty zbrojone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i 80x100 c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zepusty betonow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i 100x50 c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rzepusty zbrojone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i 100x50 c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zepusty betonow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i 100x100 c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rzepusty zbrojone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i 100c100 c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5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Korytka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5x60x45 cm zbrojon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rytka 50x35x35 c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7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Korytka 80x35x7 cm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rytka 50x25x14 c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9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rytka 50x35x50 c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0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rytka 50x50x12 c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rytka 50x50x18 c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rytka 50x50x50 c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rytka 75x40x20 c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rytka 70x35x18 c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rytka 80x30x25 c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6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rytka 80x40x16 c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7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rytka 100x13x13 c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8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Krata Dżambo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0x40x18 c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9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Krata Rumbo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0x90x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Krata Rumbo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 zbr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Krata Rumbo </w:t>
              <w:br/>
              <w:t>II zbr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rata I zb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0x50x10 c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rata I zb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0x100x10 c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5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amienie graniczn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  <w:t>xxxxxx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xxxx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xxxxxxxxx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brutto  : ………………..………. złot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łownie : ……………………………………………………………………………złotych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 tym należny podatek VAT : …………………… złotych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(słownie : ……………………………………………………………………………złotych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etto : ……………………… złotych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(słownie : ……………………………………………………………………………złoty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Oświadczam – oświadczamy, że w cenie oferty zostały uwzględnione wszystkie koszty wy-</w:t>
        <w:br/>
        <w:t>konania zamówienia i realizacji przyszłego świadczenia umowy.</w:t>
      </w:r>
    </w:p>
    <w:p>
      <w:pPr>
        <w:pStyle w:val="Normal"/>
        <w:rPr/>
      </w:pPr>
      <w:r>
        <w:rPr/>
        <w:t>W ofercie nie została zastosowana cena dumpingowa i oferta nie stanowi czynu nieuczciwej</w:t>
        <w:br/>
        <w:t>konkurencji, zgodnie z art.. 5 –17 ustawy z dnia 16 kwietnia 1993 roku o zwalczaniu nieuczciwej konkurencji  (Dz.U.96.47.211, Dz.U.97.106.496, Dz.U.98.88.554,</w:t>
      </w:r>
    </w:p>
    <w:p>
      <w:pPr>
        <w:pStyle w:val="Normal"/>
        <w:rPr/>
      </w:pPr>
      <w:r>
        <w:rPr/>
        <w:t>Dz.U.00.106.668, Dz.U.00.29.356, Dz.U.00.93.102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Zamawiający zastrzega sobie prawo ograniczenia zakresu przedmiotowego zamówienia,   </w:t>
      </w:r>
    </w:p>
    <w:p>
      <w:pPr>
        <w:pStyle w:val="Normal"/>
        <w:rPr/>
      </w:pPr>
      <w:r>
        <w:rPr/>
        <w:t xml:space="preserve">stosownie do posiadanych środków finansowy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Deklaruję –  deklarujemy  wykonanie  dostawy w okresie : </w:t>
      </w:r>
      <w:r>
        <w:rPr>
          <w:b/>
        </w:rPr>
        <w:t>kwiecień 2010 roku –  30 listopada 2010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Na dostarczone wyroby udzielam – udzielamy 12 miesięcznej gwarancji jakości, liczonej od daty odbioru dosta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Posiadam – posiadamy nr ewidencyjny NIP : ................................, REGON :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Po zapoznaniu się z projektem umowy  oświadczam – oświadczamy, że akceptuję – akceptujemy jej treść bez uwa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Oświadczam – oświadczamy, że zawarcie umowy dokonam - dokonamy w miejscu i ter-</w:t>
        <w:br/>
        <w:t xml:space="preserve">minie wskazanym przez Zamawiając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, dnia ......................... 2010 roku              .....................................................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</w:t>
      </w:r>
      <w:r>
        <w:rPr/>
        <w:t>(pieczęć – podpisy osób upoważnionych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</w:t>
      </w:r>
      <w:r>
        <w:rPr/>
        <w:t>do reprezentowania Oferenta  w obrocie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</w:t>
      </w:r>
      <w:r>
        <w:rPr/>
        <w:t>prawnym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3:54:00Z</dcterms:created>
  <dc:creator>.</dc:creator>
  <dc:description/>
  <cp:keywords/>
  <dc:language>en-US</dc:language>
  <cp:lastModifiedBy>Oczko</cp:lastModifiedBy>
  <cp:lastPrinted>2006-11-04T05:56:00Z</cp:lastPrinted>
  <dcterms:modified xsi:type="dcterms:W3CDTF">2010-03-30T06:33:00Z</dcterms:modified>
  <cp:revision>14</cp:revision>
  <dc:subject/>
  <dc:title>Formularz ofertowy</dc:title>
</cp:coreProperties>
</file>