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sz w:val="28"/>
          <w:szCs w:val="28"/>
          <w:lang w:val="pl-PL"/>
        </w:rPr>
        <w:t>zimowe utrzymanie dróg na terenie sołectwa Kamionka Mała  w sezonie zimowym 2010/2011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ind w:right="-471" w:hanging="0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szCs w:val="28"/>
          <w:lang w:val="pl-PL"/>
        </w:rPr>
        <w:t>zimowe utrzymanie dróg na terenie sołectwa Kamionka Mała w sezonie zimowym 2010/2011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 xml:space="preserve">90.62.00.00-9                          </w:t>
      </w: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Nie wykluczono Oferenta . Nie odrzucono oferty 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 xml:space="preserve">Cena całkowita (brutto)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70,00</w:t>
      </w:r>
      <w:r>
        <w:rPr>
          <w:lang w:val="pl-PL"/>
        </w:rPr>
        <w:t xml:space="preserve"> złotych za kilometr w ciągu doby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 xml:space="preserve">Zakład Montażowo-Budowlany Jacek Stasianek 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Jamnica 104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65,42 złotych za kilometr w ciągu doby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sześćdziesiąt pięć złotych 42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:  23listopada 2010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……………… 2010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Nowy</dc:creator>
  <dc:description/>
  <cp:keywords/>
  <dc:language>en-US</dc:language>
  <cp:lastModifiedBy>Oczko</cp:lastModifiedBy>
  <cp:lastPrinted>2009-10-09T07:49:00Z</cp:lastPrinted>
  <dcterms:modified xsi:type="dcterms:W3CDTF">2010-11-30T07:48:00Z</dcterms:modified>
  <cp:revision>2</cp:revision>
  <dc:subject/>
  <dc:title>Uzbrojenie terenu i budowa stanu surowego otwartego budynku</dc:title>
</cp:coreProperties>
</file>