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A O ZAANGAŻOWANYCH KREDYTACH GMINY KAMIONKA WIELKA </w:t>
      </w:r>
    </w:p>
    <w:p>
      <w:pPr>
        <w:pStyle w:val="Normal"/>
        <w:jc w:val="center"/>
        <w:rPr/>
      </w:pPr>
      <w:r>
        <w:rPr/>
        <w:t>na dzień  31.05.2011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50"/>
        <w:gridCol w:w="1576"/>
        <w:gridCol w:w="1535"/>
        <w:gridCol w:w="1535"/>
        <w:gridCol w:w="157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ytucja kredytują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 zaangaż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ota wykorzystania na dzień 31.05.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całkowitej spłat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bezpieczenie spłaty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Ś S.A o/Kra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ksel in blanco wraz z deklaracją wekslow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Ś S.A 0/Kra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ksel in blanco wraz z deklaracją wekslow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k Millenium S.A Warsza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ksel in blanco wraz z deklaracją wekslow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nk Spółdzielczy w Nowym Sączu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.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4.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ksel in blanco wraz z deklaracją wekslow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 Bank Ślą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0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ksel in blanco wraz z deklaracją wekslow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Skarbnik Gminy Kamionka Wielka</w:t>
      </w:r>
    </w:p>
    <w:p>
      <w:pPr>
        <w:pStyle w:val="Normal"/>
        <w:ind w:left="3540" w:firstLine="708"/>
        <w:jc w:val="center"/>
        <w:rPr/>
      </w:pPr>
      <w:r>
        <w:rPr/>
        <w:t>Maria Wiatr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6:00Z</dcterms:created>
  <dc:creator>User</dc:creator>
  <dc:description/>
  <cp:keywords/>
  <dc:language>en-US</dc:language>
  <cp:lastModifiedBy>Oczko</cp:lastModifiedBy>
  <cp:lastPrinted>2011-06-01T14:06:00Z</cp:lastPrinted>
  <dcterms:modified xsi:type="dcterms:W3CDTF">2011-06-02T08:16:00Z</dcterms:modified>
  <cp:revision>2</cp:revision>
  <dc:subject/>
  <dc:title/>
</cp:coreProperties>
</file>