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Budżetowa  Gminy Kamionka Wielka</w:t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rok 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IV/11/2011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27 stycznia 2011 roku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39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w związku z art. 121 ustawy z dnia 27 sierpnia 2009 r. – Przepisy wprowadzające ustawę o finansach publicznych (Dz.U. Nr 157, poz. 1241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stala się dochody budżetu na rok 2011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5.457.588,00 </w:t>
      </w:r>
      <w:r>
        <w:rPr>
          <w:rFonts w:cs="Calibri" w:ascii="Calibri" w:hAnsi="Calibri"/>
          <w:color w:val="000000"/>
          <w:sz w:val="24"/>
          <w:szCs w:val="24"/>
        </w:rPr>
        <w:t>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dochody bieżące:  </w:t>
      </w:r>
      <w:r>
        <w:rPr>
          <w:rFonts w:cs="Calibri" w:ascii="Calibri" w:hAnsi="Calibri"/>
          <w:b/>
          <w:color w:val="000000"/>
          <w:sz w:val="24"/>
          <w:szCs w:val="24"/>
        </w:rPr>
        <w:t>24.133.507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dochody majątkowe: </w:t>
      </w:r>
      <w:r>
        <w:rPr>
          <w:rFonts w:cs="Calibri" w:ascii="Calibri" w:hAnsi="Calibri"/>
          <w:b/>
          <w:color w:val="000000"/>
          <w:sz w:val="24"/>
          <w:szCs w:val="24"/>
        </w:rPr>
        <w:t>1.324.081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Ustala się wydatki budżetu na rok 2011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9.591.043,00 </w:t>
      </w:r>
      <w:r>
        <w:rPr>
          <w:rFonts w:cs="Calibri" w:ascii="Calibri" w:hAnsi="Calibri"/>
          <w:color w:val="000000"/>
          <w:sz w:val="24"/>
          <w:szCs w:val="24"/>
        </w:rPr>
        <w:t>zł,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2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Wydatki budżetu obejmują plan wydatków bieżących na łączną kwotę </w:t>
      </w:r>
      <w:r>
        <w:rPr>
          <w:rFonts w:cs="Calibri" w:ascii="Calibri" w:hAnsi="Calibri"/>
          <w:b/>
          <w:sz w:val="24"/>
          <w:szCs w:val="24"/>
        </w:rPr>
        <w:t>23.612.766,00</w:t>
      </w:r>
      <w:r>
        <w:rPr>
          <w:rFonts w:cs="Calibri" w:ascii="Calibri" w:hAnsi="Calibri"/>
          <w:sz w:val="24"/>
          <w:szCs w:val="24"/>
        </w:rPr>
        <w:t xml:space="preserve"> 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 jednostek budżetowych w kwocie łącznej – </w:t>
      </w:r>
      <w:r>
        <w:rPr>
          <w:rFonts w:cs="Calibri" w:ascii="Calibri" w:hAnsi="Calibri"/>
          <w:b/>
          <w:sz w:val="24"/>
          <w:szCs w:val="24"/>
        </w:rPr>
        <w:t xml:space="preserve">17.131.066,00 </w:t>
      </w:r>
      <w:r>
        <w:rPr>
          <w:rFonts w:cs="Calibri" w:ascii="Calibri" w:hAnsi="Calibri"/>
          <w:sz w:val="24"/>
          <w:szCs w:val="24"/>
        </w:rPr>
        <w:t>zł, z czego:</w:t>
      </w:r>
    </w:p>
    <w:p>
      <w:pPr>
        <w:pStyle w:val="Normal"/>
        <w:spacing w:before="20" w:after="20"/>
        <w:ind w:left="852" w:hanging="426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wydatki na wynagrodzenia i składki od nich naliczane – 12.529.660,00 zł;</w:t>
      </w:r>
    </w:p>
    <w:p>
      <w:pPr>
        <w:pStyle w:val="Normal"/>
        <w:spacing w:before="20" w:after="20"/>
        <w:ind w:left="852" w:hanging="426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>wydatki związane z realizacją zadań statutowych jednostek budżetowych – 4.601.406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2) wydatki na dotacje na zadania bieżące – 1.027.478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3) wydatki na świadczenia na rzecz osób fizycznych – 5.056.087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wydatki bieżące na programy finansowane z pomocy zagranicznej w łącznej kwocie 298.135,00  zł;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5) wydatki na obsługę długu publicznego  100.000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datki budżetu obejmują plan wydatków majątkowych na łączną kwotę  5.978.277,00 zł, w tym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na inwestycje i zakupy inwestycyjne w kwocie 5.183.277,00 zł;  w tym : na programy finansowane z udziałem środków o których mowa w art. 5 ust. 1 pkt. 2 i 3 w kwocie : 1.443.174,00 zł;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ydatki na zakup i objęcie akcji i udziałów oraz wniesienie wkładów do spółek prawa handlowego w kwocie : 795.000,00 zł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3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Różnica miedzy dochodami i wydatkami stanowi planowany deficyt budżetu w kwocie 4.133.455,00 zł który zostanie pokryty przychodami pochodzącymi z:</w:t>
      </w:r>
    </w:p>
    <w:p>
      <w:pPr>
        <w:pStyle w:val="Normal"/>
        <w:numPr>
          <w:ilvl w:val="0"/>
          <w:numId w:val="5"/>
        </w:numPr>
        <w:autoSpaceDE w:val="true"/>
        <w:spacing w:before="20" w:after="2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zaciąganych kredytów bankowych w kwocie 3.253.455,00 zł,</w:t>
      </w:r>
    </w:p>
    <w:p>
      <w:pPr>
        <w:pStyle w:val="Normal"/>
        <w:spacing w:before="20" w:after="2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olnych środków , jako nadwyżka środków pieniężnych na rachunku bieżącym budżetu wynikającej z rozliczeń kredytów i pożyczek z lat ubiegłych w kwocie : 880.000,00 zł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. Ustala się przychody budżetu w łącznej kwocie 5.100.000 zł i rozchody budżetu w łącznej kwocie 1.846.545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ak w tabeli nr 4.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Ustala się limit zobowiązań z tytułu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kredytów zaciąganych w roku 2011  5.100.000  zł, z czego: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na sfinansowanie planowanego deficytu budżetu 3.253.455,00 zł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 na spłatę wcześniej zaciągniętych kredytów 1.846.545,00 zł;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1. Tworzy się rezerwę ogólną budżetu w kwocie 239.000 zł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Tworzy się rezerwy celowe budżetu w kwocie łącznej  60.000 zł; na realizację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ń własnych bieżących w dziale 754 Bezpieczeństwo publiczne i ochrona przeciwpożarowa w zakresie zarządzania kryzysowego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chody z opłat z tytułu zezwoleń na sprzedaż napojów alkoholowych i wydatki budżetu na realizację zadań ujętych w gminnym programie profilaktyki i rozwiązywania problemów alkoholowych oraz gminnym programie przeciwdziałania narkomani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5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dochody i wydatki związane z realizacją zadań zleconych z zakresu administracji rządowej i innych zadań zleconych ustawam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6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gminy obejmują planowane kwoty dotacji udzielane w roku 2011 – jak w załączniku nr 1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na 2011 obejmują zadania jednostek pomocniczych gminy na łączną kwotę: 400.263 zł  w tym ze środków o których mowa w art. 2 ust. 1 ustawy z dnia 20 lutego 2009 r. o funduszu sołeckim (Dz. U. Nr 52 poz. 420) na łączną kwotę : 270.263,00 –  jak w tabeli nr 7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Upoważnia się Wójta Gminy Kamionka Wielka :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 dokonywania zmian budżetu w granicach działu wydatków: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egających na przesunięciach w wydatkach bieżących obejmujących zaplanowanie pod rozdziałem nowych wydatków na uposażenia i wynagrodzenia ze stosunku pracy oraz zwiększenie zaplanowanych w rozdziale wydatków na uposażenia i wynagrodzenia ze stosunku pracy w wyniku zmniejszenia innych wydatków bieżących,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polegających na zmniejszeniu pod rozdziałem wydatków na uposażenia i wynagrodzenia oraz zaplanowaniu lub zwiększeniu w dziale innych wydatków bieżąc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polegających na przesunięciach między wydatkami bieżącymi i wydatki majątkowymi, w tym zmian obejmujących zaplanowanie pod rozdziałem nowych wydatków na uposażenia i wynagrodzenia ze stosunku pracy oraz zmian obejmujących zaplanowanie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polegających na przesunięciach w planie wydatków majątkowych  pomiędzy wydatkami majątkowymi danego działu oraz na przesunięciach powodujących zaplanowanie pod rozdziałem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e) polegających zmniejszeniu wydatku majątkowego i utworzeniu w obrębie tego samego działu nowego rozdziału z wydatkiem majątkowym lub nowego wydatku majątkowego pod zaplanowanym rozdziałem,</w:t>
      </w:r>
    </w:p>
    <w:p>
      <w:pPr>
        <w:pStyle w:val="Normal"/>
        <w:spacing w:before="20" w:after="2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20" w:after="2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zekazywania kierownikom jednostek budżetowych uprawnień do dokonywania przeniesień w planie wydatków bieżących:</w:t>
      </w:r>
    </w:p>
    <w:p>
      <w:pPr>
        <w:pStyle w:val="Normal"/>
        <w:spacing w:before="20" w:after="20"/>
        <w:ind w:left="106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w obrębie grupy wynagrodzenia i składki od nich naliczane – w granicach       rozdziału wydatków;</w:t>
      </w:r>
    </w:p>
    <w:p>
      <w:pPr>
        <w:pStyle w:val="Normal"/>
        <w:spacing w:before="20" w:after="20"/>
        <w:ind w:left="10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>w obrębie wydatków działu związanych z realizacją zadań statutowych jednostki budżetowej,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zakresie wykonania budżetu na 2011 rok upoważnia się Wójta Gminy Kamionka Wielka do:</w:t>
      </w:r>
    </w:p>
    <w:p>
      <w:pPr>
        <w:pStyle w:val="Normal"/>
        <w:numPr>
          <w:ilvl w:val="0"/>
          <w:numId w:val="7"/>
        </w:numPr>
        <w:autoSpaceDE w:val="true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zaciągania w roku 2011 kredytów i pożyczek na sfinansowanie przejściowego deficytu budżetu, z których zadłużenie w trakcie roku nie może przekroczyć limitu  1.000.000 zł.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nia w roku budżetowym poręczeń i gwarancji do kwoty 300.000 zł;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§ 10.</w:t>
      </w:r>
    </w:p>
    <w:p>
      <w:pPr>
        <w:pStyle w:val="Normal"/>
        <w:spacing w:before="20" w:after="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Ustala się szczegółowość informacji z wykonania budżetu za pierwsze półrocze 2011 r. – jak zakres i szczegółowości budżetu w niniejszej uchwale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1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2.</w:t>
      </w:r>
    </w:p>
    <w:p>
      <w:pPr>
        <w:pStyle w:val="Normal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z mocą obowiązującą od 1 stycznia 2011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roku i podlega ogłoszeniu w Dzienniku Urzędowym Województwa Małopolskiego oraz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pacing w:val="-3"/>
          <w:sz w:val="24"/>
          <w:szCs w:val="24"/>
        </w:rPr>
      </w:pPr>
      <w:r>
        <w:rPr>
          <w:rFonts w:cs="Verdana" w:ascii="Verdana" w:hAnsi="Verdana"/>
          <w:b/>
          <w:bCs/>
          <w:spacing w:val="-3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8:00Z</dcterms:created>
  <dc:creator>Kancelaria</dc:creator>
  <dc:description/>
  <dc:language>en-US</dc:language>
  <cp:lastModifiedBy>User</cp:lastModifiedBy>
  <cp:lastPrinted>2010-11-12T11:46:00Z</cp:lastPrinted>
  <dcterms:modified xsi:type="dcterms:W3CDTF">2011-02-01T11:28:00Z</dcterms:modified>
  <cp:revision>2</cp:revision>
  <dc:subject/>
  <dc:title>UMOWA UŻYCZENIA</dc:title>
</cp:coreProperties>
</file>