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IV/10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 dnia 27 stycznia 2011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>w sprawie: Wieloletniej Prognozy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stanowi się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rPr/>
      </w:pPr>
      <w:r>
        <w:rPr/>
        <w:t>1. Przyjmuje się Wieloletnią Prognozę Finansową Gminy Kamionka Wielka na lata 2011 - 2020  w treści załącznika nr 1 do niniejszej uchwały składającej się z tabeli zawierającej wielkości informacyjne i kontrolne oraz z objaśnień przyjętych wartości .</w:t>
      </w:r>
    </w:p>
    <w:p>
      <w:pPr>
        <w:pStyle w:val="Normal"/>
        <w:spacing w:before="0" w:after="0"/>
        <w:rPr/>
      </w:pPr>
      <w:r>
        <w:rPr/>
        <w:t xml:space="preserve">2. Ustala się wykaz wieloletnich przedsięwzięć Gminy Kamionka Wielka , obejmujący limity wydatków na przedsięwzięcia oraz limity zobowiązań z nimi związanych – jak </w:t>
      </w:r>
      <w:r>
        <w:rPr>
          <w:b/>
        </w:rPr>
        <w:t>załącznik nr 2</w:t>
      </w:r>
      <w:r>
        <w:rPr/>
        <w:t xml:space="preserve"> do niniejszej uchwały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Upoważnia się Wójta Gminy Kamionka Wielka do zaciągania zobowiązań na wieloletnie przedsięwzięcia w granicach limitów kwot określonych na zobowiązania w załączniku nr 2.</w:t>
      </w:r>
    </w:p>
    <w:p>
      <w:pPr>
        <w:pStyle w:val="Normal"/>
        <w:spacing w:before="0" w:after="0"/>
        <w:rPr/>
      </w:pPr>
      <w:r>
        <w:rPr/>
        <w:t>2. Upoważnia się Wójta Gminy Kamionka Wielka do przekazania uprawnień do zaciągania zobowiązań w zakresie przedsięwzięć z ust. 1 na rzecz kierowników jednostek organizacyjnych gminy Kamionka Wielka 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nie uchwały powierza się Wójtowi Gminy Kamionka Wiel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6:00Z</dcterms:created>
  <dc:creator>w_lachieiwcz</dc:creator>
  <dc:description/>
  <dc:language>en-US</dc:language>
  <cp:lastModifiedBy>User</cp:lastModifiedBy>
  <cp:lastPrinted>2010-11-12T08:42:00Z</cp:lastPrinted>
  <dcterms:modified xsi:type="dcterms:W3CDTF">2011-02-01T11:26:00Z</dcterms:modified>
  <cp:revision>2</cp:revision>
  <dc:subject/>
  <dc:title/>
</cp:coreProperties>
</file>